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bCs/>
        </w:rPr>
        <w:t>Torts</w:t>
      </w:r>
      <w:r>
        <w:rPr>
          <w:rFonts w:cs="Times New Roman" w:ascii="Times New Roman" w:hAnsi="Times New Roman"/>
          <w:b/>
        </w:rPr>
        <w:t xml:space="preserve"> MBE Answers</w:t>
      </w:r>
      <w:r>
        <w:rPr>
          <w:rFonts w:cs="Times New Roman" w:ascii="Times New Roman" w:hAnsi="Times New Roman"/>
          <w:b/>
          <w:bCs/>
        </w:rPr>
        <w:t xml:space="preserve"> </w:t>
      </w:r>
    </w:p>
    <w:p>
      <w:pPr>
        <w:pStyle w:val="OmniPage1"/>
        <w:ind w:right="108" w:hanging="0"/>
        <w:jc w:val="center"/>
        <w:rPr/>
      </w:pPr>
      <w:r>
        <w:rPr>
          <w:b/>
          <w:bCs/>
          <w:sz w:val="24"/>
          <w:szCs w:val="24"/>
        </w:rPr>
        <w:t>June 2022 E-Classroom</w:t>
      </w:r>
    </w:p>
    <w:p>
      <w:pPr>
        <w:pStyle w:val="OmniPage1"/>
        <w:ind w:right="108" w:hanging="0"/>
        <w:jc w:val="center"/>
        <w:rPr>
          <w:b/>
          <w:b/>
          <w:bCs/>
          <w:sz w:val="28"/>
          <w:szCs w:val="24"/>
        </w:rPr>
      </w:pPr>
      <w:r>
        <w:rPr>
          <w:b/>
          <w:bCs/>
          <w:sz w:val="28"/>
          <w:szCs w:val="24"/>
        </w:rPr>
      </w:r>
    </w:p>
    <w:p>
      <w:pPr>
        <w:pStyle w:val="Normal"/>
        <w:rPr/>
      </w:pPr>
      <w:r>
        <w:rPr/>
        <w:t xml:space="preserve">1. Answer (A) is correct. The issue here is the lawfulness of Robert's confinement. If Southwood was following statutorily established procedures, it is difficult to argue that its behavior was inappropriate.   Answer (B) is incorrect because it misconstrues the facts. Southwood did intend to confine Robert because it meant to keep him in the facility. </w:t>
      </w:r>
    </w:p>
    <w:p>
      <w:pPr>
        <w:pStyle w:val="Normal"/>
        <w:rPr/>
      </w:pPr>
      <w:r>
        <w:rPr/>
      </w:r>
    </w:p>
    <w:p>
      <w:pPr>
        <w:pStyle w:val="Normal"/>
        <w:rPr/>
      </w:pPr>
      <w:r>
        <w:rPr/>
        <w:t>Answer (C) is incorrect because physical restraint is not a prerequisite for confinement. Preventing a person from leaving a building can constitute confinement, even if force is not used.  Answer (D) is incorrect because, as indicated above, Robert was restricted to the building and not permitted to leave. This is confinement.</w:t>
      </w:r>
    </w:p>
    <w:p>
      <w:pPr>
        <w:pStyle w:val="Normal"/>
        <w:rPr/>
      </w:pPr>
      <w:r>
        <w:rPr/>
      </w:r>
    </w:p>
    <w:p>
      <w:pPr>
        <w:pStyle w:val="Normal"/>
        <w:rPr/>
      </w:pPr>
      <w:r>
        <w:rPr/>
      </w:r>
    </w:p>
    <w:p>
      <w:pPr>
        <w:pStyle w:val="Normal"/>
        <w:rPr/>
      </w:pPr>
      <w:r>
        <w:rPr/>
        <w:t xml:space="preserve">2. Answer (B) is correct. False imprisonment is one of the intentional torts that are covered by the doctrine of transferred intent. Under transferred intent, a defendant may be liable for the consequences of one intentional tort when he acted intentionally to fulfill the elements of another tort. Hommyside intended to kill Hurley (consequence: battery) and his behavior caused her to be confined (consequence: false imprisonment). </w:t>
      </w:r>
    </w:p>
    <w:p>
      <w:pPr>
        <w:pStyle w:val="Normal"/>
        <w:rPr/>
      </w:pPr>
      <w:r>
        <w:rPr/>
      </w:r>
    </w:p>
    <w:p>
      <w:pPr>
        <w:pStyle w:val="Normal"/>
        <w:rPr/>
      </w:pPr>
      <w:r>
        <w:rPr/>
        <w:t xml:space="preserve">Answer (A) is incorrect because "physical barrier" usually refers to a more direct physical obstacle, such as a locked door. Answer (A) also omits reference to Hommyside’s mental state, a crucial element of any intentional tort. </w:t>
      </w:r>
    </w:p>
    <w:p>
      <w:pPr>
        <w:pStyle w:val="Normal"/>
        <w:rPr/>
      </w:pPr>
      <w:r>
        <w:rPr/>
      </w:r>
    </w:p>
    <w:p>
      <w:pPr>
        <w:pStyle w:val="Normal"/>
        <w:rPr/>
      </w:pPr>
      <w:r>
        <w:rPr/>
        <w:t xml:space="preserve">Answer (C) is incorrect because under the doctrine of transferred intent. an actor can intend one set of consequences and be liable for another. </w:t>
      </w:r>
    </w:p>
    <w:p>
      <w:pPr>
        <w:pStyle w:val="Normal"/>
        <w:rPr/>
      </w:pPr>
      <w:r>
        <w:rPr/>
      </w:r>
    </w:p>
    <w:p>
      <w:pPr>
        <w:pStyle w:val="Normal"/>
        <w:rPr/>
      </w:pPr>
      <w:r>
        <w:rPr/>
        <w:t>Answer (D) is incorrect because voluntary entry into a space does not preclude liability for false imprisonment thereafter. Moreover, assumption of risk typically applies to accidental harms, not intentional ones.</w:t>
      </w:r>
    </w:p>
    <w:p>
      <w:pPr>
        <w:pStyle w:val="Normal"/>
        <w:rPr/>
      </w:pPr>
      <w:r>
        <w:rPr/>
      </w:r>
    </w:p>
    <w:p>
      <w:pPr>
        <w:pStyle w:val="Normal"/>
        <w:rPr/>
      </w:pPr>
      <w:r>
        <w:rPr/>
      </w:r>
    </w:p>
    <w:p>
      <w:pPr>
        <w:pStyle w:val="Normal"/>
        <w:rPr/>
      </w:pPr>
      <w:r>
        <w:rPr/>
        <w:t xml:space="preserve">3. Answer (B) is correct. Most likely, the koi pond qualifies as an "attractive nuisance" because it is reasonably foreseeable that it 'will attract young children who will not appreciate the dangers and who, because of their age, are unlikely to be able to protect themselves from those dangers. (Note that many disfavor this term - be careful if you choose to use it.") It is also likely that Peter is aware of this danger. If the pond qualifies as an attractive nuisance, Peter has a duty of reasonable care to protect children from the dangers posed by the pond. In this situation, Peter has a very strong argument that he has satisfied that duty. An eight-foot chain link fence certainly will keep out all but the most persistent children, and the facts indicate that Stewie was "particularly agile." Thus, though Peter probable owed Stewie a duty of reasonable care, Peter most likely satisfied that duty. </w:t>
      </w:r>
    </w:p>
    <w:p>
      <w:pPr>
        <w:pStyle w:val="Normal"/>
        <w:rPr/>
      </w:pPr>
      <w:r>
        <w:rPr/>
      </w:r>
    </w:p>
    <w:p>
      <w:pPr>
        <w:pStyle w:val="Normal"/>
        <w:rPr/>
      </w:pPr>
      <w:r>
        <w:rPr/>
        <w:t xml:space="preserve">Answer (A) is incorrect because it fails to acknowledge the likelihood that the koi pond qualifies as an attractive nuisance. </w:t>
      </w:r>
    </w:p>
    <w:p>
      <w:pPr>
        <w:pStyle w:val="Normal"/>
        <w:rPr/>
      </w:pPr>
      <w:r>
        <w:rPr/>
      </w:r>
    </w:p>
    <w:p>
      <w:pPr>
        <w:pStyle w:val="Normal"/>
        <w:rPr/>
      </w:pPr>
      <w:r>
        <w:rPr/>
        <w:t xml:space="preserve">Answer (C) is incorrect because visibility for the sidewalk is only one part of the test for establishing the koi pond as a11 attractive nuisance. Stewie may not recover solely for the reason that the pond was visible from the sidewalk. </w:t>
      </w:r>
    </w:p>
    <w:p>
      <w:pPr>
        <w:pStyle w:val="Normal"/>
        <w:rPr/>
      </w:pPr>
      <w:r>
        <w:rPr/>
      </w:r>
    </w:p>
    <w:p>
      <w:pPr>
        <w:pStyle w:val="Normal"/>
        <w:rPr/>
      </w:pPr>
      <w:r>
        <w:rPr/>
        <w:t>Answer (D) is incorrect for the same type of reason as answer (C). Though inability to appreciate the danger posed by the koi pond is one prerequisite to categorizing the pond as an attractive nuisance, it is not sufficient in itself.</w:t>
      </w:r>
    </w:p>
    <w:p>
      <w:pPr>
        <w:pStyle w:val="Normal"/>
        <w:rPr/>
      </w:pPr>
      <w:r>
        <w:rPr/>
      </w:r>
    </w:p>
    <w:p>
      <w:pPr>
        <w:pStyle w:val="Normal"/>
        <w:rPr/>
      </w:pPr>
      <w:r>
        <w:rPr/>
        <w:t xml:space="preserve">4. Answer (B) is correct. Jurisdictions using a "directness" or "intervening cause" approach to proximate cause tend to analyze the problem in terms of an interrupted or uninterrupted chain of events. An interruption would cut off the original wrongdoer's responsibility. Reasonably foreseeable events (including mishaps) that cause further harm to the victim generally are not treated as beyond the scope of the original wrongdoer's responsibility. In fact, one typical case of this kind is the doctor who negligently treats the injured person. Answer (A) is incorrect for the reason just given. </w:t>
      </w:r>
    </w:p>
    <w:p>
      <w:pPr>
        <w:pStyle w:val="Normal"/>
        <w:rPr/>
      </w:pPr>
      <w:r>
        <w:rPr/>
      </w:r>
    </w:p>
    <w:p>
      <w:pPr>
        <w:pStyle w:val="Normal"/>
        <w:rPr/>
      </w:pPr>
      <w:r>
        <w:rPr/>
        <w:t>Answer (C) is incorrect because courts employing a "scope of risk" or "scope of duty" analysis tend to treat reasonably foreseeable events (including mishaps) as within the scope of the original wrongdoer's responsibility. Some courts using this approach also speak of liability for events that occur before the "dust has settled" from the original event. Here. Adam was still in a precarious position when the doctor negligently treated him; thus, the dust had not settled.  Answer (D) is incorrect because lack of control over the doctor's conduct is not relevant to the scope of liability question in this situation.</w:t>
      </w:r>
    </w:p>
    <w:p>
      <w:pPr>
        <w:pStyle w:val="Normal"/>
        <w:rPr/>
      </w:pPr>
      <w:r>
        <w:rPr/>
      </w:r>
    </w:p>
    <w:p>
      <w:pPr>
        <w:pStyle w:val="Normal"/>
        <w:rPr/>
      </w:pPr>
      <w:r>
        <w:rPr/>
        <w:t>5. Answer (A) is correct. Hardy must establish that it is more likely than not that had he been able to reach a 911 operator, Hannah would have survived, at least for a meaningfully longer time. Proving a negative is, of course, difficult, but that is a problem faced by plaintiffs in many tort cases.  Answer (B) is incorrect because the burden of proof on causation lies with the plaintiff, not the defendant. This is true of the other elements of the prima facie case for negligence as well.</w:t>
      </w:r>
    </w:p>
    <w:p>
      <w:pPr>
        <w:pStyle w:val="Normal"/>
        <w:rPr/>
      </w:pPr>
      <w:r>
        <w:rPr/>
      </w:r>
    </w:p>
    <w:p>
      <w:pPr>
        <w:pStyle w:val="Normal"/>
        <w:rPr/>
      </w:pPr>
      <w:r>
        <w:rPr/>
        <w:t xml:space="preserve">Answer (C) is incorrect because foreseeability is not part of the determination of cause in fact. Foreseeability factors into the scope of liability (proximate cause) question" but not cause in fact. Answer (D) is incorrect because a failure to act can have a causal connection to harm. </w:t>
      </w:r>
    </w:p>
    <w:p>
      <w:pPr>
        <w:pStyle w:val="Normal"/>
        <w:rPr/>
      </w:pPr>
      <w:r>
        <w:rPr/>
        <w:t>For example, a driver who fails to hit the brakes before hitting a pedestrian is a cause in fact of the pedestrian's injury. Moreover, Phone Co, (like the driver), has engaged in some action: it has operated the 911 emergency system. The problem is that it did not do a good enough job of making the system available to callers when the phone lines were very crowded. Even if this is viewed as a case of nonfeasance, however, Phone Co.’s failure to provide Hardy with a connection to 911 will be viewed as a cause in fact if, but for that failure, Hannah 's life would have been extended meaningfully or saved.</w:t>
      </w:r>
    </w:p>
    <w:p>
      <w:pPr>
        <w:pStyle w:val="Normal"/>
        <w:rPr/>
      </w:pPr>
      <w:r>
        <w:rPr/>
      </w:r>
    </w:p>
    <w:p>
      <w:pPr>
        <w:pStyle w:val="Normal"/>
        <w:rPr/>
      </w:pPr>
      <w:r>
        <w:rPr/>
        <w:t xml:space="preserve">6. Answer (D) is correct. Many jurisdictions hold that people engaged in sporting activities assume the risks naturally associated with those activities. This is a "primary" form of assumption of risk that eliminates the duty of another participant to exercise reasonable care to avoid creating such risks. As a result, the injured party is not permitted to recover. It is very unlikely, however, that a court would hold that being struck by a cyclist is an inherent risk of jogging. Perhaps tripping on uneven pavement is an inherent risk, and maybe even colliding with another jogger, but the cyclist isn't even a participant in the sport; she was engaged in a different activity. If primary assumption of risk does not apply, then some jurisdictions still permit a defendant to assert an affirmative defense of secondary assumption of risk. That form of the defense generally requires a showing that the plaintiff voluntarily confronted the specific hazard to which he was exposed. That was 110t true here because the facts state that Earl did not know Fran was approaching. Thus, Earl did not assume the risk in the secondary sense, either. </w:t>
      </w:r>
    </w:p>
    <w:p>
      <w:pPr>
        <w:pStyle w:val="Normal"/>
        <w:rPr/>
      </w:pPr>
      <w:r>
        <w:rPr/>
      </w:r>
    </w:p>
    <w:p>
      <w:pPr>
        <w:pStyle w:val="Normal"/>
        <w:rPr/>
      </w:pPr>
      <w:r>
        <w:rPr/>
        <w:t xml:space="preserve">Answer (A) is incorrect because being hit by a cyclist is not an inherent risk of jogging. </w:t>
      </w:r>
    </w:p>
    <w:p>
      <w:pPr>
        <w:pStyle w:val="Normal"/>
        <w:rPr/>
      </w:pPr>
      <w:r>
        <w:rPr/>
        <w:t>Answer (B) is incorrect for the same reason, and also because it is not at all clear that Fran's conduct was willful or reckless (which in some Jurisdictions would overcome the primary assumption of risk claim). At best this is a jury question, and this might even be a situation in which the judge can decide as a matter of law that the party (here. Fran) did not act willfully or recklessly. Answer (C) is incorrect because, if primary assumption of risk applies, it defeats recovery entirely; it does not reduce recovery.</w:t>
      </w:r>
    </w:p>
    <w:p>
      <w:pPr>
        <w:pStyle w:val="Normal"/>
        <w:rPr/>
      </w:pPr>
      <w:r>
        <w:rPr/>
      </w:r>
    </w:p>
    <w:p>
      <w:pPr>
        <w:pStyle w:val="Normal"/>
        <w:rPr/>
      </w:pPr>
      <w:r>
        <w:rPr/>
        <w:t xml:space="preserve">7. Answer (D) is correct. Blasting is categorized as an "abnormally dangerous activity" for which courts impose strict liability. Thus, Peter will not have to prove any negligence in order to hold BlastCo liable for the damage. Though the employer of an independent contractor is generally not liable for the torts of the independent contractor, there is an exception for certain "non-delegable duties." Generally speaking, activities that involve significant danger (usually called "inherently dangerous activities") are non-delegable because a person engaged in such conduct should not be able to avoid responsibility for its consequences by "delegating" the task to another person. If an inherently dangerous activity is non-delegable, then an abnormally dangerous activity certainly is also non-delegable. </w:t>
      </w:r>
    </w:p>
    <w:p>
      <w:pPr>
        <w:pStyle w:val="Normal"/>
        <w:rPr/>
      </w:pPr>
      <w:r>
        <w:rPr/>
      </w:r>
    </w:p>
    <w:p>
      <w:pPr>
        <w:pStyle w:val="Normal"/>
        <w:rPr/>
      </w:pPr>
      <w:r>
        <w:rPr/>
        <w:t>Answers (A), (B), and (C) are incorrect because Owner will be liable for harm caused by BlastCo's abnormally dangerous activity even if BlastCo was neither negligent nor reckless.</w:t>
      </w:r>
    </w:p>
    <w:p>
      <w:pPr>
        <w:pStyle w:val="Normal"/>
        <w:rPr/>
      </w:pPr>
      <w:r>
        <w:rPr/>
      </w:r>
    </w:p>
    <w:p>
      <w:pPr>
        <w:pStyle w:val="Normal"/>
        <w:rPr/>
      </w:pPr>
      <w:r>
        <w:rPr/>
        <w:t xml:space="preserve">8. Answer (D) is correct. The facts state that the lift snapped “due to factors of which CE had not reason to be aware." If that is true, this appears to have been an accident without fault. Even though harm occurred. CE is not liable for negligence in the handling of the drum. (Perhaps Diane could make a different kind of claim, such as a claim that CE should not have been using a forklift to move the drum. But that is not the claim stated in the problem.) </w:t>
      </w:r>
    </w:p>
    <w:p>
      <w:pPr>
        <w:pStyle w:val="Normal"/>
        <w:rPr/>
      </w:pPr>
      <w:r>
        <w:rPr/>
      </w:r>
    </w:p>
    <w:p>
      <w:pPr>
        <w:pStyle w:val="Normal"/>
        <w:rPr/>
      </w:pPr>
      <w:r>
        <w:rPr/>
        <w:t xml:space="preserve">Answer (A) is incorrect because, as explained above, the evidence strongly suggests that CE exercised reasonable care in its handling of the drum. </w:t>
      </w:r>
    </w:p>
    <w:p>
      <w:pPr>
        <w:pStyle w:val="Normal"/>
        <w:rPr/>
      </w:pPr>
      <w:r>
        <w:rPr/>
      </w:r>
    </w:p>
    <w:p>
      <w:pPr>
        <w:pStyle w:val="Normal"/>
        <w:rPr/>
      </w:pPr>
      <w:r>
        <w:rPr/>
        <w:t xml:space="preserve">Answer (B) is incorrect because CE's experience with handling chemicals did not impose on it a "higher duty." The jury would be entitled to consider CE's experience in deciding whether CE in fact breached its duty, but the duty is the same as it would be even if CE did not have the experience: reasonable care under the circumstances. CE appears to have exercised reasonable care, even taking account of CE's experience. </w:t>
      </w:r>
    </w:p>
    <w:p>
      <w:pPr>
        <w:pStyle w:val="Normal"/>
        <w:rPr/>
      </w:pPr>
      <w:r>
        <w:rPr/>
      </w:r>
    </w:p>
    <w:p>
      <w:pPr>
        <w:pStyle w:val="Normal"/>
        <w:rPr/>
      </w:pPr>
      <w:r>
        <w:rPr/>
        <w:t xml:space="preserve">Answer (C) is incorrect because using procedures that meet or exceed industry standards is not a per se test for reasonableness. It is some evidence of reasonable care, but not conclusive proof. </w:t>
      </w:r>
    </w:p>
    <w:p>
      <w:pPr>
        <w:pStyle w:val="Normal"/>
        <w:rPr/>
      </w:pPr>
      <w:r>
        <w:rPr/>
      </w:r>
    </w:p>
    <w:p>
      <w:pPr>
        <w:pStyle w:val="Normal"/>
        <w:rPr/>
      </w:pPr>
      <w:r>
        <w:rPr/>
        <w:t xml:space="preserve">9. Answer (D) is correct. Nuisance is the substantial and unreasonable interference with plaintiff's use and enjoyment of property. It can be based on conduct that qualifies as intentional, negligent, or abnormally dangerous. Here, Peg Co.'s conduct interferes with Al's sleep to a degree that a jury might find substantial. In addition, a jury might find it unreasonable impose this burden on Al.  Public nuisances are those that affect the entire community in much the same way. </w:t>
      </w:r>
    </w:p>
    <w:p>
      <w:pPr>
        <w:pStyle w:val="Normal"/>
        <w:rPr/>
      </w:pPr>
      <w:r>
        <w:rPr/>
      </w:r>
    </w:p>
    <w:p>
      <w:pPr>
        <w:pStyle w:val="Normal"/>
        <w:rPr/>
      </w:pPr>
      <w:r>
        <w:rPr/>
        <w:t xml:space="preserve">Answer (A) is incorrect because the noise from Peg Co. vehicles affects Al differently than it affects other people. Of course, others might suffer in the same way as Al, but only those whose homes are as close to the garage as Al's. This is more a private matter than a community-wide matter.  Answer (B) is incorrect for two reasons. First, Peg Co.'s behavior is intentional. "Intent" may be shown either by a desire to bring about the event or by knowledge that the event is substantially certain to occur. Though Peg Co. probably does not want the alarms to go off when there is no criminal activity, it certainly is aware that this is happening. Second, an action for nuisance may be based on intentional conduct, but does not have to be based on such conduct. </w:t>
      </w:r>
    </w:p>
    <w:p>
      <w:pPr>
        <w:pStyle w:val="Normal"/>
        <w:rPr/>
      </w:pPr>
      <w:r>
        <w:rPr/>
      </w:r>
    </w:p>
    <w:p>
      <w:pPr>
        <w:pStyle w:val="Normal"/>
        <w:rPr/>
      </w:pPr>
      <w:r>
        <w:rPr/>
      </w:r>
    </w:p>
    <w:p>
      <w:pPr>
        <w:pStyle w:val="Normal"/>
        <w:rPr/>
      </w:pPr>
      <w:r>
        <w:rPr/>
        <w:t>Answer (C) is incorrect because there is no suggestion in the facts that creation of the noise is an abnormally dangerous activity. In fact, it would not qualify as such because most of the factors listed in Restatement (Second) of Torts § 520 are not satisfied. (For example, the risk of harm is not very great. The harm itself, while not negligible, is not as great as harm that normally qualifies as abnormally dangerous: car alarms are commonly used; and the risk can be eliminated or substantially reduced by the exercise of reasonable care.)</w:t>
      </w:r>
    </w:p>
    <w:p>
      <w:pPr>
        <w:pStyle w:val="Normal"/>
        <w:rPr/>
      </w:pPr>
      <w:r>
        <w:rPr/>
      </w:r>
    </w:p>
    <w:p>
      <w:pPr>
        <w:pStyle w:val="Normal"/>
        <w:rPr/>
      </w:pPr>
      <w:r>
        <w:rPr/>
        <w:t>10. Answer (D) is correct. An invasion of privacy claim of this kind - intrusion upon seclusion - turns on whether the plaintiff had a reasonable expectation of privacy. Answer (A) is incorrect because truth is a defense to defamation, not invasion of privacy. Answer (B) is incorrect because hotel guests have a legitimate expectation of privacy that covers this problem. Their rooms can be entered for cause, but not wiretapped for no good reason.  Answer (C) is incorrect because whether disclosure is "repugnant" or not is not at issue in privacy claims.</w:t>
      </w:r>
    </w:p>
    <w:p>
      <w:pPr>
        <w:pStyle w:val="Normal"/>
        <w:rPr/>
      </w:pPr>
      <w:r>
        <w:rPr/>
      </w:r>
    </w:p>
    <w:p>
      <w:pPr>
        <w:pStyle w:val="Normal"/>
        <w:rPr/>
      </w:pPr>
      <w:r>
        <w:rPr/>
        <w:t xml:space="preserve">11, Answer (C) is correct, Because Diego did not know that Paddy was close friends with Ronald and his wife, it appears that Diego neither intended to cause Paddy severe emotional distress nor acted with reckless disregard, According to Restatement (Second) of Torts § 46, someone other than the intended target of the defendant's behavior may only recover if the person is present at the time of the conduct and was either a member of the target's immediate family or suffered bodily injury, Though Paddy suffered severe emotional distress, the facts do not indicate that he suffered any bodily injury, </w:t>
      </w:r>
    </w:p>
    <w:p>
      <w:pPr>
        <w:pStyle w:val="Normal"/>
        <w:rPr/>
      </w:pPr>
      <w:r>
        <w:rPr/>
      </w:r>
    </w:p>
    <w:p>
      <w:pPr>
        <w:pStyle w:val="Normal"/>
        <w:rPr/>
      </w:pPr>
      <w:r>
        <w:rPr/>
        <w:t xml:space="preserve">Answer (A) is incorrect because, as explained above. Paddy's claim appears weak,  Answer (B) is incorrect because there is little doubt that a jury will consider this sort of behavior "extreme and outrageous," Telling a person a knowingly false story that his spouse has been in an accident and probably will not survive is a truly horrible thing, Answer (D) is incorrect because reasonable foreseeability of harm to a bystander is not an element of intentional infliction of emotional distress, The bystander element is discussed above, </w:t>
      </w:r>
    </w:p>
    <w:p>
      <w:pPr>
        <w:pStyle w:val="Normal"/>
        <w:rPr/>
      </w:pPr>
      <w:r>
        <w:rPr/>
      </w:r>
    </w:p>
    <w:p>
      <w:pPr>
        <w:pStyle w:val="Normal"/>
        <w:rPr/>
      </w:pPr>
      <w:r>
        <w:rPr/>
        <w:t xml:space="preserve">12. Answer (A) is correct. The most common test, sometimes called the "zone of danger" test is incorporated ill Restatement (Second) of Torts § 313(2), which provides that one may 110t recover for "emotional distress arising solely from harm or peril to a third person, unless the negligence of the actor has otherwise created an unreasonable risk of bodily harm to the other." From the facts, it does not appear that the employee created an unreasonable risk of bodily harm to Pauline, She was behind a thick glass window, </w:t>
      </w:r>
    </w:p>
    <w:p>
      <w:pPr>
        <w:pStyle w:val="Normal"/>
        <w:rPr/>
      </w:pPr>
      <w:r>
        <w:rPr/>
      </w:r>
    </w:p>
    <w:p>
      <w:pPr>
        <w:pStyle w:val="Normal"/>
        <w:rPr/>
      </w:pPr>
      <w:r>
        <w:rPr/>
        <w:t xml:space="preserve">Answer (B) is incorrect because the "impact" rule required the plaintiff to have suffered some physical injury from impact. Pauline did not suffer impact, so her claim would fail under that test.   Answer (C) is incorrect because at least one type of test, represented by Dillon v. Legg, 441 P.2d 912 (Cal. 1968). </w:t>
      </w:r>
      <w:r>
        <w:rPr>
          <w:i/>
          <w:iCs/>
        </w:rPr>
        <w:t>Thing v. La Chusa</w:t>
      </w:r>
      <w:r>
        <w:rPr/>
        <w:t>. 771 P.2d 814 (Cal. 1989), and other cases, allows a bystander to recover even if the bystander was not in the "zone of danger" of physical impact,  Answer (D) is incorrect because, as explained above, Pauline will lose under several theories.</w:t>
      </w:r>
    </w:p>
    <w:p>
      <w:pPr>
        <w:pStyle w:val="Normal"/>
        <w:rPr/>
      </w:pPr>
      <w:r>
        <w:rPr/>
      </w:r>
    </w:p>
    <w:p>
      <w:pPr>
        <w:pStyle w:val="Normal"/>
        <w:rPr/>
      </w:pPr>
      <w:r>
        <w:rPr/>
        <w:t xml:space="preserve">13. Answer (D) is correct. Damages for a death caused by negligence may include such things as future earnings, but if the person's expected lifetime was already likely to be shorter than average, it is not appropriate to calculate damages based on figures for an average lifetime. Thus, damages for Arni's death must take into account the likelihood that he would have died earlier than an average person. </w:t>
      </w:r>
    </w:p>
    <w:p>
      <w:pPr>
        <w:pStyle w:val="Normal"/>
        <w:rPr/>
      </w:pPr>
      <w:r>
        <w:rPr/>
      </w:r>
    </w:p>
    <w:p>
      <w:pPr>
        <w:pStyle w:val="Normal"/>
        <w:rPr/>
      </w:pPr>
      <w:r>
        <w:rPr/>
        <w:t xml:space="preserve">Answer (A) is incorrect because it misconceives the "thin skull" rule. Under that rule, a defendant may not defend the action on the basis of the plaintiff's extra sensitivity. If the defendant’s behavior would have caused harm to a healthy person, then defendant is liable for the full damages suffered by a person whose health made her particularly susceptible to harm from defendant's activity. Arni fell into this class. His weakened immune system was more affected than that of the average person, but as the facts show, many people (including, presumably, otherwise healthy people) were injured by the contaminated water. Their injuries were not permanent, but they were harmed nonetheless. </w:t>
      </w:r>
    </w:p>
    <w:p>
      <w:pPr>
        <w:pStyle w:val="Normal"/>
        <w:rPr/>
      </w:pPr>
      <w:r>
        <w:rPr/>
      </w:r>
    </w:p>
    <w:p>
      <w:pPr>
        <w:pStyle w:val="Normal"/>
        <w:rPr/>
      </w:pPr>
      <w:r>
        <w:rPr/>
        <w:t>Answer (B) is incorrect because the facts make clear that the contaminated water was a cause in fact of Arni's death. Other factors (such as the weakened immune system caused by the AIDS virus) were also causes, but this does not mean the water contamination was not a cause.</w:t>
      </w:r>
    </w:p>
    <w:p>
      <w:pPr>
        <w:pStyle w:val="Normal"/>
        <w:rPr/>
      </w:pPr>
      <w:r>
        <w:rPr/>
      </w:r>
    </w:p>
    <w:p>
      <w:pPr>
        <w:pStyle w:val="Normal"/>
        <w:rPr/>
      </w:pPr>
      <w:r>
        <w:rPr/>
        <w:t>Answer (C) is incorrect because Arni did in fact suffer damage. His life was shortened even more than it would have been as a result of the AIDS virus.</w:t>
      </w:r>
    </w:p>
    <w:p>
      <w:pPr>
        <w:pStyle w:val="Normal"/>
        <w:rPr/>
      </w:pPr>
      <w:r>
        <w:rPr/>
      </w:r>
    </w:p>
    <w:p>
      <w:pPr>
        <w:pStyle w:val="Normal"/>
        <w:rPr/>
      </w:pPr>
      <w:r>
        <w:rPr/>
        <w:t xml:space="preserve">14. Answer (A) is correct. Courts have long permitted awards for emotional distress as "parasitic" to the physical harm that is a prerequisite for a negligence claim. Here, the car was damaged, so Preston may recover for emotional distress, if he can prove it occurred. </w:t>
      </w:r>
    </w:p>
    <w:p>
      <w:pPr>
        <w:pStyle w:val="Normal"/>
        <w:rPr/>
      </w:pPr>
      <w:r>
        <w:rPr/>
      </w:r>
    </w:p>
    <w:p>
      <w:pPr>
        <w:pStyle w:val="Normal"/>
        <w:rPr/>
      </w:pPr>
      <w:r>
        <w:rPr/>
        <w:t>Answer (B) is incorrect because it assumes damages are limited to those that are reason</w:t>
        <w:softHyphen/>
        <w:t xml:space="preserve"> ably foreseeable. That is not the correct rule. </w:t>
      </w:r>
    </w:p>
    <w:p>
      <w:pPr>
        <w:pStyle w:val="Normal"/>
        <w:rPr/>
      </w:pPr>
      <w:r>
        <w:rPr/>
      </w:r>
    </w:p>
    <w:p>
      <w:pPr>
        <w:pStyle w:val="Normal"/>
        <w:rPr/>
      </w:pPr>
      <w:r>
        <w:rPr/>
        <w:t xml:space="preserve">Answer (C) is incorrect because it assumes that the restrictions on causes of action for negligent infliction of emotional distress apply here. This is not, however, a claim for negligent infliction of emotional distress. As explained above, Preston is simply seeking emotional distress damages in his regular negligence claim. </w:t>
      </w:r>
    </w:p>
    <w:p>
      <w:pPr>
        <w:pStyle w:val="Normal"/>
        <w:rPr/>
      </w:pPr>
      <w:r>
        <w:rPr/>
      </w:r>
    </w:p>
    <w:p>
      <w:pPr>
        <w:pStyle w:val="Normal"/>
        <w:rPr/>
      </w:pPr>
      <w:r>
        <w:rPr/>
        <w:t>Answer (D) is incorrect because it does not take account of the "thin skull" rule. If a defendant's behavior created an unreasonable risk of harm to a normally constituted person (and that would be true here, where Doe struck Preston's car repeatedly), the plaintiff may recover all of the harm he actually suffers, even if some of it results from a preexisting condition that makes him more vulnerable than most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47:00Z</dcterms:created>
  <dc:creator>Brandy McAleese</dc:creator>
  <dc:description/>
  <cp:keywords/>
  <dc:language>en-US</dc:language>
  <cp:lastModifiedBy>TechTemp</cp:lastModifiedBy>
  <cp:lastPrinted>2010-06-08T16:57:00Z</cp:lastPrinted>
  <dcterms:modified xsi:type="dcterms:W3CDTF">2022-06-15T19:47:00Z</dcterms:modified>
  <cp:revision>2</cp:revision>
  <dc:subject/>
  <dc:title>11</dc:title>
</cp:coreProperties>
</file>