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w:t>
      </w:r>
    </w:p>
    <w:p>
      <w:pPr>
        <w:pStyle w:val="Normal0"/>
        <w:ind w:hanging="0"/>
        <w:rPr>
          <w:rFonts w:ascii="Arial" w:hAnsi="Arial" w:cs="Arial"/>
        </w:rPr>
      </w:pPr>
      <w:r>
        <w:rPr>
          <w:rFonts w:cs="Arial" w:ascii="Arial" w:hAnsi="Arial"/>
        </w:rPr>
        <w:t xml:space="preserve">Baby Bar </w:t>
      </w:r>
    </w:p>
    <w:p>
      <w:pPr>
        <w:pStyle w:val="Normal0"/>
        <w:ind w:hanging="0"/>
        <w:rPr>
          <w:rFonts w:ascii="Arial" w:hAnsi="Arial" w:cs="Arial"/>
        </w:rPr>
      </w:pPr>
      <w:r>
        <w:rPr>
          <w:rFonts w:cs="Arial" w:ascii="Arial" w:hAnsi="Arial"/>
        </w:rPr>
        <w:t xml:space="preserve">August 6, 2013 </w:t>
      </w:r>
    </w:p>
    <w:p>
      <w:pPr>
        <w:pStyle w:val="Normal0"/>
        <w:ind w:hanging="0"/>
        <w:rPr>
          <w:rFonts w:ascii="Arial" w:hAnsi="Arial" w:cs="Arial"/>
        </w:rPr>
      </w:pPr>
      <w:r>
        <w:rPr>
          <w:rFonts w:cs="Arial" w:ascii="Arial" w:hAnsi="Arial"/>
        </w:rPr>
      </w:r>
    </w:p>
    <w:p>
      <w:pPr>
        <w:pStyle w:val="Colloquy1"/>
        <w:tabs>
          <w:tab w:val="clear" w:pos="720"/>
        </w:tabs>
        <w:rPr>
          <w:rFonts w:ascii="Arial" w:hAnsi="Arial" w:cs="Arial"/>
        </w:rPr>
      </w:pPr>
      <w:r>
        <w:rPr>
          <w:rFonts w:cs="Arial" w:ascii="Arial" w:hAnsi="Arial"/>
        </w:rPr>
        <w:t>&gt;&gt; Baby bar mini lecture series. Tonight we'll be going over multiple choice questions and giving you an understanding of how to take a multiple choice question for the baby bar exam. Remember these sessions are recorded for your convenience. So if you're unable to attend one of the classes or if you ever want to go back and review it, it will be up on Taft's website under student section. Also the handouts whether it's an essay question, multi</w:t>
        <w:noBreakHyphen/>
        <w:t xml:space="preserve">states are always posted there for your convenience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gain, welcome to tonight's class. My name is Professor melody Jolly. I'll be focusing on the next two week's baby bar and how to get you to the baby bar examination coming up for you in October. First of all, what subjects are covered for the baby bar exam for the multiple choice questions? You are responsible for torts, contracts, UCC, as well as the crim law. With the UCC, which is the Uniform Commercial Code, a lot of you haven't had a lot of experience with that in regards to learning the black letter law. But it is an area that is very testable in the multiple choice questions on the baby bar as well as on the essays. It is an area you want to explore and know quite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ith the tort multiple choice questions, you're testing more towards the actual elements of the tort. Black letter law. So that's a way once you know your rules and can understand them, can do relatively well on tort questions. For contracts, however, on multiple choice, it's more demanding. It really comes down to your reading comprehension. You'll see that the contract questions are much more lengthy in fact patterns than torts or of course, crim law. Further in crim law but also focusing on the black letter law. The multiple choice exam is an objective multiple choice exam which gives you four answer choices. The questions are mixed on the baby bar. So it won't be labeled for you as a tort question or crim law question. When you read it </w:t>
        <w:noBreakHyphen/>
        <w:noBreakHyphen/>
        <w:t xml:space="preserve"> hopefully you're going to read the stem of the call first, that should give you an indication of the subject matter in which is being tested. But they're not going to give it to you in any order. It will be mixed. All the multiple choice questions are worth the same point value. So you want to make sure you answer them all. And the score is based on the number correct and converted to a 400 point scale and that's how they determine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the key thing I want you to remember when you do take a multiple choice question is use your checklist. A lot of students have a tendency just to use a check list for the essay questions. No. Use it for the multiple choice questions as well. This can actually narrow down specifics for you as to what's being tested and then break it apart. So it's very important that you do use your check list. The other thing I see with regards to students is they don't mark up the fact pattern. You need to mark up the fact pattern. I know some of you do adapt a bar which is computer oriented or other courses that are generally done on the actual computer. Download those questions. You do need to take some under exam conditions where you're marking them up and dissecting them. That's so important. That's what you're going actually do on the baby bar so you want to practice. Remember it makes no difference between a multiple choice question and essay when it comes to your analysis. The only difference is really the four answer choices. For the multi</w:t>
        <w:noBreakHyphen/>
        <w:t xml:space="preserve">states you just chose one. Versus the essay you're going through the process and giving me the answer all the way through. But you're still going through the same analytical process. So it's important to carry through on the multiple choice questions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On the multiple choice questions they're comprised of three parts. We have the writ, come is the fact pattern. We have the stem which is the call of the question. And we have the options which are the answer choices. When you read the multiple choice question, I need you to read the facts carefully. Dissect it and break it apart. Look to what the examiners are trying to communicate to you. The examiners who write these questions know we don't read that. They know we don't look for the actual detail and that's how they test. You can find on a question one word can change the whole issue. So it's very important for you to read it and dissect it. Look to the operative language. Look to the fact pattern and whether or not the details of the facts and what it's turning on. You need to determine what is relevant and what is not relevant to the issue they're trying to test in the actual fact patter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you'll see there is a bit of difference between how we test on the essay where we don't give you red herrings, which on a multiple choice question, we do. You need to sift through that and look at what's relevant to you based on that st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How do you read a multiple choice question? First of all when you take a multiple choice question, I want you to read the stem which is also known as the call. Read that first. This should help you several ways. One, it should narrow down the specific area that's being tested. So by reading the call, I can determine if it's a tort question or a contract question or crim law. That will help you. Because if you just jump in there and start reading the facts, you might be writing down all these torts you're seeing. And when we get to the call, it's a crim law call. You went in the wrong direction with your analysis and you have to go back and read the facts again. So always read the call of the question first. Even if you're slow and obviously you don't get finished on time, you got to start with the call that will help you. Once you read the call of the question, you can either read the answer choices, depending on your speed, right, so get an idea of what's being tested. Or if you're like myself, if you're relatively slow, go ahead and read the facts and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n you read the facts, you've got to read them carefully. There's nothing worse than you reading them quickly and guess what, you don't remember them clearly and you have to go back and read them again. That's killing your time. So pick up that pencil and start marking up what's transpiring in the fact pattern. If you see an offer mark it as your offer. If you see a primary negotiation, pull that out so that way when you get back to the call, you know specifically what they're testing and of course you should know the correct answer choice you're looking for before you even read the four option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one, make sure that you are answering the call of the question. Sometimes the fact pattern will take you astray and we get so excited because we're seeing something and yet, we choose that answer choice but it doesn't answer the call. That happens quite often. So again, pay attention to the call of the question. I had a student call today about missing one. The whole point was is they told you he brought a cause of action for battery. And he chose the answer of intentional infliction of emotional stress. Although based on the facts, intentional infliction of emotional stress was there, that's not what he sued for. So that would narrow you down to the specifics in looking to the elements of battery. So you got to pay attention to the call otherwise I guarantee they're going to have that other answer choice there for you and you're going to choose it and think you did well and wonder why when you get your results back, you didn't. Follow the call of the question. Make sure you answer that ca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Do not assume facts. Don't make the problem on the multi</w:t>
        <w:noBreakHyphen/>
        <w:t xml:space="preserve">state more than what it is. Keep it simple. If there are multiple ways to interpret the question, make it straight forward. Don't make it complicated. Don't over guess. Don't make it very complex. Straight forward interpretation. A lot of times we find, especially females, we second guess. Just take the facts for what they state them to be. Don't make it any harder. Look for triggering facts while you're reading the exam. If you see a statute on the exam, you need to break apart of elements of a statute. They like to test statutes because students do not do well with statutes on a multiple choice question because we have a tendency to ignore them. We don't really break them apart. When you see a statute on the exam, dissect it, look at it and see what they're trying to tell you. It's very, very importan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reading the statute carefully, make sure you're applying the statute. A lot of times we might read it and get an understanding of what it is, but we never apply it. You got to look to the actual elements of that statute and see what I need to prove or not prove in order to show whatever the call is testing such as negligence per se. Right. What elements do I need to establish based on those facts to show if it does or does not exis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a question of specifics, an example would be what is the best defense, which claim will succeed? Rewrite the call. Make it easy on yourself. Because that's a hard call. What's the best defense? That's pretty broad. So be more specific. For example, if it says what is the best defense? I generally rewrite </w:t>
        <w:noBreakHyphen/>
        <w:noBreakHyphen/>
        <w:t xml:space="preserve"> let's say it's a crim law question </w:t>
        <w:noBreakHyphen/>
        <w:noBreakHyphen/>
        <w:t xml:space="preserve"> based on the facts what will support the defendant not being guilty? So I'm going through the answer choices and looking for the answer that's going to find my defendant not guilty. So again, you got to really understand what they're asking and rewriting it and breaking it apart. A lot of times it makes it more clear in your mind so you're able to choose the correct answer cho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example, let's say it's torts and it says which claim will succeed. Well I'm going to rewrite it to which is the only claim that will succeed based on my facts? So if I see negligence, strict liability and battery, again, what's the only claim here based on the facts that all the elements are supported that's going to be my best answer choice. Again, a lot of students have a hard time with multiple choice questions because they get it down to two answers. But they can't always get it down to the best answer. I'm telling you they're going to have two technically correct answers. But one is always better than the other. That's where the game comes into play that you need to understand these concepts and how these concepts are tested and determine why A is a better answer choice than B. That's why we're going to go through a few so you can understand how they test. That's very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example number one that's included in your handout. Now remember the first thing you're always going to do is read the stem, or i.e., the equal of the question. The call here states if Peter is charged with assault, he will be found. So if call narrowed me down to assault. I'm already thinking in my mind if he's charged, I'm thinking this might be a tort or it might be crimes. Because the word charge really leans me more towards crimes but once you read the fact pattern you realize the civil action itself. Or actually it is a criminal. So the word charged tell me it's more criminal. Again, we're going to read the facts to make sure my interpretation is corr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in the state of X, an assault is defined as an attempt to commit a battery. So they gave me the definition of what? The assault. As Pete was walking down Main Street, he dropped his cell phone. As he went to grab the phone while in the process of dropping to the ground he hit Mary, who was jogging down Main Street, in the butt. Mary thought Pete was being fresh and pushed Pete away. If Pete is charged with assault, he will be found. Now how will I know what's the correct answer choice? What am I looking at? What's the mens rea here? Remember they gave me a statute. So I need to go back to the statute and see what is required here. So an attempt to commit a battery. So again, an assault is defined as an attempt to commit a battery. Well what's an attempt? What's a mens rea? Is it strict liability, general intent or specific intent? It's specific intent, isn't it? So that is why I need to show in order to find liability here. To find him guilty. Correct. So in looking at it, when he dropped his phone to the ground and reached for it, what was his mens rea? Didn't have any really. There was no specific intent to hit Mary. Right. So am I going to find him guilty or not guilty? Well most likely I'm not going to find him what? Guilty. So right off the bat I can probably eliminate two. But let's look at the answer choices and see what we can elimin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number A says guilty and it says because he caused the apprehension in Mary. Go back to the statute. Even though the facts support that there was apprehension, do I need to prove that based on the statute they gave in state X? No. I just need to show an attempt. Remember attempt, specific intent, substantial step. Right. Those are the elements you're looking for because that's what they just told you. As an assault, as an attempt to commit a battery doesn't meet the definition. A is out. It doesn't address the mens rea that I need so therefore, it's incorrect. Again, remember, for specific intent for the intent we're looking for specific intent which doesn't exist based on his conduct, does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swer choice B. Guilty because he should have been aware of others around him. Now that may be true maybe in a tort cause of action. But the mens rea what we're looking for is required to specific intent. Answer B what? Shows he should have been aware. Which is more of a negligence standard, he should have known, right. It's not specific intent which is the mens rea I need to meet for that statute. So obviously B is incorr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C, not guilty because he had no intent to touch Mary. Well not guilty I like because he had no intent. He had no specific intent. So I like that one. I'll put a little plus by it. I'm not sold by it, obviously. But it does seem to go by the mens rea of the state X statute, doesn't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let's look at D, not guilty because he did not intend to touch Mary. Well D sounds good too. However, what do I need to know for the mens rea? There's no specific intent. So look at the language. This is how slight it can be. C goes right to the no intent which goes to the mens rea. There's no specific intent. Versus D says he did not intend. So the better answer choice would be C because C is what? Specific enough language wise. So I know it seems very subtle, doesn't it? But that is why C and D is not technically wrong but D is the better answer choice. So remember you're choosing the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s the example we just did, there's two correct answers but one is always better than the other. This is how the multiple choice questions are tested. So I need to make sure you understand that subtly amongst them. C, yes, would be the correct answer. And you need to be aware of it in order for you to prepare of how we're going to actually test. Are you going to see this on the actual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re's other things we know are what we call modifiers. Modifiers we have "if" and "unless."  When you see the question that is using the terminology "if" as a modifier, the key thing to remember everything after that "if" must be true. I can't change the facts on you. So everything after the "if" must be true. So the answer choice using "unless" as a modifier, the best way to tackle this question is to rewrite it. So what I do is let's say it says yes, unless, I'll cross it off and put no if. So in essence I'm taking an unless question and making it an if question. So then I know everything after that if must be true. The unless questions students don't do too well on and I consider them a negative question because it's backwards thinking. So rewrite the call to help yourself. So what you're looking at if it's a yes unless, it's really a no if and everything after that if must be true. You'll find this actually will help you in these types of questions increasing your scor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let's take a look at an example. Remember the first thing you're going to do is try to read the stem of the question, the call. If Sam asserts a claim based on misrepresentation against Tammy, will Sam prevail? Now I see the fact that it's misrepresentation. They didn't tell me if it's intentional or negligent. So I do need to show a representation of material fact which one relied to their detriment. Now I need to determine if it's by intent or basically recklessness as she knew or should have known her negligent misrep. The other thing the stem or call tells me is a civil action. So I know it's a tort question. Right. Because it is telling me misrep and it tells me Sam basically asserting a claim against Tammy. So I know it's a tort question. That will help you again before you can read the facts to narrow it down specifically as to what you're looking for. Because as you are aware, the tort multiple choice and the crim law multiple choice, right, has similarities in regards to issues. Assault and battery, false imprisonment. We have a tendency to focus on the wrong elements if we don't pay attention as to whether it's a tort or crim law call. Right. And crim law is one of the lowest scores you'll see that most students get on the multiple choice questions. I think a lot of it is they didn't pay attention to the call of the question and answered it as a tort and it was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go through example number two. Tammy is a chemical engineer. She has no interests or connection with Chemco Tammy noticed that Chemco's most recent publicly issued financial statement listed as part of the assets a large inventory of a special chemical compound. The asset was listed at a cost of $100,000. But Tammy knew that the ingredients of the compound were in short supply and the current market value was a million. Chemco's stock was currently selling at $5. However, if the true value of the chemical was known, the stock would sell for $30. Tammy approaches Sam and offers him $6 a share for his thousand shares of Chemco stock. Now at this point I would quickly look at the answer choices. I'm thinking of misrep. And I see in regards to will Sam prevail? Yes, because. I see B, yes, if. C, no, unless, and D if. So the only one, the yes because, and since it has the conclusion of because, I can get rid of that because I don't see based upon this fact pattern, a representation. She only approached him and offered him $6 a share to buy the stock. So I don't see she made any representation of its value, did she? So answer choice A I'm probably going to eliminate right off the bat. When you see this type of question, remember, since we gave you the tort, break apart the elements. We have a tendency on multiple choice questions not to do that. And when we don't do that, guess what? They get us on an element because we didn't even think about it. So I want you to be breaking it apart pursuant to the facts and the elements of the tort that they gave you.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nswer choice number B says yes, if. So I'm going to have to read it. Everything after the if has to be true. Answer choice C says no, unless. I'm going to cross it out and put yes, if. And then number D says no, if. I will have three answer choices B, C, and D. So let's go through our answer choices. Now remember answer choice A, based upon the claim of misrepresentation, we decided pursuant to the elements that there's no representation so A is out because of the because modifiers. Remember because or since, if those are modifiers and I can determine whether as to its liability or not, I should be able to get rid of the answer choices if they have the because and since. This type of question, only one I can eliminate right off the bat because the others had the if or the unless. Correct. So I'm going to have to read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swer choice B. Yes, if Tammy did not inform Sam of the true value of the inventory. We have if as the modifier. So everything after the word if has to be true. So did Tammy, or does she, have a responsibility to inform Sam of the true value of the stock? Well first of all, did she make a representation? No. Right. So B is not a good answer choice. If Tammy did not inform Sam. She didn't have to inform him. I didn't see she made any representation for misrepresentation of claim that he's asserting here as well and there's nothing there to show fiduciary so no, answer choice B's ou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Let's look at C. Remember the no unless. We wrote to yes, if, and everything after that if must be what? True. So yes, if. And after everything being true. So let's read it. Yes, if Tammy told Sam the stock was not worth more than $6 a share. Oh. Well let's see, yes, if Tammy did. So she made the representation that would support the claim of misrepresentation. A false representation of material fact where one justified or relied, he sold to us, to his detriment. Obviously he's worth a lot more. So that looks good. So I'll put a plus there. I still have to read answer choice D. Again, it says no if. Remember everything after the if must be true. Now it says here no, if Chemco's financial statement was available to Sam. Hmm? Well does that help me with the misrepresentation claim? The only thing I think you'd grab on to is if that financial statement is out there that maybe he knew about it and read it and couldn't rely. But I don't have that in the facts, do I? I need to show representation of material fact which one justified or relied pursuant to the facts. D isn't going to help me with that. So C is going to be my best answer choice. Unless she made a representation, there's no viable claim for misrepresentation. So C would be your best answer. So do you see how we're breaking it apart in getting there. Some of these are very close with each other in which way they go. Right. And what elements are being tested by reading it and breaking it apart you'll see that the representation of what's being tested here versus if you were focused on answer choice B, that really goes to the reliance element. Again, if you break that apart, that's going to help you. C is the correct answer choice,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number three, you're ahead of me. Now again, read the call of the question. In an action for false intermittent against Raj and Children of the Earth, Tillie is most likely </w:t>
        <w:noBreakHyphen/>
        <w:noBreakHyphen/>
        <w:t xml:space="preserve"> of course we're looking at false imprisonment so you want to break apart the elements. Tillie Taylor was a member of Children of the Earth. During one of the organization's group encounter sessions, Raj Reel, the group's leader, who knew that Tillie was a paranoid schizophrenic. And that's important to have knowledge of your what? One of your susceptibilities here. Accused Tillie of being disloyal to her fellow brothers and sisters. Tillie's disloyalties stem from the fact that she had telephoned her parents in disobedience by the group's code of conduct. Ostracized from the book, Tillie fled the commune and returned to her parents' home that evening. After unsuccessfully trying to lure Tillie back to the group's movement, Raj decided to employ a last ditch effort to secure her return. Raj leased a billboard located across the street from Tillie's house. Raj had the billboard printed to read: "Tillie, the Children of the Earth command your return." As a result of the billboard, Tillie suffered a nervous shock and refused to leave her house, fearful that she would be abducted by her former "brothers and sister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we're focusing based on the call of false imprisonment. So at this point you should be looking at was there intent, was there physical, psychological confinement of another? Now let's look at our answer choices. At this point look, we have A and B say recover since. Those are both conclusions. And C and D say not recovered since. Oh, those are conclusions. So at this point you should be able to eliminate two right off the bat. So which two are we going to eliminate? A and B or C and D? Take your vo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ll I'm going to eliminate answer choices A and B. Correct. Right. So this will save you time if you use this process. Right. So it will help you. So it speeds up your time. So I really have to only read answer choice C and D. So let's take a look at what they are. Answer choice C, not recovered since the defendants did not intend for her to be confined in her home. What element does that go to? It seems to go to the intent element for false imprisonment. So that one looks good, doesn't it? We'll put a plus there. Answer choice D, not recovered since Tillie was under no constraint to remain in her house. What does that go to? Remember you need to show physical or psychological confinement. And we do have psychological confinement because he knew of her what? Paranoia. So answer choice C would be corr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 lot of people actually don't choose answer choice C because they didn't break apart of elements of false imprisonment. So on this particular question a lot of students pick answer choice B because they see the facts that it's obvious she's psychologically confined and they will trick you on this because you still have to go through the other elements of false imprisonment. So B is a very common answer choice among students because they did not dissect and look to make sure the facts supported every element of false imprisonment. I guarantee they're going to do this to you on the exam. It's that simple. Prime example of by not breaking apart the elements, I guarantee you're going to get the wrong answer. And when you choose B, you're going to think you get the right answer choice. And then of course there comes the results and you wonder why you didn't do too well. Because again, you've got to break i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we learned that the since and because are modifiers. And of course if we know you're guilty or not guilty or liable or not. We should be able to eliminate two answer choices right off the bat. We learned in regards to the if modifier and the unless.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let's look at some samples I sent to you and see if we can break this apart and get the correct answers. You should have six multiple choice questions that were sent out to you. Let's take a look at those. Now again the first thing you're always going to do is read the stem, the call. May Thomas bring the lawsuit now. This is question number one. So the call, may he bring the lawsuit now. I'm thinking lawsuit now, could be tort, could be contracts. But I'm leaning towards contract. But again, I'll have to read the facts to make sure. On November 1st, 2009, Mozart entered into a contract with Thomas to play the piano in his nightclub for New Year's Eve. The agreement was for $25,000 for the evening. Mozart is very popular and Thomas knew he had a big following and would pack the nightclub with Mozart as the headliner. Okay. So I see it's November 1st. Okay. So I see we've got a contractual relationship with perform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 December 29, 2009, Mozart called Thomas and told him he has been offered more money to play at another club and would not be playing. May Thomas bring the lawsuit now? Well obviously now is December 29th. Can he bring the lawsuit? So what are they really testing here? Well it looks like to me they're testing anticipatory repudiation anticipatory breach. When can you bring a lawsuit under anticipatory repudiation/breach? You need to show that there's express language showing you're repudiating. And the contract must be in executory stages. So go back and look at the facts and see if that's met. Well obviously you called and said you weren't going to be there. It's expressly repudiated. Has either party fully or has both parties started performance? Absolutely not. So it is in executory stages so you can bring the lawsuit right now, December 29th.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m ready to look at my answer choices. I see A says no because, and B says no since. Those are, right. Modifiers and I basically know you can bring it now. So do I have to read answer choice A and B? No. Right. So I can eliminate them and save myself some time. So let's look at answer choice C. Yes, because Mozart repudiated the contract. Well I like that but again, let's see if there's one that's more specific. Answer choice D. Yes, since Thomas will lose profit without a headliner. Well that's true but that doesn't really go to my repudiation. So C, anticipatory repudiation will be my best answer choice. I guarantee with anticipatory repudiation, you'll see one on the multiple choice questions. It's very highly testable because students do not understand what executory stages mean. The contract must be in executory stages. And what that means is either neither of us start a performance, neither of us have fully performed. Now if I start a performance and you don't, it's still in executory stages. They're going to play with you on that because students don't know that concept based on the black letter law. So here's one that you should be getting correct. So out of 100, we've got 99 more to go, don't w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for question number 1, for the examples that we're going over together, C is the correct answer.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look at question number two. Again, you're going to train yourself to always read the stem, i.e., the call of the question. The most serious crime that Biff can be convicted of is </w:t>
        <w:noBreakHyphen/>
        <w:noBreakHyphen/>
        <w:t xml:space="preserve"> and you can quickly look, larceny, robbery, burglary, embezzlement. So I'm going to have to look for the facts and break apart the elements and see what supports those facts. So this looks more like a particular question I can do well on because they do give you some of what I call “give me's.” Now Biff goes to Jackson's house at 3:30 p.m. intending to break in and take Jackson's TV. So at this point I'm thinking, hmm, maybe it's burr but it's 3:30 p.m. So that won't work. When he arrives he finds the door open and no one home. He walks in and takes the TV. The most serious crime that Biff could be convicted of?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m going to look to the elements and break it apart. I'm going to have to dissect those facts and see what facts support the elements of what particular crime? So let's just take them in order as to call number A, says larceny. What do you need for larceny? I need trespatory entry or trespatory taking of the personal property of another. Right. With the specific intent to commit a crime. Well obviously Jackson's not home. You pick up the TV so it looks like it's trespatory. Right. You left, so there's the carrying away personal property of Jackson or another. And did he have the specific intent to permanently deprive? I can use the facts that he's intending to break in and take it to show support that he had the specific intent to permanently deprive. So larceny looks good. But I still better look at the other answer choices just to make sure I got the bes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 robbery. Well what is robbery? Larceny with forced fear, intimidation. I don't have any force, fear, intimidation. I can eliminate that. Now on your essay, don't tell me robbery is larceny with force, fear, intimidation. Please break apart the elements. But on the NDE's you can take a shortcut, that's fine. So you can eliminate the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Burglary. Well burglary looks good except for what? It's 3:30 and the door was open. So I'm not going to pick that. And embezzlement? There's nothing here to support he was entrusted. So A would be your best answer. Again, why? Larceny supported pursuant to the facts versus burglary is not supported pursuant to the facts. Maybe modernly. But remember on the multiple choice questions, you are responsible for common law. Right. Unless they tell you otherwise. They will test as well in crim law, the model penal code. So it is an area that you do need to get to know as well. But again, you answer pursuant to common law. So yes, so all the elements of larceny are supported. So what's your best answer for question number two? Answer choice number A. A is corre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gain, by going through this step by step and breaking it apart for you it seems relatively what? Easy, doesn't it? This is a habit I need to get you in. We have a tendency to get under the time constraints and the stress and the anxiety that we don't break apart the simple things and that's what we need to do. I guarantee if you start implementing reading the call of the question and breaking apart the elements, looking to see what they're testing and figuring it out and breaking it apart, your scores will go up. Right. So again at first it might be a little slow. But that's okay. Right. Because your timing will come. So you got to learn to do it correctly, like with anything, and then you get faster at it. Whether it's riding a bike, playing golf, or piano or whatever the case may be. Taking a multi</w:t>
        <w:noBreakHyphen/>
        <w:t>state, right, you'll get faster at it. All right. Everybody with me with questions one and two. Let's proceed to question number three.</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t says Mel will likely be </w:t>
        <w:noBreakHyphen/>
        <w:noBreakHyphen/>
        <w:t xml:space="preserve"> I hate those type. So I always have to read the sentence before that. Charged with arson under most modern statutes, Mel will likely be. Now there's two things I just did to you. One, I just gave you the crime. Didn't they? The crime is arson. You should be breaking that apart and looking for what? Arson. But it says modern statutes. Right. So that tells me I have to apply not common law but modern law. And that's important. Believe it or not, arson on the multiple choice questions is a very common problem that people miss. And that is because they don't break apart their elements. They're going to try to trick you and I'll show you how I get through this question so you don't fall for tho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Mel is painting his car in his garage, surrounded by flammable chemicals. He steps outside to take a smoke break and falls asleep with a cigarette in his hand. The cigarette ignites some fumes and burns the garage down. Charges with arson under most modern statutes, Mel will likely be </w:t>
        <w:noBreakHyphen/>
        <w:noBreakHyphen/>
        <w:t xml:space="preserve"> now what do we need to show for modern law arson? Anybody got a definition? Well what's different? So we need a malicious burning, right, of any structure. Right. Remember common law it had to be a dwelling of another. Right. And you do have to make the distinction common law charring versus burning, yes, which I'll get to in a minute. So in this case I just need to show what? What's the mens rea? So in crimes you always want to look at the mens rea and what I have to prove out to see if it's supported pursuant to the facts. So is arson a specific intent, a general intent, or strict liability? So malice. Right. So it's more like the general intent. You knew or should have known, right, except for what you did. What's his mens rea in this case? Does he have any? Well he fell asleep. Right. So he doesn't have any. So it looks like most likely there's going to be no what? No arson. So I'm looking at that. Quickly look at your four options. Can I eliminate two right off the bat? Or one? So is he going to be convicted or acquitted? In this case, remember, since he doesn't have the mens rea he's going to be acquitted. So I can eliminate answer choice A. Right. So I have to read B, C, and D because they all have acquitted. And then of course the qualifier becau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let's break these apart and see which one is the best of the three. Answer choice B, acquitted because he did not burn down a dwelling. That would be true maybe at common law. It can be any structure. So that doesn't meet the statute of arson for modern statutes. Nope. Not a good answer. Answer choice C, acquitted because the garage was his own property. Again, that would be good when? At common law but not modernly. And then D, acquitted because he did not intend to start the fire or manifest extreme disregard for the danger. D is the correct answer. And the reason that's the best answer because we're looking at the modern statutes. Right. So you're looking at your modern law statute versus your common law. If this was testing common law, wow, B and C would be hard to determine which way to go because it was not a dwelling or because the garage was his own property. Right. So I probably would go because it wasn't a dwelling because the other one was not his own property, dwelling or house of another. In this case, it's the garage, maybe it wasn't attached. But that would be mean if I gave you that one that close, wouldn't it? With arson, so you know in the multiple choice questions they like to test this. Very testable. Because they're going to play with you on blackening charring, burning, right? So they'll tell you that the walls were blackened, all the furniture and everything in the house was destroyed, basically. It was burnt. That's not equivalent to an arson, is it? Right. So be careful of the language you're using and what they're telling you and make sure and how you're going to get it correct is going to the elements and making sure the facts do or do not support the underlining crime such as ars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under pressure of the exam, which is so simple, we have a tendency not to do that. You've got to break it apart. So the dwelling of another, they like to test you on. And the charring versus the burning. Right. They will test that so you want to be careful. A lot of times you'll see these come up. I want the insurance proceeds so I go hire somebody to burn it down for me. Would that be equivalent to an arson common law wise? And obviously since I get consent to the guy to go burn it down, I didn't, you know, burn a dwelling of another, so no. Right. So that would not be equivalent to an actual arson. So again, pay attention to the facts and what they're telling you. They do test this one quite often. Again, D is the correct answer because it was modern law arson. They gave that to you in the stem of the question. I want you to remember that and that's why I tell you, too, make sure you answer the call. Because sometimes they'll change it to model penal code or modern statutes and we didn't pay attention and then guess what they're going to have there? They're going to have that common law answer choice right there blaring at you because they know you didn't pay attention to the call of the question and you must. Right. Very, very important. All right. For question number 3, D is the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question number four. Is the man guilty of murder? That's pretty broad to me. So in regards to murder. Obviously we're looking to did you have the intent to kill, intent to cause great bodily harm, wanton reckless conduct or felony murder rule. Let's go through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 man went into a high school and took an unattended backpack. Okay. At this point what crime has he committed? If you see that, that's something that you should mark down as fact pattern. Right. So at this point I see he's committed larceny. Right. Good.  As he was slowly driving his car out of the school parking lot. So he's going slow. He accidentally hits and killed a student who ran out from behind a parked car. Accidentally, so what's the mens rea? So did he have the intent to kill, intent to cause great bodily harm? No. Was his conduct wanton reckless? Well he's driving slowly, so no. Could we argue the felony murder rule? Hmm? Maybe. That's something I'm thinking of.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here, is the man guilty of murder? So we know pursuant to these facts there's no intent to kill. There's no intent to cause great bodily harm. It's not wanton restless conduct. So was he in the commission of an inherently dangerous felony? So what was he doing? He was committing larceny. Right. And is that inherently dangerous felony? No. Now on an essay, you would proof up and argue your felony murder rule and tell me how it fails and then stem from there. Versus obviously on a multiple choice question, I'm stuck with the answer choices and you could only pick one. I don't have to prove my wor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t this point, is he going to be guilty of murder or not? And if you look at your answer choices quickly, I have qualifiers of because. So no, because, and yes, because. So can I eliminate right off the bat and what two can I eliminate? So can I eliminate A and B or C and D? We're going to eliminate answer choices C and D. That's correct. So again, do you see if you can eliminate two right off the bat with the because qualifiers, it's going to save you time. So it's important to use that skill. Because we're always worried about time under the pressure of the exam.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So that leaves me with answer choices A and B. So let's take a look. Answer choice number A, question number 4. A, no, because the man did not intend to hit the student. Hmm? What does it really go towards? I agree he didn't intend. But I don't feel we really can get it to what? Intent to kill, intent to cause great bodily harm, wanton reckless. I don't see these elements actually at issue. The only one to show mens rea for the malice, for the murder, would be the felony murder rule and that doesn't really go to the felony murder rule. So I don't like that answer choice. So let's look at B. No, because larceny of a backpack is not an inherently dangerous felony. That goes dead set so what these facts are testing, doesn't it? Right. So B would be your correct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s not wrong. That's not the best answer choice because you can tell pursuant to the facts, he took an unattended backpack. He's driving slowly leaving the scene where he just perpetrated a crime and then a murder, basically, a death happens. So obviously they're testing the felony murder rule here. But it's not an inherently dangerous felony in common law, right. So therefore, he will not be guilty of murder. See how simplistic it can be by breaking it apart and determining and looking at what the examiners are testing. That's so important. Okay. So again, they're not that difficult when you break them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again for answer choice 4, B is the correct answer. Again, do you see how if you can eliminate two right off the bat, don't read them. Get rid of them and go on. Right. Right again, your qualifiers, look at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Let's go to question number five. If Liz asserts a claim against Wong for the injuries she suffered from the fall, she will most likely. Now does this call tell me anything? What's this call tell me? So remember on the baby bar I told you they're not going to tell you the subject matter being tested on the multi</w:t>
        <w:noBreakHyphen/>
        <w:t>states, either torts, contracts or crim law. Can I get an indication by this call what subject matter is being tested? Well if Liz asserts a claim against Wong, hmm, plaintiff, defendant. It doesn't look like crim law. Right? And generally when I assert a claim, that's not the type of language we use for what? Contracts. So it pretty much tells me it's probably tort. And then I see suffers from the fall, I'm pretty sure by the call it's what? A tort call. Now I see some of you are posting in regards to negligence. Again, I have to read that to show for sure because it could be intentional pursuant to the facts. In regards to charged, what has he been charged with. Yes, that's a a tendency [Indiscernible] most likely that's crimes as well. So let's look to who is bringing the action: The state, the prosecution. And if you noticed, this is so important whether it's the essays or the multi</w:t>
        <w:noBreakHyphen/>
        <w:t xml:space="preserve">states, look to the names they give these people. [Indiscernible] well gee, guess the defendant. Victim, gee, that's probably a crim law fact pattern. They're very good with the names they give people to give you indications. Buyer, seller, okay, probably contracts. So that's one thing they are nice about with the names they give people. So pay attention to that and that should help you as we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 can tell by this call that most likely it's torts. And then I'm going to read this fact pattern. And it can help you if you narrow it down to the subject matter because then you're thinking when you're reading facts what? Torts versus crim law or contracts. All right. Because that's too much going on in your mi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iz and her boyfriend Lucas were having dinner at the Golden Dragon Chinese restaurant in Chinatown when she excused herself to go to the bathroom. The restaurant was owned and operated by Wong. As Liz was walking past a table where Elliot, another customer, was seated, she slipped and fell on an egg roll that was lying on the floor. So what theory, at this point, is coming to your mind? Now remember she's suing the restaurant owner, Wong. So yes, I'm thinking that's negligence. Okay. When she fell, her head struck a serving tray, which was located in the aisle. The fall caused Liz to suffer a severe concussion. Elliot knew that the egg roll was on the floor and, although he could have done so, he did not warn Liz. Now who is Elliot? Elliot is the other customer. Does Elliot have a duty to warn Liz? No. Right. He's just being a jerk. Right. But she's bringing a cause of action against Wong. Right. So he didn't warn Liz. If Liz asserted a claim against Wong for the injuries she suffered from the fall, she will most likely </w:t>
        <w:noBreakHyphen/>
        <w:noBreakHyphen/>
        <w:t xml:space="preserve"> now before you jump and read the answer choices, what theory are we under? Negligence. What elements within negligence are we testing here? So remember negligence requires a duty that the duty was breached. That the breach was the actual and proximate cause of what? Damages. Duty. That's correct. Now that you've narrowed it down to duty, right, that's what's being tested here. What type of duty is being tested here? So remember we have special duties and general duties. Hmm. Well she's at a restaurant. She would be an invitee.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now you go through your mindset. This is what I call my three steps. So if you just saw negligence, you're too broad. If you said okay, we're just negligence and duty, you're still too far out there. So I see it's negligence, we're testing duty and we're testing invitee, now you're going to get the correct answer. Because now you're going to break apart of rule of an invitee. And Wong has the duty to inspect, discover, correct or warn of any known dangers to his customers, his patrons. Right. So now let's look at our answer choices and see what should we cover or not. Now I noticed these answer choices say recover because, recover if, not recover unless, not recover if. Can I eliminate any of these? Not really. And based upon the call, I'm going to have to read them to determine as to what you're trying to tell me here. Here's a prime example I can't just say no, can't remember. Because not recover unless you're going to change that, right? Recover if is what C will change to. Okay. So you got to be very careful about that. So again, in looking at your answer choices, you're looking to see was a duty there to inspect, discover, correct or warn of any known danger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swer choice number A. Recover because the egg roll on the floor constituted an unsafe condition of the premises. Well yeah, that's true. But does that really go to an element of invitee? So I might not be sure of myself. I'll put a little plus there. Sure, it's an unsafe condition. But let's see B. Recover if the egg roll was on the floor for a substantial period of time before the accident. Oh. Well remember with an invitee status, you have a duty to inspect, discover and warn or correct of any known dangers. So if it's been there for a period of time. Oops! By leaving it there, he what? Violated his duty owed to her. So that looks good. So let's contin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swer choice C, not recover unless Wong knew that the egg roll was on the floor. Well does he have to have knowledge? So in regards to negligence, what's the standard for invitee? You knew or what? You have the duty to inspect, discover, or correct, right? I mean, if I absolutely knew, how would I ever discover. Right? You got a duty to go out there and look. So that is not a true state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swer choice D. Not recover if Elliot was responsible for knocking the egg roll off the table. Well Elliot was responsible, most likely. And he knew about it and he didn't tell her. But guess what? Elliot has what? No duty to her. Right. So that's not a correct statement either. So by the process, which is the best answer choice: A, B, C, or D? So I'm seeing A and B. So B, why? Because B goes to the substantial period of time. If he was on there, remember for an invitee status, you have the duty to inspect, discover, warn of any dangers or correct any dangers. And if that egg roll was on the floor for a long substantial period of time, he should have been aware of it. So that gives rise to the actual duty versus it was just there ten seconds and she slipped and got hurt, sorry. Right. You didn't breach that duty which was owed. So B would be your correct answer. Again, do you see how we went through the steps of we saw the theory of negligence, we saw that duty was at issue, what portion of duty, general versus special. Saw that it was special. Oh they're looking at invitee and then narrowed it down from there. If you're too broad and say oh negligence is being tested or just duty, you're going to suck into the second best answer choice because you're not breaking it apart enough to narrow down to the specifics of what they're testing. And as you can see, one word really can change the answer choice that you should be choosing. Right. Because none of these really go to an element that we have learned and memorized for an invitee status or duty, does it? Right. But we can see by B, the substantial period of time shows support that that duty being raised based upon it being there enough where he should have discovered it and done something about it. So Wong will be able to be liable to Liz's injuries pursuant to the facts and what was shown here, B, the egg roll being there for a long period of ti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So does everybody understand for question number five, why B is the correct answer. And do you see how, again, we sift sift sift to see specifically the area that's being tested in order to get the correct answer. That's so important. And again, you'll get faster at it. It is a proce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take a look at our last question, question number 6. Remember we're always reading what? Reading the call. Which of the following is correct? Not a good call. Generally, you probably won't see this type of call on the baby bar. But this has got a good question which is testab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n October 1st, Arthur mailed to Madison an offer to sell a tract of land located in Summerville for $13,000. So at this point what do I see? I see there's an offer. Acceptance was to be not later than October 10th. Okay. So I send you an offer. You got to accept by the 10th. Madison posted his acceptance on the 3rd of October. So posted, I'm thinking mailbox rule. The acceptance arrived on the 7th. Okay. So they're playing with you. I mailed it on the third. On the 7th, what? He received it. On October 4th, Arthur sold the tract in question to Larson and mailed to Madison notice of the sale. That letter arrived on the 6th of October, but after Madison had dispatched his letter of acceptance. Which of the following is correct? So what are they really testing here? When the acceptance was effective? So it really goes to the mailbox rule. This is something they do like to test. And they like to play with you not only when the acceptance was effective but also a rejection in there. And of course the acceptance was received first and then the rejection, or the rejection first but they didn't rely upon it then of course, then do we have an acceptance? They're going to play with you in these areas and it's a good area to know. The mailbox rule is highly testable this w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that's what they're testing. The acceptance and its viability, when it was effective. Of course in looking at these I've got to read them all, don't I. Let's start with answer choice A, there was a valid acceptance of the offer on the day Madison posted the acceptance. Well look at the date, is that a true statement? Well, the offer came on the first. I have to accept it by the 10th, I mailed it on the third. That looks true. So I like that 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look at answer choice B, Arthur's offer was effectively revoked by the sale of tract of land to Larson on the 4th of October. Hmm, how do you revoke? You got a direct revocation which has to be expressly stated, don't see that. And then I have to see an indirect revocation. And I don't see an indirect revocation where he knew based upon a reliable source that he sold the land. So I don't like that at al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answer choice number C, Arthur could not revoke the offer to sell the land until after October 10th. Is that true? Well he said he wouldn't. Well how do you create an option? You need to be supported by consideration. There's no consideration here. Always look for a substitute for consideration such as reliance. Don't see that here pursuant to the facts either. So C is not tru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Let's look at answer choice D. Madison's acceptance was not valid because he was deemed to have notice of revocation prior to the acceptance. Well how can someone be deemed to have notice? Right. Unless he was aware of it. There's nothing here in the fact pattern to show that. So D is wrong too. So by the process of elimination, A is the correct answer. Based upon the mailbox rule. It tells me that acceptance is effective upon dispatch which goes right to the what? Black letter law. So for question number 6, D would be your correct answer.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gain, in regards to just doing these few multiple choice questions together, I hope this gives you a better understanding of how to eliminate answer choices right off the bat. How again, a word or two can change everything. How you need to break it apart and determine what's being tested. You can't be what I call too broad. If you're too broad, I'll get you. You'll get the second best answer choice, which I hear all the time. Because you're not honing in as to specifically the sub issue within the sub issue of what's being tested. Prime example would be that negligence exam question we did with the invitee. You've got to break it apart. It's so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what I'd like to you do when you take a multiple choice question, is you need to figure out what I call is the why aspect. Look to the answer you chose and determine why you chose that answer versus the correct answer. Is it that you're not reading the answer in enough detail or you didn't hone in to the specific element. Is it a reading comprehension problem? You didn't follow the call? You got to break this apart and look at it. And since we have time, it's August. Right. You're not taking the exam until October. You can make little flash cards of your question. But a word or two, baseball hypo, so you don't forget the multi</w:t>
        <w:noBreakHyphen/>
        <w:t xml:space="preserve">state in your mind. Then put why you missed it. Right. So break that apart. </w:t>
      </w:r>
    </w:p>
    <w:p>
      <w:pPr>
        <w:pStyle w:val="Normal0"/>
        <w:ind w:hanging="0"/>
        <w:rPr>
          <w:rFonts w:ascii="Arial" w:hAnsi="Arial" w:cs="Arial"/>
        </w:rPr>
      </w:pPr>
      <w:r>
        <w:rPr>
          <w:rFonts w:cs="Arial" w:ascii="Arial" w:hAnsi="Arial"/>
        </w:rPr>
      </w:r>
    </w:p>
    <w:p>
      <w:pPr>
        <w:pStyle w:val="Normal0"/>
        <w:ind w:hanging="0"/>
        <w:rPr/>
      </w:pPr>
      <w:r>
        <w:rPr>
          <w:rFonts w:cs="Arial" w:ascii="Arial" w:hAnsi="Arial"/>
        </w:rPr>
        <w:t>D is not the answer for question number 6. A is the answer. So for question number 6, A goes dead set to the mailbox rule. D is not correct. Okay. In regards to missing multi</w:t>
        <w:noBreakHyphen/>
        <w:t>states, I want you to write out the why's. That's so important. Because if you don't, have you ever taken a multi</w:t>
        <w:noBreakHyphen/>
        <w:t xml:space="preserve">state and say, boy, I know this answer but I don't? Because you didn't learn from your mistake previously. Write out the why. So why did I see this as guilty? Because of, you know, whatever the statute says or whatever they gave you versus the answer choice should have been guilty because of this. I highly doubt you'll see that you picked the answer choice of guilty, not guilty, and be opposite of each other. If so, we've got more work to do. But generally that's not the case. So write out your why's and look at it once a week to see quickly. It doesn't take that long. And of course you're going to be learning from your mistak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other thing I want you to do is use your checklist and make sure when you see what's being tested, please break it apart to your rule. Break if apart and dissect it and make sure the elements are satisfied before you pick your answer choice. I know alt first you're going to be frustrated because you feel it takes too long. But I promise you it becomes second habit. It's like learning how to spell your name. First it's relatively long. Right. Took a while. But now it's relatively quite simple and straight forward. This would be a matter of nature to you as well if you practice it and get it to habit. It's very importan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at that point what's going to actually happen is next week we'll be going over substantive law. So we break it apart pursuant to your torts, contracts, and crim law. Next week you'll be going over torts with me. And I'll basically go over the subject matter and tell you areas that are highly testable and what to watch out for. And then of course after that lecture you'll be sent an essay question to write and we'll go over that in two weeks. So primarily how the class is set up is that we'll go over the subject matter, go over an essay. We will come back and do some more multi</w:t>
        <w:noBreakHyphen/>
        <w:t xml:space="preserve">states to see if you're applying these principles and then we'll do some simulateds in order to see how you're doing and processing and using the actual information. </w:t>
      </w:r>
    </w:p>
    <w:p>
      <w:pPr>
        <w:pStyle w:val="Normal0"/>
        <w:ind w:hanging="0"/>
        <w:rPr>
          <w:rFonts w:ascii="Arial" w:hAnsi="Arial" w:cs="Arial"/>
        </w:rPr>
      </w:pPr>
      <w:r>
        <w:rPr>
          <w:rFonts w:cs="Arial" w:ascii="Arial" w:hAnsi="Arial"/>
        </w:rPr>
      </w:r>
    </w:p>
    <w:p>
      <w:pPr>
        <w:pStyle w:val="Normal"/>
        <w:spacing w:lineRule="auto" w:line="240" w:before="0" w:after="200"/>
        <w:rPr>
          <w:rFonts w:ascii="Arial" w:hAnsi="Arial" w:cs="Arial"/>
          <w:sz w:val="24"/>
          <w:szCs w:val="24"/>
        </w:rPr>
      </w:pPr>
      <w:r>
        <w:rPr>
          <w:rFonts w:cs="Arial" w:ascii="Arial" w:hAnsi="Arial"/>
          <w:sz w:val="24"/>
          <w:szCs w:val="24"/>
        </w:rPr>
        <w:t>The recording, I believe, let's see it's Tuesday. I believe he'll have it up probably late afternoon tomorrow. If you're in a hurry, there is the last baby bar is up there. Which is multi</w:t>
        <w:noBreakHyphen/>
        <w:t>state lectures, pretty much the same. So if you need to see something immediately, it is up there. But he's generally pretty good at putting it up in the afternoon. All right. Does anybody have any questions for me at this time? All right. Well if any questions do come up, remember you can always can always shoot me an e</w:t>
        <w:noBreakHyphen/>
        <w:t>mail at jolly@taftU.edu. I'm here obviously to help and your success is my success. So if any questions do come up, let me know. Look for those e</w:t>
        <w:noBreakHyphen/>
        <w:t>mails and I guess I'll talk to you guys next week. You all have a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9:00Z</dcterms:created>
  <dc:creator>Alicia</dc:creator>
  <dc:description/>
  <dc:language>en-US</dc:language>
  <cp:lastModifiedBy>Alicia</cp:lastModifiedBy>
  <dcterms:modified xsi:type="dcterms:W3CDTF">2013-08-09T04:59:00Z</dcterms:modified>
  <cp:revision>2</cp:revision>
  <dc:subject/>
  <dc:title/>
</cp:coreProperties>
</file>