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w:t>
      </w:r>
    </w:p>
    <w:p>
      <w:pPr>
        <w:pStyle w:val="Normal0"/>
        <w:ind w:hanging="0"/>
        <w:rPr>
          <w:rFonts w:ascii="Arial" w:hAnsi="Arial" w:cs="Arial"/>
        </w:rPr>
      </w:pPr>
      <w:r>
        <w:rPr>
          <w:rFonts w:cs="Arial" w:ascii="Arial" w:hAnsi="Arial"/>
        </w:rPr>
        <w:t xml:space="preserve">Baby Bar Review </w:t>
      </w:r>
    </w:p>
    <w:p>
      <w:pPr>
        <w:pStyle w:val="Normal0"/>
        <w:ind w:hanging="0"/>
        <w:rPr>
          <w:rFonts w:ascii="Arial" w:hAnsi="Arial" w:cs="Arial"/>
        </w:rPr>
      </w:pPr>
      <w:r>
        <w:rPr>
          <w:rFonts w:cs="Arial" w:ascii="Arial" w:hAnsi="Arial"/>
        </w:rPr>
        <w:t>August 13, 2013</w:t>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rFonts w:ascii="Arial" w:hAnsi="Arial" w:cs="Arial"/>
        </w:rPr>
      </w:pPr>
      <w:r>
        <w:rPr>
          <w:rFonts w:cs="Arial" w:ascii="Arial" w:hAnsi="Arial"/>
        </w:rPr>
        <w:t>&gt;&gt; INSTRUCTOR: Hey, everyone. Welcome to tonight's baby bar mini review series. Tonight our focus will be on torts: I do want to point out to you that the sessions are recorded for your convenience so you can go back and review them. Or if you happen to miss particular dates, you can go back and listen to the lecture as well. These can be found on Taft's website in the student section and just go to whatever particular e</w:t>
        <w:noBreakHyphen/>
        <w:t xml:space="preserve">class you're looking for based on the da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Torts. Now before I jump in there, I do want to point out because I noticed I have some students that are on currently that are getting ready for final exams. Some that are preparing for the October baby bar and some of those that have taken the baby bar exam and are preparing again for October. I do want to point out based on the results that I'm seeing, multi</w:t>
        <w:noBreakHyphen/>
        <w:t xml:space="preserve">states seem to be rather difficult for a lot of students. I want you to start practicing multiple choice questions daily. Whatever law that you do know, let's say you do know torts and you feel comfortable with intentional torts, start doing multiple choice questions in that area. It's very important and imperative that you learn how the concept is tested as well as what is the best answer choice. That's what's making it rather hard for students because again, they don't always master that before going into the exam. And it's very importa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t regards to torts, remember the first thing I want you to do is pull out your actual checklist that you should have been created throughout law school. If you don't have one, I know Taft provides you one. Pull it out and that's where I want you to start with the actual studies. Start with intentional torts. See if you have the general understanding of intentional torts. Then you're ready to start issue spotting exams as well as taking multiple choice questions in that area.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I can tell you you're never going to feel 110% I'm prepared and know everything about intentional torts. Somehow we just never feel that way. I want to make sure you review it and start doing the tasks. Otherwise time gets away from you and never write exams or practice multiple choice questions. Remember whether it's a multi</w:t>
        <w:noBreakHyphen/>
        <w:t xml:space="preserve">state question or an essay question, always start with the call of the question. It's very importa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with torts, the main headnote we're going to look at versus what's called intentional torts. With intentional torts, remember you have intent. Right. So you can show intent by substantial certainty to do the act, the desired result. Or we have the transferred intent doctrine. In an examination situation, how you'll know that an intentional tort is being tested is look to the intent elements. If there's facts that support the intent element, then the examiners do want you to discuss it. Versus on a multiple choice question, obviously look and see if there's intent and go through the remaining elements to determine if it's the intentional infliction of emotional distress versus maybe negligent infliction of emotional distress. Always look at intent because we have the tendency to overlook that and find oops! It was not an intentional to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the intentional tort category we have assault, battery, false imprisonment, trespass to land and trespass to chattels. These are what we call the five writs of trespass. And the reason you want to pinpoint those five is because those, what we can use with the transferred intent doctrine. Versus the remaining two: Conversion and intentional infliction of emotional distress you may not use the transferred intent doctrine. You want to make sure you know when that doctrine is applicabl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with assault, obviously it has to be the intentional creation of an imminent threat, right, of a harmful offense of touching. Are words alone enough? And obviously you have to have what? More than just words. Actions. Look for the immanency. They like to test that element. So if I threatened something in the future, it's not immine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Battery. Battery, remember in torts the intentional touching of another. Right. With a harmful or offensive. Right. Look for extension of one’s self. That's an area they like to test. Such as I grabbed the plate out of your hand. Or you're walking your dog and I get angry at you and I kick the dog that you have on a leash. Be aware of the extension of one’s self. That can be equivalent to a battery. Also smoke in the face. That's equivalent to a battery. So make sure, again, by going through your studies. Get a good handle on how these concepts are tested. They're going to test on something that's different or not common to make you second guess yourself because you're not as strong and they know that about u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alse imprisonment. Remember, words alone, is that sufficient? Is that enough? Words alone can create the situation of false imprisonments. So threats of confinement can equate to false imprisonment. The area they test here on the multiple choice </w:t>
        <w:noBreakHyphen/>
        <w:noBreakHyphen/>
        <w:t xml:space="preserve"> because remember with false imprisonment, you either have to be aware of the confinements or you suffer damage from the confinements. So you've got to look for either knowledge that I'm being confined or actual damage. And that is an area that is tested. Remember if there's a reasonable means of egress, must I take it? Right so these are areas they're going to test and you do need to know.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a trespass to land. Right. Obviously again you have the intent to the entry of the land of another. Again, look at the intent. Was it with a substantial certainty or desired result because they do test that with the trespass to land with the transferred intent doctrine. As well as seeing that you understand the trespass. Also I noticed on the multiple choice question, use the term trespass. It's your job to determine if it's a negligent trespass or an intentional trespass. You also have trespass to chattels. Trespass to chattels remember there's an interference versus conversion. You either have a substantial interference or complete destruction. Again, that will help you determine your correct answer choice. If I have a complete destruction it's a conversion versus a trespass to chattel.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hen you see intentional torts on the exam or an essay, you're always going to look for as many as you can grab on to. If you just see one and it's an intentional tort exam, you probably made a mistake. So look for two or mor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let me give you an example. Let’s say I tell you tommy was very angry at Peter. If you see the word angry I'm thinking something is going to happen. Or you're angry that you're acting with intent. While driving to the store to get milk, tommy saw Peter talking along the road. Tommy jumped out of the car and pushed Peter down and stood over him in the alley. Now what intentional torts can we see here? In the first one we're obviously going to jump on the fact that you jumped out and pushed is the battery. And that's what most students will see. But what do we do with the fact if I said and stood over him? And that would be an argument if I'm standing over you, do I feel free to leave for false imprisonment? So you do want to break that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there is a question in regards to damages. You do not have to have actual damage in order to be liable for the intentional act or the intentional tort. So if I'm suing as a plaintiff, I don't have to have general damages. I can get your punitive damages. All right. Again, that's one of the torts, intentional torts where I don't have to show personal injury or pain and suffering or property damage. I can go straight for what we call punitives. So when you do see intentional torts what should be in your mind set is IRAC the actual tort, the battery or whatever the issue is. Should always look for actual cause proximate cause, and then your damages and then your defenses. That's your setup. When you do find that the facts meet all the elements of the intentional tort, I want to make sure you look for defenses. Because on the multi</w:t>
        <w:noBreakHyphen/>
        <w:t xml:space="preserve">states there might be a viable defense that will relieve you of liability and we didn't think about it. So carry it all the way through your checklist. So again, intentional torts do come up every once in a while. Students do not do well in this area. But use your tools and you should be fine. I'd love to have an intentional tort exam. I think they're relatively straight forward as long as you're breaking them apart. So understand how they test with intentional tor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egligence, very testable. Negligence comes down quite a bit on the actual essay. So it's something that you better be prepared for. Remember with negligence we all know we have to have a duty, that you breached that duty, that that breach was the actual and proximate cause of one's damage. Okay. With duty, where I want you to start in your approach on an essay and even on a multi</w:t>
        <w:noBreakHyphen/>
        <w:t xml:space="preserve">state, ask yourself is there a special duty here. And I use the pneumonic SOLD, sold. What does it stand for? The S is for statute. Right. So remember negligence per se. Violation of a statute. The O in sold is for omission to act. The L in sold is for land owner occupier rules. And the D in sold stands for duties owed to lessers of land. That's not very testable but we'll go over all four. S in sold, statut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remember for negligence per se you need to show that there's a violation of a statute. You need to look to the intent of the legislature, the type of injury the statute was designed to protect, and are you a member of the class. When you see this on an actual essay, please break apart those elements. Sometimes more than not, a statute is not going to work. So there's one out there where the statute mandates you wear a helmet on your motorcycle. The guy was driving down on his motorcycle. Bee landed, he basically crashed his bike. Caused another driver to swerve into the wrong side of the lane and get injured. Now she's suing the motorcycle rider. Now we would go to negligence per se but wait a minute, that's not the purpose of the statute. The statute is designed to protect the rider and not the driver in an opposite vehicle. Make sure you look at that and see if it applies or not. If you do establish negligence per se, that establishes the duty and the breach. So then if it's strong in your analysis and it's absolute, go to your causation next. If it's weak, then continue on to your issue of general duty and then your breach. But you'll know based on th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omission to act, they've been testing this on the multiple choice questions. Remember the general rule, unless you created the position of peril, you owe no duty. Or rider takes steps to aid, or look at the relationship. If we have some type of relationship, then I do have a duty. This is an area they've been hitting with students because students don't quite understand the rule. Again, look to see if there's a relationshi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You're a landowner, occupier. That one always has an approach you should look for. What do I mean? Start off with classification of what is the person? Are they an invitee? Licensee? Right. A trespasser? A known</w:t>
        <w:noBreakHyphen/>
        <w:t xml:space="preserve">trespasser? And you'll start off with let's say an invitee is someone on the premises for the benefit of the owner. So you go to amusement parks, hotels, resorts, you would be classified as an invitee. The grocery store. Right. You are an invitee. Versus a licensee, you're there for the benefit of each other. Someone comes to a party at your home. You would be the licensure. The person coming would be a licensee. What you want to watch out for this in area is what we call changing status. So you could be an invitee and all of a sudden you go through a door that says employees only. Now I'd argue as an actual trespasser. The other area you want to be aware of is a child, you have what's called an attractive nuisance doctrine. Because youth, you don't understand the danger. It imposes a duty on the landowner. In California we do not classify. California does not follow invitee, licensee, trespass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on the exam if you find that I'm an invitee and then I become a trespasser, which you know the general rule, no duty owed to trespassers, then you would follow back on California principles and it's under the case of Roland v. Christian, and point out we don't classify. You look to the reasonable prudent person standard. All right. So under the reasonable prudent pers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in regards to your question about a trespass, we're not under the issue of negligence under the duty of landowner occupier. What your question is how can one be liable to trespass, you're either talking about intentional trespass or negligent trespass. With intentional trespass let's say a bicycle comes towards me, and I jump on someone's land so I don't get hit, that is an intentional trespass. I acted with the intent to the desired result to step on that land. Versus negligent trespass which does come up on the multiple choice, I need to use your field let's say to prevent a car accident. So I drive up to the farmer's field. So prevent the accident, that could be a negligent trespass. And I will be liable if you cause damage. So you have to look to is my conduct done intentional versus negligent. And with a negligent trespass, you must have damages. This comes down on the multi</w:t>
        <w:noBreakHyphen/>
        <w:t xml:space="preserve">states to the facts. Look at the language they're using. Inadvertently. Right. Obviously means I did act with intent. Maybe I couldn't control. Right. There's one with an airplane that all of a sudden dropped out of the sky and fell on to a farmer's crop. That would be negligent trespass. Was there damage or not. If they tell you there's no damage, guess what, no recover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That's a different area than we're talking about here with the landowner occupier. That's a good question because that's tested in the multi</w:t>
        <w:noBreakHyphen/>
        <w:t xml:space="preserve">states. With the landowner occupier rules, invitee, licensees, trespassers, known trespassers, attractive nuisance versus California takes you back to the general principle of the reasonable prudent person standard. And then duties owed to lessors of land. That's a landlord tenant type situation. Not very testable. [Indiscernible]. </w:t>
      </w:r>
    </w:p>
    <w:p>
      <w:pPr>
        <w:pStyle w:val="Normal0"/>
        <w:ind w:hanging="0"/>
        <w:rPr>
          <w:rFonts w:ascii="Arial" w:hAnsi="Arial" w:cs="Arial"/>
        </w:rPr>
      </w:pPr>
      <w:r>
        <w:rPr>
          <w:rFonts w:cs="Arial" w:ascii="Arial" w:hAnsi="Arial"/>
        </w:rPr>
      </w:r>
    </w:p>
    <w:p>
      <w:pPr>
        <w:pStyle w:val="Normal0"/>
        <w:ind w:hanging="0"/>
        <w:rPr/>
      </w:pPr>
      <w:r>
        <w:rPr>
          <w:rFonts w:cs="Arial" w:ascii="Arial" w:hAnsi="Arial"/>
        </w:rPr>
        <w:t>If you look to the facts and see a special duty is not triggered, then go to the general duty. Remember general duty, reasonable prudent person standard. They also have Andrews and Cardozo which you'll see a lot of students talk about and it's really not at issue. You need to understand how it's triggered. I would say 90% of exams written on the baby bar students talk about Andrews and Cardozo. Sometimes it's there and sometimes it's not. You're wasting time on a non</w:t>
        <w:noBreakHyphen/>
        <w:t xml:space="preserve">issue. How I know that this is triggered, is you need to see a remote plaintiff. What does that mean? I'm driving down the street. I'm involved in a car accident. Between myself and the driver in the other car, we have a relationship. Bystander watching at the curb is suing. That's a remote plaintiff. </w:t>
      </w:r>
    </w:p>
    <w:p>
      <w:pPr>
        <w:pStyle w:val="Normal0"/>
        <w:ind w:hanging="0"/>
        <w:rPr>
          <w:rFonts w:ascii="Arial" w:hAnsi="Arial" w:cs="Arial"/>
        </w:rPr>
      </w:pPr>
      <w:r>
        <w:rPr>
          <w:rFonts w:cs="Arial" w:ascii="Arial" w:hAnsi="Arial"/>
        </w:rPr>
      </w:r>
    </w:p>
    <w:p>
      <w:pPr>
        <w:pStyle w:val="Normal0"/>
        <w:ind w:hanging="0"/>
        <w:rPr/>
      </w:pPr>
      <w:r>
        <w:rPr>
          <w:rFonts w:cs="Arial" w:ascii="Arial" w:hAnsi="Arial"/>
        </w:rPr>
        <w:t>You also have children. Remember children 0</w:t>
        <w:noBreakHyphen/>
        <w:t>7, 7</w:t>
        <w:noBreakHyphen/>
        <w:t xml:space="preserve">14 and above 14, they have different standards of whether or not the duty, the child of the same age and intelligence. Exception of that rule would be adult activity, which they have tested. You see in the fact pattern a child driving a motorized vehicle even though it might be a toy, that could be argued as adult activity. A jet ski. So look to the actual facts. You also have common carrier. The trick with the common carrier is you owe a duty to who? Those in your [Indiscernible] not those outside of the vicinity. After you establish duty go to breach. Res ipsa loquitur. Only this is triggered when I don't know how the breach occurred. Don't bring it up unless you don't know how the breach occurred. If there's a car accident because I ran into your car, that's not a res ipsa problem. The escalator stops, you don't know how or why, that's a res ipsa. You don't know how the breach occurred but you were injured by the failure. Causation is testable. You have your actual cause. Use your but words, but for or whatever it is. Use your language. Let the reader know you understand this stuff.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Proximate cause, I love this stuff. It comes up on the multi</w:t>
        <w:noBreakHyphen/>
        <w:t>states. It's an area that is testable on the test as well. Let's go through the set</w:t>
        <w:noBreakHyphen/>
        <w:t xml:space="preserve">up. First you're going to ask yourself is it a direct contact. My car runs into yours. That's threat. Most likely we jump on if it's direct, is it foreseeable. Look at the facts. That means proximate cause is not a big issue here. When it becomes an issue is if I find my [Indiscernible]. Under proximate cause, my car hitting the other driver's car is an indirect act of why the bystander is suing you. Now the next step is dependent on my action or independent? I'm looking at what I did by contacting that car and put in motion. The paramedics being called, the ambulance. All that might have been put in motion based on my actions. Now of course I'll have to go back and look at the facts and see why bystander is suing. Let's say we added the facts because the paramedics at the scene ran over his foot. That would be indirect of my coming in contact with the car I hit. It would be dependent though because I put the chain in motion for the rescue forces to be called. Now the third question is is it foreseeable or unforeseeable. If it was a negligent act, it was foreseeable so I would be liabl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if you break it apart in those steps, direct versus indirect. If it's indirect, next step, was it dependent on my actions or independent? Either way with dependent or independent, the next step was it foreseeable or unforeseeable? If you bring in that language, sounds like you might not know what you're talking about. It's very important and it's a testable area. After you prove causation then go to your damages. Lastly, always look for your defenses. Right. So contributory negligence which last clear chance results in not having a complete bar. Your comparative or assumption of the risk. Please always look for defens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that's your negligence. Now in regards to landowner occupier, invitee could come up. That does come up a lot under multiple choice questions because people don't understand what's the difference between invitee and licensee. It has been tested on the essays in the baby bar where you're not there for the purpose. Like you go to a grocery store to get change for the parking meter. But you're still an invitee. So they'll try and trick you. Again, you're on public premises. It's open to the public, you walk in there. You're still an invitee even though I'm trying to get change for the parking meter.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ext. Strict liability. Strict liability you have animals. Have you ever seen an animal on an exam? Strict liability. Right. Now with animals look to its propensity. They do test this on multi</w:t>
        <w:noBreakHyphen/>
        <w:t>states. Can I sue a zoo for strict liability? No. The law says no. So I'd have to show their underlining negligence. How about animal park? Oh that's different. I could sue them for strict liability. This is just black letter law. You'll learn by making mistakes on the multi</w:t>
        <w:noBreakHyphen/>
        <w:t xml:space="preserve">states. Again, if you see an animal, a skunk, a cow, an elephant, you know you've got a strict liability iss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also have under strict liability what's called abnormally dangerous activities. This is something that can come up. You need to understand what an abnormally dangerous activity is. So explosives, crop dusting because you're using poison, toxic waste. They had one on the baby bar with extermination for a day care center. The lady used her home for a day care center. That's abnormally dangerous to have extermination. Bring up the facts and obviously bring up the argument. [Indiscernible] you still need causation, damages and please always look for defenses. Because we have a tendency to leave them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remember with strict liability, you're not looking for fault. It's liability regardless of fault. Okay. Everybody with me so far? I see some of you are having problems hearing. I'm not sure why. With strict liability, remember this can cross over on an essay with the issue of private nuisance. If you see strict liability on the land, look to see if you can also argue the tort of private nuisa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Heavy area are products liability. Products liability, remember you're looking for a defective product and we're trying to impose liability on the manufacturer, distributor or the retailer. Not an endorser. Right. An endorser you would sue under the theory of misrepresentation as well as maybe negligence depending on th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products liability you have battery as a theory. You have to see in the facts that they're aware, they knew, which has come on exams. There are actual bar exams that have tested this way. You have negligence as a theory. You have your warranties and strict liability and to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your areas of the type of defect manufacturing, design and warning, currently look for two. Right. So if you can argue warning defect as well as a design defect, bring both up. That's currently how they've been testing. Remember manufacturing defect is when the product is different in kind for the rest of the line versus a warning defect, the product can cause potential harm but you don't disclose it. And then design defect is where you show the product is inherently dangerous in its design. Once you show your prima facie case of negligence, at that point after you prove damages, bring up your indemnification. Your indemnity issue would go after the fact you prove liability and then of course, the retailer. You're trying to hold me liable [Indiscernible] all I did was sell you the product, I would seek indemnification against the manufacturer. After you show liability, you bring it up. I'm not sure of your question, multiple defendant damage, meaning after damage you're talking about indemnity contribution or are you talking about [Indiscernible] failure to mitigate. I'm not clear of your question there. If I didn't answer it, say it another way and I'd be more than happy to hel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elements as to duty, breach, causation, damages are the same as what we just went over. But the language differs. In regards to duty, manufacturer, distributor, retailer, we have a duty to inspect, discover, correct. Your breach, you're going to talk about defective product, manufacturing design or warning. The other thing I want to make sure you're aware of that's highly testable with a retailer of the product under the theory of negligence. On an essay you'd bring it up. But the only way you would find that they breached their duty is if they had some type of knowledge. So like an example. I go to the store. I buy milk. It's contaminated. I go drink it, get sick. I sue the grocery store. Can they be held accountable under products liability under the theory of negligence? Well they have a duty. Right. Under what we call the sealed container doctrine. How are they supposed to test that milk? Unless there's something in the facts that should have tipped them off there's something wrong. Maybe earlier in the day a customer, several of them, came and basically told them they were getting sick. And the situation may change. In that case, otherwise no, there's no breach. So you do want to bring that up and point that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regards to going to indemnity. No. I don't have to go through multiple issues of damages for the defendants. Let's say I'm just suing the grocery store in the example I just gave you, I would go through the issue of implied [Indiscernible]. No indemnification after I went through damages that the plaintiff would recover. I would headnote indemnification and just give a can that the grocery received indemnification against the manufacturer, whoever they are, in order to avoid liability. And I'd be don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So we've got battery, negligence. You have your warranties. You have your expressed warranty. Now this is something that does come down on the multi</w:t>
        <w:noBreakHyphen/>
        <w:t xml:space="preserve">states. They did have one [Indiscernible] made a representation it was state of the art. Right. So that's an argument you could bring up. Is that an expressed warranty? What does state of the art mean? It seems to be ambiguous. Of course you can counter and say it's puffery. He's merely puffing trying to beef up what he's trying to sell, the goods. With expressed warranty, you need to see an express representation. You still have your causation. You still need to show your damages and of course defenses such as misuse or disclaimer or assumption of the risk. Carry it all the way through based on the facts. A lot of times it's mere puffery or there's a disclaimer so you don't have express warranty. But we can trick you. Because if I give you an express warranty, this is black letter law, and then I make you sign the contract that basically disclaims all the warranty, you can't do that. That's against public policy. Some of the little nuances that they test, we just need to be aware. Some of it is just black letter law. Again, you learn by do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You also have your implied warranty merchantability. Again, you're representing the product as safe and average. You still have to show your causation, your damages and then move to defenses. Your implied warranty of fitness for a particular purpose. You still need to show causation, damages, defenses. With the issue implied warranty of fitness, it generally goes with the issue of express warranty. I want to make sure you understand if you see an express warranty based on the facts on an essay, most likely you will be discussing implied warranty of fitness. Generally this comes down by some sort of representation such as on the package. It's very rare it's going to be verbal. You'll see basically a bicycle helmet. Survive during a crash. There's a warranty. I use it, I'm in an accident, it cracks in two. [Indiscernible] suing products for a defective helmet. [Indiscernible]. Tonight our primary focus will be on torts. Shoot me an e</w:t>
        <w:noBreakHyphen/>
        <w:t xml:space="preserve">mail and I'll be more than happy to help you with that. I want to stay on torts ton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If you do see products liability being tested and it's a general call, what possible theories, right, you will have the issue of negligence, implied warranty merchantability and strict liability in tort. Now go look for the others and see if the facts raise it. So when I see products, I know if it's a general call, I have three issues already to talk about. However, pay attention to the call of the question. Because there is an exam out there at the baby bar where the child basically bit a banana, peel and all, and the call, the fact pattern narrowed you down to a theory of strict liability. That's the only issue that you could bring up. So pay attention to the call of the question. So if the facts tell you they sued under strict liability, you should not discuss negligence or implied warranty or merchantability. You just told the reader you didn't pay attention to the call and wasted quite a bit of time on a non</w:t>
        <w:noBreakHyphen/>
        <w:t xml:space="preserve">issue and I can't afford to do that on a baby bar. </w:t>
      </w:r>
    </w:p>
    <w:p>
      <w:pPr>
        <w:pStyle w:val="Normal0"/>
        <w:ind w:hanging="0"/>
        <w:rPr>
          <w:rFonts w:ascii="Arial" w:hAnsi="Arial" w:cs="Arial"/>
        </w:rPr>
      </w:pPr>
      <w:r>
        <w:rPr>
          <w:rFonts w:cs="Arial" w:ascii="Arial" w:hAnsi="Arial"/>
        </w:rPr>
      </w:r>
    </w:p>
    <w:p>
      <w:pPr>
        <w:pStyle w:val="Normal0"/>
        <w:ind w:hanging="0"/>
        <w:rPr/>
      </w:pPr>
      <w:r>
        <w:rPr>
          <w:rFonts w:cs="Arial" w:ascii="Arial" w:hAnsi="Arial"/>
        </w:rPr>
        <w:t>With strict liability in tort remember you're suing why? Because it's a defective product to a foreseeable user and then your causation, defenses, damages. Remember you got to show them all. If you're suing an endorser, it can't be under products. That comes up on the MBs. You'd be suing for misrepresentation or negligence. So products is a good area, actually, to do quite well on. Other questions that come up with this, with products liability is consumer expectation test, the feasibility test. Generally we don't talk about those unless the facts make it very clear. There's one out there with a roadster and they made it clear it was only $5 to put in a switch to turn off the air bag. And the roadster, they made it clear it was a two</w:t>
        <w:noBreakHyphen/>
        <w:t xml:space="preserve">seater. Of course the daughter bought the car and put his daughter in it. He ran into a tree and the air bag deployed and she's suing. It was only five bucks to put the switch that he could have turned it off and prevent the injury to his daughter. But you'll know. It's factual of how far you'll need to go.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nother area, vicarious liability. Very testable because people have a tendency not to see it. Look at the call, first of all. Who are you suing? If I have plaintiff suing big co or big food, that's an entity. I know I have the issue of vicarious liability because an entity can't act on its own. You have the employer, employee, remember you have the independent contractor and non</w:t>
        <w:noBreakHyphen/>
        <w:t>delegable duties. You have certain areas that you can't delegate. Anything that has a peculiar risk, let's say you hire someone to cut trees in your front yard. Non</w:t>
        <w:noBreakHyphen/>
        <w:t>delegable. Maintenance of your car, non</w:t>
        <w:noBreakHyphen/>
        <w:t>delegable. You're still going to be responsible for the harm. But remember, you can seek indemnification. So there is a way out. I don't want you to be thinking that's not fair. But then give the examiners what they're looking for and point out in regards to the maintenance as non</w:t>
        <w:noBreakHyphen/>
        <w:t xml:space="preserve">delegable. Let's say you go into a department store. The escalator shuts off and you fall down and get injured. I don't think you'd want the department store to say sorry, we have an independent contractor come on and maintenance on that escalator. You can't sue me. And by the way, who are they? I'm not going to tell you. The maintenance can't be delega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have your parent child, which the facts will tell you, a bailor, bailee, that's where you have an entrustment. If you create that relationship, you could be liable. Let's say you decide to go out for dinner tonight and you're going to valet park. Yet all my employees are sick but I left a stand out that says valet parking and here comes thief and takes your keys that says valet and steals your car. I would still be liable in that case. So that's how they're currently test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other tort, nuisance, public versus private. Remember with public, the Attorney General harm, different and kind. They did test this about a year ago. Very odd exam. A lot of people didn't know how to address nuisance. That's an exam in regards to [Indiscernible] to look at to understand how the private and public nuisance come up in a fact pattern. That's why by looking at past exams, past baby bar exams, right, that's going to help you understand how they test and how these issues come up. One they'll have to elaborate more such on that exam is on nuisance. How do you talk about nuisance for an hour? But there's tests within itself and balancing that you can talk about within that hou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Defamation, that doesn't popped up for a little bit, a while on the baby bar. Good to know. Remember with defamation you have to show the falsity of the statements. Be careful of fact versus opinion, though. Right. So they will test that. In this area what I tell students to watch out for is look at the punctuation. Darby is a snob. Is that a factor an opinion? In that case I'd call it an opinion. Again, you'd want to break apart. They generally test this where you need to dissect the statement that's being made. Pay attention to tha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General rule in regards to your going back to nuisance, coming to the nuisance is no defense. But on an essay question, you would bring up, they just like it, I don't know why, bring it up and point out the general rule, no defense. The other thing you could argue with that is they [Indiscernible] multi</w:t>
        <w:noBreakHyphen/>
        <w:t xml:space="preserve">state with a billboard and you bought this property with a billboard in front of yours that blocked the lake. Of course now you're suing under nuisance. Also argue did you assume the risk. That's a defense to nuisance as well. You knew about it and bought the property. So would you expect the billboard to disappear? That would be an argument as well.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With your defamation, remember it has to be published intentionally or negligently to want or understood. The understood could be an issue with what we call liable per quad. What it is if you see something that on its face is not defamatory but I need to introduce extrinsic facts to show it's defamatory. If I tell you Professor Jolly was seen with Professor Mike. So what? It doesn't seem defamatory. Now we introduce facts that Professor Jolly is married. Now there's an innuendo there. You produce extrinsic facts to show defamatory meaning. So the liable per quad goes under the understood elements. So on its face it's not defamatory. You need to introduce extrinsic facts to show its meaning.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Is it liable versus slander? A lot of people get this area confused. The reason you need to classify, this is going to help you with your damage discussion. So if it's liable, it's in written form, printed, general damages will be presumed. I don't need to prove them up. What's written form? Paper, magazine. But if it's something that's telecast or broadcasted over the radio, they consider that still permanency of a form. So that would be liable. And you need to know that rule. Versus slander, something spoken, something you hear. And they figure policy wise that people don't remember what they hear versus what they read. So with slander, you have to prove up general damages in order to recover under the theory of defam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re's an exception to that and that is slander per se. With slander per se you have a special category that if you defame me in that category we're going to presume that I've been damaged. And some people use the pneumonic club CLUB. C stands for crime. L stands for loathsome disease. The U stands for unchastity of a female. And the B stands for business. You defame me in my business. So if it fits into this slander and it deals with either a crime, loathsome disease, unchastity of a female or dealing with my business, general damages in that case would be presumed because that would be what we call slander per se.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is is important, again, because I would not have to prove up general damages in order to recover. Now the next step is can I get special damages? And don't ever forget this rule. With special damages, you must always plead them and prove them. You're not going to get them presumed ever. Ever. Some reason people mix this up on some of the outlines they're reading. It makes sense. I'm not going to just pay you your million dollar income. You're going to plead it and prove it to me. So special damages must be proven. We're never going to make them presume. So don't ever forget tha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your issue of defamation always look for defenses. These are highly testable. You have your qualified privileges. Your constitutional privileges and your absolute privileges. These are what I call kind of like an umbrella. So qualified privilege versus absolute privilege. There's inners in here, shall I say. Qualified privilege such as husband and wife. You and I can talk to each other and defame anyone we want. Versus judicial privilege. Would you make a statement during judicial proceedings? We have sub issues in them, although they're qualified privileges, you'd break apart and say these are what they are. You want to make sure you understand those and know those. The heaviest one that's tested here is constitutional privilege. If you're dealing with a media defendant, right, do they have to show actual malice or not. Well who is the plaintiff? Is it a public figure? Obviously if it's a public figure, then they ante up that you need to show actual mal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ith defamation, it's an area that students don't write very well. Break apart those elements. You'll see a full defamation exam and the student writes full defamation in one paragraph, probably made a mistake. You didn't analyze it and break it apart enough. So do please analyze it and break it apart. If you do see defamation on an exam and it's called what I call a general call, theories of liability versus is there a viable cause of action for defamation, that's very specific, isn't it? Versus if the call, again, is general, what theory is liability, you're going to look for defamation as well as invasion of privacy. With invasion of privacy, again that's an umbrella. We have four that fall under that category: False light in the public eye; intrusion upon seclusion; public disclosure of private facts; and appropriation of name or likenes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f you see defamation on the exam and it's a general call again, you will have a discussion of invasion of privacy for false light in the public eye. Because if you're defaming me, most likely you're betraying me falsely in the public eye. So you would have this invasion of privacy tort. Now before I go to the other invasion of privacy torts, I want to stick to defamation a little bit. If you see defamation that's done intentionally, what's another issue I can talk about? Well not only false light, but I can talk about intentional inflection of emotional distress. Right. So again it's important with defamation to see how the publication was. Were you doing this on purpose to harm me? Intent versus negligent. That could open the door to other torts that you have a tendency not to look at. If defamation is done intentionally, I would definitely talk about intentional infliction of emotional distress. </w:t>
      </w:r>
    </w:p>
    <w:p>
      <w:pPr>
        <w:pStyle w:val="Normal0"/>
        <w:ind w:hanging="0"/>
        <w:rPr>
          <w:rFonts w:ascii="Arial" w:hAnsi="Arial" w:cs="Arial"/>
        </w:rPr>
      </w:pPr>
      <w:r>
        <w:rPr>
          <w:rFonts w:cs="Arial" w:ascii="Arial" w:hAnsi="Arial"/>
        </w:rPr>
      </w:r>
    </w:p>
    <w:p>
      <w:pPr>
        <w:pStyle w:val="Normal0"/>
        <w:ind w:hanging="0"/>
        <w:rPr/>
      </w:pPr>
      <w:r>
        <w:rPr>
          <w:rFonts w:cs="Arial" w:ascii="Arial" w:hAnsi="Arial"/>
        </w:rPr>
        <w:t>Another invasion of privacy torts intrusion upon seclusion. That comes up every once in a while. But obviously you're getting too close in my space based on the facts. Public disclosure private facts. What they focus in this area is it really a private fact. So like your arrest records. Those are public. So we kind of learn by making mistakes on the multi</w:t>
        <w:noBreakHyphen/>
        <w:t>states saying I didn't realize you could get an arrest record. [Indiscernible] and then appropriation name or likeness, very testable because students don't understand this one. With the appropriation of name or likeness, you need to use it for some commercial gain. What does that mean? I keep getting e</w:t>
        <w:noBreakHyphen/>
        <w:t>mails on where there's this magazine out there and there's these photographs of this famous movie star that's drinking Duff beer. Magazine publishes. Then what happens is that the Duff company does an advertisement based on that magazine picture. Now the call basically says that the movie star sues the magazine. And most people pick the answer choices of appropriation name or likeness. No. We're suing the magazine owner. The magazine owner you're going after what? Well they didn't do anything. All he did was take your photo. There's nothing in the fact pattern to show he's making a commercial gain from your image, from your photo. Duff beer is. So two points you should make sure you understand from this example: One, who is suing who? Right. And then break apart the elements for what? Because if you went through the magazine being sued and went under the theory of appropriation name or likely, what's the commercial gain? We're allowed to take photographs or else no magazines would exist. Everybody would be sued for appropriation name or likeness. You have to be using that image to get a commercial gain for your business such as what? The beer did in portraying look who drinks our beer. That's the no</w:t>
        <w:noBreakHyphen/>
        <w:t xml:space="preserve">no. Again, make sure you understand the invasion of privacy tort of appropriation of name or likeness. Because they do test that one. Students don't seem to understand i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Okay. Everybody with me so far? You guys are awful quiet. All right. So if you see defamation, we're also going to look for invasion of privacy. Right. If you see defamation that's done intentionally, what else are we going to look for? Intentional infliction of emotional distress. So again, the more you understand how these concepts come up and tested, it will start clicking. It will make sense and that's why it's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other torts that aren't highly testable but they do come up every once in a while so you do need to know them is your interference with contract. Again, that's an intentional tort. Now with intentional infliction of false light, remember you have so see it's done intentionally. If in regards to defamation if I saw some emotional distress facts, I would argue negligent infliction. But you have to see something in the actual facts. There's no way they could hide that issue from you. I'm depressed. I have anxiety. That's telling you you have emotional distress issue. If I just saw defamation done negligently, I probably would not do negligent infliction of emotional distress. But if I see it done intentionally, still don't have any facts towards manifestation, it would bring up the fact on the essay. Again, remember on the multiple choice questions they're just going to give you the word emotional distress. It's your job to determine if it's intentional or negligent. I know again we just make the assumption. You got to break it apart. Same example I gave you with trespass. Is it a negligent trespass to land or intentional. All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Give an example, well again the call of the question. All it will say is liable for emotional distress. They'll use those two words, emotional distress. They will not say intentional emotional distress or negligent. It's your job to determine which one it is. Now with intentional infliction, you're going to see something in a fact pattern that you know my susceptibility. You know that I'm afraid of something and you deliberately set me up that way. That would be intentional infliction of emotional distress. With that you'll see I have some sort of manifestation such as depression. There's one out there with chemical spillage and the guy thought he was going to get cancer. He moved away and came back. He still had that fear and anxiety of getting cancer. That would be an issue of negligent infliction of emotional distress. Because there's no facts to support the intent. The spillage wasn't done intentionally. It derailed, the train derailed and that was more of a neglige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you see in the exam like negligence, unless you have some facts that they're aware and knew, how could you [Indiscernible] unless you had something to grab on to such as knowledge. You have to see that in the fact pattern.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You also have interference with perspective advantage. Obviously there's no contract. It's something that we're trying to create a relationship. Misrepresentation. Remember we talked about that with the endorser. Intentional which can be broad or is it negligence? So again, you'll have to determine based on the facts because they will use the word misrepresentation. They will not tell you in regards to what area is actually being tes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going through, we just hit the main checklist of intentional torts, negligence, products liability, vicarious liability, nuisance, defamation, invasion of privacy and what we call business torts. Areas that I want you to watch out for, intentional torts do come up in multiple choice questions. It could come up on an essay. They do test it every once in a while. There are several baby bar questions that you can pull and see. What I want to make sure you understand one exam is they did test </w:t>
        <w:noBreakHyphen/>
        <w:noBreakHyphen/>
        <w:t xml:space="preserve"> it did ask them a call for intentional torts. Go with your instincts. Defamation was on that exam. Defamation was done deliberately with intent. Those examiners were looking for. That's the type of intentional tort. Definition. Don't close yourself off to nope it's not on my checklist this way. Use your common sense. Follow your gut instinct. It was frustrating on that exam. It's with dolly. Employees didn't like her and wanted her fired. Your senses told you they wanted defamation but yet because it wasn't on your check list, we ignore it. It's frustrating. That tells me you're not going with your instincts and that will hu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rea wise that are highly testable that I pointed out to you, negligence. Your causation. Know it well. Products liability. I haven't seen the last baby bar but it looks right for testing. I understand they didn't have products liability. So you want to know that. Defamation hasn't come up for a while. That's an area you do want to know and break apa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They just had in regards to the last exam I believe it was two torts almost like you're looking at two contracts. One tort, one crim law. Excuse me, two crim law. No, two torts. Two crim law previously. You want to be prepared. Again, don't know exactly what issues they're going to test you want to be prepared for all of it. With your check list I want you to take that start from one point and work your way through it. Let's say I studied intentional torts and negligence today. Tomorrow I go down to products liability. You still need to review your intentional torts and your negligence or you're going to forget it. Right. And that's like starting all over. So you're frustrated. You will need to break it apart. With actual exams or fact patterns, go to Taft's website. They have a student section and they do have previous baby bar questions up. If you feel they don't have enough, which they have a few, go to the California bar website. They have them there as well for you to do. Please focus on baby bar questions right now. If you get them all done, go to other questions. I don't care. But I want you to get in the mind set of how they test. It is a little different. Not a lot but it is. I want you to see how they test and how they formulate the calls of the question and what they expect from the student. I'd probably start from the current baby bar. I haven't done them yet to really tell you what the issues are but I will get there and then point it out to you. And work your way backwards to you understand how they're currently testing. And then of course the older exams they do change the format of how they do test. Best way to study is to do practice. Again, black letter law and then start issue spotting, multi</w:t>
        <w:noBreakHyphen/>
        <w:t xml:space="preserve">state questions as well as your essay questions. You've got a book on the weekends of starting your writing so you get your timing dow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es, they use discuss a lot. What does that mean? You'll see before the word discuss that there's another call. What theory or theories of liability, discuss. What they're telling you is to bring up anything that's applicable based on the facts even if it fails. All right. Some people don't understand that. Especially like in crim law, what potential charges could be brought against defendant, discuss. Even though this is going to fail, you got to bring it up. It's almost like you got to show your math formula. Carry it all the way through.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I do want you to start practicing ASAP. You have knowledge of the law. You've gone to law school. The more I can get you to start practicing the multiple choice questions and understanding how they test the concepts, that's going to give you success on the baby bar because that's killing people right now is those multi</w:t>
        <w:noBreakHyphen/>
        <w:t>states. Again, there's two correct answers but one is better than the other. I need to understand that and succeed at. That just comes at practice. No matter how much someone tells you or how much you read in the book, it's by doing. That's the same for everybody. Me, myself, when I study. Sorry. You have it do it. It's the only way you're going to understand them. Use the IRAC, absolutely. So you want to set up the essays with headnotes. Make it very simple for the reader. My goal, I always tell people they didn't read my exams. The more you headnote lay it out, they see it and move on. Because they are spending two to three minutes on the books. They don't spend a lot of time. [Indiscernible] good book. A good source. Absolutely. A lot of people tell me that they see similar questions located in Bens. Also Taft's website. I believe there's a simulated up there of 100 questions. I'd be doing those too. So the more multi</w:t>
        <w:noBreakHyphen/>
        <w:t xml:space="preserve">states you can get a hold of and do, the bet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m not sure in regards to your question.  If you have an issue in your outline will you get partial credit. You mean the outline paper that you did and you put it in the book because they won't look at actual outlines. If you put it in the blue book or written from your laptop portion exam and you have something in there, you can get some credit for it, sure. Or what I tell people if you're running out of time. Let's say it's a full blown negligence you have left. Gee, look at the time, I got two minutes left. Go for what's being tested. So if you see it's a duty and a proximate cause issue, that's where I'd spend my time. I wouldn't do every element. I'd point out to the reader, the issue here is duty and whether or not there's a duty owed or whatever is at issue and pull it out that way. Versus if you just sub headnote every element of negligence, you'll get nothing because you didn't tell me based on the facts what I put at issue. All right. So it's important for you to let them know you see what's being tested. Right. Then I can give you some credit for it. That's very important. </w:t>
      </w:r>
    </w:p>
    <w:p>
      <w:pPr>
        <w:pStyle w:val="Normal0"/>
        <w:ind w:hanging="0"/>
        <w:rPr>
          <w:rFonts w:ascii="Arial" w:hAnsi="Arial" w:cs="Arial"/>
        </w:rPr>
      </w:pPr>
      <w:r>
        <w:rPr>
          <w:rFonts w:cs="Arial" w:ascii="Arial" w:hAnsi="Arial"/>
        </w:rPr>
      </w:r>
    </w:p>
    <w:p>
      <w:pPr>
        <w:pStyle w:val="Normal"/>
        <w:spacing w:lineRule="auto" w:line="240" w:before="0" w:after="200"/>
        <w:rPr/>
      </w:pPr>
      <w:r>
        <w:rPr>
          <w:rFonts w:cs="Arial" w:ascii="Arial" w:hAnsi="Arial"/>
          <w:sz w:val="24"/>
          <w:szCs w:val="24"/>
        </w:rPr>
        <w:t>Now what's going to happen at this point, if you ever have any questions during your preparation, please feel free to shoot me an e</w:t>
        <w:noBreakHyphen/>
        <w:t>mail at jolly@taftU.edu. I'd be more than happy to answer it for you. You'll be sent an essay question tomorrow being Wednesday, obviously it's going to be focused on torts. This is a question I do want you to write and submit it. I look at them and see what's common amongst the group and see everybody missed this or whatever the case may be. Or everybody did a great job on this and then that will be my focus on next week's lecture so I can get a good understanding if you're understanding the concepts like the call of the question, are you reading the facts properly and breaking it apart and are you seeing the issues. We'll be going over these actual essay exams so you get a better understanding of what these examiners are testing and that's important. They'll be e</w:t>
        <w:noBreakHyphen/>
        <w:t>mailed out to you tomorrow. I want to make sure you look for it. All right. Does anybody have any questions at this time? Again, if you do have questions, please feel free to e</w:t>
        <w:noBreakHyphen/>
        <w:t>mail me and I'd be more than happy to help you in any way I can. All right. That being said then I guess I'll wish you all a good evening and I look forward to talking to you next we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19:00Z</dcterms:created>
  <dc:creator>Alicia</dc:creator>
  <dc:description/>
  <dc:language>en-US</dc:language>
  <cp:lastModifiedBy>Alicia</cp:lastModifiedBy>
  <dcterms:modified xsi:type="dcterms:W3CDTF">2013-08-15T04:15:00Z</dcterms:modified>
  <cp:revision>2</cp:revision>
  <dc:subject/>
  <dc:title/>
</cp:coreProperties>
</file>