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w:t>
      </w:r>
    </w:p>
    <w:p>
      <w:pPr>
        <w:pStyle w:val="Normal0"/>
        <w:ind w:hanging="0"/>
        <w:rPr>
          <w:rFonts w:ascii="Arial" w:hAnsi="Arial" w:cs="Arial"/>
        </w:rPr>
      </w:pPr>
      <w:r>
        <w:rPr>
          <w:rFonts w:cs="Arial" w:ascii="Arial" w:hAnsi="Arial"/>
        </w:rPr>
        <w:t xml:space="preserve">Baby Bar Review </w:t>
      </w:r>
    </w:p>
    <w:p>
      <w:pPr>
        <w:pStyle w:val="Normal0"/>
        <w:ind w:hanging="0"/>
        <w:rPr>
          <w:rFonts w:ascii="Arial" w:hAnsi="Arial" w:cs="Arial"/>
        </w:rPr>
      </w:pPr>
      <w:r>
        <w:rPr>
          <w:rFonts w:cs="Arial" w:ascii="Arial" w:hAnsi="Arial"/>
        </w:rPr>
        <w:t xml:space="preserve">August 20, 2013 </w:t>
      </w:r>
    </w:p>
    <w:p>
      <w:pPr>
        <w:pStyle w:val="Normal0"/>
        <w:ind w:hanging="0"/>
        <w:rPr>
          <w:rFonts w:ascii="Arial" w:hAnsi="Arial" w:cs="Arial"/>
        </w:rPr>
      </w:pPr>
      <w:r>
        <w:rPr>
          <w:rFonts w:cs="Arial" w:ascii="Arial" w:hAnsi="Arial"/>
        </w:rPr>
      </w:r>
    </w:p>
    <w:p>
      <w:pPr>
        <w:pStyle w:val="Colloquy1"/>
        <w:tabs>
          <w:tab w:val="clear" w:pos="720"/>
        </w:tabs>
        <w:rPr/>
      </w:pPr>
      <w:r>
        <w:rPr>
          <w:rFonts w:cs="Arial" w:ascii="Arial" w:hAnsi="Arial"/>
        </w:rPr>
        <w:t xml:space="preserve">&gt;&gt; INSTRUCTOR: Welcome to tonight's baby bar miniseries. Our primary focus tonight will be on the tort essay question. As you're aware these sessions are recorded for your convenience. They'll be on the Taft's website in the student section for you. Of course if you miss a lecture, it will be there for you as we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Good evening. I'd like you to pull out your first essay question sent out to you. I do want to point out what's helpful is if you actually write them and submit them so that way I can look at them and get an idea of where the weaknesses is with the students with this group. I've only got three people who have looked at this exam already. The more exams you look at, understanding the call of the question, actually going through the steps of writing the exam and understanding how you're going to communicate to the reader, it's going to help you. So I really would advocate to please sit down, at least issue spot it and then try to write the examination. It's so importa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look at this tort question. The first thing you know is you're always going to look to the call of the question.  On what theory or theories might the injured milk consumers recover damages from and what defenses should they anticipate in actions against </w:t>
        <w:noBreakHyphen/>
        <w:noBreakHyphen/>
        <w:t xml:space="preserve"> and you see there's three parties, Grain Co., farmer John and Big Food. Now although this is a general call, it does give things away to you. And what was disappointing in too many answers I saw addressed one theory. But if you look at the call it says theory or theories. So you know you have at least two or more theories to discuss in this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tells you also to recover damages. So again, you got to look to your singular versus your plural in damages I'm looking for two or more. It says what defenses should they anticipate. Again, defenses in the call I'm looking for two or more. But remember defenses can mean counter arguments versus true defenses that we know such as assumption of the risk, contributory negligence. Right. So some students wrote assumption of the risk or contributory negligence. When you read this fact pattern, you have no facts to support those issues. So I want you to be aware defenses can mean counter arguments. So if you don't see any true defenses based on the facts, don't make them work when they don't. Look to the counter arguments. This means you're missing something. You want to be aware. How we do that is by practice and understanding the call of the ques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go through the facts. Grain Co purchases grain from farmers each fall to resell as grain to other farmers for spring planting. So you can see the first sentence tells me the purpose, why they buy the grain, they resell it for planting purposes. Because of problems presented by parasites which attack and eat seed grain that is stored for more than a few months, Grain Co like all seed grain dealers </w:t>
        <w:noBreakHyphen/>
        <w:noBreakHyphen/>
        <w:t xml:space="preserve"> you want to circle that. Why are they telling you that this is a standard, right, what they do. Always treats the seed grain it purchases with an invisible mercury based chemical to poison these parasites. So I see that it's common. It's something that we do in this industry. Right. But I also see that it's invisible. So if there's any way, can I determine by looking at the seed grain if it's sprayed with this chemical or not. Well since it's invisible most likely not. So I'm going to circle that. And most likely since I can't see the mercury, it's inherently dangerous in design. Again, calling that which is treated versus that which is no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further says Grain Co sells the seed grain loose by the truck load to the farmers who will plant the seed. Obviously there's no packaging because it's sold loose. They probably should put something in regards to warning in regards to whether or not it's been treated. The grain company truck displays signs that states: Seed grain, not for use in food products. Okay. So they are disclosing it on the truck. So your issue there would be would that be adequate warning. Think about how many vehicles you see a day and do we read every signage on the vehicle?  Not necessarily. So that's an argument for whether or not that's adequate in warning.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Paragraph number two. Farmer Jones bought a truck load of seed grain from Grain Co. She was present when the seed grain was delivered and supervised the Grain Co employees who unloaded the seed grain into her silo. Obviously they want you to get focusing on whether or not she had what? Motive. I mean she was present. She supervised. So should she have been able to see what was stated on the truck?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further, she venues some of the seed grain to plow her field. When she found she had some seed grain left over, she fed it to her dairy cattle. Now again, what's the purpose of the seed grain? It's poisonous and it's not supposed to be used in food products and she just fed it to her dairy cattle. She's obviously going to have milk produced with this invisible mercury, poison, and that's going to be a problem.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Paragraph number three, Farmer Jones sold the milk produced by her dairy cattle to Big Food stores. Now remember Big Food is a retailer. Several of the people who bought their milk at Big Food became seriously ill. So there's your damages. And the center for disease control, a government agency that investigates outbreaks of illness determined that the mercury poison was the cause of their illness. They traced the mercury to the milk that Farmer Jones sold to Big Food. They give you the causal connection between their illness and the milk product. So that would help you because obviously there's no question as to where it came fro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on what theory or theories? You can pick any theory. It doesn't matter what you're going to start off with on your products liability. I generally start with negligence because I like to steal from it. Again you're going to see with the products liability exam they're lengthy and of course you start to run out of time so you're going to have to steal from your previous arguments. So I do by setting myself up with negligence first. And then articulate in doing a good job with regard to the types of defect and stealing it la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first theory would be negligence. The same elements you're taught: Duty, breach, actual cause, proximate cause, damages. Right. The duty here, remember for a distributor of the product which we're going after Grain Co right now, is they owe a duty to inspect, discover and correct any defect and that duty's owed to any foreseeable user. Since they sell the grain, they're the distributor. They sold this to farmer. Right. A truck load. And this substance of invisible mercury based chemical was used to poison parasites. So they owe a duty and care to what? Inspect any defects associated with the seed grain. And of course the fact that farmer bought it, she would be a foreseeable user in how she uses that grain. They duo a duty to milk consumers because again, the farmer used it in the dairy cattle which again produced the milk. Now what kind of defect can I argue? What I want you to be aware of is I always want you to look for more than one. Right. So we have in regards to the type of defects, we have a manufacturing defect, a design defect or a warning defect. I want you going in there looking for two. Now remember manufacturing it's different kind than what's been produced. We're focusing on here the seed grain that was used with the invisible mercury based chemical to poison the parasites. There's nothing in the fact pattern other than like all the seed grain dealers. So there's nothing to tell me it's different kinds. So it's definitely not a manufacturing defect. So you would argue the design as well as a warning defe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want you to separate these out. Don't lump them together. If you want to do the warning defect that's fine. So your warning defect is if you fail to warn of any potential harm. Now what facts can we pull out to show this? You can tell they want two sides of the argument. That's going to help me in the call with the term defenses. Grain Co is going to argue they did sell the grain to her in truck load. But on the truck it says what? Seed grain not for use in food products. So they're going to argue since she was present, she supervised the employees unloading the truck dumping the seed grain into her silo that she was warned and that was adequate. However, again, we're going to come back to the milk consumers and say wait a minute, you treat this with mercury based chemicals. Even if farmer saw, right, your notation on your truck, what's to prevent that seed from getting mixed up with other seed? I can't tell which seed is actually given the mercury based chemical to kill the parasite versus one that hasn't been treated. How will I know? We all make mistakes. So this could argue your warning was not adequate enough. So I should be aware that this seed has mercury based chemical on it and have been warn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with the design defect, is it inherently dangerous in its design? In regards to your just put a sign on the product. Remember the truck, it was sold loose. They could have you sign a document. Right. [Indiscernible] have her sign that she read this and can't basically use it. In regards to design, yes. It's inherently dangerous because it's invisible. Why does it have to be invisible? So your argument may be couldn't you make it a color so at least you know it's been treated with mercury based chemical. Purple, orange, whatever. So you'll question it and realize the seed grain has been treated with the chemical to kill parasites. So you have a good argument here in regards to design defect. Based on these facts the word invisible really gave it to you. In regards to again what should you do? Color, whatever the case may b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how may this poison be detected? That's the problem and that's what makes it inherently dangerous in its desig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So you see in regards to the actual breach on the defects of the warning defect, the design defect. I had a counter argument to these, didn't I? What I call point builders. I do see they put it at issue. Now when you go to actual cause </w:t>
        <w:noBreakHyphen/>
        <w:noBreakHyphen/>
        <w:t xml:space="preserve"> a student had a question earlier today on this. In regards to Grain Co is the one being sued by the milk consumers. Grain Co, all they did was sell the seed. The farmer is the one that fed it to the cows that ended up in the dairy milk. So what's an argument here under causation? Actual cause. But for Grain Co to adequately warn or design the feed grain, we know should not, cannot be used in the food products. As well as but for Farmer Jones feeding it to her milk cattle, the milk consumers would not be sick. Grain Co is trying to say farmer sold [Indiscernible]. Wait a minute, Grain Co, you're the one that treated this with the invisible mercury. So but for you </w:t>
        <w:noBreakHyphen/>
        <w:noBreakHyphen/>
        <w:t xml:space="preserve"> well no, but for you. That triggers what we call successive tortfeasor. But for the independent negligent acts, we wouldn't have this result. So that's a good argument and that helps with the call that says defenses because we're arguing both sides. Now you can go to your proximate cause. Is it foreseeable that you failed to adequately warn [Indiscernible] inherently damaging your design that could end up in a food product. It would end up in a food product and people would get sick. Again, it's foreseeable that you told it to Farmer Jones that has a farm [Indiscernible] it would be foreseeable so therefore the but for proximate cause. And then damages. Damages, they became seriously ill. They can recover for their pain and suffering. And then your special damages. Why do I go through special damages in the exam? So they can recover medical loss or lost income, can't they if it's proven. Why do I need to talk about special damages? Right. I don't see any facts that said they had hospital bills. I don't see any facts that says they couldn't go to work. The call. So this is very common. And this is a baby bar exam. [Indiscernible] as in regards to damages. So I have to address the issue. So you want to make sure you always answer the call. Don't spend a lot of time there because they don't give you a lot of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regards to Grain Co as well because they're not primarily the wrongdoer. They might argue indemnification as well as contributio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With indemnification or indemnity this allows the defendant who is secondarily reliable to the plaintiff, which in this case would be the milk consumers. To receive from the primary responsible party. They might bring up the argument that Farmer Jones is the one that bought the truck load and ended up feeding the grain to the dairy cattle which we specifically stated on our truck not to be used in food products. However, again, Farmer Jones got a counter argument saying you didn't give me adequate notice. There's no facts to substantiate that I did see what was stated on your actual truck. So most likely indemnification will not be upheld here so then I'll rely on the doctrine of contribution. In contribution, how that works whenever you have joint tortfeasors, which you have Farmer Jones as well as Grain Co, they apportion liability sharing the liability according to your fault. So if the court determines Grain Co is at 60% at fault and Farmer Jones is at 40%, that's how they're going to proportion faul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en you see the fact pattern multiple parties being sued, you most likely will have to discuss indemnification versus contribution. So those are very common issue that's do come up in a products liability exam.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do you see how I really broke apart my negligent arguments and brought up my counter arguments. I have strong arguments in regards to the warning defect, the design defect. I have an argument under my actual cause successor tortfeasors. Again on this exam who is primary liable? I would argue it's Grain Co versus Farmer Jones. So Grain Co I find is primary liable. It's arguabl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n in regards to theory, I only talk about negligence. Some of you went right on to call number two. The call says theory. Any applicable theory I'm going to brings up. How about applied warrant merchantability? Remember in every products exam unless it's a specific call, the manufacturer, distributor or retailer implyingly warns that the product is a fair and average use in regards to its quality. So Grain Co is the one that distributes this so they make a representation, fair and average in regards to its use. Without adequate warning, it's not because it got into a food product because Farmer Jones fed it to her dairy cattle. Right. So the milk is not a fair and average use because it's contaminated with mercury. So therefore, they breached the implied warrant merchantabil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is is where I'm going to steal my discussion from the negligence. The actual cause should be the same. The proximate cause should be the same and the general and special damages should be the same because it is the same plaintiff. Right. So I'll just put head note those out separately and put define and discuss sup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 lot of people do miss the implied warranty merchantability. Again, in a products liability exam with the general call like this one, you will have three theories automatically to discuss without even reading the facts. So I know it's products. I see it's a general call because of the term theories. I know I will discuss negligence, strict liability and torts and implied warranty and merchantability. I noticed you would use implied warranty of fitness as well as expressed warranty. You have to read the facts and see some type of representation. As I pointed out to you last week, expressed warranty as well as a fitness intended purpose do generally go together. If you see one, you should look for the other. How you have to see it is I need something to show representation that the milk consumer is relied on. They're the ones that are suing. So the milk on its carton said safe wholesome milk, then I would have those issues. They didn't give me anything in the fact pattern. Remember with warranties you need to show that there's a representation and how you relied on the representation. Again, they don't come up a lot but I will look based on the facts to see if it's an issue. Which theres nothing to grab on here.</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The third theory I would talk about, strict liability and tort. If you placed a defective product in the stream of commerce you'll be strictly liable. Remember this applies to manufacturer, distributor or retailer. As discussed under negligence we have a design defect as well as a warning defect. We failed to adequately warn. We have milk consumers which are foreseeable users of the product. It was treated with chemicals to kill the parasites with the mercury. They fed it to the dairy cows to produce milk that made milk consumers sick. So it was defective and caused the actual harm to the milk consumers.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again although Grain Co might argue, we had a warning on the truck. It's the farmer's fault basically. Was that sufficient? Your argument is no. Therefore, Grain Co will be held strictly liable under the strict liability in tort. And then again your causation and your damages. You can define this as supra. Even though primarily farmer is the one who actually caused the contamination by feeding it to her dairy cow. So farmer does have some liability here. Maybe it's not that they're the primary liable. But the fact that Farmer Jones did contribute, it will be proportion according to fault. So that is a cause of action that Grain Co can bring at this time of the suit against Farmer Jones that offsets damages. You'll learn more when you get to actual civil procedures. Of course course we're going to bring in Farmer Jones into the suit if plaintiff didn't sue so we can hear this all at the same time. Of course if the court finds that she did contribute, we're going to proportion and divide out the reward of how much has to be paid to Grain Co versus Farmer Jon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 went through negligence, we went through implied warranty and merchantability as well as strict liability and tort. What were the defenses here? I didn't see the milk consumers contribute to their injury in any manner. There's nothing to support that they misused the product. There's nothing to support that they assumed the risk. Right. So it's counter argument. So you need to learn to identify that because most answers did come up with these defenses. Two problems I have with it. One, you're making them up and wasting time. Two, that tells me you don't understand the concepts. I don't want to indicate that to the grader of my exam that I don't fully understand. It's very important that not only we answer the call but we understand what they're ask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your question is if we decide to argue that it was sufficient, what was sufficient? In regards to the warning? So as long as you argue both sides, I think you'd be okay. But again, think about it if I just put something on my vehicle, is that enough to give notice to the world when you buy this grain that you shouldn't put it in your food products. Right. So I really feel that that's not the best way. But again, arguable. As long as you have both sides, you'll be fine. Of course you have to continue because it's not an absolute. I'll tell you when we get there in this fact pattern. When it's absolute, we're done. I wouldn't go any further. I'll show you when we get there. Does everybody understand in regards to call number one as to Grain Co? So there's three theories you needed to go through. Some of you talked about battery. There's no facts here to show intent. Is there any facts to show that they knew? No. So you don't want to bring up a non</w:t>
        <w:noBreakHyphen/>
        <w:t xml:space="preserve">issue. It kills your tim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Let's look at milk consumers versus Farmer Jones. At this point you're probably looking at your watch thinking how am I going to get through two other lawsuits because of your time. With the milk consumers versus Farmer Jones, we're suing [Indiscernible] the theory of negligence. Farmer Jones has a duty to inspect, discover and correct. Farmer Jones is the one that's manufacturing the milk. Breach. And it's very rare it comes up, by the way. This is a manufacturing defect. That doesn't come up too much. But as a manufacturing defect it has to be different to the rest of the line. So the milk produced by the dairy cow, before this batch, is different than what's been produced. So it will be what we call manufacturing defect. It's poisoned with the mercury versus previously it wasn't. Now actual cause, you can feel from what you talked about if you talked about successive tortfeasors under Grain Co.  So I can say as discussed because I broke it apart there. Or but for Farmer Jones mixing it, the dairy cow wouldn't produce contaminated milk. And then go to your proximate cause. Again, short cuts are going to help me finish the exam. Again, is it foreseeable if you feed your cows, your dairy cattle seed grain that's contaminated with mercury that it could produce a product with mercury poisoning and obviously make the consumer sick.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nd then your damages, define and discuss supra because it's the same damages. The next theory applied warranty merchantability. Again, was the milk fair and average in its use? No. Because the milk consumers [Indiscernible] from what? The milk they purchased that was defective from mercury. So it's not a fair and average use. And then causation, damages, define, discuss supra. Strict liability in torts, same thing. Farmer Jones manufactured the milk. Wasn't adequate warning that there was mercury in that milk. She mixed the seed grain. She produced milk that was contaminated with mercury poisoning. She placed a defective product in the stream of commerce. Milk consumers are foreseeable purchasers, therefore she'll be strictly liability. And then your causation and damages is supra. You can see this one is getting shorter because of your time. So that's lawsuit number two. </w:t>
      </w:r>
    </w:p>
    <w:p>
      <w:pPr>
        <w:pStyle w:val="Normal0"/>
        <w:ind w:hanging="0"/>
        <w:rPr>
          <w:rFonts w:ascii="Arial" w:hAnsi="Arial" w:cs="Arial"/>
        </w:rPr>
      </w:pPr>
      <w:r>
        <w:rPr>
          <w:rFonts w:cs="Arial" w:ascii="Arial" w:hAnsi="Arial"/>
        </w:rPr>
      </w:r>
    </w:p>
    <w:p>
      <w:pPr>
        <w:pStyle w:val="Normal0"/>
        <w:ind w:hanging="0"/>
        <w:rPr/>
      </w:pPr>
      <w:r>
        <w:rPr>
          <w:rFonts w:cs="Arial" w:ascii="Arial" w:hAnsi="Arial"/>
        </w:rPr>
        <w:t>Lawsuit number three, milk consumers versus Big Food. Remember Big Food is the retailer. Okay. So again I'm going to start off with the first issue of duty. What is there a duty though? Did they have a duty to inspect, discover and correct just like we held accountable for Farmer Jones? No. They have to have some time of notice. Right. So it's a sealed container. So what are they supposed to do? So unless they have some type of notice, you can either show that they didn't either breach their duty or they had no duty at this point because they didn't know. Once the milk consumers reported the incident, obviously then they had notice. If they kept continuing to sell the milk then we might find an actual breach. But we don't have that in your facts. Since they have no knowledge, you could argue the sealed container doctrine. They did not breach the duty. This is an issue that comes up on the multi</w:t>
        <w:noBreakHyphen/>
        <w:t xml:space="preserve">states. This is what I call an absolute. There's no way around that breach. They didn't breach. It's not a gray area. There's nothing to grab on to showing that they actually had malice. If they did it would be a different conclusion. So since it's an absolute I'm done with that theory and I'll go to the next. That's where you need to understand continued versus I'm done and move forward. Why? Your time. Because if you went through the rest of the elements, you're killing your time. You would go through the implied warranty merchantability. Remember a retailer would still be responsible under products for implied warranty merchantability. So again they what? Sold contaminated milk. They did place it in the stream of commerce. Milk consumers drank it, got seriously ill so it was not a fair and average use. Therefore they'd be liable for the breach and implied warranty merchantability. Supra everything else back. Strict liability as well. Again, they sold defective product to the public, milk consumers. Therefore they're going to be strictly liable. Of course you're going to seek indemnification against Grain Co because again, or Farmer Jones, because Big Food is not the primary responsible party. They had no what? Steps in manufacturing the milk. All they did was sell it. So therefore they'd seek their indemnification. As you can see with products it's very lengthy. So it is something obviously you need to develop so you can get to it rather quickly because of time. It will kill you on your actual tim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Before I jump into mistakes at issue, let's look at the model answer that you should have received. It was e</w:t>
        <w:noBreakHyphen/>
        <w:t xml:space="preserve">mailed out to you. You see under milk consumers versus Grain Co. I did products liability  head note and I did negligence. Then you'll see I did a nice definition of negligence requiring that the duty was owed, that the duty was breached. You don't need to do that. That's a pleasantry. If you have time, that's fine. If you don't, eliminate it, head note negligence and go on to duty. Because of time, I got to get in there what they're looking for. If I run out of time because I'm doing [Indiscernible] that's foolish on my part. It's all about points. I want to make sure I get that in there. Next we go through the duty and then the breach we actually type the defects. I would recommend like I did, your warning and design defect head note. Let them know you see it and break it apart. You'll notice in my actual cause I head noted successive tortfeasors. I want them to read it. I want them to see I did see it and go forward.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Of course in regards to damages, your indemnity contribution, [Indiscernible] your strict liability in tort. If there's any time that I can steal from what I talk about [Indiscernible] if I discuss supra or discussed above. You'll notice when you get to the second suit, the analysis is shorter. Whatever's at issue I'm going to make sure I have it in there. The third suit is the same thing. Where's my point value, sealed container doctrine, the implied warranty and strict liability. I might even put a head note and say they will be liable under these theories to make sure I get to indemnification. I've talked about this theory several times, haven't I? It's all about my points. The more you start practicing these and understand how they test, that's going to help you. Versus there's some out there where there's just one theory. Why? Because the call is very specific. Right. So again you need to learn in regards to how far I have to go or when do I talk about expressed warranty? So if you put negligence and dodge the element of duty, no, you will not lose points. I just want to make sure we're communicating the same thing. If you just put negligence and didn't go through all of those elements, absolutely you'll lose points. They're not really giving you point value for definition. Why? Because you're head noting your duty, breach, actual cause. So they know you know the rule. So pleasantries are nice. Don't get me wrong. But not if it's costing me time and I'm not going to finish my exam and get what I need in there. Then that's foolish on my part for doing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things in regards to the exam, let's point out things that I did see. First of all you need to head note the issue or let me know where you're at. Let me know you're under products. Some students just head note negligence. I don't want to confuse my reader. Let them know you're under products liability. You need to start with the theory and carry it all the way through. If you do start with negligence, you need to prove your prima facie case. Duty, breach, actual cause, proximate cause and damages. You can't interrupt your thought process and strict an implied warranty and merchantability after you talked about breach. Carry it all the way through. One thing I noticed with warranties, there are three. We did talk about them. Express warranty, implied warranty and merchantability, and implied warranty of fitness for particular purpose. We know merchantability on the general call is always there. Then you're going to go look for the other two. When you see warranties, you still have to prove the causation and the damages. Right. So a lot of students just go through the warranty, prove it's there and leave. They still got to do the causation and damages. You can supra if you talked about it previously. But you still need to go through i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In regards to unforeseeability, when I see that on an answer that tells me you don't really understand proximate cause. Unforeseeability meaning Grain Co, the student answered, couldn't foresee Farmer Jones feeding it to her dairy cattle. That's a proximate cause argument. There's no such thing as a defense of unforeseeability. Another defense that a student talked about was misuse. Look to who you're looking at. If you argue misuse, you're looking at the milk consumers. What did the milk consumers do to misuse the milk? There's nothing there. What that student was really arguing was the farmer. Farmer Jones misused the feed by feeding it to her cattle. So you know that has to go back up to the elements of wherever you're discussing negligence as a discussion of breach against Grain Co. Maybe they didn't breach. And then counter it. As well as causation. You're seeing counter arguments. That's why to understand this, now the reader, again, based on your discussion under proximate cause, your counter argument under breach those you understand it. Versus bringing up a defense, misuse. Consumers didn't do anyth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It is important on this exam to argue the defects, the facts. So make sure you look to the facts. That will dictate and tell you. Okay. I told you about one theory. Some students only brought up one theory. That means you're not answering the call. You want to pay attention to the call. Now some non</w:t>
        <w:noBreakHyphen/>
        <w:t xml:space="preserve">issues I did see with res ipsa. Res ipsa can come up in a product liability exam. That's true. But for that to be triggered, you'd see there's no way of how the breach occurred. You don't know. So if they told you in the fact pattern, let's say we took out the facts that she fed it to her cattle and inadvertently somehow the cattle ate it. How did the cattle get it? That would be a res ipsa issue. You'll know. So the facts will tell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Punitive damages, you don't get that in negligence. Only battery. Which there's no battery in this case. And then again, the defenses. I want you to take away from this exam defenses can mean counter arguments because the milk consumers haven't done anything. Right. So again, there's nothing that you can argue based on their condu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f res ipsa was there, it's a sub issue under breach. I usually head note it so the reader sees it. My goal is they don't read my exam, just give me the points and move on. So that's something I would recommend but it does fall under breach. So it's like a sub issue, isn'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al life probably wouldn't ask you on an essay question. A lot of stuff is set by formula. [Indiscernible] rule formula that he applies. You don't have to worry about that. Our goal is to get you through the baby bar and what they're looking fo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Are there any questions in regards to this particular question? Again, you see there's a difference in liability for Grain Co's conduct, Farmer Jones as well as Big Food. Remember for a retailer, doesn't matter, it's public policy. They're going to be responsible on implied warranty merchantability as well as strict liability and tort. That's just policy rationale because they can go after who? Grain Co or farmer because that's who they contracted with in order to get the milk. It's basically out of fairness. Okay.  Everybody with me in regards to this essay? Now how did you guys do on the multiple choice question? So we did send you 33 of them. A couple of students had a couple of questions on a few of them. I hope you are taking them. At this point you should be seeing how you're doing, how they actually test the issue, understanding the call of the question and what they're looking for. This is the only way it's going to get you there. So it's so important. So definitely check your answers. If you have any questions after you check them, just let me know I'd be more than happy to help.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a key thing to look for is sometimes when you look at the question to make sure you understand what's being tested. They will flip it on you. You might think it's a product question, it turns out to be not product [Indiscernible] question. Or you see based on the facts that there is liability here but yet they're asking you for the best defense. For the defendant it's really to show that there's no liability. So you have to look at the facts and see how can I get you out of this. So you got to pay attention to the call. That's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 first one actually was question number one. If you look at the stem, the call, it says in an action for negligence by Jonathan against Delta, which was the following additional facts or inferences if it was the only one true, would be most effective in Delta's defense? What are we trying to do now? Well you see the call says Jonathan is suing Delta, right? We're trying to find that Delta is off the hook. We need to find a statement of fact that shows the defendant is going to prevail here. Okay. So I kind of understand the call. I'm ready to read the facts and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elta was the manufacturer of a product known as Delta's Follicle which was sold over the counter for the treatment of dandruff and dry scalp conditions. So I see manufacture, I'm thinking products. Jonathan purchased a bottle of Delta's follicle at Watson's drug store. I'm thinking, of course, there's your foreseeable user. I know Watson's drug store is not being sued based on my call. A statement on the label read </w:t>
        <w:noBreakHyphen/>
        <w:noBreakHyphen/>
        <w:t xml:space="preserve"> so now I'm thinking this is adequate warning </w:t>
        <w:noBreakHyphen/>
        <w:noBreakHyphen/>
        <w:t xml:space="preserve"> this product will not harm normal scalp or hair. Okay. So again, it's not going to be harmful. So there's this discussion of a warranty, right. Technically. The call told you we're suing under negligence. But that would be one you would use for fitness as well as expressed. Again, the call of the question said neglige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because of a scalp condition, making his allergic to one of the ingredients, the product irritated his scalp causing him pain and discomfort. Now he's bringing an action for negligence. Now we're trying to find Delta what? Not liable. So we're going to have to look to the actual statements and see which is going to be the best answer cho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A, Jonathan did not read the statement on the label. Why would that ever be a good answer? That would only help when? Probably under the theory of express warranty. Right. Or fitness particular purpose. Because you have to be aware of the representation you rely on. So that will not help me for negligent cause of action. Misuse. The problem with misuse is that's not necessarily a defense to negligence. That's your warranty, strict liabil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B, the reasonable person in Delta's position would not have foreseen that the product would have injured persons with Jonathan's allergy. So in regards to the adequate warning they placed on there, you see a duty of proximate cause. [Indiscernible] so that looks like one I'd put a plus b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umber C, the product was manufactured for Delta by another company. Well if I actually have a product I place out there for sale and I have component parts or something manufactured by another company, does that relieve me of liability? No. So C is not goo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 Delta was unaware that an allergy existed like that suffered by Jonathan. Does it matter if they're aware? No. It doesn't. They knew or should have known of a potential allergy. Because you're saying this product will not harm normal scalp or hair. So by the process, B looks like the best answer because it knocks out the proximate cause. There's no way any reasonable person could foresee that the products would injured persons with Jonathan's allergy.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how would it be an unforeseeable abnormal allergy? You're basically saying it's unforeseeable so therefore it's not normal so therefore it's knocks out proximate cause. Right. That would be correct. So everybody sees question number one, B is the correc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this, I think if you narrow down what's being tested because I've seen students choose the answer choice in regards to D as well as A. You got to focus on weighing its negligence, breaking apart those elements and applying it pursuant to the facts. Also you need to understand based on the call you want defendant to prevail. And the only way to have him prevail is by showing you can knock out an element of negligence. Based on the proximate cause would be the one I'd knock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umber two, in an action by Jonathan against Delta on the theory of strict liability. So now they narrow you to strict liability. Which of the following additional facts are inferences? If it was the only one true, would be helpful to Jonathan's case. Now they flipped it on you. What is this call asking? So the first, number one that we just went over, answer choice is B, we're trying to find the defendant to prevail. This call is asking what? How can the plaintiff prevail? Jonathan. So we're trying to show facts if only one true to have the plaintiff prevail in this cas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So now let's read our answer choices. A, injuries of the kind sustained by Jonathan do not ordinarily result in the use for product like Delta's follicle unless the manufacturer was negligent. Does that look like a good answer? So I want you to be going through this process. Right. It's not a good answer, why? Focusing on negligence. The call told me we're suing for strict liability in tort. Right. So that's not going to help me. Remember it's liability regardless. So I don't care if you're negligent or not. That won't help m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B, prior to Jonathan's purchase of the product, an article regarding the allergy from which he suffered had appeared in a widely</w:t>
        <w:noBreakHyphen/>
        <w:t>read journal of the fair</w:t>
        <w:noBreakHyphen/>
        <w:t xml:space="preserve">care industry. Again, we want him to prevail. Right. So is that going to help me in regards to the article? Well if the article basically says this is out there, that really goes to breach, doesn't it? And again, we're suing under strict liabil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the reasonable person would not have expected the use of Delta's follicle to result in an irritation of the scalp of someone with Jonathan's allergy. Now what does that go to? So if a reasonable person would not expect for use of this to cause this. Remember liability, strict liability. Defective product placed in the stream of commerce, foreseeable user, actual cause, proximate cause, and damages. What element does this go to? So this would be what we call like the consumer expectation. What does the consumer expect the product to do. So a reasonable person would not have expected the product to act in this manner. So that's consumer expectation test. That looks good. That will help Jonathan prevail because no one would believe the product would do this. They would never crossed their min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D, at the time it manufactured the product purchased by Jonathan, Delta was aware that its ingredients could irritate the scalp of persons with allergies like Jonathan's. Now at the time it's manufactured, Delta's aware its ingredients could irritate the scalp. Is that going to make him prevail under strict liability claim? Under Jonathan's case, a reasonable person would anticipate, that's going to make it stick because it meets what we call the consumer expectation test. So C would be your best answer cho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the goal is to make sure you're looking at the answer choices and narrowing it down as to specifics as to what's being tested or based on this answer choice what does it really address? Actual cause, proximate cause. Figure out where you're at. Otherwise if you look at it as a whole, then you picked the wrong answer because you're too broad. You got to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Another one was these inferences is on number 7. This is an odd one. The answer choice is more of a statement of fact that's going to help you. But it I think it's because we don't really look at the call and see what they're really asking is why we don't get the correct answer choice. These are odd. You really have to break it apart and see what these facts are telling you in the answer choic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number 7, assume for the purposes of this question only. Walker asserted a claim for his personal injuries against Helen. So I see Walker v. Helen. Which of the following facts or inferences if it was the only one true would provide Helen with the most effective defense. So again we do know that Walker is asserting a claim against Helen. Helen wants to get off of liability. We have to see what will basically make her be found not liable. Skippy was already intoxicated when he entered Hank's tavern. At first Hank refused to serve him anymore alcohol. Skippy insisted. However, at his insistence, Hank served him three more drinks. When Skippy left the bar, he was unable to start his car. He asked Helen who was driving by to assist him. Now we got to look at Helen and what she does now at this point since Walker is asserting liability against her. Helen who realized that Skippy was drunk </w:t>
        <w:noBreakHyphen/>
        <w:noBreakHyphen/>
        <w:t xml:space="preserve"> so she knows </w:t>
        <w:noBreakHyphen/>
        <w:noBreakHyphen/>
        <w:t xml:space="preserve"> determined that Skippy's battery was weak and started Skippy's car by connecting a cable to her own battery. So here I know somebody's intoxicated. Their car won't start. I help them in order to get their car started knowing that they're going to go off and drive which potentially could cause harm to somebody. Right. Later while driving, Skippy struck Walker who was walking across the street. So obviously Walker is suing Helen based upon her actions of helping Skippy start his car in order to be able to drive and hit him. So most likely what's the theory of liability here? It would be the theory of negligence. Right. So again, does she have a duty? Did she breach that duty? Was it the actual and proximate cause of Walker's damag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hat would be the duty owed here? In regards to the duty I probably would have to argue Cardozo here. Right. Because we have what's called the remote plaintiff Walker. The relationship exists between Skippy and Helen. Right. So who is Walker? There's no relationship between Helen and Walker. So we'd argue Cardozo. Is he within that foreseeable zone of danger. Since you helped somebody who is intoxicated get in a car and drive, anyone who is passing on that roadway you're going to argue is a foreseeable plaintiff.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et's look at our answer choices and see what's the most effective defense that relieves Helen of liability: A, the state had a statute making a barkeeper liable for damage done by a person who purchased alcohol from the barkeeper after already being intoxicated. Well that's good. But will that relieve her of her own negligence? It won't. So A is not goo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 Helen was in the business of rendering road service to motorists having trouble with their cars. I don't think that's going to get her off. She should have known bet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Skippy drove 200 miles before striking Walker. That's one when I first read I'm like huh. So I might put a little line by there. I don't know what that's trying to tell me t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D, Skippy would not have struck Walker if he had not been intoxicated. Well that's going to harm her versus help her. So the best answer by the process of elimination would be C. Because if you can show Skippy drove 200 miles, well that takes a couple hours. Right. So if she can make the argument in regards to his intoxication is not the reason why he hit Walker. Right. So that would be her best argument. Now mind you it doesn't mean it's always going to succeed. That's when I notice when students talk themselves out of the correct answer. Because again, well you still can be drunk. Let's say he's going 100 miles an hour and he's drunk for two hours. No, just take for what is your best argument. No. It doesn't mean it's going to succeed. That's the best thing she's got here. So always make sure you pay attention to the call and that's how you're going to derive at the correct answer. Again, most students do miss this one because they don't see the statement of facts, Skippy driving the 200 miles, that's really a true answer. But it i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Another one a student indicated was number 10. This I think because you didn't really break apart your elements. So let's look at number 10. Brenda broke into a a fresh's grocery store in the middle of the night. So at this point you're thinking this might be a crim law. Right. It's not. After stealing all the money that was in the cash register, she blew open the door of the safe with nitrogen and stole its contents as well. As she was leaving she stole a six pack of aces beer. Because of poor quality control at the Aces brewery where it was made, the beer contained a toxic ingredient. Later that night Brenda drank three cans of the beer and was seriously ill by the taxic ingredient which it contained. In an action by Brenda against Aces, the court will most likely find for? What is the theory that Brenda is suing for? So she's going after Ace who is what? The manufacturer of the beer. So what's the theory of liability? Anybody. Well how about products liability. Right. The beer was what? Based upon the poor quality control, it was toxic. Now remember products liability we have many different theories. What would be the best theory that Brenda could sue under? So we have battery, we have warranty, strict liability in torts, negligence. What would be her best theory? Strict liability. That's corre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without even reading the answer choices, that's where I'm going. Of course if it's not there, what will be my next theory? Probably implied warranty merchantability. And then my last one would be negligence. Right. So let's go through it and se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nswer choice A </w:t>
        <w:noBreakHyphen/>
        <w:noBreakHyphen/>
        <w:t xml:space="preserve"> so remember the court will most likely find for </w:t>
        <w:noBreakHyphen/>
        <w:noBreakHyphen/>
        <w:t xml:space="preserve"> now at this point if you know it's Brenda, you can eliminate answer choice C without reading because of the conclusion with a since. Remember we went over that. Because and since are conclusions. Anything after that basically a statement of fact. So I wouldn't have to read C. I can eliminate it and just have the three to rea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swer choice A. Brenda, if her injury was proximately caused by the negligence of Aces. Well that's true because you do need to show a duty, breach, actual proximate cause and damages. So I'll put a plus t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 Brenda, since Aces breached an express warranty. I don't see an express warranty under these facts. I don't see any representation on the beer can or anything that shows she relied on the state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Aces since Brenda did not come into court with clean hands. No. That's not how it work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 aces, if Brenda's theft of the beer is regarded as unforeseeable. Again, what are we looking at? We're looking at in regards to the contaminated beer. So is it foreseeable that if somebody buys your beer, gets a hold of your beer can become sick because of a toxic ingredient? The answer is yes. So you don't have a proximate cause of the unforeseeability based upon her criminal action. So for question number 10, what would be my best answer? A. That's correct. So answer choice A.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again, your goal, what's your goal here? You gotta narrow as to what they're testing. Obviously if a question had an answer choice of strict liability, that would be my best answer. Remember with strict liability, liability imposed regardless. I don't have to show that duty and a breach. Of course this question wasn't testing it so you want to obviously answer pursuant to what they're asking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another one. Question number 12. Okay. If Perry asserts a claim against Douglas for defamation, Perry will be successful if? Now remember with defamation you have to have what? A false defamatory statement published intentionally or negligently. You need a third party who knew or understood. And of course it causes what? Damages. Remember liable versus slander will determine whether general damages will be presumed. If you see a call like this or you narrow down the cause of action, think about your elements so you can narrow them down to what they're testing. What element is at issue here? This is going to get you the correct answer. If you go in there saying defamation and you don't hone it down, you're going to probably get the second best answer. That's where frustration comes fro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umber 12, Perry who owned an appliance repair shop, was at a cocktail party when he saw Douglas. Approaching Douglas, Perry said I'm glad to run into you. I was hoping we could discuss the possibility of going into partnership instead of competing with each other. Douglas responded, I wouldn't go into business with you because you're the most incompetent person with you I've ever known. Aaron, a customer of Perry's overheard the conversation. As a result, the following day, Aaron canceled a contract which he had with Perry. Now Perry is asserting a claim against Douglas for defamation. What do we need to show? Well false defamatory statement. Look at the facts. Do we have that? I can make the inference that the fact that you're incompetent was a false defamatory statement. Was it published to a third party? They're having a conversation between themselves. So you have to show that it was published to a third party. So that's going to be a problem here. So that's the element I see based on these facts that's at issue. Obviously was it liable or slander. It's slander. It disparages you in your what? Business. So it would be slander per se. So general damages would be presumed. So based on my analyses of just looking at the elements, understood what's being tested. Now go look to my answer choic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 Douglas knew or should have known that the statement was defamatory when he made it. I don't like that o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 Douglas knew or should have known that the statement was false when he made it. Don't like that one eit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Douglas knew or should have known that the statement would have been overheard when he made it. That one looks like a plus because it goes with the public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D, Douglas knew or should have known that harm would result from the statement. Well damages are presumed. Again, I don't have to have the harm. So C would be your best answer cho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narrow it down specifically as to what they're testing. Don't look at it as a broad defamation. Break apart the elements so you can determine what one they're trying to focus on. That's going to make a big difference in regards to getting the correc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So that's basically torts. We've done it in two weeks. I know it goes quite fast. We will proceed next week to go through contracts. We'll go through substantive law and contracts with you. You still need to work on torts. Right. Now even though you're going to start studying contracts, you still should be issue spotting and looking at multiple choice questions in torts. If you don't, you're going to be frustrated because you're going to what? Forget everything you just learned. It's like starting over and so you don't want to do that. Again, I do want you taking multiple choice questions every day. If you can give me ten, I'll take it. If you can give me thirty I'll take it. Do as much as you possibly can. We all get a lunch hour, right? So take your multi</w:t>
        <w:noBreakHyphen/>
        <w:t xml:space="preserve">state with you and practice those MBEs. Further, you got to work on your issue spotting. I hope on the weekends, that's where you're doubling up in regards to writing essays and issue spotting exams. The more you see, the better off you're going to do. You should be working on or having your checklist memorized and then start working on your contracts.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Does anybody have any questions at this point? Again, if you do ever have any questions, you can always shoot me an e</w:t>
        <w:noBreakHyphen/>
        <w:t>mail at Jolly@TaftU.edu. I'd be more than happy to help you any way I can. Your success is our success. I do want you working hard so you can go in there and pass the upcoming October baby bar. All right. You all have a good ev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27:00Z</dcterms:created>
  <dc:creator>Alicia</dc:creator>
  <dc:description/>
  <dc:language>en-US</dc:language>
  <cp:lastModifiedBy>Alicia</cp:lastModifiedBy>
  <dcterms:modified xsi:type="dcterms:W3CDTF">2013-08-22T04:34:00Z</dcterms:modified>
  <cp:revision>3</cp:revision>
  <dc:subject/>
  <dc:title/>
</cp:coreProperties>
</file>