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Baby Bar Review </w:t>
      </w:r>
    </w:p>
    <w:p>
      <w:pPr>
        <w:pStyle w:val="Normal0"/>
        <w:ind w:hanging="0"/>
        <w:rPr>
          <w:rFonts w:ascii="Arial" w:hAnsi="Arial" w:cs="Arial"/>
        </w:rPr>
      </w:pPr>
      <w:r>
        <w:rPr>
          <w:rFonts w:cs="Arial" w:ascii="Arial" w:hAnsi="Arial"/>
        </w:rPr>
        <w:t>August 27, 2013</w:t>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pPr>
      <w:r>
        <w:rPr>
          <w:rFonts w:cs="Arial" w:ascii="Arial" w:hAnsi="Arial"/>
        </w:rPr>
        <w:t xml:space="preserve">&gt;&gt; INSTRUCTOR: Baby bar review series. My name is Professor Jolly. And our focus tonight will be on the contract substantive law. In regards to, before I jump into actual contracts to give you an idea of what you should be doing is we have had a full review of torts. So you should be reviewing your substantive law. You should be doing multi-states at least in the area of torts as well as issue spotting essay questions with the tort subject matter. Again, we're going to learn this by the building block method. Once you have a subject down, you start a new one, but you can't ignore the other subject otherwise all the information you just learned will disappear and that will be frustrating for you when you start to review. I do want you to keep up on that. Use your contract as well as your tort checklist as your basis that you're going to follow as you're learning the subject manner and keep reviewing things, the subject matt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Our tonight subject matter is contracts. Either you love contracts or you don't. But the one thing I find with contracts it's very checklist oriented. So you want to take the order of your checklist. Start from point one, work your way through it. It's not like torts where you can be anywhere in the checklist. You always start off and determine if we have an issue of formation and work your way through the checklist. It's very important. So in essence you must take the contract checklist in or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hen you see a contract question, I want you to ask yourself a couple of questions. One, was the contract made between the parties? So you want to look to the facts and see if there was a contract formed. Sometimes they'll tell you it's validly formed. Obviously that's eliminating certain issues that you do not need to address. Two, ask yourself is there any reason the contract should not be enforced. So you're looking for defenses such as statute of frauds, parol evidence, fraud, mistak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ird, ask yourself are there any conditions under this contract. Four, ask yourself who is bringing the action? Is there a third party here that wasn't really in privity of contract at the time this contract was formed. Five, is there or has there been a breach of the contract and what available remedies? So ask yourself particular questions in regards of the contract if we just jump in there and start writing on any issues that you particularly se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formation of contract, you should have been sent a checklist. That's primarily what I want you to focus on. If you have your own checklist, use it. Use it as your basis and you could always supplement, add to if your checklist is missing. Or you can always add to this one. Again, it has to be used for you. Right. So it has to be something personalized. It's a good tool for you to be using.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The now the first thing you're going to ask yourself is does the UCC apply? Remember the UCC applies with the transaction of goods. Now if you see this has a fact pattern that is not dealing with transaction of goods, let's say it's dealing with the sale of land, then don't head note UCC and tell the reader [Indiscernible] a lot of students do that. You don't need to. It's worth no point value. So that's going to affect your time. Eliminate that step. I wouldn't do i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with the UCC remember there's an area they could test it's good versus services. This has come up several times on the baby bar and students have a tendency not to do it. What you'll see in a fact pattern is your contracting for service as well [Indiscernible]. There's one out there in particular that students don’t do well on is with redecorating motels. And of course the decorator had to supply the materials and everything she's using to decorate the room for the motels. So that would be a good as well as a service because she's doing a decorating service. When you do see this at issue, you have the majority rule which is called the predominant factor. Under the predominant factor, you're looking to the predominance of the contract. So in essence on that decorating example I just gave you, if they told you in a fact pattern that she's charging $150,000 to decorate this hotel, and then of course they give you other facts that to hire somebody else or the materials would be $50,000 for her to supply and decorate the rooms, the prominent factor there would actually be the service if she's charging $150,000. $100,000 plus the $50,000 for the materials she's buying to place into the rooms. So the predominant factor under those facts would be the serv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minority rule is the Gravamen test. Under Gravamen you look into the cause of the injury. So was it the good versus the actual services? There is another one that came up on the baby bar with Pauline when she went to the store to purchase fencing. She asked how much it would cost to install the fencing and they told her the total price was $500. He explained to her that the fence was $350 plus $150 to install if. Now again what would be the predominance of this contract? Again, they told you the fence was $350. The installation was $150. So the predominance would be the good versus the service. It would be the good. The fencing. Right. So the prominent factor in that case would be the actual fencing. Everybody with me and understand? If you do see this on the examination you would go through both jurisdictions. The prominent factors as well as the Gravamen. Generally what you'll see is one will put you in the UCC. The other one will not. So you would write it that w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obviously the UCC is triggered, you want to determine do we have merchants. Remember merchants are ones who deal with goods of a kind or hold themselves out with special knowledge or skill. Remember business colleges, schools, these are considered merchants. So anybody who is dealing with goods of a kind. Your doctor, no. Even though the doctor might provide you medicine, he's not considered a merchants. Your hairdresser is selling you shampoo, not considered a merchants. Versus a cosmetology school yes, they would be considered a merchan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I want you to go right through the chronological order of your checklist. You see the formation of contract is at issue, I want you to look for preliminary negotiations. Preliminary negotiations are obviously something that takes place prior to what? The offer. So it's an invitation to deal. With that issue, when I do see it come up in a fact pattern, I always look to see could there be an issue of parol evidence. A lot of times how they'll test is something said prior to making that written contract and now you're trying to get that communication in. That would trigger a parol evidence issue. So you want to make sure you're aware of that. That is something that helps me make sure I identify the issue. Then you can go to your next issue which would be offer. Remember with offer, besides the intent, the definite and certain terms we use pneumonic QTIPS. Stands for quantity, time, identity of the parties, price, and subject mat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f I ask you buyer asks seller if he's interested in selling his home. Would that be an offer? If you look to it I don't have the definite and certain terms. So you would point that out to be a preliminary negotiation. Yes. So if you do see that the UCC is triggered, you will always go through common law. So like common law offer. If it fails and only if it fails will you bring up the UCC distinctions. Right. Same thing if you see the issue of acceptance. It's not a mirror image. It fails then you bring up the UCC distinctions. You do need to do that for the baby bar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your QTIPS, if you find it fails, so let's say there's no time stated. I would just way how modernly we look to period of time even if it wasn't a UCC exam, you'll know based on the facts what direction they want you to go. Do they really want you to find this to be an offer or not? That is why again when you practice these, you start to plug in I see the difference between exam A and B. Because A I wanted to find to preliminary and then I went to offer show it fails based upon a failing and a different direction. Versus here in this exam B, I find it successful and then that rose the issue of acceptance with [Indiscernible]. So you want to make sure you know which direction examiners want you to go. That's important. The more you do, you'll start seeing their patterns.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You can terminate an offer with counteroffer, lapse of time, a rejection, a revocation, or death or destruction. I use the pneumonic old railroad. OLD and then RR for railroad. So it helps me remember how can we terminate an offer. If you're a pneumonic person, that's something I would highly recommend to do. So again in an exam I've got something to grab on to to help me. Also in regards to your termination, one area they do test is lapse of time. Be aware of it. They're very clever on how they test. Like an example they'll say that I sent you an offer in January and you replied in June. That just came down a couple years on the baby bar. I call that my double J. Students didn't pick up one was January, one was June. It's just how we read. There was a big argument there for lapse of time and students did not see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You will see in regards to issues of termination. They do come up on the multiple choice questions. Further, under your formation, we have acceptance. Remember common law, mirror image. Right. Unequivocal assent. Versus we have what? UCC which can be [Indiscernible] or battle of forums, 2</w:t>
        <w:noBreakHyphen/>
        <w:t xml:space="preserve">207 when you have additional or different terms. That is something that does come up and you want to make sure you understand how that's tes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going back to acceptance at common law, there are certain areas we can test here. Your grumbling or inquiry of acceptance. Your mailbox rule. Remember your mailbox rule, the acceptance is effective upon dispatch. They are going to test the mailbox rule and they're going to give you a rejection and acceptance. Right. Which ones effective if you reject it? General rule is upon receipt for rejection, correct? Versus acceptance is upon dispatch. They're going to play with you on these rules on the multi</w:t>
        <w:noBreakHyphen/>
        <w:t xml:space="preserve">states and you need to be aware of.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area that they do hit is method of acceptance. Very testable. Just came down on the last baby bar. So in essence that was with Facebook. If I tell you do not contact me on Facebook, yet you post your acceptance on Facebook, I have an argument that your method of acceptance was not what I as the offeror dictated. Something again that you want to be aware of that they do test. Remember also with the mailbox rule it does not apply to options or firm contract. Okay. Again with UCC, additional as well as different terms you need to know those rules. And I know you haven't spent a lot of time on UCC but it's highly testable on the baby bar so you want to get to know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you have your consideration. Obviously your bargain for exchange. But remember you have your preexisting duty rule. So you want to be aware of that doctrine. If you're already under a preexisting to perform, obviously there's no consideration. You also have your substitutes. So whenever you find that consideration fails, look for substitute for consideration. Such as reliance. Right. You can interchange promissory estoppel and detriment to reliance. They're so identical the bar examiners will take eit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f the fact pattern tells you when you read it there's been a valid contract formed and if you see that, what does that mean? Well that means I do not have to talk about offer, acceptance or consideration. There's no formation at issue. However, defenses to formation still can be at issue. It's interesting how students will see the fact pattern state valid written contract and if you're looking at your checklist, they've moved from formation of contract to the number two, covenant or conditions. Bad mistake. Just because I told you there was a valid contract did not mean there was no defenses to that contract. So carry it all the way through. It's one way that they mess up students and you'll leave out like parol evidence or statute of fraud and I can't afford to give up that type of point val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f the facts tell you there was assigned writing that was entered into between the parties or a contract was signed or there was a written contract, they didn't use the word valid. So you still need to address the formation issues. Remember the facts are going to dictate and tell you. So you want to be aware of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remember after you form the contract we have plenty of defenses that we should always go through and see if any of these are applicable based again on the facts. Statute of frauds is highly testable. On the baby bar, the area of statute of frauds they like to test </w:t>
        <w:noBreakHyphen/>
        <w:noBreakHyphen/>
        <w:t xml:space="preserve"> well what is the statute of frauds? How is it triggered? What does it apply? How do I know? Remember, being oral, that falls within the purview to statute of frauds. Remember marriage, realty, debt of another, contract to which either terms aren't capable of being performed within one year and then your sale of goods over $500, these five fall within the purview of statute of frauds which requires them to be in writing. But the statute applies to oral or incomplete writings. And the incomplete writings is what they like to test. Because you don't know that portion of the rule. An example, if I fax an order form over to you and you fax your acknowledgement saying you accept back to me, that is an incomplete writing. So that would trigger my statute of frauds. Since it triggered the statute of frauds, you'd now go find an exception to take it outside the purview have the statute of frauds. So again, once you find the statute is triggered, look for an exception to take it back out. Don't lump these issues together either. Separate them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ut again, the incomplete writing, I want you highly aware of because it's consistently tested because students do not know the rule. Now the once you see the statute is triggered, you should memorize your exceptions as to what applies to what. Don't learn them in a huge list. So in essence if you have marriage, what's the way to get it out? Well sufficient memorandum. If we have realty, dealing with the transaction realty, how do I get it outside of the purview of statute? Well I got memorandum or full or part performance. Debt of another, sufficient memorandum or main purpose doctrine. Contract which is not formal of one year or the making thereof, I have sufficient memorandum or your full performance. And then of course contracts for the sale of goods of over $500 or more, sufficient memo. If that fails, written confirmation. If that fails, full or part delivery or full or part payment.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then the one that will actually work for all of them as well, estoppel. What it is, all it is is based on your conduct you show reliance. That will work for all five that we went over as well. And that one does come up more often than people realize. You want to be aware of it. Statute of frauds is a very testable issue and one you should have mastered. It's one you can have canned up pretty much to write on your exam. It is an area to get some good point value. Make sure you focus on the incomplete writing. That's the area they like to test because students do not know that portion of the rule for the statute of fraud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nother defense we have is mistake. Mutual mistake versus unilateral mistake. You need to know these for the multi</w:t>
        <w:noBreakHyphen/>
        <w:t xml:space="preserve">states. If we have mutual mistake, do we have a valid contract? If we have a unilateral mistake, do we have a valid contract and who can void the contract? Right. If there's unjust and the one didn't know of the mistake, void. The contract is voidable. That discretion.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the incomplete writing, if you have a contract that's not embodied into one document, then guess what, we have what we call incomplete writings. The example I gave is I fax over an order form. You fax back an acknowledgement. That's two separate documents. They're not embodied into one. That triggers the statute of frauds. I'm assuming this is a contract for the sale of goods over $500. Again, you've got an incomplete writ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Another defense is ambiguity. So you got multiple interpretation. Look for that. That comes up more often with an exception to your parol evidence rule. They did test that not too long ago on the baby bar. You also have fraud. Remember with fraud you need reliance. That's an area we tend to forget. Reliance. If I knew yet still committed the fraud, where's my reliance. That came up with the sailboat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Parol evidence. Remember with parol evidence any oral or written evidence made prior to or contemporaneous to that written contract. It has to be in writing, doesn't it? It cannot come in to change or alter the rules of the contract. Again with parol evidence it needs to be a written contract, it needs to be fully integrated to reflect the parties' intent and then you look for exceptions. Which the main ones are usually fraud, mistake or ambiguity. There's more exceptions, isn't there? But those are the three that are mainly tested. Parol evidence is a good issue. Students don't have a tendency to do well in this area. I guess it's because they don't really understand the rule. All it is is the courts not going to allow anything embodied outside the four corners of the contract and unless you need an exception. Again, it should reflect what we contracted fo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f it's after the contract's been signed then I'm arguing modification. I don't have a parol evidence issue. It would have to be a modification. You'd have to go through the elements of modification. Those are defenses. All the defenses you can use as well as it's an exception of the parol evidence ru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In regards to illegality, incapacity, that doesn't come up too much. You see that more on multiple choice questions. So that's your whole cluster inside your formation contract. It's a good area. They've been testing more formation because I think students are weak in that area. So I want to make sure that's something you review. Okay. Common law modification means mutual assent, meaning we both agree as well as consideration. If the modification fails, the lack of consideration, look to a substitute and see if that will work. Promissory estoppel. Remember under the UCC for modification, it's a change in term which requires mutual ascent. But we look to the exercise of good faith. So if there's good faith we don't need the consideration. That modification would be uphel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remember, too, even if the original contract is in writing, if the contract, the original contract falls within the purview of the statute of frauds, that modification needs to be what? In writing. Can't be oral either or it violates the statute of frauds. Right. So even if the original contract is in writing, then we have normal modification. Let's say it's for a contract for the sale of goods for $700, that modification violates the statute of frauds unless I can find an exception to take it outside the purview of the statute. Again, that's a very testable area.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Next thing we'll look at third party. Third party beneficiaries, assignments, and delegations. Third party beneficiary has come up quite a few times on the baby bar and the essay and that's because I think students don't do well on it. It hasn't been tested now in a year and a half. So it's an area I'm leaning towards for it to pop its head back up. And it might be on yours. With the third party beneficiary exam, if you remember the basic principles and the set</w:t>
        <w:noBreakHyphen/>
        <w:t xml:space="preserve">up, it's not difficult. Use this also for the multiple choice questions because it will be there. First of all, when you see this triggered, you have to make sure you're looking at the proper contract. So what contract am I looking at? Okay. So let's say A and B enter into a contract. And C comes along and B assigns to C. Well now if C is suing, how is C suing the original contracting party which will be A? Well we had an assignment delegation that gave rights to C as a third party beneficiary between the A and B contract. So you always got to make sure you're looking at the right contract. So having found a valid contract between A and B, the issue is did it raise rights in C as a third party bene? And then of course to determine that third party beneficiary contract you define it privity, remember, pursuant to [Indiscernible] so you don't need privity. You do need at the time of the formation of the original contract an intent  to benefit. So you're going to look at the language and see was that intent existing. You need to classify. So you're a creditor, donee, or incidenta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Remember the restatement second uses intended. Then vesting. Did your rights vest, majority rule you need notice and ascent. Last time it was tested, the majority rule did not work. You'd use the minority which would be your reliance. Detrimental reliance is a minority as well as bringing a lawsuit. That's one way to get notice. Obviously you knew about it somehow. And then what's the effect? Once you find a third party, you step in the shoes. So any rights the contracting parties originally had up above in the contract, now I have those rights. Now there's actually I believe five exams out there that are dead set on this point in regards to assignment, delegation, third party bene that you should look at for the baby bar. One was the writs exam. One with hotel and traveler. One with apples and baked beans. Right. They're all a little bit different that you want to study these in contrast to difference of how come this one I had to go this direction and this one I proved the assignment first and this one I proved it in the first lawsuit. They did change them slightly to make sure that you the student understood the concept. Versus following what I call your mimic approach. Because a lot of us have a set up. Sometimes they'll throw you a curve ball and then you know what not to. Send me an e</w:t>
        <w:noBreakHyphen/>
        <w:t xml:space="preserve">mail. I do have them saved but I obviously can't get those at this point. I'll shoot them off to you. You do want to look at those. They are actual baby bar question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Your assignment delegation does come up on the multiple choice questions. Unfortunately they don't always go together. So I want to make sure you understand first of all, when you read a fact pattern and it says the term assignment </w:t>
        <w:noBreakHyphen/>
        <w:noBreakHyphen/>
        <w:t xml:space="preserve"> and they do this a lot </w:t>
        <w:noBreakHyphen/>
        <w:noBreakHyphen/>
        <w:t xml:space="preserve"> doesn't mean a delegation didn't take place. Because guess what, they like to use the term assignments and there's actually was an assignment and a delegation. They don't ever use the term delegation. Right. Because they want to hide it from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assignments, I don't understand why students mix this stuff up. But first of all, this is how simple it is with an assignment, look to the right under the contract. What right do you have to receive? What is your gift? So in essence if I contract to buy a car and then I sign it to somebody else, what did I just give up? What am I giving under that contract? What's my right? To receive that car. Right. So if you look at what is a benefit, what is your right, you'll never mix it up. It's that straight forward. They like to mess with you on this because they know you flub the parti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hen you see assignment you're obviously going to define it and then look to is the right assignable. They've gotten a little tricky because they know you don't know your black letter law solid. But the general rule, the courts love freedom of assignability. So most likely they're going to allow that contract to be assignable. So I want you to be aware of that. Okay. Now the only time it's not, if it's too personal in nature, which is very rare; prohibited by contract or prohibited by law. Now the problem with this rule, prohibited by contract. Even if the contract says you cannot assign, guess what, you can assign. Doesn't mean you're not in breach. But you can assign your right. Unless it's very clear in that contract that you cannot assign. Then the courts obviously aren't going to allow the assignment. You would have to say something to the effect that if you assign this contract it's null and void. That puts you and I on notice that if you assign this, we have no contractual dealings with each other. Because again, you're in violation of the contract. So the general rule is contracts are assignable. Then of course what right can you assign? It has to be a present right. It can't be something that's in the future. Then of course what's the effect? Well whatever the rights the party receiving, their benefit, I get the same rights. An assignment boils down to this, it deals with the transfer or a right or a benefit under the contract. So if you keep that little definition in your mind, you'll never mess it up. Okay. So again, it deals with a transfer of a right or benefit under the contra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Delegation. It's simple. Keep this. A delegation is an obligation. What must you do under the contract. So the example I gave you with the car, well what must I do? Well I got to pay for that car. So that's my obligation. Again, with delegation you're going to define it. You're going to determine if the duty is delegable. What's nice if it mirrors the rule of assignment. Is it too personal in nature, prohibited by contract, prohibited by law? Was the duty assumed? Obviously I can't just assign it away and no one assumes it. Right. It has to be assumed. Look to see if there's any evidence of an novation. This is something that does come up on the multiple choice. If I assign and delegate my obligation, am I off the hook? No. Unless there is a novation. So the general rule is the original contracting party who assigns and delegates away his rights and obligation still remains secondarily liable. Remember as the plaintiff I can go after either party because I'm filing the suit. Right. So again, it doesn't release you of liability. Which if you look at the examination for the third party you'll see there is one in regards to bakery and apple. [Indiscernible] there was no novation. So you will still remain secondarily liable. This is good multi</w:t>
        <w:noBreakHyphen/>
        <w:t xml:space="preserve">state material as well. I want you to be aware of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y did test with the assignment delegations with requirement contracts. Requirement/or output. Call it which one it is, by the way. Don't call it both. General rule those were not assignable. Modernly they are. Unless it is disproportionate. What does that mean? So if I have a contract with a bakery to get 10 dozen donuts a day to sell in my catering business, then I sell my catering business and give them all my rights. Give them all my obligations assign and delegate. They go to the same bakery and now they want 50 dozen donuts a day. That's disproportionate. So you have an overburden. Therefore the assignment would not be valid. That is an area they do test on the multiple choice questions. You do want to be aware of it. So the general rule, no.  Modernly, yes. We allow an assignment of an output or requirement unless disproportionate meaning it's putting an undue burden based on the parties of the contract. Then of course you're looking at the original contra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area that you could be experiencing is successive assignments. That does come up on the multiple choice questions. So I give away let's say my rights to receive a royalty check and I give the rights up to Sandra but then I give the same rights to [Indiscernible] then I give the same rights to Beth. Well now you guys are all fighting over the same money. So again, that's success of assignment. Is that a valid rule? General rule, look and see if one of the parties gave consideration. What we call a toke and chose. They're going to take priority. Otherwise first in time, first in right. Again, that's an area that they do test and you want to be aware of it. All right. That's your assignment as well as your delegation. Everybody got a good handle on those because they do come up on the multiple choice questions. It's an area that they know with the third party beneficiary assignment delegation that students don't have a good grasp of and that's why they're tested. Of course you guys do, right? And that's why you're going to could really we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Next area is conditions. Students don't like conditions because they don't seem to know how to set them up. It's very simple so let's keep them simple. First of all you're going to look at type of condition. Let's do them one at a time. We have expressed condition and implied conditions. In expressed condition, remember, it's exclusively stated in the contract. And the courts do not like expressed conditions. If there's any way to skirt around it, they're going to do it. So if I can argue it's an expressed promise before it's an expressed condition, that's how they'll interpret it. Now this is an area that you want to make sure you understand how it comes up on a fact pattern. General rule time of the essence is one area where you find expressed condition. Satisfaction clauses, that's generally tested on the multiple choice questions. And then we have architect certificate certifications. That comes up also on the multiple choice question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ut what I've seen on the exam is where I'll ask you </w:t>
        <w:noBreakHyphen/>
        <w:noBreakHyphen/>
        <w:t xml:space="preserve"> we're dealing with a contract with each other. And I'll tell you at the time we're entering into this contract that it's very important that you have the house painted by June 1st because I'm going to put it up on the market. Of course there's nowhere stated in regards to the contract that time is of the essence. All it says is that June 1st should be the completion. We now have an argument is that an expressed condition versus an expressed promise. And again, if there's any way I can bend over and find an expressed promise, that's what the court's going to do. Because an expressed condition is very harsh if you've obviously violated and you can't excuse it, the courts obviously don't want to be that harsh in regards to the parties contractual responsibil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once you find it's an expressed condition, don't jump to implied yet, go and see if you can excuse the performance. So example, let's say that June 1st for the painting, right, I told you to paint the house, we had a hurricane. We never have hurricanes here in California. Right. So then the argument is can that excuse my performance? Well I could argue impossibility. Is it objectively impossible? Well if a hurricane came and basically made no one be able to go out and work, you could argue that's objective. Right. Is it unforeseeable? Yeah. So that might excuse performance. Wrongful prevention. Did you hinder me from performing? You wouldn't allow me on the property to paint. But impracticability, don't really see that on this example. Butted impracticability obviously would be that it's impracticable for me to do based on it's going to cost me to much based on what we contracted for. Modification's a way to excuse performance. We modify and you told me July 1st. That will excuse my June 1st performance. Frustration of purpose. Well remember your purpose needs to be known and there has to be unforeseeable event. That might excuse my performance. Rescission. You rescinded the contract, why would I perform? Divisibility. Is the contract divisible? Can you divide by price, units, and was it bargained for as a whole?  Anticipatory repudiation. You just expressly repudiate. Versus voluntary disablement. That's where you repudiate by conduct. So your actions. Estoppel, that again is your waiver. And then of course, your waiver. So estoppel is you're relying on your waiver. So the only one I didn't mention was substantial performance. All the ones I previously mentioned will excuse the expressed condition. You cannot, will not and never discuss substantial performance with an expressed condition. Don't even tell me it doesn't apply. You're wasting your time and the reader doesn't want to see it. That will only work for your implied in law condi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et's say on the exam I just went through my expressed. Argued as many excuses that are applied. I don't go to breach yet. I will now look to the implied in law condition. This is a fictitious condition. It's made up. Right. So in regards to implied in law, if it's constructive condition, I usually grab on to precedent because that's easier for me to talk about versus subsequent or concurrent and then show what it is. With the excuses, yes, raise as many as that apply. I'll show you what closer ones go together in a minute. So you want to bring up at least two because it's very rare they only test one. Two or more. But run it through that checklist and grab on to as many that apply based on the facts. Okay. </w:t>
      </w:r>
    </w:p>
    <w:p>
      <w:pPr>
        <w:pStyle w:val="Normal0"/>
        <w:ind w:hanging="0"/>
        <w:rPr>
          <w:rFonts w:ascii="Arial" w:hAnsi="Arial" w:cs="Arial"/>
        </w:rPr>
      </w:pPr>
      <w:r>
        <w:rPr>
          <w:rFonts w:cs="Arial" w:ascii="Arial" w:hAnsi="Arial"/>
        </w:rPr>
      </w:r>
    </w:p>
    <w:p>
      <w:pPr>
        <w:pStyle w:val="Normal0"/>
        <w:ind w:hanging="0"/>
        <w:rPr/>
      </w:pPr>
      <w:r>
        <w:rPr>
          <w:rFonts w:cs="Arial" w:ascii="Arial" w:hAnsi="Arial"/>
        </w:rPr>
        <w:t>Now with your implied in law, let's say it's a condition precedent that you have to wash my car before I pay you. Then again look to your excuses. Possibility, substantial performance, et cetera. With the implied in fact condition, that's workman like manner, cooperation, in good faith, you cannot excuse that. So either you do it or you don't. An example, well we do this every day. Let's say you contract for a plumber because you have problems with the toilets back flushing. Well he tells me how much. I sign a little contract for him giving him permission to work on it. And when it's done, yeah, the toilet flushes, that's great. But I notice he cracked the bathroom tile. Well binding contract, you put in contract that he should not crack the tile. Right. So we didn't really negotiate that, did we? However, under the implied in fact, in that contract, it's implied that you what? Fix it in a workman like manner. It caused breakage to the flooring and tile is not in a workman like manner so you're in breach. I've seen this come up a few times and generally how I see it come up is based upon your bad faith. I don't really see it come up in workman like manner. Bad faith or your cooperation. I've seen this on the multi</w:t>
        <w:noBreakHyphen/>
        <w:t xml:space="preserve">states where the selling of property and then, of course, something in regards to escrow and it's taking longer. That's something that's within your control. And of course the party basically saying no, I don't have to sell it to you because you missed the time of the essence call of August 1st. Again, are you really acting in good faith in your cooperation. So again, the implied in fact you may not and cannot excuse. So you go through it and show your breach. That's why it's third on my list. Meaning [Indiscernible] implied in law, am I implied in fact. I don't want to get to breach so fast if I have implied in law to argue with excus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et's look at your excuses for performance. Get out your little pen because I want you to asterisk. Impossibility, impracticability, frustration of purpose. Those three love each other. Most courses will teach you bring all three up together. I guess you could say do that because you'll be on the safe side. Frustration of purpose and impossibility generally do go together. Impracticability, I would say 90% of the time it's there. It's not always there. If you can't tell then bring all three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ere they test with these is with impossibility it has to be objectively impossible. That means no one in the world can do it. Tonight I'm sick, can't do the lecture. Would impossibility excuse me on my performance? The answer is no. Somebody else can do it. Or the structure where you're supposed to be giving the class burns down, does that excuse performance through impossibility? No, there's other locations. Okay. So look to the objective standard because a lot of times this is tested. But the doctrine of impossibility does not work. So you want to be aware of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so you'll notice on the multi</w:t>
        <w:noBreakHyphen/>
        <w:t>states, because people e</w:t>
        <w:noBreakHyphen/>
        <w:t xml:space="preserve">mail me all the time, well fin's question number 32 said this and the [Indiscernible] bar said this. Look at what they're testing in the call. So if no fault of either, right, homeowner or builder in hurricane </w:t>
        <w:noBreakHyphen/>
        <w:noBreakHyphen/>
        <w:t xml:space="preserve"> fire burned everything down so I couldn't finish on time. Will impossibility excuse my performance? Right. Well the general rule, if that's all I had I would say no. [Indiscernible] versus the same multi</w:t>
        <w:noBreakHyphen/>
        <w:t xml:space="preserve">state will say that the builder has another obligation with his hotel to build. Well now it's objectively impossible because he couldn't build both at the same time. No one could. Couldn't do it simultaneously. Again, look at them and see what they're asking. That's impossibility. Impracticability, again, I call that more of a greed rule. Usually how this is currently tested is I could enter a contract with somebody else for more money because I'm in the business of making money so it's commercially impracticable. Obviously no, it's not in good faith and again, you didn't let me know. As well as your frustration of purpose </w:t>
        <w:noBreakHyphen/>
        <w:noBreakHyphen/>
        <w:t xml:space="preserve"> again, what's your purpose of the contract? It has to be known. My purpose is to make money. But you didn't make that clear. Something else came up better. You're going to breach my contract and go with the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again, this has come up with, well wheat. They contracted with a train cargo of wheat. And the prices plummeted after they contracted. Well again, that was unforeseeable that the market would change, right, because it plummeted. But was your purpose known I want to pay the cheapest price I can on the wheat. That was never negotiated. So frustration of purpose will not excuse that performance. So again, impossibility, impracticability, and frustration of purpose like each other. They go toget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area is anticipatory repudiation, involuntary disablement. They go together. Anticipatory repudiation is expressly repudiating by your words. Right. I am not going to perform. That's anticipatory repudiation. In regards to voluntary disablements, now we'll get to covenants in one minute. You disable yourself by conduct. So they have one out there where they contracted for services. And then of course the company got a better offer from another company. You say you know what, I want all installation personnel to go work on this contract. So I call you up and say I'm not going to perform. Those facts raise the issue of anticipatory repudiation by my words as well as the voluntary disablement because the installation personnel was working on another contract. I just disabled my company, myself to perform on your contract. Okay. So that's how that would come up. </w:t>
      </w:r>
    </w:p>
    <w:p>
      <w:pPr>
        <w:pStyle w:val="Normal0"/>
        <w:ind w:hanging="0"/>
        <w:rPr>
          <w:rFonts w:ascii="Arial" w:hAnsi="Arial" w:cs="Arial"/>
        </w:rPr>
      </w:pPr>
      <w:r>
        <w:rPr>
          <w:rFonts w:cs="Arial" w:ascii="Arial" w:hAnsi="Arial"/>
        </w:rPr>
      </w:r>
    </w:p>
    <w:p>
      <w:pPr>
        <w:pStyle w:val="Normal0"/>
        <w:ind w:hanging="0"/>
        <w:rPr/>
      </w:pPr>
      <w:r>
        <w:rPr>
          <w:rFonts w:cs="Arial" w:ascii="Arial" w:hAnsi="Arial"/>
        </w:rPr>
        <w:t>Another one that I want you to be aware of is divisibility. It's on the multi</w:t>
        <w:noBreakHyphen/>
        <w:t>states. Apply the elements. They will generally give you an installment contract. So I contract with you for a year if you deliver every month 5,000 tires to my tire business. Of course, six months going through this we decide no, don't want any more tires. So of course is the contract divisible? Can it be divided by price? Yes. Can it be divided by unit? Yes. Was the contract bargained for as a whole? Well yes, it was. So it's not divisible. If the contract is bargained for as a whole, you cannot divide it. If it was not, then it's divisible. Since I contracted for a specified amount each month for a year, that's an installment contract it's not divisible. And they like to test that on the multi</w:t>
        <w:noBreakHyphen/>
        <w:t xml:space="preserve">states. So be aware. It's very important that you understand these doctrin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one would be substantial performance. How that's triggered. Generally you look at the fact pattern, you do not tell this to the reader, to see if performance is 90% done. If so, then substantial performance can be argued. Did you get substantially what you bargained for? Can you be reimbursement for what you didn't receive and the deviation wasn't lawful. And of course the other side, would they be unjustly enriched? Because again, if I don't get anything for my performance, you might have received an actual benef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divisibility, you want to focus on your elements. A contract can be divisible when you can divide it by price. You can divide it by  units. And it was not bargained for as a whole. So example, let's say you own five pieces of property. You ask me to paint the five pieces of property. Okay. So you're going to give me $100,000 to paint all five. Can we divide that up by price? Right. So yeah, $20,000 per house. Right. Can we divide it by unit? Yeah. One house. Was it bargained for as a whole? So did you contract for all five or each one can be treated separately? In that example I gave you, that's all the facts you had, you would find that it was divisible in that case versus the installment contract, no. So that's your divisibility and it does come up on the multiple choice question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Now we're going to go to covenants. It was tested in I believe October and people didn't do well on it because they didn't understand the underlying issues. So I would recommend you look at that exam. With a covenant, it is a promise. So you're promising to do something. And either you do it or you don't. And if you don't, you're in breach. The general rule is how they test the true issue of covenants is you'll see the language promise. So if I promise something that is a covenant. It doesn't come up a lot on the exams. On last year's October, examination it did come up. But it wasn't really a covenant that was being tested. It was a parol evidence issue. Students, even though they asked you in regards to the covenant, that wasn't [Indiscernible] what it's asking is can you get it in through the parol evidence rule. So it was kind of a subtle trick that hurt a lot of students because they thought [Indiscernible] was covenants and it didn't. So installments, yes. So installment contracts are not divisible. That's correct. So everybody have a handle now on your conditions? It's a very testable area and students mess it up. But follow the steps. Look to see what type you can classify it as and then run it through as many excuses as you can. And go back to the </w:t>
        <w:noBreakHyphen/>
        <w:noBreakHyphen/>
        <w:t xml:space="preserve"> let's say I found an express, go back to the implied in law and see if that could be argued. Generally when you see an expressed condition, you also have the implied in law. It's very rare you don't. The only exception of that would be there is a [Indiscernible] where they basically told you was there a violation of expressed condition. And the three calls were just your expressed conditions in regards to how you're painting and do the shingles on the house, et cetera. So you'll know if the call limits you that way. And of course, you always want to make sure you pay attention to the call of the question. So do you guys have a good understanding of how you're going to run it through those conditions? I got some yeses. So good. Play with it. It's a highly testable area. And again, if it is triggered you want to make sure you know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noticed on the last exams they've come down recently on the baby bar, they've stuck you on the formation area and you can't really get out. Pay attention to the call of the question. If they asked you was a valid contract formed, you're under your formation handout so you will never get to conditions. I wouldn't have to talk about breach either. So please pay attention to the call. That could narrow down as we've discussed befo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mplied in law, remember, that's just a made up condition. Right. It's fictitious. The court makes it up and that's why it's a constructed condition. So if you and I contract for the sale of my car, that's all I have factual wise, what is the implied condition? Well hmm, what the court does is they look at our agreement and say well hey, who should go first? Well melody probably should be given her title to the car before she pays. So that would be an implied in law constructive condition which in my case would be precedents that I must deliver you title before you actually pay. That's all it i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 No. No. No. If they ask </w:t>
        <w:noBreakHyphen/>
        <w:noBreakHyphen/>
        <w:t xml:space="preserve"> so the question is if a valid contract is formed, I only need to go down to consideration. No. Remember I said earlier if they ask was a valid contract formed, you better go look to your defenses to formation as well. Right. So everything under that formation handout, even if they told you in the fact pattern there was a valid contract, that doesn't mean, right, that there's no issues of defenses. Well see when you say the beginning to consideration, after consideration is your defenses to formation. So you want to make sure you carry it all the way through. That's how they trickle it out of you. Carry it all the way through. So what that means is covenants, conditions, third party, benes, assignment, breach, remedies is probably not at issue. Everything else up in that formation handout, yes. Okay. All right. Think about it. If you have more questions, let's me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obviously once we find a contract, we ask our self is there any third party rights, which there's no. Covenants and conditions. Then I eventually get to breach. Yay. Breach. General rule of present breach, you failed to perform under the essence of the contract. However, what does come up on the multi</w:t>
        <w:noBreakHyphen/>
        <w:t>states, I guarantee there's one. So if you learn this rule, you just got 99 more multi</w:t>
        <w:noBreakHyphen/>
        <w:t>states to worry about getting correct. Anticipatory breach. They test this on the multi</w:t>
        <w:noBreakHyphen/>
        <w:t xml:space="preserve">states because people don't understand this doctrine. With anticipatory breach, the issue is can I bring the lawsuit now or do I to have wait until the due date? If the contract is in executory stages, you may bring the lawsuit now. A lot of times this comes up with a service contract and I hire you New Year's Eve to come and sing at my club. And of course you tell me December 31st, no, not coming. December 30th, no, not coming. Well gee, can I see you on the 30th or do I have to wait to see if you're showing up on New Year's Eve on the 31st? Well look to the contract, is it in executory stages? And what executory stages means is neither party is fully performed. If one of us is fully performed, it's not executory anymore. Or neither of us has really started performance. Maybe one of us has, the other one hasn't. It's still in executory stages. So you want to remember that rule because it does come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lastly on your checklist is your remedies. Right. You have your general damages, you have your special damages, rescission, reformation, restitution, and specific performance. And that has been coming up quite a bit on the baby bar exam. General damages, remember, all it is is your expectation under the terms of the contract. So it's not very convoluted. But under the UCC, you have specific remedies carved out under article two. You need to know those. Right. So those are what I call canned. If you can those up and have them memorized and paste them on the exam if it's being tes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have your special damages, Hadley v. Baxendale. Remember? Special damages have to be foreseeable at the formation stage guess what, you're not getting the special damages. You have rescission. Remember we're just undoing the contract. Reformation comes up with a mistake. Restitution is basically unjust. And then your specific performance. In regards to special damages, to give you an example, I contract with you to drill a well in my yard for better tasting drinking water. You don't do it on time and my apple crop dies. Now I'm suing you for the lost profits of my apple crop. Well under Hadley, was that reasonably foreseeable at the formation stage of the contract? I told you I contracted for drinking water. So it was not foreseeable so therefore no special damages. Generally you will see in contracts, special damages are going to be for lost profi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Your specific performance </w:t>
        <w:noBreakHyphen/>
        <w:noBreakHyphen/>
        <w:t xml:space="preserve"> the problem with specific performance, this is an equitible remedy. Guess what, when you get to your fourth year you get remedies. But the baby bar has been testing specific performance. What you're looking at is can the court order the breaching party to perform? You need to show your legal remedy is not adequate. Uniqueness of the good. Uniqueness of the services or land's unique. Or multiple suits. If you keep trespassing on my land, I have to sue you every day. Right. So you have to show a reason to get equity. That is an element they've been hitting. So the inadequacy of legal remedy. The other thing you're going to want to know is with a service contract, general rule of course will not enforce another party to perform because it's like an involuntary servitude. Unless the services are so unique and I can't get anybody else to do it, they're not going to get anybody else to enforce it. So that's with your specific performance. And it has been coming up and you can go back. You're seeing it on current baby bars. So it is an area they feel it's right for testing and have been testing it. All right. That's your contracts shall I say in a nutshell. I do want you to work this area. You definitely know contracts is going to be on your exam, right. And get a good understanding how these concepts come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Pay attention in your practice the call of the questions versus if they're narrowing the formation, et cetera. I would definitely look at that October exam that was given last year. Students did not do well on that. So of course I always look at what students don't do well on because gee, the bar knows that too and guess what, here it comes back again. And I want to be prepared if it's something they do test. So it is something I highly recommend you go back and look at. Again, what should you be doing now? Reviewing your subject matter in contracts. You should have torts pretty well comfortable, right. So you're reviewing essays and multiple choice questions. Right. And then you're building on your contracts and guess what, you're going to start doing multi</w:t>
        <w:noBreakHyphen/>
        <w:t>states as well as essay questions and contracts. What I would do with contracts is take an area of your checklist such as formation and feel that you really know it and do multi</w:t>
        <w:noBreakHyphen/>
        <w:t>states just in that area. This is going to narrow you down as to your weakness and what you need to work on. It's so important. Versus if you study all contracts and you took 100 multi</w:t>
        <w:noBreakHyphen/>
        <w:t xml:space="preserve">states and let's say I got 50. Great. I don't know contracts. But that's probably not the case. If you narrow it down to specifics, maybe you have problems with just conditions or just defenses to formation. So you want to hone in on your weakness, obviously so I do well on the examination. So I always got to build my strengths and my weaknesses, don't I? And not what I'm strong in because obviously that's not going to help me get over that hump to get a better score on the baby bar. Okay. </w:t>
      </w:r>
    </w:p>
    <w:p>
      <w:pPr>
        <w:pStyle w:val="Normal0"/>
        <w:ind w:hanging="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t>Does anybody have any questions at this time? Again, as always, if you do think of anything later shoot me an e</w:t>
        <w:noBreakHyphen/>
        <w:t xml:space="preserve">mail at jolly@taftu.edu. I'd be more than happy to help you in any way I can. This was our contracts review. What will happen now is actually you'll make sense. Essay question as well as 33 multiple choice questions. I would like you to obviously write them. I didn't </w:t>
        <w:noBreakHyphen/>
        <w:noBreakHyphen/>
        <w:t xml:space="preserve"> what, three, I think I got last  time. The only way you're going to learn is by sitting down doing the work. It's not by osmosis. You can't just read about it. You've got to physically do the actions. I do want you to take the time to write these exams. It's very important. And there's a lot of issues here in this particular exam. If you don't break it apart and read it how I indicated to you, you'll miss. The call on the exam that's going to be e</w:t>
        <w:noBreakHyphen/>
        <w:t xml:space="preserve">mailed to you says was an enforceable contract formed binding seller to sell the doll collection to the buyer? I already know the issue. What is it? Formation. Right. That call narrowed me down to formation. So that's something, again, I want you to be aware of and break apart. </w:t>
      </w:r>
    </w:p>
    <w:p>
      <w:pPr>
        <w:pStyle w:val="Normal"/>
        <w:spacing w:lineRule="auto" w:line="240" w:before="0" w:after="200"/>
        <w:rPr>
          <w:rFonts w:ascii="Arial" w:hAnsi="Arial" w:cs="Arial"/>
          <w:sz w:val="24"/>
          <w:szCs w:val="24"/>
        </w:rPr>
      </w:pPr>
      <w:r>
        <w:rPr>
          <w:rFonts w:cs="Arial" w:ascii="Arial" w:hAnsi="Arial"/>
          <w:sz w:val="24"/>
          <w:szCs w:val="24"/>
        </w:rPr>
        <w:t>Okay. Anybody have any questions? All right. So I'm looking forward to seeing those exams. That's something I would write it on your calendar for this weekend so you actually sit down and take the 33 multiple choice questions as well as the essay in contracts. All right. You guys have been great. I will talk to you next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50:00Z</dcterms:created>
  <dc:creator>Alicia</dc:creator>
  <dc:description/>
  <dc:language>en-US</dc:language>
  <cp:lastModifiedBy>Alicia</cp:lastModifiedBy>
  <dcterms:modified xsi:type="dcterms:W3CDTF">2013-08-31T07:34:00Z</dcterms:modified>
  <cp:revision>2</cp:revision>
  <dc:subject/>
  <dc:title/>
</cp:coreProperties>
</file>