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Baby Bar Review </w:t>
      </w:r>
    </w:p>
    <w:p>
      <w:pPr>
        <w:pStyle w:val="Normal0"/>
        <w:ind w:hanging="0"/>
        <w:rPr>
          <w:rFonts w:ascii="Arial" w:hAnsi="Arial" w:cs="Arial"/>
        </w:rPr>
      </w:pPr>
      <w:r>
        <w:rPr>
          <w:rFonts w:cs="Arial" w:ascii="Arial" w:hAnsi="Arial"/>
        </w:rPr>
        <w:t>October 1,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 xml:space="preserve">&gt;&gt; INSTRUCTOR: Tonight we'll be focusing on the second lecture for the multiple choice questions. As you're aware these sessions are recorded for your convenience so if you happen to miss a lesson or if you want to go back and review it, it's on Taft's website in the students section and look up the particular class for the baby bar series that you're interested i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You should have what I call MBE lecture two handout. Remember with the multiple choice questions, they're objective. Obviously you're going to have four answer choices. This is something that you should be familiar with because I know you guys have been doing nothing but practicing multiple choice questions. Remember on the baby bar the questions are mixed. So you're not going to see all contracts in one area and all torts and crim law. It's your job to determine what subject matter is being tested. I do want you to pay attention to that because a lot of times students mix up torts as well as crim law because there are some similarities there. Pay attention to what the call of the question that they're asking that should help you dictate the subject matter. Remember all the multiple choice questions are given the same point of value, the same weight. They're converted to a 400 point scale. What does that mean? It means you need to put an answer for all the questions. If they tell you there's one minute left, you need to make sure you bubble everything in so you have a chance, one out of four, which is better than zer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 should be doing multi</w:t>
        <w:noBreakHyphen/>
        <w:t xml:space="preserve">states every single day. You need to master on how to take a multiple choice question. You need to learn how the legal concepts are tested in order to succeed on this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it's a skill. So you should be seeing that once you look at the why you missed a particular question and getting a better concept of how the concept is tested, your score should be increasing. That's why it's important to practice so we learn from our mistakes and of course our scores should be going up as we go along on the process. Remember on the multiple choice question, one word can change everything. So you need to understand how the questions are written. Remember when you read the question, I want you to read the facts of the multiple choice question very carefully. I want to make sure you read in detail because examiners know we don't read in detail. Look to the operative language. Right. So again, the whole questions turns on those actual facts. You need to determine on these questions what is relevant versus what's not relevant. It's a little bit different on how we attack the essay. We don't really get i.e., red herrings on essays. But you do on multiple choice questions. You need to decipher and determine what is relevant to your questio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When taking a multiple choice question, remember, you're always going to start with the stem. I.e., call of the question. This should narrow you down to the specific area that's being tested. Once you read the call of its question then you got to read the fact pattern carefully. Mark the fact pattern. Take out your pencil and you're going to mark it up as to what's going on and transferring between the parts. You need to dissect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Make sure you're answering the call. That's the number one problem I see a lot of the times. You read the actual question and go through it and mark up all the facts. The call will take you the opposite question. You'll see plaintiff defendant. The call of the question will say what is the best defense for the defendant. Although you read the facts and see wait a minute, there really is a contract here or tort or whatever the issue may be, and the call just flipped it on you. You're trying to say okay how can I get out of contract. You have to go down and decipher the facts and see what's the best way to enforce it. They do that in the call. I want to make sure you're paying attention to that. Remember, don't assume facts. Keep things simple. Don't make it more complex than what it actually is. In practicing, I want you to see what it is that's being tested. Make sure you break out your elements. I guarantee that when you go back and look at some of the things you're missing you didn't dissect those actual ele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Prime example, student called today in regards to statutory rape versus the issue of attempted rape. When you look to the actual statute in crimes for statutory rape that is strict liability, right? Because of course the issue was the attempted rape for statutory rape. Well again you're looking at the elements of attempt but you need specific intent. He didn't believe her to be a minor. He believed her to be 20 years old. Although she happened to be 14. But for attempt you have to show his specific intent. Versus if the question was asking you about statutory rape, it doesn't matter what people [Indiscernible] he would be convicted because it's a strict liability crime. So you need to pay attention to that and dissect the elements of the underlining crime that they're asking you about to see if those have been satisfied. So again, very easily by some of their subtleties change things on us where we obviously get the wrong answer. So I want you to dissect that and break it apart. That will help you immensely. Break down those elements and see if the facts will support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with contracts it's more reading comprehension. It's long, lengthy. Sometimes we don't think we're going to get through it in 1.8 minutes, a lot of times we don't. Sometimes it takes us three minutes. But we make it aware on the crim law and the torts. You should be working on your time at this points. You should be doing a simulated exam and that you get it within a three hour time allotment. That's importa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Make sure you narrow down the actual content that's being tested and stay focus on that content. Some general rules, remember when you read the actual question I want you to look for triggering facts. See what they're trying to communicate with you. If they give you a statute on the exam, your job is to break apart the elements of the statute and see if it's been satisfied. Yeah. In regards to picking the pest best answer, that's the key. So how do you do that? What you into Ed to determine is why in essence is one answer better than the other? If it's factually correct versus legally correct, obviously the factual correct is dead set. Also look at the language. What I'm seeing on some of these is it says Joe did not have the intent to harm Mary or Joe did not intend to harm Mary. Which is the better verbiage? And if it goes to the intent element and that's what they're testing, that's a better answer choice versus intend. Again, look to the actual language. That's how they trick us. Because the other one is not wrong but it's not dead set on either. Sometimes it's too broad. There is no consideration. Versus the issue might be it's a moral obligation. Well that's the reason why the consideration fails and that there is no consideration, that would be a better answer choice. So again by playing with it you'll start to see how they test and why one is better than the ot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re stating problems in regards to gee, I had the right answer and I changed my mind and go to the wrong answer, start watching that and then that tells me you're not trusting your first instincts. The only way you can go back and change an answer is if you're 120% sure you're wrong. There's nothing worse than failing the exam and realizing, you know what, I had the right answers and look what I did. So you got to really break it apart and make sure that your first answer choice is not the correct one. Don't just automatically change. So watch that in your practice right now and see if that's exactly what you're do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Further, in regards to again we talked about the statute how you have to break it part and see if it applies. A lot of times, guess what, we don't do that on the actual question and they're going to get us and we're going to pick the wrong answer choice. You got to break it apart pursuant to the language of the statu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ther things to look out for is the call. So which is the best defense? Look at those and see what they're really asking you. Remember again, the best answer. Two will be correct but one is better than the other. Remember our modifiers we talked about. So like the if. Remember everything after the if must be true. The unless questions that we have a hard time with. So remember no unless, we're going to rewrite those. Yes if. Everything after the if has to be true. You want to break tha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have an actual example in your handout there with Tammy. Let's take a look at that. Now it says remember we're going to read the stem. Right. The call of the question first. If Sam asserts a claim based on misrepresentation against Tammy, will Sam prevail? So I see it's misrepresentation. Good indication that that's a tort. So that's what I should be thinking of when I'm breaking apart of facts. Also too when you're breaking apart the facts, you should be dissecting the elements of misrepresentation. Misrepresentation, in this case, can be done intentionally or negligently. So you have to have a representation made either knowingly or known or should known, right. It has to be a material fact where one justified or relied to their detriment. These are the elements in your mind set when you're reading the actual question and breaking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es, if it helps you write out the elements. I put the first letter. You should be at least circling the facts and pulling out what elements those facts are support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Let's go through this one. Tammy is a chemical engineer. She has no interest or connection with Chemco. Tammy noticed that most Chemco's most recent publicly issued financial statement listed as part of the assets a large inventory of special chemical compound. The asset was listed at a cost of $100,000. But Tammy knew that the ingredients of the compound were in short supply and that the current market value was a million dollars. So she has this knowledge. Okay. Chemco's stock is currently selling at $5. However the true value of the chemical was known then the stock would sell for $30. Tammy approaches Sam. Now I got to see what she does at this point. Does she make a false representation. Is it a material fact where Sam relies to his detriment? So he approaches Sam and offers him $6 a share for his thousand shares of Chemco stock. If Sam asserts a claim based on misrepresentation. Again, she offers to buy the stock at $6 a share. So what element is lacking here? Did she make a representation? And I don't see that she did. Right. So if we look at the actual answer choices, do we think that he has a viable claim for misrepresentation and most likely not. Now if you look at the because modifier, based on misrepresentation is Sam going to prevail, you need to go through the elements and see if misrepresentation is satisfied. Now we know in this case there was no misrepresentation. Tammy did not make a misrepresentation to Sam, so A could be the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have an if as a modifier, remember everything after the if has to be true. So if it states for B, yes, if Tammy did not inform Sam of the true value of the inventory, would that be a good answer choice? So do we need to show that although she knows some information, does she have to disclose that? And no. So B would be incorrec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C if we have the no unless, remember we're going to write that to yes, if. Right. So yes, if after that. If everything after that is true then we have a viable answer. So yes, their facts support a false representation of facts which satisfies misrep. So if she does make a misrepresentation, then should would be guilty of what </w:t>
        <w:noBreakHyphen/>
        <w:noBreakHyphen/>
        <w:t xml:space="preserve"> or liable, excuse me. Of the misrepresentation. So C looks like it could be the answer as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 no if everything after it, remember, is true. The facts the financial statement do not support a misrepresentation. If they don't support then we don't have a false statement so it can't be a threat. If she made a representation, she would be liable for misrepresentation. Okay. So that would be the kind of answer choice you're looking for. So again, break it apart. No represent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thing that we did do on this question, whether you realized it or not, we narrowed down the specific element that was being tested. You need to do that. So if you're looking at broad of all the answer choices of misrepresentation, you're probably going to pick the second best answer. You got to narrow down the specifics. So again if you're broad enough and you're just saying misrep, you haven't gone detailed enough. What within the misrepresentations being tested? You need to do that for every question. Again, you got to narrow down the specifics of what they're trying to get you to focus on. That's very important in order for you to get the correct answ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look at a few and see what the tips of how you're applying them. Okay. I got I believe five. Let's look at question number one. Look at the call, not a very good call. Made Thomas bring the lawsuit now. Most of us who see the call would have a general idea of what’s facts being tested. That call did not help me either tell me what subject matter I'm under. It could be tort. It could be contracts. I know it's definitely not crim law because Thomas is an individual and he can't obviously bring in a crim law action. It would have to be the prosecution in regards to the DA or the st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look at the facts, question number 1. On November 1st, 2009, Mozart entered into a contract with Thomas to play the piano in his night club for New Year's Eve. The agreement was for $25,000 for the evening. So I see it's November 1st. So we got time before New Year's Eve. I see there's a price. Mozart is very popular and Thomas knew that he had a big following and would pack the night club with Mozart as the headlin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 December 29, 2009, Mozart called Thomas and told him he has been offered more money to play at another club and would not be playing.  So obviously it's prior to New Year's Eve. May Thomas bring the lawsuit now? So obviously what is the issue here? So obviously did he breach the contract? We're going to narrow it down to anticipatory breach or anticipatory repudiation. Now specifically, so that step one was we knew the issue was it a breach of contract. Step two was what type of breach? General, major, minor, anticipatory. Oh we see it's an anticipatory repudiation. Now within that anticipatory repudiation what are they testing? For anticipatory repudiation, I'm telling you one of these will be on your exam. Is it executory? And what do we need to show if it's in executory stages? We need to show that no one has fully performed. Right. Or both haven't actually star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at do I have pursuant to these facts? Has anybody performed? No. So can he bring the lawsuit now? Now let's look quickly at your answer choices. Do I feel he can bring it now being yes. Or does he have to wait and see which the answer then would be no. It's in executory stages. Mozart hasn't performed. Thomas hasn't paid anything. So it looks like he could bring it now. So my answer is going to be yes. So if you look at A and B, no because no assent. I know it's not no. So I can eliminate those two options right off the bat without reading them. This is so important to apply this type of exercise because it's going to help you with your timing. I know the answer is going to be yes. I see C and D go to the answer yes. So I'm going to have to read them and se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option C. Yes, because Mozart repudiated the contract. Well that's true so I'll put a plus by it. I got to look at D as well to see if it's more specific. D, yes, since Thomas will lose profit without a headliner. Well that's true, he will. But C goes to the actual issue of the repudiation. So C is the best answer. Again, for anticipatory repudiation, the contract must be in executory stages which based on these facts he is, so you may bring the lawsuit now. So for option as to the number one sample we're going over, C is the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does everybody understand how we eliminated option choice A and B and how we determined that C was the best answer here. Again, you just need to break it apart. Let's look at question number two. Now it says here Paul's estate asserts a claim against Daniel against the wrongful death against Paul, and will the estate prevail. It narrowed me down to not much, wrongful death. I know with wrongful death it's torts. I know for wrongful death you have to show the underlining tort as well but they didn't really tell me what it wa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aniel owned a restored a classic automobile made in 1922. To discourage tampering with the car Daniel installed an electric device designed to give a mild shock. Enough to warn but not harm persons touching the car. Paul, a heart patient with a pacemaker, saw Daniel's car and attempted to open the door. Paul received a mild shock which would not have harmed an ordinary individual but which caused his pace maker to malfunction resulting in a fatal heart attack. So now you have Paul's estate asserting [Indiscernible] against Daniel for the wrongful death. Obviously the underlining issue is what? Is this an intentional act or is this a negligent act. I'm under the example number two. In the handout MBE lecture two. We just did question one, I'm under question two 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ll look at </w:t>
        <w:noBreakHyphen/>
        <w:noBreakHyphen/>
        <w:t xml:space="preserve"> I install this electric device to prevent people from touching it. So his conduct is what? Intentional. You could try to go to Taft's website, the student section should be posted there so you can get that as well. All three were separate attachments. Well his conduct is intentional, isn't it? Because I deliberately installed electric shock to keep him from touching my car. We're looking basically at intentional tort, aren't we? Basically that would be what? A battery.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looking at our answer choices, will he prevail? I see in my mind for the battery, yes. So I have to read answer choices, C and D. B says no because I probably can eliminate that. But A says no if. So I'm going to have to read and make sure everything after if is true. It might change what I call the facts. So it's very important. The only answer choice I can eliminate here is answer choice B. All right. Let's look at A first. No, if Daniel was not using excessive force to protect his car. What does that seem to go towards? Remember your defenses? Right. So can I defend my property? Absolutely. Can I use reasonable force? Absolutely. And that's what's basically not using excessive force. So that looks like it goes to the defense of property which I'd put a little plus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yes, because Daniel's act was a substantial factor in causing Paul's death. That is true, but remember you have to go through all the elements of the battery which we do have the intent. He did act with substantial certainty. We do have the harmful or offensive, touching of another. But I also have a viable defense, don't I? Can I use reasonable force to defend my property? And the answer is yes. So I don't like answer choice C.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D. Yes, if Paul had no reason to suspect the presence of the electrical device. I don't see that goes to any element, whatsoever, battery or defense. Right. Does that really matter? No. So by the process of elimination, although we didn't jump right at first blush, A is your best answer choice because I do have a right to defend my property reasonably with reasonable for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this is where the examiners know, we get honed in on </w:t>
        <w:noBreakHyphen/>
        <w:noBreakHyphen/>
        <w:t xml:space="preserve"> a lot of students pick negligence for this question. No. It's intentional so you get to your battery. But they don't go past the elements of battery. So when you see issues like this tested, ask yourself is there a viable defense based on the facts because guess what that could be the best answer choice because it cuts off liability. Based upon their subtly here of how they test and how the answer choice can go the complete different direction of what we're thinking of by dissecting the question. Does that make sense? Again, one may use reasonable force to protect the property. Reasonable, not deadly. Even though in that case this is what happened. They told you his electric mild shock is enough to basically warn a person but not harm. So they gave that to you in the facts. For question number two, A is your correct answer. Okay. If you have any questions, just let me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question number three. Again, this is on the handout. Not the 100 questions yet. Okay. Did Lynn commit burglary? What do we need to show for burglary? You need to show the night time. We have to go through common law. The breaking, the entering, the dwelling house of another, with the specific intent at the time of entry to commit a felony therein. So you have to have all of these exist at the same time. So they led you down the issue of burglary, I know I need to show each and every one of these elements are supported. Now you have to read the facts and see what the facts suppo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ill borrowed a television set from Lynn to watch a football game on Sunday afternoon. Bill promised Lynn that he would return the set to Lynn by 7pm Sunday night because Lynn wanted to watch a program at 10 that night. When Bill had not returned the set by 9, Lynn went to Bill's house. Now what too you think his intent is at this time? You borrowed my TV. I want it back. So most likely if I go in your house, am I really committing a felony therein? No, I want my television back. Almost like a recapture. So he went to Bill's house. Bill was not at home. So Lynn forced open the window, that sounds like a breaking. Climbed in, that sounds like an entry. Took his television set and walked out with it. Again, we know it's 9 p.m. We've got the breaking, we've got the entering, we've got the dwelling house, we've got the night time. What element are they really testing here? Did he have the intent to commit a felony therein and what's the answer? No. Right. So I'm looking for an answer choice that basically either says that he didn't have the actual intent at the time of entry or something that supports that element. Right. So again, now we've narrowed down specifically as to what the examiners are test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id he commit burglary? If you look at option A and B it says yes, because. Remember we learned those are conclusions. Do I have to read these or can I eliminate them right off the bat and not even have to read them? Eliminate. Right. So again, this is going to save you some time. Also saves you some time second guessing yourself. So if I can eliminate that's the best way to do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C says no, because. And answer choice C says no because. So I have to read these. I'm looking for a no but now let's determine. Of these two, which is the best? Option C. No, because Bill was not at home when Lynn went to his house. Does that matter for burglary? No. Let's say you don't know that matters. Does that really support the element of specific intent to commit a felony therein? N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option D. No, because Lynn entered for the purpose of recovering his own television set. That looks correct. So I would choose option D as the best answer. Now in looking at that answer what's one thing we do see is a statement of what? Fact. Not a legal statement, is it? Well sometimes you will find the statement of fact is the best answer choice. Right. Versus if I change option choice C, saying no because you didn't have the intent at the time of entry, then that probably would be a better answer versus you entered for the purpose of recovering his own television set. It went specifically to the element of whether or not he had the intent at the time of entry. You see the subtleties? Once again you have to understand how we the examiners play with you. So that's why it's important that you identify and learn how they test to make sure you break it apart. And know, again, what's being tested. All right. So for question number three on the handout, answer choice D is the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look at number four. Is Bruce guilty of violating the statute? So there's a statute. Knowing that there's a statute, what must I do? You need to make sure that you go through the elements of statute and show that the facts support the elements. Right. Otherwise there's no violation.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Let's look at question number 4. Record threatened Bruce with a physical beating unless Bruce personally wrote, signed and mailed the letter to the president of the United States threatening the president's life. Bruce complied. A statute makes it a felony, now you have to break this apart, knowingly to mail to any person a letter that threatens the life of the President of the United States. Did he knowingly mail the letter? Well I feel he did. Yes. Okay. To any person, right, which he did, that threatens the life of the president. Well he seems to what? Have violated the statute. So will he be guilty of violating this statute? And it looks like yes, he will b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your next step is, is there any viable defense. So what's the defense you could argue here? Duress. Right. Duress is a defense for majority of crimes except for murder. Right. Here, basically, it's a threat. And we obviously have the statute here. So would a duress be a valid defense to negate the liability of the statute? And yes, because again, he was threatened. As long as we have the imminent belief that he's going to be beaten, duress is a viable defense for him. Is he guilty? Is my answer going to be yes or no?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f you quickly look at the options I see I've got all conclusions. I've got no, because, and yes, because. So I can eliminate. Versus they could have had a no, if. Or yes, unless. That would be a no, if and I'd have to read the option to determine whether or not there's liability for violation of statute. Right. So I see that I can eliminate options C and D because I feel no, he's not going to be charged with the violation statute. So let's look at option A. No, because he did not intend to take the president's life. Is there anywhere in that statute, right, what must he do? It says knowingly mail a letter. Does it say that he has to have the actual intent to take the president's life? No. So that's not really a good answer anyway. And then B, no because of the defense of duress. B seems to be dead set on, doesn't it? So B is the best answer choice. So for question number four, B would be the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ast one for this example is number five. Again, go back to the call. Did Pete commit the crime of conspiracy to sell the stolen car? What do we need to show for conspiracy? This is a question a lot of students miss. You need to have an agreement. It needs to be between two or more and you have to commit unlawful act. So let's take a look and see if these elements are satisfi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Ed told Pete an auto mechanic that he had stolen a car and that the engine had to be rebuilt before it could be sold. So far I don't see any problem. Pete agreed to perform the work under the following terms. Now we got to look to see what he's actually agreeing to. Pete would receive $300 upon completion of the job. At this point for conspiracy, the car is already stolen. The fact that you're going to pay me $300 to rebuild the engine. I don't see a problem with that. Even though his normal fee was $600 and he would receive an additional $600 when ed sold the car. Oh, now we got a problem here because he's agreeing to fix the car knowing that you're going to sell a stolen car which is what? Unlawful act. So I think we've got the conspirac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fter rebuilding the engine and before the car was sold, Pete and ed were arrested. Did Pete commit the conspiracy? So is our answer yes or no? Again, if you look at the options, I've got conclusions. The becauses. So can I eliminate two right off the bat and what two would they be pursuant to the facts. Am I going to eliminate the ones with the yeses or the ones with the no. Did we actually have a conspiracy? So I would get rid of options that correct C and D and only have to read option choices A and B.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option A. Yes, because he agreed to rebuild the engine knowing that the car was stolen. Now let's look at the facts. If I agreed to rebuild the engine knowing that the car was stolen, is that a conspiracy? No. I'm not agreeing to commit unlawful act. You're the one that stole the car. All I'm doing is changing out the engi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option B. Yes, because the profit he agreed to receive on the sale of the car. Yes. That major act is illegal. So you just had an agreement to commit unlawful act. So B is your best answer. Believe it or not most students pick A. Right. Knowing is not a conspiracy. Right. You could be charged with something else but no. So answer choice for number five, the best answer choice here would be A. Yeah, you have a stake. So that obviously makes your acts illegal because you know it's stolen. You receive part of the profits from the receipt of this stolen car which obviously is a cri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when you miss a multiple choice question I always want you to figure out the why. In this case if you missed number five, well why did you pick A? So there's nothing here to support the unlawful act in option choice A. Because the fact that I agreed to rebuild the engine knowing the car was stolen, I haven't committed the crime of conspiracy, have I? So always look to the actual why. Merely reading the answer, oh yeah, okay, I get it. No. Why did you not pick that as the answer? You need to see your weakness and what you're doing of, why you went left when you should have went right. You've got to look to your why and determine if I pick the answer choice A, why did I do that? What am I seeing in these facts or what am I breaking apart. Where's your lack of fault, shall I say? Where can I break apart to show I'm going the wrong direction. You need to dissect that. That's so important. If you don't then you'll get another question that's very similar and guess what, you're going to miss that one. Right. Because you haven't really learned from what I call your mistakes. So you do need to break tha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Okay. So hopefully you have a better understanding. Hopefully you're applying these tools to break it apart and go through it. So that's important. Yeah, so in regards to your question number five, B is the correct answer. Right. So we're all on the same page. So I'm on the multi</w:t>
        <w:noBreakHyphen/>
        <w:t xml:space="preserve">state lesson number two. I went over five questions on that handout. For question number five, B is the best answer. A is wrong because it doesn't go to an actual element to support that there is a conspiracy.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Now you were sent 100. Not very many of you sent me one that you were having problems with. Well I got a couple so let's take a look at those. The first one was question 17. I think we mixed this up for two reasons. Question 17 is actually testing strict liability. With strict liability there are exceptions to the rule such as a zoo. Right. You can't hold a zoo strictly liable because of the animals or else we wouldn't have zoos. So the theory would be negligence. And that could be where you messed up on this question because you're relating a circus to a zoo but it doesn't apply to a circus. So circus can be what? Strictly liable for the animal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obviously you're always going to read the actual stem. Carol brings suit against circus to recover damages to her flower garden caused by the elephant, she will most likely </w:t>
        <w:noBreakHyphen/>
        <w:noBreakHyphen/>
        <w:t xml:space="preserve"> so caused by the elephant. What am I thinking of? Obviously what do elephants do? Do they trespass? If the question with regards to contracts is confusing, try to tell me the number and I'll try to get to it. So out of the 100, let me know which one it is. There's too many here for me to remember the particular names of the parties to know which question number it was. So let me know what it is.</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Joseph and Herb are brothers. This summer nothing very exciting was happening in their life because they were stuck inside their rental house studying for the bar exam. One day during their 30 minute lunch break, yes, that's true, you take a 30 minute lunch break to study for the bar. However, they heard on the radio that the circus was in town and that an elephant had escaped. So at this point you should see obviously is it a domestic or wild animal and of course what is the propensity of an elephant. And that's to trespass. Since their house is located in the hills less than a mile away from the more densely populated circus grounds, they decided to look out their back window. Only a few minutes later to their sheer delight and surprise, there was the elephant walking right through the yard. Unfortunately the elephant trampled the landlord's flower garden before it exited the property. Herb called the circus and his quick action led to eventual capture of the animal. Carol the landlord was upset at the prospect of having to replace the fine flower bed for which she had paid gardeners so much money to maintain, Joseph's remembering what he had learned in torts about wild animals, reassured Carol that she could recover if she sues the circus. Now she brings an action for damages, what should she be able to cover for, under what theory, and were they given strict lia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now look under your options. I have recover because, recover but, recover but, recover only if. Oh boy, I got to read them all. There's no way to eliminate here. So let's look at them and break them apart and see which ones we can get rid of. Recover because the circus is strictly liable for the elephant's trespass. Now that looks spot on so let's put a plus there but we should still read the other options in case something else chan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cover but the circus is subject to liability for trespass only. Two problems with this one. It's too vague for me as to trespass. Remember trespass can be intentional trespass or negligent trespass or they could be referring to intentional tort versus strict liability. Right. So I don't like that answer. C, recover but the circus is subject to liability [Indiscernible] we know that's not true. Right. And then D, recover only if the circus failed to confine the elephant or otherwise prevent it from escaping. That's a negligent answer. So I know that since it's a wild animal, the circus is going to be strict liabil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this was the zoo and the elephant escaped from the zoo, then D would be your best answer choice. That's why you got to make sure you understand in regards to the subtle exceptions to the rule. Because those do come up. For question 17, A is your best answer choice.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Okay. Now in regards to question 20, this one is a difficult one for students. This comes down to a process of elimination. This is a difficult question. So let's look at question number 20. It says if Howser asserts a claim against Conroy's, will the plaintiff prevail? So all I know it's a civil action. Right. I see that it's a claim against. I'm thinking it's probably torts. I know it's not crimes. Right. So let's look to the actual facts.</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eastAsia="Arial" w:cs="Arial" w:ascii="Arial" w:hAnsi="Arial"/>
        </w:rPr>
        <w:t xml:space="preserve"> </w:t>
      </w:r>
      <w:r>
        <w:rPr>
          <w:rFonts w:cs="Arial" w:ascii="Arial" w:hAnsi="Arial"/>
        </w:rPr>
        <w:t xml:space="preserve">Dugan, a heroin addict, needed money to support his drug habit. Armed with a pistol, Dugan decided to rob Conroy's convenience store. Dugan entered the store, pointed the pistol at the cashier and demanded money. The cashier reached into the cash register and nervously handed Dugan $500. He then fled and ran down the street. So we definitely obviously have a robber. But we know the call is what? Civi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n he left the store, Dugan was pursued by Silver, a security guard employed by Conroy's, who witnessed the latter stages of the robbery. As he chased Dugan, Silver pulled out his own service revolver and shouted, I've got a gun. Stop or you're dead meat. Dugan paid no heed to his warning and continued running. Silver then fired his revolver at Dugan. The bullet missed Dugan but shattered the living room window in Howser's home. So if I shattered their window, what am I thinking already? Well did they see it coming? Assault. Could there be a battery? Right. In regards to trespass, there goes my glass. Right. Howser, who heard the gunshot sound and saw her window break, became extremely frightened. Believing that someone was trying to kill her. Howser went into shock from fear, and as a result, required hospitalization. Silver had been instructed by Conroy's never to fire his gun at a fleeing suspect. If Howser asserts a claim against Conroy's, will the plaintiff prevai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at is the plaintiff suing for? This is a hard question. I might not know. I might think well it could be battery. She could be suing for broken glass. Right. So now I'm going to have to read the answer choices and determine. Answer choice A, no, because Silver acted contrary to Conroy's instructions. What are we thinking? How are we going to input it on to him? So his actions where what? Intentional. But again, is that part of his nature and scope of his activities? We could include that. I'll put a question mark by 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no, unless Silver was negligent at shooting at Dugan. Well where's the negligence? Duty, breach, causation, dama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yes, if any of the shattered glass touched Howser. Now if the shattered glass did touch, what would that equate to? A battery. Yes. So C looks goo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es, because a firearm is an inherently dangerous instrumentality. We know that's not the true answer. Right. It's what I call sucker bait. So if she can show that the glass touched, she would have a viable cause of action for battery. Which obviously would be better answer choice than negligence because I could always get what? Punitive damages as well. So C is your best answer. The only way to really get to that is by process of elimination. Because you don't really know what's being sued for so you got to break it apart yourself. So everybody with me on 20? In regards to C being your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Again, if you find on contract, when you have a question, let me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one is clear to 51. This one just basically goes to your actual elements. This is aI good question. They do test this a lot more in regards to element wise. It says common law definition of burglary. So again, the breaking, entering, the dwelling house, the night time, specific intent to commit a felony therein. You've got to look at those actual elements and make sure they're broken apart. Remember last when we went over the current baby bar exam, right, did you have the intent to commit a felony at the time of entry. They like to test that element so you should be aware of it. Okay. I'll go back to question number 23. It looks like [Indiscernible] give me a minute since we already addressed this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question number 51. Sara was at home and turned on the TV to watch a program at 8 p.m. She heard someone on her porch. Thinking it was her boyfriend, she opened her front door. On her porch was a strange man who demanded she let him in the house. When she refused, he pulled out a knife. Sara, fearful for her life, let him in. So what did that just tell you? What is that? Is that a breaking? Well that's what we call like a constructive breaking. So if someone forces their was that's equivalent to a constructive breaking. She's fearful. She has no other choice. Once inside, he searched the house for valuables, took her engagement ring and cash from a drawer and then left the house. Now if we look at the common law definition, is he guilty of burglary? If you look at the answer choices, C and D have the no because. I eliminate those right off the bat. Let's look at answer choice A, yes because he constructively met all the requirements for burglary. That looks good. Yes, because he robbed her in her home. Does that really go to a specific element? I again constructively met all the elements. That's a stronger answer that shows breaking, entering, dwelling house, specific intent to commit a felony therein. Versus robbed her, right, might you could arguably say showed specific intent to commit a felony therein. But it doesn't substantiate the burglary, does it? So A would be your best answer choice there. That's just by breaking it apart and going through the actual ele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You had question number 23, so we're going bac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So assuming the embargo was not reasonably foreseeable </w:t>
        <w:noBreakHyphen/>
        <w:noBreakHyphen/>
        <w:t xml:space="preserve"> so that took out impossibility, right. And therefore, not implicitly accounted for in the parties contract, to what extent will the doctrine of commercial impracticability under the UCC 2</w:t>
        <w:noBreakHyphen/>
        <w:t>615 insulate Gromit's from liability to ATG? We're looking at the doctrine and narrowed it down to impracticability. Now this fact pattern it says Greene wants to offer the finest in garden gnomes to ATG's landscaping clients and the Greene Thumb's retail customers, so ATG entered into a contract with Gromit's Gnomes whose place of business is in England. England is not a party to CISG. Therefore, ATG and gnomes agree that Iowa law would govern their contract. Okay. They could do that in a contract. G imports certain materials essential to its gnome manufacturing operations from Luxembourg. When Luxembourg suddenly and without apparent provocation, declared war on and embargoed all imports from and exports to Great Britain, of which England is a part of. Gromit's found itself without a reliable supply of several key ingredients for making its world</w:t>
        <w:noBreakHyphen/>
        <w:t xml:space="preserve">famous garden gnomes. G's sales chief, Shaun, telephoned ATG to explain that Gromit's would be unable due to embargo to fill ATG's recent order of 500 gnomes. This was confirmed by fax. Now assuming that the embargo was not reasonably foreseeable, we're looking for the doctrine of impracticability. Now would the doctrine of impracticability release them of liability? So will they excuse performance? Let's look at the answer choic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 none, because the parties chose to make their contract subject to Iowa law, not the UCC. Well that doesn't make sense because it says commercial impossibility. Why wouldn't that still apply in any other jurisdic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it will excuse G from performing its contract with ATG. Again, will impracticability excuse? What do you need for impracticability? It's commercially impracticable. So go get your ingredients somewhere else. Unless you show what we call a ten times rule, it's not going to excuse your performance. It will suspend G's duty to perform its contract with ATG for the duration of the embargo or until ATG cancels its order, whichever occurs first. Well that could be true for testing impossibility. Right. That's the only place you could get it from but not for impracticability. It will suspend G's duty to perform its contract with ATG for the duration of the embargo or until they cancels its order, whichever occurs first. But only if G provides prompt and adequate notice to ATG of the cause of its inability to perform. So if the parties have a contract and something does occur whether it's destruction of the plants or in this case the embargo, what is the burden if I can't substantiate or perform under the terms of the contract? You as the party who is supplying the goods, need to notify the other party and give them what we all assurances that you either have the ability to perform or you can perform half the contract or whatever it 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that is your burden. Right. So if you find a case for impracticability is going to excuse your performance, you still have an obligation to notify the other side. You should see these on the multi</w:t>
        <w:noBreakHyphen/>
        <w:t xml:space="preserve">states. It's commonly tested fact pattern wise is that the plant burns down. If your manufacturing plant burns down and you have these contracts with other merchants, what must you do? You must notify them in good faith and let them know whether you're going to be able to perform full or part of the contract or none of the contract at all and that's pursuant to the UCC. Again, the UCC didn't tell me that Iowa didn't follow it so that would be what I call a red herring. I wouldn't pick that answer choice. So for question number 23, D would be dead set to the actual rule under the UCC. You are responsible for UCC so I hope you are looking at that. You will see those on the actual examination. So I want to make sure that you are awa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The one you're asking about for contracts is question number 38 and it happens to be a third party bene. So that tells me you did not map it out. When you do see third party beneficiary make sure what? You draw them out. Okay. So let's go through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m just going to use the first </w:t>
        <w:noBreakHyphen/>
        <w:noBreakHyphen/>
        <w:t xml:space="preserve"> I don't like Greek names, M instead of Methuselah here. M was getting along in years and wanted to ensure that the chinchilla ranch he had inherited from his father, who had inherited it from his father, would stay in the family for many years to come. M's eldest son L predeceased him, leaving L's son Noah next in line to inherit the ranch. M being about as old school others could possibly be strongly believed in primogeniture S Noah, who was only 16 years old at the time, had never done well in school, but he seemed to enjoy spending his free time at the ranch helping out however he could. M was concerned that while Noah might want to run the ranch when M retired or died, Noah might not be able to handle the ranch's business affairs. Desiring to provide Noah with the training that would enable him to take over the business, M entered into a contract with Adam a business consultant who lived in a nearby city and had particular expertise in farm and ranch finances and management. So now this is where your contract's coming up and you got to map it out. So I got M entering a contract with A here. Now you got to look to the actual facts and see what happened in regards to the parties righ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contract provided that K would meet with Noah one afternoon a week during the school year and twice a week during the summer. That's the original contract. To tutor Noah in accounting, economics, finance and management for three years or until Noah took over day to day management of the ranch, whichever occurred first. At this point that's your contract. The contract further provided that when Noah assumed the reins of the family business, K would make himself available up to 10 hours per week for the first two years to consult with Noah on matters related to the family's business and the family's and Noah's personal finances. Okay. M agreed to pay K an annual retainer of $10,000 plus $100 per hour until Noah's 19th birthday and $200 per hour thereafter. M and K put the essential terms of the contract in writing and signed it, and M paid K the $5,000 of the first year's retainer, with a promise to pay the other $5,000 within 90 days. Now if they form this contract, what is Noah's status to this contract? Who is Noah? Who entered into this contract and who is it to the benefit of? So if you have M entered contract with K, it was to benefit who? Noah. So Noah would be a third party beneficiary. Right. So we're on question number 38.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Noah is a third party beneficiary. What's his status known at the formation stage of the contract? And the answer is what? Yes, it was. So in regards to we've got third party status arose to the formation stage. There was intent to benefit because obviously the language in the contract was to meet with Noah and do this with Noah. What's the classification? Donee. That's probably. How does a donee's rights invest? So how would the donee's rights invest under this contract? The majority rule is notice and asset sent and of course you can rely on detrimental reliance, bringing of a lawsu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let's put our answer choices as to respect with Noah, what is he? Noah is an incidental creditor? No, that can't co</w:t>
        <w:noBreakHyphen/>
        <w:t xml:space="preserve">exist anyway. Noah is an intended creditor? No. Noah is an incidental donee? See I don't like the incidental. You know at common law, creditor, donee, incidental. So don't ever pick an answer with incidental. And then Noah is an intended beneficiary. Intended is okay. Right. So do you understand D would be your best answer. I'm not sure what confused you. Were you using the restatement second language or are you following the common law? Remember at common law we classify creditor, donee, intended. Excuse me, incidental. Versus for the restatement second, we don't classify. They're just an intended beneficiary. Remember for your multiple choice questions for the baby bar unless stated otherwise or of course the only answer is modern law, common law first. So does everybody see this is a third party bene? This one actually is not a bad third party beneficiary. You could have had one where you did a lot of assigning of parties rights which could confuse you which would make it more difficul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I see that it was question number 29. So let's go back to question number 29. Interesting. All right. Is Steven guilty of the crime of solicitation? What do you need for solicitation? You need what? Enticing or inducement of another to commit unlawful act. So I want you to always be thinking of the actual ele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Miguel and Steven were two high school students eating lunch in the cafeteria. Their conversation was cut short when Carter, a Hulking bruit, began taunting a student at the next table about her clothing. Steven said to Miguel, somebody ought to give that guy what he deserves. Several days later, Miguel slashed Carter's tires. So Steven guilty of the crime of solicitation? So look at his language. Someone ought to give the guy what he deserves. Am I inducing or enticing another to commit unlawful act? What's his mindset? I don't see anything based on these facts showing that you want him to go retaliate or harm him in any way. Would the answer be yes or would the answer be no? I see you're saying yes. Tell me why he's trying to encourage. So remember we're looking at Steven and what he said to Miguel. So is he trying to induce or entice Miguel to go do an unlawful act? When I say that I wish somebody would go and teach that guy what he deserves, what am I really saying? Am I asking you to go beat him up? Right. So we've got to look at his intent. Do I have </w:t>
        <w:noBreakHyphen/>
        <w:noBreakHyphen/>
        <w:t xml:space="preserve"> what is solicitation? Is it a general intent crime or specific intent? So if you can't tell in regards to gee, did he really do anything, look at your mens rea. You've got to have specific intent for him to commit the act. I don't see anything there that the prosecution can really grab on to you have the specific intent to do this. I'm leaning toward will he be convicted of solicitation. No. If some of you are still saying yes, let's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A, yes, because Steven was the creative force behind the crime. Well how was he? What did he do? I didn't give you any instrumentality. I didn't shout any words of encouragement or anything. How did I help you commit the a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yes, because Steven encouraged Mike to commit the crime. Again, that is an element of solicitation so that's true. But how did I encourage you? Right. I don't see any facts to show Mike prompted you to do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no, because Miguel was the only one to commit an affirmative act toward the crime. He was the only one who did the crime. But we're talking about solicitation here. He was the only one who did the batter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 no, because Steven did not intend for Miguel to slash Carter's tires. Does that look like a good answer? So again, in regards to solicitation, if I can show there's no what? Intent. I didn't intend. That negates the intent of solicitation. So in this case I'm not sure why you saw yes. No would be your </w:t>
        <w:noBreakHyphen/>
        <w:noBreakHyphen/>
        <w:t xml:space="preserve"> which is option D, would be your best answer choice. Right. So break it apart. And again, let's say it's one I still think it should be yes, learn how they test. So you again would need more language. Now on an essay you argue both sides just like we did last week. Again, you're intent is what I call vague or ambiguous, most likely the answer choice is not going to say full solicitation unless they give me an added fact. So if they say yes, if his intent was to entice him, now I pick that answer choice. Again, you've got to look to the actual verbiage. The words are so important. Very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f you have any questions on any of these, please shoot me an e</w:t>
        <w:noBreakHyphen/>
        <w:t>mail. I'll try to get to it tomorrow and answer those. I know I had a couple more. So I will e</w:t>
        <w:noBreakHyphen/>
        <w:t xml:space="preserve">mail you on these two tomorrow as well. Jolly@TaftU.edu. I'd be more than happy to answer those for you. It's so important for you to understand how these concepts are tested. Again, the more practicing and starting to get to what I call their mindset, it becomes ah, I get it type moment. So it's so important that you do take the time and practice these. I hope at this point that you're at least at the 70th percentile. Whatever you're practicing now and begining the practice, that's how you're going to perform on the actual exam. So if you're not there yet, you might want to up the ante and start doing more multiple choice questions. It's so important because they can obviously hurt you and we don't want that. Okay. Does anybody have any questions for me at this time?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What's going to happen next? Next week you're going to be sent 100 multiple choice questions and I believe it's three essay questions. You're going to write those three essay questions and send those to me. We're going to review those three essays as well as any questions on the multiple choice that you may have. So really take this weekend and make it your simulated baby bar type situation. Work on your timing. When you send your essays, if you had a timing problem, please let me know as well. That's something I will address. You got to get your timing down. There's no way to manufacture more time, unfortunately. Okay. So lock for that e</w:t>
        <w:noBreakHyphen/>
        <w:t>mail with the three essays and 100 multiple choice. Hopefully you got to booked in your calendar Saturday or Sunday so you can take a full simulated examination and see how your timing is forming. All right. Anybody have any questions at this point? All right. You guys have been great. Again, if you think of anything, please feel free to shoot me an e</w:t>
        <w:noBreakHyphen/>
        <w:t>mail at Jolly@TaftU.edu and I'd be more than happy to help any way I can. All right, you guys all have a great evening and keep up your hard and great work because eventually again it all will pay off. All right.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5:00Z</dcterms:created>
  <dc:creator>Alicia</dc:creator>
  <dc:description/>
  <dc:language>en-US</dc:language>
  <cp:lastModifiedBy>Alicia</cp:lastModifiedBy>
  <dcterms:modified xsi:type="dcterms:W3CDTF">2013-10-04T09:51:00Z</dcterms:modified>
  <cp:revision>2</cp:revision>
  <dc:subject/>
  <dc:title/>
</cp:coreProperties>
</file>