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 xml:space="preserve">Taft baby Bar Review </w:t>
      </w:r>
    </w:p>
    <w:p>
      <w:pPr>
        <w:pStyle w:val="Normal0"/>
        <w:ind w:hanging="0"/>
        <w:rPr>
          <w:rFonts w:ascii="Arial" w:hAnsi="Arial" w:cs="Arial"/>
        </w:rPr>
      </w:pPr>
      <w:r>
        <w:rPr>
          <w:rFonts w:cs="Arial" w:ascii="Arial" w:hAnsi="Arial"/>
        </w:rPr>
        <w:t xml:space="preserve">October 8, 2013 </w:t>
      </w:r>
    </w:p>
    <w:p>
      <w:pPr>
        <w:pStyle w:val="Normal0"/>
        <w:ind w:hanging="0"/>
        <w:rPr>
          <w:rFonts w:ascii="Arial" w:hAnsi="Arial" w:cs="Arial"/>
        </w:rPr>
      </w:pPr>
      <w:r>
        <w:rPr>
          <w:rFonts w:cs="Arial" w:ascii="Arial" w:hAnsi="Arial"/>
        </w:rPr>
      </w:r>
    </w:p>
    <w:p>
      <w:pPr>
        <w:pStyle w:val="Colloquy1"/>
        <w:tabs>
          <w:tab w:val="clear" w:pos="720"/>
        </w:tabs>
        <w:rPr>
          <w:rFonts w:ascii="Arial" w:hAnsi="Arial" w:cs="Arial"/>
        </w:rPr>
      </w:pPr>
      <w:r>
        <w:rPr>
          <w:rFonts w:cs="Arial" w:ascii="Arial" w:hAnsi="Arial"/>
        </w:rPr>
        <w:t xml:space="preserve">&gt;&gt; INSTRUCTOR: This is our last class. Hopefully you've been enjoying the program and hopefully obviously you've been seeing your scores escalating and going up. Tonight we're going to be focusing on the essay questions that were sent out to you. Hopefully you did take these under simulated conditions. I only received about three people's sets. If you guys are writing these and preparing them at least to the model answer so you can determine as to what you're getting correct and where your analysis is weak, et cetera.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the first question, essay question number one. This is a tort question. Remember you're always going to read the call of the question first. This should help you obviously in narrowing it down maybe to the particular subject matter that's being tested and sometimes the call narrows you down to specific issue. This is a good exam that I did want you to do because they're testing more of your analytical ability. You need to come up with some arguments on your own. It's not evident based upon the facts. That's currently how they're testing. If you look at the last few baby bars, again, the answers aren't quite obvious. It's something that you have to look to and come up with on your own based on the facts of what they're saying. And of course it comes down to interpretation of the facts, doesn't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Question number one, let's look at the call. In an action brought by Ned against Rupert for negligence, what defenses might roofer reasonable assert and what is the likely outcome on each? Is this a general call or is this a specific call? And since they told me negligence, it's very specific, isn't it? So what you need to determine with this call is one, I know we're under the subject matter torts. Two, I see the area being tested is negligence. What does that mean to me? What that means is that there's an element and/or elements at issue that you need to determine based on the facts that's being tested here. And if you do not articulate whether it's the duty or the breach based on the facts as to what the examiners placed at issue, you're not going to do well on this exam because they gave you the issue of negligence. Your job is to read the facts and determine within the facts what's being tested. So this is more of a income examination where generally torts is more of a race horse. This is no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besides giving you the issue of negligence, they told you defenses. Remember defenses you're going to look for two or more. And also with defenses it can be true defenses, which in this exam it is. Or it could mean counterarguments. So I want to make sure you're aware of that. So if you couldn't find defense in this exam, it could be counter arguments so look for that based upon, again, the f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go through the fact pattern. Roofer contracted with Hal to replace the roof on Hal's house. Now on first read you might not pick this up. But I did notice in the call, Ned is suing roofer. And I see Roofer has a relationship with Hal because he's repairing, or replacing the roof on Hal's house. At this point I usually pull out relationship because why are they telling me it's with a different party? That always raises a question to me. And generally, my mind goes to Cardozo and Andrews because again, you're outside their scop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sentence says the usual practice among roofers was to place tarpaulins on the ground around the house to catch the nails and other materials that were scraped off during removal of the old roof. So usual that means it's normal. It's something standard in the industry. I'm going to pull it out and I'm not sure why at this point. Yes, that would be your note to plaintiff.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says on this occasion roofer did not have enough tarpaulins and he failed to place one on the ground at the rear of Hal's house. Now the issue there since he didn't have enough and he didn't place one at the rear of the house, is that a breach? As a result many nails and old roofing materials fell into the grass of Hal's backyard. Obviously there's no tarpaulin there to actually capture the nails or the debri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t the end of the job roofer did his best to clean up the backyard but missed some of the nails that were imbedded in the grass. So again, he's doing his best. Is that enough because he left nails imbedded in the grass? At this point I see the relationship between roofer and Hal. I see that the roofer failed in regards to having the tarpaulins in the ground to catch material and he left nails behind. I'm not sure even though we have the theory of negligence, where we're go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econd paragraph. About six months later </w:t>
        <w:noBreakHyphen/>
        <w:noBreakHyphen/>
        <w:t xml:space="preserve"> see that comma? I always circle that with the six months. There's a gap in time. Why? I pull out why. Why are they telling me this? There's a gap in period of time is obviously going to come in somewhere, my analysis or issue spotting. It says Hal was mowing his back lawn. His lawn mower ran over one of the nails and propelled it over the fence into the backyard of Ned, his neighbor. So you're mowing your yard. You had a roofer there that left nails imbedded in the grass. It's been six months and you run it over with a lawn mower and then it's propelled to the neighbor's yard. What is that? That would be an argument of proximate cause. An intervening act. Your running over the nail that goes in the neighbor's yar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says a few days later as Ned was walking barefoot in his backyard, he stepped on the nail. There's our negligence. Which pierced his foot causing him severe injury. Piercing the foot. There's our damages. The call did tell us the theory of negligence, didn't it? Now we need to determine the relationship between Ned and roofer. Because we see the relationship between Hal and roofer. So now obviously headnote your negligence. The issue is du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remember based on the facts of duty here the roofer owes to Hal to act as a reasonably prudent roofer and not do anything that's going to harm the house or surrounding, right? How does that duty get to Ned? And that's where you bring in Cardozo. So I want to make sure because it does come up.  And you'll see on every baby bar answer the students always bring up Cardozo and Andrew and a lot of times it's not at issue. Here, you can see it's a remote plaintiff. There's no relationship really between roofer and Ned. Right. So how is that duty owed? That's what triggers Cardozo. So under Cardozo, remember you owe duty to those within the foreseeable zone of danger. Now your argument is is Ned, who is the neighbor of Hal, within that zone? Well he didn't have enough tarpaulin so he failed to place one near the rear of the house. And didn't pick up all the debris and the nails and he left it behind as well. So would his neighbor, Ned, be within that foreseeable zone? I'm arguing no. I don't think it really matters as long as you argue. Because I feel the zone is both surrounding your home within your backyard, your fence, your boundary area, stuff like that. It is an argument. If you find which I believe the model answer does, Cardozo does not work, then you're going to rely on Andrews. Remember Andrews says you owe a duty to all. If you do see this come up on an exam, general rules you need to talk about both views. Especially Cardozo when it's arguable. If it's a slam dunk it's foreseeable you're in the zone, then I probably wouldn't do Andrews. But the general rule it's both if it's an issue you're going to discuss on the exam. I will find a duty is owed to Ned based upon Andrew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you've got breach. Now did roofer breach his duty of care? Well again, he didn't have the tarpaulin. He left nails imbedded in the grass. So did he fall below the standard of care that was owed? That's an argument you're going to make. I'm going to find he breached his du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is your actual cause. But for you leaving the nails imbedded in the grass it wouldn't have been propelled into the neighbor's yard and he wouldn't have stepped on it with his bare feet. So you're the actual cause. Then proximate cause. Now here's a tip for you. Whenever you see Andrews and Cardozo, you're going to have a proximate cause problem. Right. So the theory is Cardozo basically knocks you out on the duty where Andrews kind of humors you until you got a proximate cause and then you got to argue. So the issue here is not only is it foreseeable, you got a third party which in this case is Hal who caused the nail to propel into the neighbor's yard. So is that an intervening act? Well you're going to argue it is. Right. Because that's roofer's argument saying wait a minute, I left it in when I contracted in Hal's yard. The fact that he ran over it and it propelled is an intervening act. However, although, in this case, Hal is the one who ran it over it with a lawn mower, it's an indirect act of roofer. It's independent, isn't it, of roofer. But is it foreseeable? And obviously it's a negligent act. He didn't know whether the nail flew over or he tried to throw it over his neighbor's yard. So the event would be indirect, independent, but it would be foreseeable. So therefore, it will not cut off liability. And in this case, roofer would be the proximate caus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n go to your damages. General damages, he did step on the nail. They told you it caused severe injury. And then you can weave in there special damages. They gave you the facts. So you can, if you wanted to, point out his medical expenses based on damages. I don't spend a lot of time on damages on this exam, for two reasons. One, it's not in the call. If they actually ask for damages then I would break apart general damages and special. You'll see in the model I think I lumped them together with a sentence of each because of time to get out. But since the call didn't specify more are there any facts that make it clear damages are really at issue, I'm going to get in and out because it's not much.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if you didn't label it as an intervening act, it depends on how you articulated it. One, I hope you have it under the theory of proximate cause. Okay. Two, if you're arguing unforeseeability or cut</w:t>
        <w:noBreakHyphen/>
        <w:t xml:space="preserve">off liability or some verbiage that I can understand that you're talking about intervening or supervene, you'd be okay. What I'm noticing at people who passed the last </w:t>
        <w:noBreakHyphen/>
        <w:noBreakHyphen/>
        <w:t xml:space="preserve"> or failed the last baby bar is they have what I call mixed arguments and they're not getting the points. Because the reader sees an issue and oh it's not really an issue so they're not reading the whole thing. So in the second paragraph they've got this great argument like one today with acceptance with the method of acceptance. It was under an issue of consideration. It doesn't belong there. I guarantee the reader probably didn't pick it up and they didn't get the credit. It's very important for you to articulate to the reader the issues. Even if you don't know what to call it, grab a fact, headnote it and let them know you see something. Be careful about that because that can hurt you because you're going to be upset when you don't get the points and you really knew what it was. At this point we have negligence. But the call said defenses. This is what makes this exam so odd.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What did Ned really do? This is where you're testing your logic. He went out barefoot in his own backyard. Now I have to make an argument as did he contribute to his own injuries. And roofer is going to argue you shouldn't be outside barefoot because if you do, you're suing what? You're falling below the standard of care owed to your own feet and your stepping on rocks or something. But it's my backyard. So whatever's in your backyard, right, trees, maybe you have fruit trees, something like that. I could foresee stepping on those, branches or leaves. But could I really foresee stepping on a nail? So did I really fall below the standard of care? And make your argument. You also can argue, remember, this is a counter argument. It's what we call a plaintiff's argument to contributory negligence. Last clear chance. If you found, or again, it's gray, that Ned contributed to his own injuries, Ned would bring up in this case the last clear chance. And based upon the facts he would argue roofer had the last clear chance to prevent this injury two ways: One, he should have had the tarpaulin there. Two, when he remove all the debris, he should have been able to find all the nails imbedded in the grass. So you could argue last clear chance. Further, difference in jurisdiction. We talked about comparative negligence. Again, if you found that he fell below the standard of care for contributory, I would bootstrap an argument and say as discussed he fell below the standard of care and the court will apportion according [Indiscernible] and get out. Don't spend a lot of time under comparative negligence if you did a nice job under contributory negligence, steal from that argument. That will save you some tim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 consider contributory negligence and comparative really one defense. Because it's a difference of jurisdiction. The call said defenses so I know I had the issue of assumption of risk. So in regards to the assumption of risk, in this case you're looking at Ned. Did he know of the risk? He knew whatever existed in his backyard. I'm familiar with my own area, right. And did he assume that risk? There's nothing here to grab on to to show he was aware of the nail being in the backyard. Plus if you think about it, it was six months later. Right. So maybe if my neighbor just had his roof done and I saw it, right, maybe I should be a little leery in my backyard for a few days. But six months?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what they're doing here is they're trying to see how you come up with your argument. They're trying to make you think. You got to break it up and come up with some colorful arguments. If you find it fails, which I do, I feel he really didn't do anything. Then, of course, that would be your conclusion and you need to move on. But again, as you can see, they're testing your analytical ability he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ell again, last clear chance, look for it if you do find especially contributory negligence works, again, if you don't know, bring it up because it's a two second issue anyway. But if there's any way defendant could have prevented the injury from occurring, prior to, right, you have the last clear chance to prev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hat tells me too if you thought about it and then dismissed it, you dismissed it in your mind. Put it out in your outline. If it's an element that has facts, they probably want it. So it is something I want to make sure you do discuss. So if you look at this exam, I mean, this is truly a baby bar exam, it's not that difficult, is it? But again they're testing some of your analytical ability under defenses. If you look at the model answer, I want you to get used to your presentation. Headnotes, right, are very important. Breaking apart your elements. Separate out by paragraph to let the reader know if I shift from one duty to a different duty, like in this case, I had the general duty then I shifted to Cardozo, I'm going to headnote and let the reader know why. Well again, my goal is I don't want them to read it. They can see I actually talked about it and they won't read it at all. And just move on. So that's my goal. Again, I always want to make it clear to the reader where I am. What am I talking about so there's no confus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 the few that I did receive and I hope you guys did talk about it, I did see issue wise what were missing is Cardozo issue. Hopefully you have a better understanding. I didn't see the intervening act under proximate cause. I found the discussion in your defenses very weak. Your point value is going to be in the argument in this area. They gave you the theory of negligence. Your job is to determine based on those elements when err your point value is. If you don't, obviously you're going to be lucky if you end up with a 60 and that's not going to make you happy. I do want you to focus on that and break it apart. Look to the actual elements. You can see it's not actual in the facts, what did he do other than go outside in his yard barefoot?  Put yourself in his position. When you go out barefoot you're assuming the risk to what? Whatever's outside there. But again, it's my own backyard so I have more familiar surroundings and I should be aware of what's out there. That's a way to counter argue. I want you to be thinking about that because that's currently how they're testing on the exam. Well the six months is a good argument that the nail shouldn't what? Be there. Six months since I repaired your roof. Should there be anything left debris wise, nails, or otherwise. That's a good argument because of the gap. Again, I think they're giving you that to again, lend you a good argument to articulate to the examiner. All right. So that's question number one. Any questions on that particular one before we go to question number two?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looking at these in practice, they're not that bad. The more you practice and issue spot, these become very straight forward for you. You know what they are looking for and you're going to do well on the exam.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Let's proceed to question number two. Again, we always go to the call. This is the contract question. Number one, can CottonCo prevail in an action for breach of contract against buyer? Explain fully. Explain fully, by the way, means the same thing as discuss. Just so you know. Now this call said breach of contract. So what that told me is that my whole contract checklist is at issue other than remedies. Right. I can probably rely on just damages. So they put that at issue based on the word breach of contract. Versus if the call said enforceable contract then I would be looking to formation issues and defenses to formation. So your call and understanding your call is very important because why? If you don't understand it, you're going to miss issues or you're going to carry it all the way through and talk about issues that are worth nothing and hurt your time. So again, it's very important to understand the call of the question and what they're asking. </w:t>
      </w:r>
    </w:p>
    <w:p>
      <w:pPr>
        <w:pStyle w:val="Normal0"/>
        <w:ind w:hanging="0"/>
        <w:rPr>
          <w:rFonts w:ascii="Arial" w:hAnsi="Arial" w:cs="Arial"/>
        </w:rPr>
      </w:pPr>
      <w:r>
        <w:rPr>
          <w:rFonts w:cs="Arial" w:ascii="Arial" w:hAnsi="Arial"/>
        </w:rPr>
      </w:r>
    </w:p>
    <w:p>
      <w:pPr>
        <w:pStyle w:val="Normal0"/>
        <w:ind w:hanging="0"/>
        <w:rPr/>
      </w:pPr>
      <w:r>
        <w:rPr>
          <w:rFonts w:cs="Arial" w:ascii="Arial" w:hAnsi="Arial"/>
        </w:rPr>
        <w:t>All right. Call number two, does CottonCo have the right to reclaim the unused batting? Very narrow. Specifically gave me a reclaim issue. Which I believe is UCC 2</w:t>
        <w:noBreakHyphen/>
        <w:t xml:space="preserve">702, which we'll get to. So I see call one is very broad. I do understand it's contract. At that point you should be writing out your contract checklist on your scratch paper so you're in the mode and then you're ready to read the fact pattern. Even though I read the fact pattern once, you need to read it two, three, four times until you really understand what's going on. You should always, no matter what, read it one time through to get an understanding what's going on. Also a lot of times when we read it for the first time under the pressure of the exam, you'd be amazed certain facts will be missed. Right. So it's very important you break it apart and look at tha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Let's go through the facts. Paragraph number one, we're on essay question number two. Buyer manufactures mattresses. I hope you all jumped on the fact right now that we do have what? UCC. Right. I'm thinking merchants. Which feature an outer layer composed the a cotton material called batting. So I basically see UCC. Unexpectedly, that's a good word, circle it. I'm not sure why it's there at this point. Buyer's supply of batting ran out, which brought the entire production line to a halt at the time buyer was trying to fill a large special order from SleepCo, one of his customers. So unexpectedly he ran out. Obviously this looks like something he does need. Buyer's regular supplier of batting refused to deliver anymore batting because buyer was behind on his payment to the supplier. So it's giving me the history of the background. That batters insolvent. Right. So the first paragraph I take apart we have UCC. We've got merchants. We have an unexpected issue of running out of batting. And of course you can't get it from your normal supplier. I see that there might be an insolvency issue which actually might have to do with call number two of your claim. Because if you sell me something knowing I'm insolvent, that raises a different issue versus that you didn't know whether you can get the goods back or not pursuant to that code section. Remember, you are responsible for UCC on the baby bar. So it is an area that I tell students again, you need to memorize those codes. Not the numbers but the rules. They do test remedies. They do test warranties. The rejection of goods. Before acceptance versus after acceptance. Those will be on the multiple choice questions. And fair game could come up on the essay.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Let's look at the second paragraph. On May 1st, buyer telephoned CottonCompany and told CottonCompany that he urgently needed a large bale of batting and that he was willing to pay top dollar if CottonCompany would deliver the bale batting by the end of day. At this point you should be seeing several things. First of all, telephone. That should trigger statute of frauds in your mind. I need to see if this is put later in complete lining. So whenever I see anything that's oral or telephone or incomplete writing of facts, something like that, I write out in the call and statute of frauds and look for it. I do not want to bring it up if it's not there. So if later they tell me they embodied their agreement into written contract, I wouldn't talk about it. But again, that word telephone put me on notice to look for it. Further by the sentence in the paragraph, willing to pay top dollar based on that telephone call, is that an offer? So the fact that he called and said I urgently need shows his intent. Do we have the definite and certain terms? A large bale of batting is quantity. Time, deliver it today at the end of the day. Identity of parties is buyer and CottonCompany. Price, top dollar. And subject matter obviously is the batting. So the terms are there. It does work. QTIPs does work for common law offer, doesn't it? If you find it failed for some reason, UCC would be satisfied here as well because we have the quantity, one bale of batting. So I have my answer.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Further it says on May 1st, CottonCompany delivered the bale of batting and told buyer it would send in CottonCompany's invoice for $5,000 later in the week. How did CottonCompany accept? So remember under the UCC, performance can be acceptance, can't it? So do we need a mirror image common law, under UCC you can accept by performance. By his supplying the goods, that would be an acceptance. That does come up on the multiple choice, by the way. Especially if you had the wrong goods is it an acceptance versus a shipment of accommodation. You should be seeing that on the multiple choice question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it states buyer was upset because the price was about 30% higher than that charged by his regular supplier but because it is urgent need buyer opened the bale and began using the batting to make mattresses. So he knew and he still used it. By his accepting the good, guess what, he just bought it. He could have sent it back. All right. At this point I basically see the formation issues of my contract: Offer, acceptance and consideration.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Third paragraph. On May 2nd at a time when buyer had used about 5% of the batting, sweep co called and canceled the order. Why did he order the batting? For SleepCo's contract, didn't he? That just raised the issue of now that they canceled, I don't need the batting anymore </w:t>
        <w:noBreakHyphen/>
        <w:noBreakHyphen/>
        <w:t xml:space="preserve"> the doctrine of frustration of purpose. Now a lot of times it doesn't work but you do need to bring it up because the facts told you earlier he needed it because he had this special order from SleepCo, one of his customers. Right. So you would break that apart. Now in regards to </w:t>
        <w:noBreakHyphen/>
        <w:noBreakHyphen/>
        <w:t xml:space="preserve"> I'm not sure you mean separate categories. You mean your offer should be a separate category and IRACd. Acceptance, consideration. You cannot lump these together. You got to break them apart. There's nothing here in the fact pattern that I can grab on to written contract or mutual assent, no. Because the conduct is all different. Because you accepted by delivering the actual goods. So you do need to separate those out. So you would do, yes, UCC, merchants, offer, I don't see any termination issues here. Acceptance, consideration, and then of course your statute of frauds.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t further states SleepCo called and canceled. The cancellation was such a major blow to buyer's financial condition that he announced that he would immediately close his manufacturing plant. So now we know he's what? Insolvent. Now when you see the doctrine of frustration of purpose, I told you several lectures back that there's two other doctrines that like that particular doctrine. So we see frustration of purpose. Generally we have the issue of impossibility and impracticability. So you would bring up all three of these. Right. He's going to argue it's objectively impossible because we have an unforeseen event and now I can't pay for it because I can't use the batting you collected from SleepCo. But again, it's not objective. Impracticability. He has no money. It's not commercially impractical. And then frustration. His purpose was to fulfill that order. But you never made that known at the time of contracting with CottonCompan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remember, your checklist, that's your organization. You do take your issues in the order. But only if the facts raise it. So you don't want to headnote option contract if there's no facts. So you do take contracts checklist in chronological order, that's true. But if you don't see termination of offer or see the issue in regards to acceptance. Let's say I don't have facts for acceptance, then I wouldn't have brought it up. That's the order you're going to take but if the facts don't raise it, no, don't bring it up because it's a waste of tim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Last paragraph. On May 5th CottonCompany learned that in fact buyer had been insolvent for the past 60 days. That's a big issue because again, if I deliver the goods based upon knowledge of your insolvency, I cannot reclaim them. If I didn't know your insolvency and then once I find out I can place a demand on you to give them back. And I believe I have based on that knowledge, ten days. Reasonable period of time and generally that means ten days to reclaim the goods. And that's based on my good faith. I didn't know at the time of delivery of the goods and once I found out I got ten days to place the [Indiscernible] that's the actual rule. So as you can see that was for call two. Very specific, isn't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he demands back the bale of batting. Buyer refused asserting that he and CottonCompany had never entered into enforceable contract. So that's point one which we know we're going to prove up, which we kind of dissected, right? And informed CottonCompany that he'd sold the remaining batting to another mattress manufacturer. We know based on these facts he issued 5%. I see nothing here that he resold it. If he did, obviously, how can you get something back that you don't have which will be a little bit hard. In looking at this, what do we have here? You're going to start off with UCC, transaction of goods. We've got merchants. I'm assuming you found both CottonCompany and buyer to be merchants. We've got the offer which we went through in regards to the telephone call, right, and his statements willing to pay top dollar shows intent. We did show the definite and certain terms. What's communicated by the telephone. Right. The acceptance was the shipment of the actual goods delivery. Consideration, top dollar in change for the batting. We do have the contact and we do have to address that because it told you buyer refused because there was no enforceable contract. Based on his intentions, I need to form that contract, don't I? We have a statute of frauds problem that you will have to go through because this is the contract that was created what? Orally. So remember the statute of frauds required a contract for the sale of goods of $500 or more to be in writing. And this contract is for batting which is $5,000 and it was done over the telephone. It was oral. So now separate headnote. I need to headnote and find an exception which in this case they gave it to me, full performance. Right. So the full performance will take it outside the purview of the statute. Now I'm running through your checklist. I don't see any benes, assignments, delegations. Do I have any covenants? No. How about conditions? Yes. So in regards to your conditioning I have what's called implied in law. It's a constructed condition precedent that CottonCompany must deliver before I pay for the batting. Well CottonCompany fully performed, didn't they? So now we shift and look to buyer and say okay buyer you need to pay.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buyer is going to try to excuse his performance through what? Frustration of purpose. Remember what the frustration of purpose you need to show an unforeseen event. In this case it's the cancellation of SleepCo's order. And of course, was it contemplated by the parties of what your purpose was when you contracted? And the cancelling of the contract, right, does destroy buyer's purpose. But he never told this to CottonCompany. Right. So since the purpose wasn't known at the time of the contracting, guess what, your frustration of purpose is not a valid excuse of your performance for payment. Further you can argue impossibility. Remember it has to be objectively impossible. So again, he did order the batting. Unexpectedly SleepCo did cancel. Which put his whole what? Company in jeopardy. Now he's got to close. But it's subjective. Can no one in the world pay for the batting? No. They can. Right. So impossibility is not going to work.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also could argue impracticability. So is it commercially impracticable even though this is 30% more than what he'd have to pay for the batting? The answer would be no. So pursuant to the condition of payments, right, his performance is not excused. So in this case buyer will be the breaching party and then of course your remedies which will be general damages, the expectation of the terms of the contract which in this case would be the $5,000.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n the last issue is call number two as to seller reclaiming the goods. Again, when the seller discovers the buyer is insolvent after the delivery of the goods and not having any knowledge of insolvency at the time of delivery of the goods, right, he could make a demand for those goods to be returned based on that knowledge. It does have to be based on good faith. So in this case he can. The only other issue I could see if he did sell it is in a BFP argument, bona fide purchaser. Again, if a purchaser did purchase it not knowing that it's still owed, the only way to do that would be file a lien on it. So the world would be on notice that he still hadn't paid for the batting. There's no fact here that a BFP could technically cut off in reclaiming the goods because he sold to hi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n this examination a couple of issues that I did see that people did not go through is the statute of frauds and mainly the conditions. Those are the two areas I saw a little bit of weakness that you will need to work on. Conditions are highly testable. It is an idea you'll need to play with. They've done so much formation wise recently that I think the call is not going to be limiting to you just to the formation of the actual checklist. Make sure you understand how these conditions do come up as well as the excuses. Because again, they're highly testable. It's something I want you to be aware of. The other thing the issue of statute of fraud, head note them and then head note the exception. Do not lump them together.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Restitution for unjust enrichment, that would be a remedy. But again, how has he be unjustly enriched? You're talking about he's insolvent to another party. That would be an argument. But again, once you hit insolvency then you have a lot of creditors who actually have claims and then the courts put them in a category of how much you can receive. But that could be an argument you could make because he's been unjustly enriched. All right. Make sure, again, I stated time or conditions and break it apart. All right. That's question number two which is a good contract exam question. A little bit difficult for some students. Hopefully you have a good handle on it now. Does anybody have any questions on the question number two before I proceed to the last question on the essay which is crim law? All right. If you have any questions at any time just let me know. I'd be more than happy to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essay question number three. This one is crim law. Call number one, what criminal charges if any should be brought against Art and Ben. I want you to look at the call. Criminal charges. How many? Two or more. It says charges. It doesn't say what? What will prevail. Right. In essence charges means what can I basically indict you for. It doesn't mean I'm going to be successful. So the laundry list based on the facts you're going to bring up, you're going to bring up. In regards to missing those conditions, that tells me you're going to need to work on those. That's highly testable. Students do miss those. The call is a good way to look at that, by the way. This call opens you up to breach of contract, that means the whole checklis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all two, which defenses, if any, do Art and Ben have to criminal charges? So this is an exam where they tell you call one is all the possible charges you could bring up. And then call two is where you're going to bring up any defenses. Right. So do not do the crime and then bring up the defense immediately because that's call two and they will mark you down for not following the call. If you see insanity, that's goes in call two. Diminished capacity, that goes in call two. Put it in your timeline and talk about it when it's trigger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to go the facts. After drinking heavily </w:t>
        <w:noBreakHyphen/>
        <w:noBreakHyphen/>
        <w:t xml:space="preserve"> I would think everybody in that room just saw what? Intoxication. So you're going to point that out. Art and Ben decided that they would rob the local all</w:t>
        <w:noBreakHyphen/>
        <w:t xml:space="preserve">night convenience store. Now if you and I decide, what is that? We just entered into a conspiracy. Right. Because we have an agreement, don't we? They drove Art's truck to the store, answered and yelled </w:t>
        <w:noBreakHyphen/>
        <w:noBreakHyphen/>
        <w:t xml:space="preserve"> now if I decide to rob a local convenience store and I enter, what's the issue? Burglary. Right. Even though common law is going to fail, you have your modern law. Remember modern law can be any structural. If you enter something that's open but you go there in with the intent to still, you evitiate the consent. That would be a modern law burglary, wouldn't it? So you want to break it apart. I don't have enough facts at this point for the robbery. Right. I see that they wanted to go rob but again, I have to see the trespatory taking. The forced fear. I don't have those facts yet. At this point we see defense of intoxication. We see the conspiracy and we see the burglary. Always take it in chronological order. Now when they entered and yelled, "This is a stick</w:t>
        <w:noBreakHyphen/>
        <w:t xml:space="preserve">up" while banishing their loaded pistols. Okay, now at this point is this a robbery? Why? Because they discovered the only persons in the store were Mark who worked at the store and Fran, a customer. Okay. So there's only two people. Art became enraged [Indiscernible] girlfriend and was jealous that she had been spending time with Mark. We already see what's coming up. I'm jealous. Provocation.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rt announced we'll chill these lovers out and loaded them into the truck. So at this point when you went this is a stick</w:t>
        <w:noBreakHyphen/>
        <w:t xml:space="preserve">up, you changed your plan didn't you? So that actually would be argued at this point attempted robbery. So I would go through the robbery and show that it fails because you didn't complete trying to get the property by force, fear, and intimidation. Right. Because again, what you saw, you shifted in your mindset and loaded them up in your truck. Now the fact that you wanted to chill these lovers out and loaded them in the truck that would be an issue of what? Kidnapping. Yes. You also could argue false imprisonment. A lot of times those two go togeth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Art drove a very short distance down the dirt road behind the store to a large refrigerator. Art locked Fran and Mark in the refrigerator. There's your false imprisonment. Art returned to the store to pick up Ben who took the $250 from the cash register on his way out of the store. Hmm, why did they tell you on the way out of the store? Was it by force, fear or intimidation? No. So that would be a larceny, wouldn't it? Right. So they're very subtle on how they're testing here. Remember, obtaining that property has to be by force, fear, intimidation. Where's Fran and Mark? Refrigerator. So it's not in their presence or under force, fear, intimidation, is it? Okay. And again, look how many issues there are in this first paragraph.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go to paragraph number two. The next day the store manager saw that things were amiss and called police who rescued Fran and Mark from the refrigerator. Fran suffered no significant injury. Remember he wanted to chill these lovers out. The fact that he put her in that refrigerator, what is that? I would argue attempted murder. Okay. Because he wanted to chill these lovers out. I incorporate that as to Fran not just Mark.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it says that Mark soon developed pneumonia and died as a result of it several weeks later. So we have a murder. Right. We have a homicide. Why did they give you the facts that he developed pneumonia? Right. Well pneumonia killed him not me. That is what? A proximate cause issue, isn't it? Here's a good homicide exam where proximate cause is at issue. So you got to make sure that you can identify that because I'm going to argue the pneumonia is what killed him not me from putting him in the freezer. And then it says the coroner's report showed that Mark had an extraordinary susceptibility to pneumonia and this was triggered by exposure and the combination of viruses and intense cold of the refrigerator. Thin skull plaintiff. You take them as you find them. Even though he had susceptibility, guess what? You caused it. Now on this type of exam call one is going to [Indiscernible] all the charges. Take the exam in chronological order. Okay. So the first issue I see is the conspiracy. So they decided to rob. I've got the agreement. Art and Ben, two or more, robbery is unlawful act. So they gave that to me. Don't spend a lot of time there but do a good job of breaking apart the elements and show pursuant to the facts that support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is the burglary. Remember common law burglary first then go to your modern law. Yes, your causation in crimes is the same as what you learned in torts. So thin skull plaintiff does work in crim law unfortunately. So it's something you do need to know. Just like transferred intent doctrine, it works in crimes too.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So in regards to your burglary, right, it's an all</w:t>
        <w:noBreakHyphen/>
        <w:t xml:space="preserve">night convenience store. So we know it's the night time. They did enter. But it was open to the public so there's no breaking. It's a store, not a dwelling house. But they did so with the intent to rob. So they had the intent to commit a felony but since there's no breaking, there's no common law burg. Modernly, remember, it's a trespatory entry into any structure to commit any crime. Well again, they decided to rob the store. It was open to the public. But if you entered with the intent to steal you evitiate the owner's consent. So it would be a trespatory entry. The store is the structure. And robbery is the unlawful act. So we do have a modern law bur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issue is the robbery. Now the trick here with the robbery is he did take the $250 from the cash register, didn't he? He did carry away and leave with the money. But the problem is it wasn't by force, fear, intimidation. Mark and Fran were in the refrigerator. So you'd have to take that robbery and then go into discussion of attempted robbery at that point. Again, since what? Since it wasn't in the presence of Fran and Mark. So you go through substantial step which they entered a store. This is a stick up, with their guns. Was it towards the perpetration of an act? Yes, they had the intent. But did they what? Preparation versus perpetration. It was mere preparation because at this point they decided to chill the lovers out. You have your false imprisonment as well as your kidnapping. You loaded them up in the truck and drove them around as well as confine them in a refrigerator. Then you have your homicide. Again, for your homicide the point value is under proximate cause because again he had the susceptibility. That's his problem. Then come to thin skull. You take the plaintiff as you find them. Now with murder, you could argue intent to kill, couldn't you? You could argue intent to cause great bodily harm. Evident by the language, we'll chill these lovers out. Wanton reckless conduct as well as felony murder rule. So that is a lot that you actually can talk about. In regards to the homicide, you can go through it or you can start with murder and go through actual cause, proximate cause. So take the approach that you'd like to use. I don't always like to go through homicide because I think it's time consuming and it's not worth anything. Pick your way and stick through it. You don't want to change midstre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e other issue here is obviously voluntary manslaughter law. He regarded Fran as his girlfriend, didn't he? He became jealous. So you have an argument in did he have what? Well based upon his jealous, advocate provocation, loss of mental equilibrium and insufficient time to cool. Right. So in regards to the argument here, a reasonable person wouldn't have lost their cool, right? All you are is talking to Mark and [Indiscernible] so I'm going to find that the voluntary manslaughter fail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you found wanton and reckless, yes, you could find second degree. Obviously I've got the felony murder rule, I think that'll convict him. Remember also too any inherently dangerous felony or any attempt of inherently dangerous felony will work for the felony murder rule. Don't forget that attempt because that does come up. If you found at this point the burglary we have modern law, and you found the robbery failed and we got the attempt, I can use that attempted robbery for first degree for the felony murder rul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ell again, when they left the actual store and then came back, right, the facts told you that he took the $250 out of the cash register, that wasn't by force, fear, intimidation. They didn't have that money until after they put them in the refrigerator. Now that comes back to another issue of robbery versus larceny. But since there's no presence of Mark or Fran, it would be the issue of larceny. Okay. I also would argue attempted murder of Fra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f you look at the actual answer choice, I set up state versus Art first. And talked about all the wrongful conduct he did. One, since he's first, I got him first. Two, he's the one who did most of the work, didn't he? Then when I get to Ben, I'm imputing this on to Ben in what? Pinkerton's rule. So anything that's a natural probable result of a conspiracy is foreseeable, he's going to be liable for. Now we have an argument here. He's going to argument wait a minute, you locked these people in the refrigerator over your jealous rage. That wasn't foreseeable and that's not what I contemplated for when we agreed to rob the convenience store. But at the same token is it a foreseeable death will result if you go rob a convenience store? So you want to let them know you see this is an argument you need to play with. Argue it either way. Make sure he was responsible for the kidnapping, the false imprisonment and the murder. The kidnapping and the false imprisonment I don't feel was contemplated for. I don't feel it was the natural result. The murder I do. It doesn't have to be the way it occurred. Meaning its broad. Could you perceive when you rob a store someone dies? Yes. Right. Not the way it actually happened. That's not how it works. So my argument would be yes as to the murder. And also the larceny because he did take the $250 on his way ou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ccomplice liability, I would not have to talk about because I have the conspiracy. My conspiracy is very strong here. If it's gray about the agreement or not, then I would rely on accomplice as well. Like the last baby bar and question before. Versus this question, it's slam dunk in terms of conspiracy. All the elements are being met, isn't it? So that is something I would arg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all number two, defenses. The only one most people saw was what? Voluntary intoxication. Remember with voluntary intoxication it negates only specific intent. So one charge could be the attempt but the argument, too, is you're pretty aware of what you're doing. Right. You've got the guns. You're saying that you're going to stick them up and then you go chill these lovers out and you make that statement. You could argue you're fully aware as to what you're doing and negate showing that specific intent will not be negat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e call says defenses. So how many does that mean? Two or more. Right. So I'm going to run it through my checklist and see what else we can grab on to. Rule of thumb, don't see any, right. Whenever you see intoxication, the other thing I bring up is diminished capacity. So was their capacity so diminished they're not fully aware as to their actions or what they're doing. And then obviously knock it out because I feel they do know as to what it is they're actually do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regards to exams I did see basically missing issues. So a couple of attempts people seemed to miss. Especially attempted murder with Fran. People didn't bring up in regards to the common law, modern law burglary. You want to make sure you do that. And Pinkerton's, I can't believe it. You got to get it in there. It's very important. And then of course the defenses. Two or more. Right. Again, if you don't know, when you see intoxication, grab on to diminished capacity. That will help you. So that's kind of our presentation of the essay questions. If you have any questions on those, again, let me kno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attery or assault when you have murder is a lesser included offense and they don't want it. So I wouldn't waste my time with it. If you had extra time, you could but it's not worth anything. So when you see assault, battery, or murder, go for the murder. All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Let's see if we can get through a couple of questions. One student I see had quite a few. Again, if we don't get through them all, if you go back and review them again, and still have questions, shoot me an e</w:t>
        <w:noBreakHyphen/>
        <w:t xml:space="preserve">mail at Jolly@TaftU.edu and I'd be happy to help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First one I'm going to look at is question number 13. These are actual baby bar exam questions that were presented on an exam and we just happened to get a license and are using them so you get a good understanding. These are back I believe in the 1980s that these they were released. So they are a little bit older but today they're still currently testing some of these this way so it's good to expose yourself to it. I hope you did take all 100 in the three hour time frame to get your timing down to understand what you need to work on in the next couple weeks. </w:t>
      </w:r>
    </w:p>
    <w:p>
      <w:pPr>
        <w:pStyle w:val="Normal0"/>
        <w:ind w:hanging="0"/>
        <w:rPr>
          <w:rFonts w:ascii="Arial" w:hAnsi="Arial" w:cs="Arial"/>
        </w:rPr>
      </w:pPr>
      <w:r>
        <w:rPr>
          <w:rFonts w:cs="Arial" w:ascii="Arial" w:hAnsi="Arial"/>
        </w:rPr>
      </w:r>
    </w:p>
    <w:p>
      <w:pPr>
        <w:pStyle w:val="Normal0"/>
        <w:ind w:hanging="0"/>
        <w:rPr/>
      </w:pPr>
      <w:r>
        <w:rPr>
          <w:rFonts w:cs="Arial" w:ascii="Arial" w:hAnsi="Arial"/>
        </w:rPr>
        <w:t>Question number 13, first of all in the multi</w:t>
        <w:noBreakHyphen/>
        <w:t xml:space="preserve">states questions I always want you reading the call of the question. The stem. If Oscar asserts a claim against Crossville, the basis on which Oscar's most likely going to prevail. So I want you to prevail. So I got to look to the facts and make sure the elements of what I'm suing for is going to win. That's what the call just told me. It says Oscar owned a house in Crossville. A storm sewer owned and operated by Crossville ran under part of Oscar's house. Water from the sewer main escaped into the basement of Oscar's home, flooding the basement and causing substantial damage. The jurisdiction Crossville is located has abolished governmental immunity so that means I can sue what? Crossville. What is his claim here? I have a good </w:t>
        <w:noBreakHyphen/>
        <w:noBreakHyphen/>
        <w:t xml:space="preserve"> you probably picked answer B. So you're probably thinking strict liability. But this is not an abnormally dangerous activity in regards to your sewer line or else we wouldn't have any, would we? So the law would basically is going to impose negligence where you have to show they failed in their duty to act as a reasonable prudent person in maintaining that sewer line which caused the actual flooding. So your issue there would be negligence. Now I'm ready to look at my answer choic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you know I always break apart and see what's supported based on the facts before I look at my answer choices because I don't want to suck into the wrong answer. So knowing it's going to be negligence then I'm ready to go through my actual answers and find the correct on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swer choice A, negligence if the sewer main was improperly constructed or maintained. So improperly maintained, I like tha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B, strict liability because the water escaped from Crossville sewer main. No.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 strict liability in tort. We know it's products. If the sewer main was defective. I'm going to eliminate that answer because it isn't produ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uisance, because Oscar's use and enjoyment of his house was interfered with. Which is true. But remember with nuisance it's got to be recurring. It's not going to be an isolated event. So you should be able to eliminate C and D right off the bat. Maybe you're vacillating between A and B. Remember strict liability is imposed regardless of fault. It's very harsh. And there's certain things such as electricity, sewer mains, and all that stuff. They're not going to impose liability automatically or we're not going to have any of these things. Not  against public policy. So if you think about it with against the electric company, no, it has to show  negligence [Indiscernible] if they found liability regardless. Right. So no. So remember that in your mindset.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for question number 13, A would be your bes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The next one was number 18. Okay. Again, you're always going to read what? The call of the question. It says early in 2011 Drew experienced a rise in the costs and decided he could no longer afford to supply Cathy's requirements. Drew asserts that the agreement is not binding  upon lack of consideration. Will he prevail? So you should be thinking of issues or sub</w:t>
        <w:noBreakHyphen/>
        <w:t xml:space="preserve">issues within consideration. Right. Before you even actually start reading the facts. Your mind should go in your checklist of consideration, past consideration, moral obligation, your requirements, output contracts, promissory estoppel, detrimental reliance. Now you're ready to read your facts and see what's being tested. Because they just told you consideration. So I narrowed down the issue, didn't I? Now the facts are going to tell me more specifically as to what is being tested.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It says on December 20th, 2010, Cathy, owner of Cathy’s Coffee Shop entered into a written contract with Drew, owner of Drew's Doughnut Factory, under which Cathy agreed to purchase her donut requirements for the calendar year of 2011. We know we've got a requirements contract because it's whatever she requires. Right. And you know with requirements contract, they look illusory but we look to the exercise as a good thing. The contract provided that Cathy shall have no obligations to receive any specified quantity donuts but only her daily requirements and that Drew agrees to supply such requirements at the fixed price per dozen specified in the contract cash on delivery. There's their terms. During 2010 Cathy's requirements of donuts for her coffee shop averages approximately 50 dozen per week. Okay. In early 2011, Drew experienced a rise in costs and decided he could no longer afford to supply Cathy's requirements at the price fixed in their agreement. So I'm already thinking when I saw that maybe impossibility, impracticability. But the call says if you search the agreements not binding on him because of lack of consideration, you can't go there. They put you right in the issue of consideration. Will this contract not be enforced? Well no. It's a requirements contract and even though it looks illusory, if you exercise good faith, it's valid, isn't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now let's look at your answer choices. Now right off the bat will he revail? Well yes, because </w:t>
        <w:noBreakHyphen/>
        <w:noBreakHyphen/>
        <w:t xml:space="preserve"> yes, because is answer choice A and B. I can eliminate those two and just read options C and D. This is going to help your timing so I hope you're implementing this to help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swer choice C, no, because requirement contracts do not need consideration to be enforceable. Well I'm going to put a plus there. That's true. Let's look at option D. No, because Cathy's agreement to buy her requirements was sufficient consideration for Drew's agreement to supply those requirements. Is that a more specific narrow answer? Yes. Because their agreement to buy was sufficient that goes to good faith. So that would be the better answer choice. D. So you got to look at that based on the language of what's being tested.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we had the same </w:t>
        <w:noBreakHyphen/>
        <w:noBreakHyphen/>
        <w:t xml:space="preserve"> remember these questions 18</w:t>
        <w:noBreakHyphen/>
        <w:t xml:space="preserve">22 are based on the same facts. The student had a question on 21 so let's see if we can get through that as well. With question 21, let's see what's going on here is she she assigns her rights and delegates her duties under the donut contract to another party. And when Drew's notified of the sale, he refuses to supply the donuts to the new party. Well common law generally assignments in regards to requirements </w:t>
        <w:noBreakHyphen/>
        <w:noBreakHyphen/>
        <w:t xml:space="preserve"> or output requirements contract, you couldn't assign. However, modernly the allowance unless what? It's unduly burdensome. So would Drew in this case be required to supply? Yes. Unless it's unduly burdensome. So that's the kind of answer you're looking for. If you look at A, Edwin has no rights against Drew. That's not true. Edwin is entitled to have Drew supply Edwin's requirements for donuts for Cathy’s Coffee Shop, but not in a quantity aye unreasonably disproportionate to Cathy's normal requirements before she sold it. That's true. So that would be 50 dozen a week.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C, Edwin is entitled to have Drew supply whatever quantity of donuts Edwin might order from Cathy’s Coffee Shop. That's not true. So again if it's disproportionate, no. And then D, Edwin is required to have Drew supply whatever requirements of donuts Edwin might have for Cathy’s Coffee Shop. No. Again, whatever is the relationship between Cathy and previously, between Drew, right, that's what's expected. As long as it's not disproportional, it will be enforceable. And that is option number B. That is something that comes up on the multiple cho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Again, I know I didn't cover at least eight of them I have on this list. Go back over them. Look at them. If you don't understand them, shoot me a new e</w:t>
        <w:noBreakHyphen/>
        <w:t xml:space="preserve">mail with the particular questions and we'll take a look at them so you don't go in there not knowing because obviously it's not good especially if it does come u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t this point what do I want you to do? Well you've got a few weeks before the actual exam. You should be reviewing your checklist every day. I want you to working on your issue spotting and taking multiple choice daily. A minimum of 50. If you're not working, let's up it to 100. You've got to get that multi</w:t>
        <w:noBreakHyphen/>
        <w:t>state up there and score. I need you to be averaging around 75</w:t>
        <w:noBreakHyphen/>
        <w:t xml:space="preserve">80 going in the door so we're going to have great success. Work on your issue spotting. Go to Taft's website. There's some baby bars up there with answers as well. The more you understand how the issue comes up and how you're going to articulate it, that's going to breed your success. I want you to be thinking of analytical. Break it apart. Look at the last baby bar and what we went over. I want you to be breaking apart and making sure you understand when they put something at issue that you have to articulate that element. Such as was there an agreement? Did they have the intent at the time of entry. You've seen that several times throughout our studies. So I want to make sure you understand when that is at issue and articulate that for the examiner. Let them know. Okay. </w:t>
      </w:r>
    </w:p>
    <w:p>
      <w:pPr>
        <w:pStyle w:val="Normal0"/>
        <w:ind w:hanging="0"/>
        <w:rPr>
          <w:rFonts w:ascii="Arial" w:hAnsi="Arial" w:cs="Arial"/>
        </w:rPr>
      </w:pPr>
      <w:r>
        <w:rPr>
          <w:rFonts w:cs="Arial" w:ascii="Arial" w:hAnsi="Arial"/>
        </w:rPr>
      </w:r>
    </w:p>
    <w:p>
      <w:pPr>
        <w:pStyle w:val="Normal"/>
        <w:spacing w:lineRule="auto" w:line="240" w:before="0" w:after="200"/>
        <w:rPr>
          <w:rFonts w:ascii="Arial" w:hAnsi="Arial" w:cs="Arial"/>
          <w:sz w:val="24"/>
          <w:szCs w:val="24"/>
        </w:rPr>
      </w:pPr>
      <w:r>
        <w:rPr>
          <w:rFonts w:cs="Arial" w:ascii="Arial" w:hAnsi="Arial"/>
          <w:sz w:val="24"/>
          <w:szCs w:val="24"/>
        </w:rPr>
        <w:t>Through the rest of your preparation, if you have any questions, shoot me an e</w:t>
        <w:noBreakHyphen/>
        <w:t>mail. I'd be able to help you in any way I can. Hopefully this series has been helpful to you. I wish you all the best of luck. Hopefully you will e</w:t>
        <w:noBreakHyphen/>
        <w:t>mail me and let me know you do pass that baby bar. All right. Again, if you have any questions, shoot me an e</w:t>
        <w:noBreakHyphen/>
        <w:t>mail at Jolly@TaftU.edu and I wish you all the best of luck on the upcoming baby bar.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4:00Z</dcterms:created>
  <dc:creator>Alicia</dc:creator>
  <dc:description/>
  <dc:language>en-US</dc:language>
  <cp:lastModifiedBy>Alicia</cp:lastModifiedBy>
  <dcterms:modified xsi:type="dcterms:W3CDTF">2013-10-10T06:23:00Z</dcterms:modified>
  <cp:revision>2</cp:revision>
  <dc:subject/>
  <dc:title/>
</cp:coreProperties>
</file>