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Baby Bar Review </w:t>
      </w:r>
    </w:p>
    <w:p>
      <w:pPr>
        <w:pStyle w:val="Normal0"/>
        <w:ind w:hanging="0"/>
        <w:rPr>
          <w:rFonts w:ascii="Arial" w:hAnsi="Arial" w:cs="Arial"/>
        </w:rPr>
      </w:pPr>
      <w:r>
        <w:rPr>
          <w:rFonts w:cs="Arial" w:ascii="Arial" w:hAnsi="Arial"/>
        </w:rPr>
        <w:t>September 3, 2013</w:t>
      </w:r>
    </w:p>
    <w:p>
      <w:pPr>
        <w:pStyle w:val="Normal0"/>
        <w:ind w:hanging="0"/>
        <w:rPr>
          <w:rFonts w:ascii="Arial" w:hAnsi="Arial" w:cs="Arial"/>
        </w:rPr>
      </w:pPr>
      <w:r>
        <w:rPr>
          <w:rFonts w:cs="Arial" w:ascii="Arial" w:hAnsi="Arial"/>
        </w:rPr>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 xml:space="preserve">&gt;&gt; INSTRUCTOR: Our focus tonight will be on the contract essay question that we sent out to you. As you are aware these sessions are recorded for your convenience so you can go back and listen to the actual lecture F you miss a class or want to brush up on something that we did review. All right, let's go through the essay question. Now as you know the first thing you're always going to do is read the call of the question. As I indicated to you in the past, generally the call will give you a direction that you need to follow. So let's look at this ca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Was an enforceable contract formed binding seller to sell the doll collection to buyer for $15,000. Discuss. Now this call does give a couple things away. One, remember on the baby bar exam you will not know the subject matter that you're being tested in. So this call just told me the subject matter is contracts. Believe it or not, that helps because under the pressure of the exam, again, you let anxiety take control. It says enforceable contract. Does that tell me anything? And the call does. The call tells you it's a formation issue. So you should be thinking of your formation headnote in your checklist. Remember the checklist of formation, UCC, merchants, primary negotiation, termination of an offer, acceptance, consideration, and defenses to formation. This call just told me that this area is at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further, it said binding seller to sell. How do you ever bind somebody? Force somebody to do something? So that is also telling me they want the remedy of specific performance. So that directs me to the issue of specific performance. So if I never talked about damages, that would be okay because the call does say binding seller and that tells me you want to force the contract that you reentered int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the call of the question is very important to give you direction and you also want to make sure you answer the call of the question. This question, to give you a hint why you should do practice examinations, is very similar to the one that just came down in June. If it was just a doll instead of an antique doll collection, a lot of similar issues on this exam that were just tested on the previous exam that just came down for June. That is why it is so important for you to take the time, go through prior baby bar essay questions, understand how the concepts come up and how you're going to write them and articulate them back to the grader. Right. So wouldn't that be great if you go to the baby bar in October, you flip over and see an exam that you're very familiar with. Right. So that breeds your success. And that's why we emphasize so much. The more practice and exams you look at, the better your understanding, the better your results. That's why again, we emphasize that so much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In looking at the call we have a good idea that we're dealing with formation problems. Now that tells me I want to break it apart in my read of examination to see I don't miss sub issues such as method of acceptance or was there a rejection or an option. So I want to break it apart and make sure I'm identifying those pursuant to the packets. Remember on our examinations for baby bar and the bar exam, they do not give you a sentence of facts that go nowhere. It either raises an issue or counter argument or sub issue within something itself. So pay attention and look to those be facts. You don't know why it's there, use your checklist and this will help you narrow it down to specifically what you should be discuss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hrough the fact pattern. Now it says here, seller inherited a collection of antique dolls from her aunt. Now remember I have taught you to always stop at the period and at least reflect on the facts and determine what are they really trying to tell you here. And since I see I inherited it, I probably don't know too much about the antique doll collection. All right. But if we're dealing with dolls, I'm also thinking UCC, Uniform Commercial Code. So that is something I would pull out. So I would circle inherited and I also would circle antique dolls. Because again, do you really have knowledge of the dolls. That's going to make a determination as to whether or not you find her to be a merch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t says, in her aunt's estate, the collection has been valued at $15,000. Okay. So now we see a value. At this point I'm thinking, okay, sale of goods of over $500 or more most likely. Let's watch for the statute of frauds. Okay. Again, until you read further on, you won't know. Right. But that's something telling me I better look for i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On September 1st, seller wrote, signed and sent the following letter to well-known doll collectors in her area. I'm thinking was this letter an invitation to deal or was it an offer? What's going to tell me is when I read the letter </w:t>
        <w:noBreakHyphen/>
        <w:noBreakHyphen/>
        <w:t xml:space="preserve"> remember if I can break apart the definite and certain terms. Do you remember we talked about the pneumonic QTIPS? So it stood for quantity, time, identity of parties, price, and subject matter. So if I see pursuant to this letter that seller sent out these terms are there, then we'd find this to be an offer. Versus if the terms are lacking, then it would be a primary negotiation. That's important to know because if you found this to be a primary negotiation and the examiners who wrote this want you to find this to be an offer, you're going to talk about different issues that they don't even want because you're going to see acceptance coming in different ways. Meaning acceptances that they would write this exam as to find it to be an offer then show an acceptance to be somebody's conduct or something. So you need to pay attention in contracts. That's so imperative. That's one subject matter, unfortunately that you really have to make sure your conclusion, am I really supposed to find this an offer. If you don't know, which when you do look at that June exam, there was some good arguments there as to whether or not we formed the contract, you would see for yourself and then move on. Because the facts will dictate how far you need to go.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let's take a look at that letter. Dear doll collector, I now own a collection of antique dolls that I'm willing to sell for $15,000. I see the first thing I have is price. I see the subject matter is antique dolls, don't I? Now it says to the first person who lets me know he or she wants the collection. This offer will be good for 30 days. If you want to inspect the dolls, I'd be happy to make an appointment. Phone me at, obviously lists the phone number. And then of course, we know it's signed by seller. Because the facts in the first paragraph told you seller wrote and signed. Righ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do we have the definite terms? Well quantity is the doll collection, right? Time period, I could argue the first one to respond, to accept. Identity of parties, is the seller and all the buyers she's sending this to, the collectors. Price is the $15,000. And the subject matter is the doll collection. So I see that all the terms are here. So I know they want me to find this letter to be an offer. Now further, it did state this offer would be good for 30 days. What does that raise? Well common law we'd argue the issue of what's called the option. Right. So did this letter create an option contract? There's actually a couple of arguments you're going to see that maybe you didn't pick up that we could make, that we do have an option, which we'll get there. Some of you that submitted your answers did talk about firm offer. If you find the option fails, absolutely talk about firm offer. But there's a trick most of you missed. Under the firm offer rule, you need to be who is the offeror, it has to be the merchant. Right. And it cannot exceed the 90 days. And seller inheriting this collection is the offeror, you should find that the firm offer should fail. Because again, it has to be in writing. One of them has to be a merchant which in this case would be the one that gave the offer. So I saw some interesting conclusions that you found the firm offeror. I can see that based on you wanted it to work but there's another way pursuant to these facts that we could find the option would succeed. When we get there, I'll point that out to you. So as we can see based on that letter, we've got the issue of offer, option, as well as firm off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Next paragraph. On September 3rd, buyer who was familiar with the collection </w:t>
        <w:noBreakHyphen/>
        <w:noBreakHyphen/>
        <w:t xml:space="preserve"> now somebody who is familiar you might find to be what? A merchant. That would be different, right? Because you're familiar with dolls, the collections. Received the letter and immediately called seller to arrange to inspect the dolls on the same day. Now at this point, is that really an acceptance? I don't see that at this point. What I see is you called and said I want to do some research, I want to go check it out. That's okay. You can do that. That's not a rejection, is it? It says buyer appeared at seller's home and inspected and photographed the dolls. She told seller I'm interested but I want to do some research. So at this point the fact that she's interested is not an unequivocal assent. But when she says I want to do some more research, is she rejecting the offer? And no, she still wants the offer on the table, doesn't she? I'll get back to you. So the issue there is did that create a rejection? Remember with a rejection, you need to show the intent that you're not going to accept. So the terminology I'm interested, I want to do some research, I'll get back to you, these facts support that you are not showing intent that you don't want to accept. That you want to reject the off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eller said okay, but my letter went out to a number of other people. I'm selling to the first one I actually hear from who wants to buy the entire collection. So again, the acceptance has to be by the first one she hears from, which is again, very similar to the last baby bar that came dow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paragraph. On September 4th, and you want to pay attention always to your dates. Buyer took the photograph to an expert doll appraiser and paid the appraiser a thousand dollars to evaluate and authenticate the collection. Why is that thousand dollar appraiser there? Where can that come into play to issues we've already seen? Definitely can argue estoppel. Definitely can be consideration issue. Absolutely reliance that shows you guys are thinking. And I could make this argument to support the option. Because remember for an option you need consideration. Well when I went and paid somebody a thousand dollars to appraise the collection, I'm relying on your statement seller saying keep it open for 30 days and you're going to sell to the first person you hear from. So that would support your argument for option. Very subtle here in this fact pattern. And that can tell you it's worth some good points. So that's good you guys are think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further it says the appraiser told buyer the dolls were authentic and worth at least $30,000. Oh now I'm excited because I want to make money off of this collection, don't I? Buyer immediately phones seller who is not at home. Buyer left a message on seller's telephone answering machine saying this is buyer. I like the dolls. Please call me at, and leaves her number, when you get home. What's the issue? Well the issue here is that a true acceptance? Remember with an acceptance, you need an unequivocal assent to the terms of the offer. Basically you need a mirror image. Is buyer conveying that to seller? I like the dolls. Based on that language being used, does that show me that you're unequivocally assenting to purchase the dolls at the $15,000 price. Yes, that's an argument. It's vague. Right. It's uncertain. So you would separate that out and talk about that issue of accept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someone has a question in regards to the seller reiterating her position after she made the statements and she did not accept her condition. I'm not sure what you mean as to the condition. She basically stating I'm going to get it appraised and do research. I don't see anything that the seller is saying no. Right. So not quite sure as to how you see that as a conditio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Further, it states also on September 4th, and just to be doubly sure, buyer wrote and signed a letter to seller stating, I accept your offer to sell your doll collection for $15,000, buyer. Now at this point what do you see? You jumped ahead of me. I'm looking at this being an acceptance. It's a mirror image. Now the next sentence, and deposit a letter in the mail at the post office raises the issue of the mailbox rule. Two things. The reason why I stopped, one, remember look at punctuation. Hesitate where they want me to in regards to your proper read. Two, a lot of you like to lump acceptance and mailbox rule together and talk about them simultaneously. That does not work. So go through the acceptance. Show the unequivocal assent, i.e., the mirror image. Then sub head note or skip a space and then discuss your mailbox ru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re's a trick with mailbox rule. Does the mailbox rule apply if we found a valid option? And no, it does not. So remember the mailbox rule does not apply to option contract or firm offers. So again, in this exam you can see there's different directions I really could go. Because if we found an option, and obviously when we talk about the mailbox rule, we're going to prove it fails. Versus those of you who argued option found that it didn't work for lack of consideration, then we go to the mailbox rule here, you would have found it to be successfu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ight. Next paragraph. Soon after buyer returns home from depositing the letter at the post office, she received a phone call from seller. Seller said I got your voice message. However, I just want to let you know that I've had an appraisal made of the collection and I'm not willing to let it go for less than $35,000. Obviously the issue there is the revocation. With the revocation the issue is it effective. Now remember a revocation is effective anytime prior to timely acceptance. So now the issue is do I have a timely acceptance? Right. An acceptance based upon the mailbox rule is effective upon this batch versus revocation is effective when? Upon receipt. Which in this case, she got the telephone call. So now the issue is is the revocation vali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Further, it says buyer responded. You can't do that. I accepted your offer at $15,000. So you have to sell it to me for $15,000. And then was there an enforceable contract? Now at this point we see we're vacillating between was there an acceptance? Was there a revocation. Most of you aren't going to carry it down in your checklist. Assuming that there is a valid offer, acceptance and of course discuss your consideration always look to your defenses to formation. And a big issue a lot of students miss on this exam was the statute the frauds. So you got to contract the sale of goods of over $500. We do have a letter. So that shows it's an incomplete writing. It's not embodied into one contract. So that would trigger the statute the frauds. I think for those students who did not bring up the issue, they probably saw it but oh we didn't form the contract so I don't need to go over there and that is not true. So carry it all the way through. Listen to your instincts. Right. So if you're instincts are telling you there's a statute of frauds problem here, guess what, there probably is a statute of frauds problem here that you do need to discuss. Remember with the statute of frauds, you want to carry it all the way through. Show me how you get in and how you're going to get out. Separate those out in regards to your communication to the read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All right. So let's go through the actual issue. You should have been sent the model answer as well. You'll see there's ways we could write it verbatim, like the model. Or we could have taken a different route which I'll point out to you. Using your contract checklist, right, you're going to start off with UCC, aren't you? And the UCC says we deal with the transaction of goods or some of you used the definition of the sale of goods, either works. Since we're dealing with the doll collection, UCC would be triggered here. Now if I do find that the UCC is triggered, I automatically go to the issue of merchants and determine if it applies or not because it's going to raise different issues, isn't it? With merchants deal with goods of a kind or special knowledge or skill. Pursuant to these facts since seller inherited the doll collection. Right, and obviously since there really worth $35,000, don't really think she holds herself out with dealing with goods of a kind or has special knowledge. So I find seller would not be a merchant. Buyer is a well</w:t>
        <w:noBreakHyphen/>
        <w:t xml:space="preserve">known doll collector so she could have that special knowledge or skill. So I would find what? That you would find this to be a merchant, or buyer would b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the next issue I looked at is the offer. We're focusing on the letter itself. Again break apart your term. What facts can you pull out here to show the intent. They gave it to you. I'm willing to sell. That's the language to show the intent to be bound. We did go over the definite and certain terms. So you would show the quantity, doll collection.  Time, first one that notifies me. Identity of parties, seller and all the people, the doll collectors she sent out to which in this case would be buyer. Price, $15,000 and the doll collection is the subject matter. So that would show the definite and certain. And of course we're dealing with the sale of the collection that you sent a letter out to all these people so it shows it's communicated to the offeree. We do have a valid offer. In looking at those elements, they gave it to me. So don't spend a lot of time. Do a good job because it's the first page the reader is determining about you. But I don't need to beat a dead horse. They gave it to me. Show support pursuant to the facts and move on. Right. Don't bring up a counter argument if it's not applicable, which there isn't one for the issue of off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I would go through pursuant to the facts and take it in the order of my checklist, the option. So remember an offeror promised to keep an offer open which requires consideration pursuant to that letter, seller promised to keep the offer open for 30 days. However, buyer never paid any consideration. Now you could do a counter argument at this point and point out buyer said she wanted to get familiar with the collection, wanted to do research. You basically said okay, at that point she could argue her reliance to act as a consideration for the option. And that's what you'd break apart and argue. So it could go either w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 would bring up the firm offer rule. And again, the problem here is seller's letter is a written offer, which it needs to be in writing, right. It does relate to the transaction of goods. It gave assurances that it would be open for 30 days. But the offeror, which in this case was the seller must be a merchant. I concluded earlier seller was not a merchant. So I find the firm offer rule fail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n regards to your rejection. Why am I bringing up rejection? Well remember, buyer told seller that she was interested but wanted to do some research. Right. Make your argument. In regards to the letter considered to be signed, yes, go back to the facts. It says seller wrote, signed and sent. So they gave it to me. If they did not say that, I would tell the reader assuming that it was signed. Right. I would take one way or the other. But in this fact pattern, they gave it to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your rejection, you'd bring up again, the language. I'm interested but I want to do some research. I'll get back to you. Pursuant to these facts it does not show her intent that she does not want to accept the offer from the seller. Right. You would have to go through the issue of rejection. Again, the facts should have tipped you off. You don't know why it's there. Back into it as to okay, I talked about the offer and the option, where am I on my checklist. I'm between offer and really acceptance, aren't I and that will help you.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ext, we see the first acceptance. Notice in my model I always but buyer's telephone call. I head note the acceptance and put what the conduct is. Why? So the reader knows I picked it up. They don't have to read it if they don't want to. If I see you vacillating back and forth between the issues of acceptance, I'll break it apart and put it in my head note. You don't have to. It's just something I do to make it easier for the reader. Pursuant to the facts we do have the telephone call from buyer and she left on the machine, right, I like the dolls. Argument there, is that an unequivocal assent to the terms of the offer? And again, as Scott said previously, it's vague. Right. It doesn't telling the seller I definitely want the dolls for the $15,000 price. So therefore, I will find this acceptance fails. Then I have buyer's letter. I accept your offer based on what she stated in the letter is an unequivocal assent to the terms of the offer. It is a mirror image, isn't it? So I do have a valid acceptance. Now the issue is pursuant to the mailbox rule when is that acceptance valid? And as we all know, pursuant to the mailbox rule, an acceptance is valid upon dispatch. So they told you on September 4th she went and posted the letter. So we're going to argue on September 4th prior to getting that phone call from seller that the acceptance took pla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 got a couple arguments and if you're smart in breaking apart the facts that we could make here. First argument, if you go back and look at the facts it said to the first person who lets me know. Right. So in that case does that say the first person I actually hear from versus sticking a letter in the mail, someone else could have called me and accepted. So you could bring up a sub issue of method of acceptance. Which hint</w:t>
        <w:noBreakHyphen/>
        <w:t xml:space="preserve">hint, was on the last baby bar. So we've got an argument here. The first person I actually hear from, dictate it how you're going to accept versus placing that letter in the mail. Doesn't mean it's accepted because I dictated the method of acceptance. Now once she received the letter that would be a form of communication that the person she heard from. But until I received and that's the argument. The other argument you could bring up here is if you found an option or assuming that the court found a valid option, the mailbox rule does not apply to option contracts. So therefore, the mailbox rule is not effective. And then your conclusion would be that there is no valid acceptance. Then you'd go to the issue of revoc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you see in this exam a lot of gray area. Right. They're testing to see your analytical ability. If you can see those arguments. You must look to both sides. Revocation pretty much gave it to you pursuant to the facts. Right. When buyer returned home from posting a letter, received the phone call from seller stating what? I got your voice mail. Wanted to let you know I had it appraised. I'm not going to let it go for lace lest than $35,000. Pursuant to that, is that an expressed revocation communicated to the offeree, and then the sub issue, was it prior to timely acceptance? And that's going to determine are you going to conclude as to what you just set up about. So you want to be consistent with conclusion. So if you found an acceptance, then obviously the revocation is not valid. If you found no acceptance, then you're going to conclude that your revocation is valid. Either way, make it clear to the reader you understand prior to timely acceptance with the element that they're focusing on here. So whenever you know what sub issue within itself is being tested, let the reader know you see it. Because then they see you were thinking. Okay. You can see the argu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is could go either way. So despite your analysis up above, right, whether it was acceptance versus a valid revocation, I need to continue because the facts tell me that. Right. Like the statute of frauds. So your next issue would be consideration, bargained for exchanges of a legal detriment. Obviously I'm giving you $15,000 for the dolls in exchange for the doll collection. So I have a benefit and detriment on all sides. So therefore there is consideration and you would conclude that we do have a contract. Now the call does say enforceable so carry it through your checklist and look for any or as many viable defenses that you could rais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could raise statute of frauds. Right. This is a contract for the sale of goods for over $500 or more. Remember the law says must be in writing. Right. Here, it's not embodied into one contract. It's what we call an incomplete writing. So that does trigger the statute of frauds and it does fall within the purview of the statute. Now once I find the agreement must be in writing between the parties or it's a valid defense, I look to an exception. So you want to separate that out. Now for the sale of goods, what are your exceptions? Well we have this efficient memorandum.  Between merchants, I have written confirmation. But we don't have both merchants here. Full and part delivery, full and part payment. So let's go through our checklist there and see what can I pull out here. Well how about this memorandum? Buyer is going to argue the letter had the assent. And you did sign it. So that's a good argument. That should take it outside the purr view of statute. But it was merely an offer. It doesn't evidence the agreement between seller and buyer, does it? So it would fail. Now what? Since I find it fails, looks like the statute of frauds is going to prevail here for the defendants. Think like buyer's lawyer. What else can I arg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o you remember the one I told you is an exception to the statute of frauds that comes up, a lot of students don't know it exists and they miss it and they like to test it on the baby bar is the estoppel theory. Estoppel based upon reliance, based on your conduct. We can argue based on her conduct of paying the thousand dollars to the appraiser. This could go either way. Why would I go and retain somebody and pay a thousand dollars, that's a big investment, for something I know I couldn't bet. So you could argue the estoppel to try to get outside of the purview of the statute of frauds. And obviously you can go to breach. You didn't have to. And then damages you didn't have to because the call is really asking for specific performance. Buyer is going to have a hard time obviously showing what the damage is because we know the doll collection is probably worth $30,000. But can you get the same collection? We don't really have that in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uyer put up a thousand dollars to an appraiser to determine its validity. That's your argument. I would not have done that knowing that you weren't going to sell them to me for the $15,000 price. You don't have to give them money, necessarily to the seller. It's reliance based upon your conduct. Again, that's the argument because when I talked to you saying I still want to do some research, you didn't say well I might change my mind or give me any indication that that offer is going to be polled. So I relied on it and then invested in it and that's your argume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The last issue on this exam is specific performance. Specific performance unfortunately is something that you do need to know. Currently it comes down on the baby bar. So it is an area that they currently like to test because students aren't strong. Generally you'll learn a lot more about specific performance in remedies class. Specific performance is an equitable remedy. It's not a legal remedy. It's equitable. So it acts in equity. The court wants to know why are you here? Why do you want us to enforce this agreement. You need to show what we call inadequacy of legal remedy. Again, that's inadequacy of legal remedy. A legal remedy would be like money. In this case buyer would have to show why the difference between the $30,000 and the $15,000 would not make her whole. Because if I give you $15,000, you were going to spend $15,000, that equals $30,000, that should make you whole and go away. But no. Buyer's going to argue here it's an antique doll collection. It's unique. So since the chattel is unique, that would allow you to go into equity. So the uniqueness of the chattel, land unique is another one, multiplicity of suits, something that keeps recurring over and over. I could obviously go into equity. These are areas to get you into equity where the court will allow you to be heard as to whether or not specific performance should be gran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once we show uniqueness of the goods, we want to argue can the court enforce the agreements between the parties and you want to show jurisdiction. Well seller and buyer pursuant to the fact pattern, since you're sending out this letter to well</w:t>
        <w:noBreakHyphen/>
        <w:t xml:space="preserve">known doll collectors, we can make an inference it's in the same jurisdiction. This is something the court could enforce. And therefore specific performance should be awarded to require the seller to turn over the doll collection to the buyer upon the tendering of the $15,000.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why is specific performance at issue? Based on the call of the question, they said the term binding the seller. So that was a very subtle way of telling you how do we bind. A lot of students didn't see it. That's why the call of the question and looking at it is so imperative so you do pick that up. Again, and we will get there to look at the last exam. You're going to see a lot of similarities here. It is something obviously the more you practice the better you're going to ge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found that the offer had a valid revocation as long as you made the sub arguments that I went over with your acceptance such as method of acceptance, right. And I could find that the method was not proper, I have to receive the letter to form the communication, I would have found my acceptance failed. Right. And then your mailbox rule. As long as you have it in there and you argue both ways, I don't care how you conclude. Technically on this exam you didn't have to do damages because it says binding. You could. It won't hurt you. The damages would be the difference between the contract price and the actual value. Which in this case they told you $30,000. Right. I know that because of buyer's appraiser. Even though seller is saying $35,000. I don't know if that's what the appraiser truly told her. But I do know that for buyer. So that was how I'd come up with my actual damage. Okay. So if you look at this exam, it's not really that hard. It's a straight forward formation exam. What makes it difficult is students don't break it apart enough. So you do need to dissect it and look to the actual facts of what they're trying to communicate to you that's going to make a difference. And of course, under the pressure of the exam, we have a tendency not to do that and guess what, that's why we don't do that and that's where our frustration comes from. The more you understand how these come up, again, by practicing and doing, that's going to make a big difference to you. I stress so much for you to practice exam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efore we jump to the multiple choice questions, does anybody have any questions on this essay at a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 can see and what you want to do in regards to writing the exam. If you're running out of time go with what I call the jugular. For instance, the mailbox rule. I look at my watch. I'm almost out of time. The issue here is effective upon receipt versus dispatch and then make the argument. Or the revocation, the issue here was whether or not it was prior to timely acceptance. I don't start my exam ever that way. But when I'm running out of time, what do I do? I've got to get the sub element, the sub issue in that exam. So what's being tested under the revocation? What's being tested under statute of frauds. Get that in your book, they can give you credit. If you just issue out and I don't know that you see the sub issues, you won't get anything. I don't think the examiners give 100 points. To be honest. 80</w:t>
        <w:noBreakHyphen/>
        <w:t xml:space="preserve">85, I think you're safe. I've only seen </w:t>
        <w:noBreakHyphen/>
        <w:noBreakHyphen/>
        <w:t xml:space="preserve"> and I've been doing this for 25 years </w:t>
        <w:noBreakHyphen/>
        <w:noBreakHyphen/>
        <w:t xml:space="preserve"> a 90 once. I haven't seen one since. That was quite a while ago. I don't believe they give out 100s. But they give 80</w:t>
        <w:noBreakHyphen/>
        <w:t xml:space="preserve">85's. I've seen that consistentl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re's no right to sign here. I know some students actually wrote one student assignment delegation. What were the rights here being signed? I didn't see seller or buyer give away the right they have. So to see assignment or delegation, you have to see a contract. Under the terms of that contract you're giving something away to a third party. Right. So again assignment delegation can come up on your exam. It is something that's tested on the multiple choice questions. So you want to be prepared. But there is no assignment delegation in this question. Rights equal gift. You're confused there. In essence if I give, let's say I buy these dolls and I try to give it to somebody else. I don't see an assignment. If I exercise my option, let's say gave her $100 to keep it open for 30 days and then assigned it to you. Oh, now if you're bringing the action, you'd have assignment and maybe delegation. Always look to the actual contract and see, okay, was there a transfer or something given up under this contract and what was it. And that will help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inheritance was there for the issue of whether or not she would be qualified as a merchant. It gave you that fact to show she wasn't a merchant. Which as I recall on the last baby bar, same thing. She inherited the doll. The only way that's going to come up is under your headnote of merchants and pointing out that she inherited it. So she doesn't have special knowledge and skill. Remember under the UCC, a collector or something or a hobby of something can be found to be a merchant because I'm very knowledgeable about what I collect. Right. So I think that's why they gave you the terminology of inheritance that she's not knowledgeable at all so we would not find her to be a merchant. Okay. Any other questions come up just let me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some multiple choice questions. The first one, and this is a very common one missed, was question number three. I think students get confused because sometimes you'll see this question somewhere else and it's a different answer. This is where you need to learn how they test. Because they can give you the issue a little bit differently or a different issue and no facts are identical to what you've seen in the past somewhere else but it's a different issue being tested. You need to watch for that. That's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look at the multiple choice question, question 2. On March 12th Alex hired John to construct a three car garage on Alex's realty. After negotiation, they enter into a valid written contract. Since it says valid written contract, I know offer, acceptance and consideration is not at issue. It doesn't mean formation, though, defenses aren't. So parol evidence, statute of frauds, fraud, mistake, I still will go through my defense checklist and see if those are tested. It says which fixed the price at $8,000. So I see we got a valid contract for $8,000 to construct a three car garage. According to the terms of the contract, Alex was to pay $4,000 when the work was half completed on or before April 25th and to pay the balance upon completion. So we do have terms that you're going to pay half when half's done and then the balance upon completion. Okay. All work was to be completed by June 1st. What is that? So if I give you a time that you have to have completion, that's arguably a what? An expressed condition. On April 10th, so we went from March to April, when the work was a quarter complete, the parcel structure was totally destroyed in fi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right there you should be thinking of impossibility. I'm seeing an unforeseen event. Would that trigger impossibility? Which started without fault of either party. Oh so neither caused the problem. Whether it's intentional or by their negligence, right. The damage done by the fire made it impossible to complete construction on time. They just gave it to you.  So that means nobody could complete it on time because the fire destroyed what he already had completed. Because he was committed to begin construction on a hotel on June 1st, John notified Alex on April 12th that he would perform no further work for Alex. Alex subsequently hired Terrance, another contractor, to build the garage at a price of $9,000. So what really happened here? Contracted for the three car garage for $8,000. The fire completely destroyed it not at either's fault. Possibilities and some good arguments. Then I contracted with somebody else for $9,000. So I have to pay a thousand dollars more out of my pocket than previous.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the call. Assuming for the purpose of this question only that Alex instituted an action against John for damages resulting from breach of contract, and that John asserted defense based on impossibility of performance. They gave it to you. The court should find for </w:t>
        <w:noBreakHyphen/>
        <w:noBreakHyphen/>
        <w:t xml:space="preserve">  Without jumping to the answer choices, let's think about our impossibility. Impossibility of performance you need to show an unforeseen event. And the fire, since it was the fault of neither, I think that's an unforeseeable event. Is it objectively impossible that no one could perform? And this is the trick. You gotta go back and look. It says here that the fire made it impossible to complete construction on time because they had a June 1st completion date. So impossibility in this case would work because no one could complete it by June 1st. Okay. So that's very important that you pick that up. So who is going to prevail here most likely? John. But let's look at our answer choices. I see A and B say John because those are conclusions so I'm going to read those because I feel John's prevailing. And then of course C and D, Alex, because those are conclusions as well. Since I don't think Alex is going to prevail, I probably would not read C and D. But let's go through all of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 John because the fire was not his fault. That doesn't sound like a good answer to me. But what does it go to? It actually supports the objective element of impossibility. This is where you need to understand how the game is on the multiple choice questions. Because that's just a statement of fact. It wasn't his fault. It doesn't have any law. Right. Don't really like that. But it actually goes to the element to support the facts to show it was objective. So I'll put a plus there. It looks goo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umber B, John because he has not yet received any compensation from Alex. So does it matter if he received his half-done compensation or not? So even if I didn't receive compensation and I was supposed to, does that mean I'm not the breaching party. Well both of you would actually be breaching the terms of the contract. So I don't like tha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C. Alex, because the work was only one quarter complete when the fire destroyed the structure. Well again, if he's basing it on impossibility, how does the one quarter complete support impossibility at all? It does no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then D, Alex because John's obligation was to work for Alex until June the first. Well his obligation was what? To work until June 1st or complete it by June 1st. But now he knows based upon the fire there's no way I can build it that fast and I have another commitment. So A would be your bes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again, and I'm getting a lot of e</w:t>
        <w:noBreakHyphen/>
        <w:t xml:space="preserve">mails from students that I'm getting it down to the two and I'm still missing it. Do you see how I made you go through the elements of the issue? And that's probably where you're falling short and you're looking at it too broadly. You're saying impossibility is being tested. True. But what within the possibility? What element is being tested? So you need to go that far. If you don't, you'll get it down to the two and keep missing. You got to break it apart. Because I think you and I could agree, answer A, John because the fire was not his fault, is not a strong answer to me. There's not any substance of law to grab on to. But that does go directly on the point of the whether or not it's objective. And I told you when we went over the document of impossibility, it must be objectively impossible. The objective is very testable. And that's how they test. All right. So everybody understand for question number three why A is the bes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Now the next one I have marked here is actually question number 10. Oh. This is actually black letter law and I think that's why students miss it. It does come up but let's go through it. It's just a black letter law principle you really just need to memorize. Cory was the owner of a small condominium, which consisted of an apartment with a patio and a small backyard. When he moved in, he entered into a written contract with Rick. Pursuant to the terms, Rick was to perform certain specified gardening services in the yard of Cory's condominium each week for a period of one year, for which Cory was to pay the sum of $50 per month. Okay. So I see the parties entered into a contract. Obviously for gardening services. I do see the price of the $50. Okay. The contract contained the clause which stated. So now if you notice, they didn't tell me this was in writing. Now I see there's a clause. So I know this was a written contract. And in this written contract it states: Cory hereby agrees not to assign this contract without the written permission of Rick. What does that mean? So this has what we call what? Is this an anti</w:t>
        <w:noBreakHyphen/>
        <w:t xml:space="preserve">assignment clause? Okay. There's a trick to it but we'll come back. Three months after entering into the agreement, Cory informed Rick that he was selling the condominium to Adele and asked Rick to assent to Corey's assignment to the contract with Adele. Because of the cost of landscaping material has increased dramatically in the last three months, Rick was glad for an opportunity to be relieved of his obligation under the contract, and refused to consent to the assignment. Obviously he's acting in bad fait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ory assigned the contract to Adele anyway. Can he do that? But Rick refused to perform any further work on the yard. After formally demanding performance from Rick, Adele hired another gardener to do the same work for $25 per month. So her damages are $25 per month, isn't it? Which was the best price Adele could negotiate. So that tells me she basically acted in good faith. Right. Try to mitigate her damage. In an action by Adele against Rick for breach of contract, the court should find for </w:t>
        <w:noBreakHyphen/>
        <w:noBreakHyphen/>
        <w:t xml:space="preserve"> now again without looking at the answer choices, who should prevail here? Should it be Adele or should it be Rick? What do we know about assignment clauses? What do we know about the courts and the freedom of assignability? Right. Remember the courts like the assignability contract. Doesn't mean the other party wouldn't be in breach but they're going to allow the assignment. The only way, remember, based on the black letter law around them is you have to put what we call the non</w:t>
        <w:noBreakHyphen/>
        <w:t xml:space="preserve">assignment clause in a written contract and make it very clear that if you assign, this contract is null and void. It's got to be clear to the actual parties. Doesn't it? So I know in this case Adele is going to prevai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m glancing at the options I see A and B. Adele because </w:t>
        <w:noBreakHyphen/>
        <w:noBreakHyphen/>
        <w:t xml:space="preserve"> so I'm going to have to read those. And then C and D, Rick because </w:t>
        <w:noBreakHyphen/>
        <w:noBreakHyphen/>
        <w:t xml:space="preserve"> don't think Rick's going to prevail. So I will eliminate C and D right off the bat and not read them. It's important to start building that trust in yourself because that will save you time and you'll get through the multiple choice questions on time. So I'm only going to limit myself to A and B.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look at A. Adele, because Rick had no right to unreasonably withhold consent to the assignment. That's true so I'm going to put a plus there because he's not acting in good faith. He had no right to unreasonably withhold. I agre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B. Adele, because the assignment was valid in spite of Rick's refusal to consent. That's black letter law. So B is the best answer. Because remember again, unless you make it clear, null and void in the contract that gets signed, the court is going to allow the assignment. So B is dead set on that and that's why B is your best answer. A's not wrong but it's not the best answer. Everybody see that? So B for question number 10 would be your best answer. And I think, again, students miss it because they don't know the black letter law in regards to your actual assign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ny questions, just let me know. See if we can get through one mo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one someone marked, oh, question number 19. This actually just dealt with you not know the actual purpose. But we'll go through it. Again, by missing these I feel students don't take the time to break apart the elements. Once I do that for you, doesn't it seem obviously as to what the answer is? It does, doesn't it? Because again, we're breaking it apart. And that's something you need to develop and practice. We're all guilty of not doing it. Right. But once you start forming that habit, voila, you'll do it on every multiple choice question. You'll get faster at it to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Let's look at question number 19. When Esther's uncle died, he left her a ten</w:t>
        <w:noBreakHyphen/>
        <w:t xml:space="preserve">story office building, which had a motion picture theater on its ground floor. The offices in the building were all occupied when Esther acquired title to it. The emotion picture theater was vacant, however, so she advertised for a tenant. Manny had researched the neighborhood and decided that it was a good location for a pornographic movie theater. When he saw Esther's advertisement, he contacted her and said he was interested in leasing the theater. He did not </w:t>
        <w:noBreakHyphen/>
        <w:noBreakHyphen/>
        <w:t xml:space="preserve"> very important </w:t>
        <w:noBreakHyphen/>
        <w:noBreakHyphen/>
        <w:t xml:space="preserve"> tell her what type of films he intended to show because he thought that she might not be wanting to rent it to him for that purpose. On April 1st, they entered into a written rental agreement for the theater, occupancy to begin on May 1st. On April 15th, the city council passed an ordinance prohibiting the showing of pornographic films in the neighborhood where the theater was located. As a result, Manny advised Esther that he was cancelling the rental agreement. If Esther sues Manny for breach of contract, the court should find for </w:t>
        <w:noBreakHyphen/>
        <w:noBreakHyphen/>
        <w:t xml:space="preserv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at are they testing here? Well he did enter into a contract, right? But he's going to say the reason he rented it is no longer there. This is actually testing the doctrine of frustration of purpose. So now once you've narrowed it down there, what elements are they testing within frustration of purpose? So there has to be an unforeseen event. Right. Your purpose has to be known as totally frustrated. So based on these facts what element are they really testing? Was it an unforeseen event? I can argue yeah. [Indiscernible]. Was your purpose known? No. You didn't tell her because you thought she might not lease it to you. So that's the element we're testing here. So that is going to be my answer choices looking to that. So if you look at A, says Manny under the doctrine of frustration of purpose. B, Manny under the doctrine of the impossibility of performance. C, Manny, because after the contract had been formed, government action made its subjective to unlawful subject matter. And then D, Esther. Well I really feel Esther is going to prevail so I'm leaning towards D. But of course when I see three answer choices going to Manny and they're not all conclusions, I'm going to look at them. So let's dismiss them one at a time. It says basically Manny will prevail under the doctrine of frustration of purpose. Is that true? Again, we just supported the element his purpose was not known. So I could argue the other two elements, yes. But his purpose was not known. He didn't tell her. So that would fai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ooking at B under the doctrine of impossibility performance. What are they testing there? Is it objective? Can no one run films here? Only pornographic. Right. They can run foreign films or any other films. So it's not objectively impossible. And then of course, in regards to C, did the government make the subject matter unlawful? Will that excuse him? That's really a regurgitation of facts and if the government made it unlawful that would go back to impossibility or some other doctrine which is not, C is not a good answer. So therefore, that leaves me with D, doesn't it? So again, if we didn't know, read your options and break it apart. </w:t>
      </w:r>
    </w:p>
    <w:p>
      <w:pPr>
        <w:pStyle w:val="Normal0"/>
        <w:ind w:hanging="0"/>
        <w:rPr>
          <w:rFonts w:ascii="Arial" w:hAnsi="Arial" w:cs="Arial"/>
        </w:rPr>
      </w:pPr>
      <w:r>
        <w:rPr>
          <w:rFonts w:cs="Arial" w:ascii="Arial" w:hAnsi="Arial"/>
        </w:rPr>
      </w:r>
    </w:p>
    <w:p>
      <w:pPr>
        <w:pStyle w:val="Normal0"/>
        <w:ind w:hanging="0"/>
        <w:rPr/>
      </w:pPr>
      <w:r>
        <w:rPr>
          <w:rFonts w:cs="Arial" w:ascii="Arial" w:hAnsi="Arial"/>
        </w:rPr>
        <w:t>So for question number 19, D would be your best answer choice. And as I indicated I feel that's because students don't take the time to break apart your elements. That's very important. You got to dissect it. You got to look at them. Very important. All right. It looks like we're running out of time. If you do have questions on the multiple choice questions, read the answer choices that were sent out to you and then let me know. And please, let me know if it's baby bar miniseries, crim law multiple choice questions. I keep getting e</w:t>
        <w:noBreakHyphen/>
        <w:t>mails with what's questions six or eight and I don't know if you're talking about torts, contracts, legal writing, baby bar, e</w:t>
        <w:noBreakHyphen/>
        <w:t>class. Specify for me so I'm eliminating a lot of time with going back and forth with e</w:t>
        <w:noBreakHyphen/>
        <w:t xml:space="preserve">mails.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what's going to happen now is we're going to next week go over crim law. You will be e</w:t>
        <w:noBreakHyphen/>
        <w:t xml:space="preserve">mailed not only the password but the checklist. At this point you should be pretty good and strong in what? Torts. Right. You might still be wobbling in contracts but now we're doing this building process. Right. Now we're going to the subject matter crim law. So that means you still do multiple choice questions in torts and contracts. And you should be issue spotting essays in torts and contr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do want you to start </w:t>
        <w:noBreakHyphen/>
        <w:noBreakHyphen/>
        <w:t xml:space="preserve"> because we're in September now. Hard to believe. Right. Seven weeks. About seven weeks away. You guys probably know better than I. You should be doing some simulating. On the weekend you should be thinking about writing at least two to three. And of course by the third week, you should be doing at least four on a Saturday or Sunday to get your timing down. The week before the baby bar, I highly doubt you're going to sit there writing examinations on that weekend. You want to be thinking about that now and getting that budgeted, shall I say, in our schedule. It's very important because timing is, unfortunately, a factor that a lot of students don't deal with until it's too late at the actual exam. So it's very important.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All right. Does anybody have any questions for me at this time? Again, if you do think of any questions, please feel free to ask me, shoot me an e</w:t>
        <w:noBreakHyphen/>
        <w:t>mail at Jolly@TaftU.edu. I'd be happy to help you any way I can. Please keep up the practice. Keep looking at those essays and practicing the multiple choice questions. Again, perseverance and putting in the time and doing the work and obviously seeing the result, that's going to get you success on the baby bar. All right. I'll talk to you guys, I guess, next week. Have a good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12:00Z</dcterms:created>
  <dc:creator>Alicia</dc:creator>
  <dc:description/>
  <dc:language>en-US</dc:language>
  <cp:lastModifiedBy>Alicia</cp:lastModifiedBy>
  <dcterms:modified xsi:type="dcterms:W3CDTF">2013-09-07T05:19:00Z</dcterms:modified>
  <cp:revision>2</cp:revision>
  <dc:subject/>
  <dc:title/>
</cp:coreProperties>
</file>