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Taft</w:t>
      </w:r>
    </w:p>
    <w:p>
      <w:pPr>
        <w:pStyle w:val="Normal0"/>
        <w:ind w:hanging="0"/>
        <w:rPr>
          <w:rFonts w:ascii="Arial" w:hAnsi="Arial" w:cs="Arial"/>
        </w:rPr>
      </w:pPr>
      <w:r>
        <w:rPr>
          <w:rFonts w:cs="Arial" w:ascii="Arial" w:hAnsi="Arial"/>
        </w:rPr>
        <w:t xml:space="preserve">Baby Bar Review </w:t>
      </w:r>
    </w:p>
    <w:p>
      <w:pPr>
        <w:pStyle w:val="Normal0"/>
        <w:ind w:hanging="0"/>
        <w:rPr>
          <w:rFonts w:ascii="Arial" w:hAnsi="Arial" w:cs="Arial"/>
        </w:rPr>
      </w:pPr>
      <w:r>
        <w:rPr>
          <w:rFonts w:cs="Arial" w:ascii="Arial" w:hAnsi="Arial"/>
        </w:rPr>
        <w:t>September 13, 2013</w:t>
      </w:r>
    </w:p>
    <w:p>
      <w:pPr>
        <w:pStyle w:val="Normal0"/>
        <w:ind w:hanging="0"/>
        <w:rPr>
          <w:rFonts w:ascii="Arial" w:hAnsi="Arial" w:eastAsia="Arial" w:cs="Arial"/>
        </w:rPr>
      </w:pPr>
      <w:r>
        <w:rPr>
          <w:rFonts w:eastAsia="Arial" w:cs="Arial" w:ascii="Arial" w:hAnsi="Arial"/>
        </w:rPr>
        <w:t xml:space="preserve"> </w:t>
      </w:r>
    </w:p>
    <w:p>
      <w:pPr>
        <w:pStyle w:val="Colloquy1"/>
        <w:tabs>
          <w:tab w:val="clear" w:pos="720"/>
        </w:tabs>
        <w:rPr>
          <w:rFonts w:ascii="Arial" w:hAnsi="Arial" w:cs="Arial"/>
        </w:rPr>
      </w:pPr>
      <w:r>
        <w:rPr>
          <w:rFonts w:cs="Arial" w:ascii="Arial" w:hAnsi="Arial"/>
        </w:rPr>
        <w:t xml:space="preserve">&gt;&gt; INSTRUCTOR: My name is Professor Jolly and our focus on tonight's lecture will be on criminal law. So you know for your convenience these sessions are recorded so you can always go back and look at the actual transcript. Of course if there's any one you're going to miss or you want to go back and request, they are available up on Taft's website available in the student's sec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Let's go started with criminal law. Now with criminal law a couple of things I want you to keep in mind, it is similar to torts in regards to it being more of an issue spotting exam. You don't have to take the checklist in any chronological order unless the call dictates. When you do see a crim law exam I'd like you to ask yourself do the facts support a crime and make sure you break it apart. So like if you see a fact pattern larceny, was there a trespatory taking, was it a carrying away, was it the personal property of another, did you have specific intent to permanently deprive? Because what they're doing currently on the essay questions and they always do this on the multiple choice questions is they're testing particular elements. If you're not breaking that apart and indicating in your writing that you understand that this is what the issue is, then students aren't doing well in regards to their analysis on that particular issue. So you do want to dissect and look to see what's being tested if you do find a viable coin, then obviously look  for applicable defenses. And I would like you to look for two or more. And it is extremely rare and you'd only see one defense. Remember we told you in the tort lecture, defenses can mean counter arguments or true defenses as we know them such as crime prevention, self</w:t>
        <w:noBreakHyphen/>
        <w:t xml:space="preserve">defense, et cetera.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ther area I want you to be very aware of is imputing liability to a third party or to another. What you see in a fact pattern is somebody else does the activity but now D is being charged for the crime. How can we impute somebody else's actions on to a third party and that will trigger your areas of accomplice liability and conspiracy. These are two testable areas that you do want to know very well because either conspiracy or accomplice or maybe even both will come up on the examination. Based upon what I've looked at, issue spotting wise from the last baby bar that came down, I do see an argument for both conspiracy and of course the accomplice liability. Again, you want to make sure you understand because they are highly testable and you want to be prepar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start off with what we call the in choate crimes. The in choate crimes are solicitation, attempt, and conspiracy. So I use the pneumonic SAC, sac. These in choate crimes are highly testable. They're on the multiple choice questions and they're on the essay questions. So it's an area you want to be very strong in knowing the probability that they will be there for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solicitation, remember this is a specific intent crime and you're trying to entice another to commit an unlawful act. Again, when you see it being tested look to see what element are they really testing. If you look at the last baby bar and he asked, I this her name was Ann, to obtain cyanide for him, was he soliciting her to help him with the crime? All right. And then you want to identify what element is truly being tested there. Remember under the majority rule, you may not withdraw from a solicitation. But under the model penal code you can if it's a voluntary complete abandonm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on the multiple choice questions you'll answer according to common law, unless, obviously, they dictate otherwise. I noticed on some of the questions there is no common law answer. So by the process you would have to pick the model penal code. Remember with solicitation it does merge into the underlining crime. If I have solicitation to murder and I also see a murder, that solicitation would merge into the murd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next in choate crime is attempt. Remember, again, an attempt is a specific intent crime where you have to show that you took a substantial step towards the perpetration of the crime by one who had the apparent ability to commit the crime. With attempt, a lot of students, like let's say attempted rape, attempted robbery, they have a tendency to go prove up the underlining crime such as attempted robbery. They prove up the attempt and they prove up the robbery. That is not how this crime works. It's an attempt. Meaning you haven't committed the crime. You haven't obviously gotten to be successful, right. So you don't need to look to the underlining robbery or rape or whatever the issue is. Just stay focused on the elements of attemp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attempt, very testable areas are legal and factual impossibility. Remember factual impossibility, general is no defense. What this is is where the defendant attempts to commit a crime but the facts unknown to him makes it impossible for him to commit the crime. So a prime example would be let's say I go to steal your wallet. So I reach into your back pocket. Well you don't have a wallet. Well I would argue when they try to charge me with attempted larceny, factual impossibility. You didn't have a wallet. It's factually impossible for me to steal it. But I had the intent and if the facts were I to believe them to be, that you did have a wallet, it would be a crime. So therefore it's no defense. And the rationale behind it is to punish your mental state. We don't want you to do those thing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have legal impossibility. This is where you believe the act is illegal but it's legally not a crime. Right. So you go deer hunting in Texas believing the law says it's against deer hunting. However, Texas doesn't have such a law. So then you would argue in regards to the special and legal impossibility. A lot of times they go together. Not always but factual and legal can impossibility do like each other. So it's something you do want to look at. I feel on the last baby bar that both of those could be argu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ith attempt we do have the issue of withdraw. Can you withdraw from an attempt? Well if you're in the zone of perpetration and it's been entered into, the answer is no. However under the model penal code if it's a voluntary successful abandonment, then the answer is yes. Remember with attempt it does merge into the underlining crime. So you couldn't charge me with both attempted murder and the murder. The attempt would merg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f you do see on the essay question on the call how many crimes can be charged, it doesn't mean I wouldn't talk about it because that type of call is almost asking for a laundry list. And then I would point out the doctrine of merger after I proved up the attempt. Show how it merges. It's going to merge into the murder and then go on to the actual murder. So don't dismiss it in your mind. Make sure you get it into your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Counter arguments are how you rebut. The facts will dictate to you. So in essence for the example I gave you with factual impossibility with the wallet, general rule it's no defense. Right. Then I would bring up however the defense is going to argue he didn't have the wallet in his pocket. So factually it's impossible for me to commit the underlining act of larceny. And then come back and counter that out. Based upon your mindset, right, that you intended to commit a crime and although the facts unknown to you, right, the facts that you believed to be would make it a crime so therefore no defense. So you'll know when you have to counter, always look to the facts. The facts dictate. You don't want to bring up something what I call thin skull argument, eggshell, straw men, call it several things. Where you just bring it up to blow it down. You're wasting time on a non</w:t>
        <w:noBreakHyphen/>
        <w:t xml:space="preserve">issue. And we just obviously under the pressure of the exam don't have that kind of time to give. So the facts. Always look to the facts and the relationship to the elements. That will always help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remember, again, I can't stress this enough because I see this too many times, when you're discussing the crime of attempt, you only go through the elements of attempt. Not the underlining crime. Big in choate crime, conspiracy. This is tested all the time and you guys aren't strong with conspiracy as an issue. I don't know why. It's highly testable. It should be something that you got memorized, understand the many different ways that it could come up in the areas they test because it will be there. So it's something you do want to know. Remember with a conspiracy, it's an agreement between two or more people to commit unlawful act. When you see this being tested on the exam determining based on the facts what elements is being tested. They have tested the element of agreement. So you can have, remember, an agreement by conduct or a tacit agreements. There was one baby bar where the guy wanted to commit a prank and light the equipment shed at the high school. His friend basically said that's stupid but he gave him a ride there and parked 100 feet away. So was there really an agreement? Then when he couldn't ignite it he basically told his friend come here to get his lighter. So based upon him providing the tool to commit the act, would that be an agreement by conduct? Well see those facts are telling you that this element is at issue. You need to make the reader aware that you understand. Whether you conclude there is an agreement or not doesn't matter as long as you look to both sides. Again, by his conduct, was there an agreeme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Remember you also have in this area tacit agreement and you have what's called a unilateral agreement. For a unilateral agreement you need to show the defendant thinks there is an agreement. So an example, police officer, right, and he goes up to somebody saying hey, you want to steal this car. And the police officer is basically assuming you're a criminal, right. That would be what we call a feigned agreement. But the defendant believed that we had an agreement. So that would be a unilateral agreement. You can have withdrawal for conspiracy. Trick here. If you find all the elements of conspiracy are satisfied, you are going to be charged with conspiracy. There's no way out. The effect of the withdrawal is to grant further liability. So remember if under withdrawal, at common law, effectively communicated to all co</w:t>
        <w:noBreakHyphen/>
        <w:t>conspirators, all, then it's an effective withdrawal. Under the model penal code, you must take steps to complete involuntary renunciate the criminal purpose. You can obviously notify the police or take some steps. But again, remember once the withdrawal takes effect, it just cuts off furtherance of liability based upon the conspiracy doctrine. Remember with conspiracy we have what's called the Pinkerton's rule. Yes. So you can look at it that way. Pinkerton's. Remember pursuant to Pinkerton, each remember the conspiracy will be liable for all crimes committed in furtherance and that which is a natural probable consequences of the unlawful act. So it is highly testable. And as I told you earlier, again, when you commit a conspiracy, somebody else does the actions, use Pinkerton's can be imputed on to you.</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eastAsia="Arial" w:cs="Arial" w:ascii="Arial" w:hAnsi="Arial"/>
        </w:rPr>
        <w:t xml:space="preserve"> </w:t>
      </w:r>
      <w:r>
        <w:rPr>
          <w:rFonts w:cs="Arial" w:ascii="Arial" w:hAnsi="Arial"/>
        </w:rPr>
        <w:t xml:space="preserve">A prime example of what's being seen on the multiple choice questions. Boyfriend/girlfriend decides to rob a bank so they meet in a coffee shop and map out their plans for tomorrow. They're going to meet in front of the bank at 9 a.m. They leave. While the girlfriend is on her way home, she gets pulled over. And the officer runs the license and realizes she's got a warrant out for her arrest for unpaid tickets. She's arrested. Next morning boyfriend shows up, doesn't see girlfriend but goes ahead and tries to rob the bank. Now the call will ask you what crime can girlfriend be charged with. Imputed conspiracy doctrine under the principle of Pinkerton's rule, anything that he is charged with as a natural probable result of the conspiracy will be imputed on to her as well. Does that make sens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So in regards to the two conspiracy liabilities. I think you mean agreement. So you could have an agreement by express, an agreement by conduct. We have a tacit agreement, wink</w:t>
        <w:noBreakHyphen/>
        <w:t xml:space="preserve">wink, or a unilateral agreement. So those are the four ways, basically, you can contest with agreement. She will be charged, yes, with the underlining crime as well as the conspiracy. Absolutely. And again, it's a highly testable area. So it's one you do need to understand.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nother doctrine that comes up under conspiracy is Wharton's Rule. For some reason first year students really like this doctrine. It's very rarely tested. All it says is if it takes two to commit the act or the crime, you can't have a conspiracy. That will be with dueling or adultery or bigotry or something like that. You need at least two to define the criminal act. You can't charge them with conspiracy. Again, it's very rare. So if you pick that as an answer choice, I would go back and look at the question and make sure that's what's being asked because it's very rarely tes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with your in choate crimes, fact, solicitation, attempt, and conspiracy. Highly testable areas. You do want to understand them. Understand the effects if there's a withdrawal. The merger doctrine. The Pinkerton's rule. Remember under accomplice liability we have what? The foreseeability doctrine, which we'll get to when we get there. So these are all highly testable areas that I want to make sure that you are aware of.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Next is what I call third party liability. I'm not sure some of you are saying I'm cutting in and out. I don't see why because I promise I'm not moving. With your vicarious liability and third party liability, remember, one may be criminally liable based on the relationship. Employer</w:t>
        <w:noBreakHyphen/>
        <w:t xml:space="preserve">employee, how that can come down [Indiscernible]. Further versus the doctrine of accomplice liability. Highly testabl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member an accomplice is one who aid or abets in the perpetration of an unlawful act. And this does come up a lot in the multiple choice questions and it is testable on the essay. Now at common law we broke this apart into sections. We had an accessory before the fact, principle in the first degree, principle in the second degree and accessory after the fact. I generally do not classify unless I have an accessory before the factor an accessory after the fact. Otherwise I'm just calling you an accompl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The key thing to remember with accomplice is that you need some type of action. Multi</w:t>
        <w:noBreakHyphen/>
        <w:t xml:space="preserve">states will tell you two people are fighting and people are watching and one person in his mind set thinking to himself, kill him. Kill him. Kill him. Would he be an accomplice? No. But he's shouting words of encouragement that's helping the act take place or gives the instrumentality such as a bat, then he becomes an accomplice. So again, you need some type of action. I've seen this tested several times with like husband and wife, where the couple goes next door. The husband rapes the girl next door and the wife's yelling at the husband yes, yes, or whatever, do it. That's an accomplice because she aided based upon her verbiage. So you want to be aware of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Under this doctrine we have what's called foreseeability. Remember, an accomplice will be liable for other acts that are reasonably foreseeable based upon your actions. Again, if you're shouting words of encouragement to hurt somebody or kill somebody, is it foreseeable that that act would result? The answer is yes. Again, accomplice liability is a good area to know and understand because it's highly testabl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you have the murder doctrine. Now with murder, remember it's a killing of a human being with malice. You have four ways to show malice: Intent to kill, intent to cause great bodily harm, wanton and reckless conduct and felony murder rul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On an essay question with malice, if you can argue all four, argue all four. Currently how they're testing is with that felony murder rule, the issue is did the killing occur in the commission of inherently danger felony or was it collateral? So something that's subsequent. A prime example is say I'm asked to go deliver drugs. I get in my car. I'm driving down to go to Main Street to deliver it to this house and a little boy darts in front of my car and I run him over and kill him. Although I was driving below the speed limit, would that be felony murder rule? So that is something that you would dissect and break apart and go through as to whether or not it applies the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Death crimes I haven't gotten to yet. That's what you're asking about. In regards to your malice, remember you're going to argue all of them if you can, pursuant to the facts. Remember with the felony murder rule it only applies if you're in the perpetration of what we call an inherently dangerous felony: Burglary, arson, rape, kidnapping, robbery, mayhem. These are all inherently dangerous. Modernly the rule is any felony done in a dangerous manner. So that would include maybe distribution of drug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 find that we have murder malice, look to your causation, actual cause and proximate cause. Just like what you learned in torts. But for running me over deliberately, [Indiscernible] and then is it foreseeable. Proximate cause. Sometimes in this area they do play with you with intervening act. So be aware of who did the action or what resulted in your action. So again, there's one out there a guy just robbed a bank. He's driving slowly. And a child threw a rock which hit his windshield, caused him to lose control and ran over pedestrian. You have, pursuant to those facts, a proximate cause problem. Right. Because again, the rock hitting my windshield is what caused me to lose control.  Even though I just robbed a bank, I was driving very carefully. Right. So again the facts will dicta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nce you find in regards to your malice and your causation, type it as to whether or not we have first degree versus second degree. Now at first degree, remember, it's the killing with specific intent to kill with premeditation deliberation or poison, bomb, torture, or felony murder rule. On the last baby bar I felt you needed to discuss specific intent to kill with premeditation deliberation as well as poison. Because it was dealing with cookies being laced with the cyanid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in this area some of you have learned it called special felony murder rule. Some of you have learned it called the red line view. They're the same doctrines. When this arises is basically when an innocent party does the killing. Now what the prosecution wants to do is impute that killing on to the defendant. The felon. This arises again when a victim's death is not caused directly by the defendant or one of the co</w:t>
        <w:noBreakHyphen/>
        <w:t xml:space="preserve">felons. It was caused by a third par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if you prove first degree, do you also have to prove murder? Well through the approach you're going to prove first of all murder malice. So technically yes. Then you type it in to what we call degrees, first versus your second. Again, your facts will dictate as to which ones are going to be supported. All right. Does everybody understand the special felony murder rule of the red line view? All it says is you have another person, [[Indiscernible] co</w:t>
        <w:noBreakHyphen/>
        <w:t xml:space="preserve">felon or one of the felons, does the killing. We're trying to impute that person's conduct on to the felon. Common law you're guilty. Modernly it has to be done by the felon's hands. How would this come up? You go rob a bank and the security guard decides to be its hero. Shoots at you but misses and kills the patron in the bank. That will trigger the red line view. Because now they're trying to impute what the security guard did on to you, the felon. In common law you would be guilty. Modernly, since it wasn't done by your hand, you didn't pull the trigger, you would not be guilty of that murd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Second degree murder, remember it's killing done basically with a depraved heart. You obviously did not have specific intent. Now if you do find that we do have murder, don't mitigate to voluntary manslaughter so fast. Next look and see pursuant to the facts if we have any defenses. You have self</w:t>
        <w:noBreakHyphen/>
        <w:t xml:space="preserve">defense. Remember you may use reasonable force to protect yourself and you may use what? Deadly force if it's reasonable that you believe your life is being threatened. </w:t>
      </w:r>
    </w:p>
    <w:p>
      <w:pPr>
        <w:pStyle w:val="Normal0"/>
        <w:ind w:hanging="0"/>
        <w:rPr>
          <w:rFonts w:ascii="Arial" w:hAnsi="Arial" w:cs="Arial"/>
        </w:rPr>
      </w:pPr>
      <w:r>
        <w:rPr>
          <w:rFonts w:cs="Arial" w:ascii="Arial" w:hAnsi="Arial"/>
        </w:rPr>
      </w:r>
    </w:p>
    <w:p>
      <w:pPr>
        <w:pStyle w:val="Normal0"/>
        <w:ind w:hanging="0"/>
        <w:rPr/>
      </w:pPr>
      <w:r>
        <w:rPr>
          <w:rFonts w:cs="Arial" w:ascii="Arial" w:hAnsi="Arial"/>
        </w:rPr>
        <w:t>Remember it has to be imminent. Right. So I'm going to hurt you tomorrow is not going to work. It has to be imminent. Remember if you're the aggressor, common law view, you have a duty to retreat to gain your access, your right. So again, self</w:t>
        <w:noBreakHyphen/>
        <w:t xml:space="preserve">defense, reasonable force, can't escalate to deadly. But it's reasonable belief. Right. That your life was in what? Immanency of being threaten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efense of others. Remember you can use reasonable force to protect the party, of the third party. Majority rule, remember, stepped in shoes. So if that third party had no right to be protected. Let's say somebody's being arrested but you couldn't tell because they're undercover police officer versus under the modern view they're now allowing what's called a reasonable mistake. Which is an objective standard. So if someone came up to you and saw what they did and believe they needed protection, then your defense would prevail. Obviously in common law, no, it would not. Right. In regards to did that third party have the right under the majority rule, step in shoes, no, you did not have the right. So it would not be a valid defense. </w:t>
      </w:r>
    </w:p>
    <w:p>
      <w:pPr>
        <w:pStyle w:val="Normal0"/>
        <w:ind w:hanging="0"/>
        <w:rPr>
          <w:rFonts w:ascii="Arial" w:hAnsi="Arial" w:cs="Arial"/>
        </w:rPr>
      </w:pPr>
      <w:r>
        <w:rPr>
          <w:rFonts w:cs="Arial" w:ascii="Arial" w:hAnsi="Arial"/>
        </w:rPr>
      </w:r>
    </w:p>
    <w:p>
      <w:pPr>
        <w:pStyle w:val="Normal0"/>
        <w:ind w:hanging="0"/>
        <w:rPr/>
      </w:pPr>
      <w:r>
        <w:rPr>
          <w:rFonts w:cs="Arial" w:ascii="Arial" w:hAnsi="Arial"/>
        </w:rPr>
        <w:t>You also have crime prevention which was on the last baby bar as well. One could use non</w:t>
        <w:noBreakHyphen/>
        <w:t>deadly force to prevent a crime. You can only use deadly force modernly if there's a threat of death or serious bodily harm. Okay. Defense of property. One can again use non</w:t>
        <w:noBreakHyphen/>
        <w:t>deadly force to defend your property. Now again, they can play with you on this because if someone's breaking into your home, you can defend your property. But if it's in your home and basically there's an imminent threat of bodily harm, it escalates basically to deadly force. You may use deadly force and there isn't a duty to retreat. If you did see that in a fact pattern, obviously you would be arguing defense of property, crime prevention, and I probably also discuss self</w:t>
        <w:noBreakHyphen/>
        <w:t xml:space="preserve">defens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Let me get to manslaughter first tonight and I promise I'll answer your question. Now if you find that there's no defenses that are going to work or the facts don't raise them, then look for excuses such as intoxication. You got your infancy and your insanity. With your insanity, these have not been tested in a while, they will be on the multi</w:t>
        <w:noBreakHyphen/>
        <w:t>states. You need to know your rules. On the multi</w:t>
        <w:noBreakHyphen/>
        <w:t>states they're going to give you definitions and they're going to ask you which one basically is the model penal code. So you need to know your verbiage as to which one works for irresistible and false or the model penal code. So if I tell you the defendant did not know the nature and quality of his actions because it was a product of his mental illness, I just combined two insanity definitions and they're going to mess with you. And that's why you need to have them memorized and understand them so you get that multi</w:t>
        <w:noBreakHyphen/>
        <w:t xml:space="preserve">state correct. Okay. So I gave you an area in contract, remember anticipatory breach, to focus on. You're going to focus this on insanity. Already you should get two correct going in the door just knowing that principle. </w:t>
      </w:r>
    </w:p>
    <w:p>
      <w:pPr>
        <w:pStyle w:val="Normal0"/>
        <w:ind w:hanging="0"/>
        <w:rPr>
          <w:rFonts w:ascii="Arial" w:hAnsi="Arial" w:cs="Arial"/>
        </w:rPr>
      </w:pPr>
      <w:r>
        <w:rPr>
          <w:rFonts w:cs="Arial" w:ascii="Arial" w:hAnsi="Arial"/>
        </w:rPr>
      </w:r>
    </w:p>
    <w:p>
      <w:pPr>
        <w:pStyle w:val="Normal0"/>
        <w:ind w:hanging="0"/>
        <w:rPr/>
      </w:pPr>
      <w:r>
        <w:rPr>
          <w:rFonts w:cs="Arial" w:ascii="Arial" w:hAnsi="Arial"/>
        </w:rPr>
        <w:t>Now if you see insanity on the essay, you must go through all four. You will not know which jurisdiction you're in. So you would have to go through all four insanities. What are they? Irresistible impulse. Now with irresistible impulse, it's due to the mental defect that the defendant does not have the ability to control his conduct. So the mental disease, basically, overcomes his free</w:t>
        <w:noBreakHyphen/>
        <w:t xml:space="preserve">will. That could deal with you know, I heard voices in my head. Due to the mental defect, I can't control my conduct. It overcomes me. Durham. Durham basically states due to the mental defect, the act by the defendant was a product of a mental illness. The model penal code, again, based upon your mental defect, you lack the substantial capacity to conform your acts to the law. And then, of course, your McNaughton. Due to the mental defect you didn't know what you were doing was wrong. You didn't understand the nature and quality of your acts and didn't know what your acts, based on what you were doing, was wrong. So those are the four. Again, if you see them on an essay you need to discuss all four. Do know your definitions because they are going to test that on the multiple choice questions as to you choosing which one is basically viable. In looking at them all they do have a commonality, your mental defect. So make sure you look at that. A lot of times people will find insanity works as a defense. Look at the facts. If you ever understand what you're doing, most likely the mental defect is not suppor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re is one exam out there where the tenant got mad at his landlord because he wanted his money and the guy was overdue in paying rent. He picked up a bat and hit his landlord and then he told his landlord after he hit him, oh I'm really sorry. Then when he's claiming insanity, did he really know what he was doing? I would think so otherwise he wouldn't have stated I'm sorry so quickly. Right. If it was a product of his mental illness that made him pick up the bat and hit him, you wouldn't have been able to respond after you hit him saying I'm sorry, right, because of your mental defect. Again the facts the dictate for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esides the insanity, under this area you have intoxication. You have voluntary intoxication and involuntary. You will know if it's voluntary versus involuntary. For involuntary, they're going to have to give you some facts. If they just use the term intoxication, go with voluntary. You also have your infancy. That has been tested as well. Again, can a child, a minor, commit criminal acts? You have your age difference. Remember zero to six concludes presumption it can't. Seven to fourteen, rebuttable. Fourteen and above, you have the ability to commit a crim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let's look at our voluntary manslaughter. You know I'm trying to set you up with what I call an approach. We went through basically murder, causation, typed it as to first or second degree, looked for any viable defenses that could be triggered pursuant to the facts. Then I looked, pursuant to the facts, to see if I can mitigate to voluntary manslaughter. There's two ways that you can mitigate to voluntary manslaugh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umber one, you could mitigate to voluntary manslaughter if there's advocate provocation where you had an insufficient time to cool and you had a loss of what we call mental equilibrium. Obviously you're going to see something in the fact pattern that upset somebody such as someone comes home. The spouse is in bed with somebody else. They're angry. They go get their gun and shoot. Would that be adequate provocation? Based on those circumstances would a reasonable person obviously so upset that they would lose their mental equilibrium, not fully aware of their capacity of what they're doing, and do they have time to cool off? And again, the facts will dictate and you'll kno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 find these elements then obviously we've got voluntary manslaughter so you take your first degree, which if I deliberately shot somebody, I'm assuming that's what you precluded, and mitigate it to voluntary manslaugh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The other way to mitigate is what we call an imperfect defense. If you have an imperfect defense, as long as it's planned in good faith, I'll get to that in a minute, you may mitigate to voluntary manslaughter. Imperfect defense would conclude self</w:t>
        <w:noBreakHyphen/>
        <w:t xml:space="preserve">defense, defense of property, crime prevention, defense of others. Right. Any of these that fails would allow you to mitigate based upon an imperfect defense to voluntary manslaugh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Example, you go rob a bank. I'm fleeing and here comes a police officer. He shoots at me. Well I don't really like him shooting at me so I turn around and shoot back. I'm defending myself. Right. So of course I kill the officer. After they tried to convict me of first degree, I'm going to argue self</w:t>
        <w:noBreakHyphen/>
        <w:t>defense. It's probably going to fail. Can I mitigate now based upon an imperfect self</w:t>
        <w:noBreakHyphen/>
        <w:t>defense to voluntary manslaughter? And the answer is no. I had no right to that defense. It wasn't based on good faith. Versus another example, they tell you in the multi</w:t>
        <w:noBreakHyphen/>
        <w:t xml:space="preserve">states, is I believe I can defend my property. So I set up a spring gun because I'm going on a trip. So if anybody breaks into my front door, guess what, that spring gun is going off and killing them. So here comes a little boy being mischievous, gets through the door, gun goes off and kills him. Can I argue my defense of property, maybe crime prevention. When those fail, can I argue an imperfect defense in that case to mitigate to voluntary manslaughter? And the answer is yes. Okay. So it's based on good faith. I thought I had a right to protect my property that way. And the answer to that would be n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So I'm not sure what you mean if felony murder rule in that case since I was the one that was putting up the trap if anybody broke into my home. Right. I'm not committing any unlawful act. Now the boy might have been committing an unlawful act but I'm the one being charged. Right. So there wouldn't be any felony murder rule discussion. In regards to the police under the special felony murder rule or red line view, you cannot input that on to the felon or co</w:t>
        <w:noBreakHyphen/>
        <w:t xml:space="preserve">felon because it's modernly. It has to be done by your own hand. Common law, absolutely, they were guil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The last area on your homicide, murder, is involuntary manslaughter. Involuntary manslaughter is the unintentional killing without malice. It's criminal negligence. What we call malum in se, right, in regards to misdemeanor manslaughter rule type thing. What I want to point out in this area is you'll notice on the multi</w:t>
        <w:noBreakHyphen/>
        <w:t xml:space="preserve">states, they'll ask you can John be charged with manslaughter. It is your job to determine based on those facts if we're talking about voluntary manslaughter or involuntary manslaughter. So again, you've got to read those facts and determine. They're never going to tell you which one it is. The other area that I'd like you to watch out for, can you tell the difference between second degree murder and involuntary manslaughter? That's a hard judgment call. Why? Let's give you an example. I leave here to go home and I'm driving 60 miles an hour through a school zone and I hit a child. Would that be second degree murder or involuntary manslaughter? Well since the clock kind of tells you kids are out of school, it would be involuntary manslaughter. Versus if I changed the facts and tell you it's just before school started, then obviously that would be second degree. So it's a very factual call. So you want to make sure you understand it because we test on these. Look to the facts and that will tell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if you get a homicide or a murder exam, it kind of writes itself. Just make sure you dissect the elements and determine as to what is being tested within itself. Okay. The last thing in regards to murder, remember with your malice, we have four. If you could argue all four, that's great. If you could argue three out of the four. If you can only argue wanton and reckless conduct based on the facts, after you show the murder and causation, go to second degree and then you will need to discuss involuntary manslaughter. Again, it's a factual issue. It's a jury call. They're either going to convict you of second degree or involuntary manslaughter so you will have to get the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r malice is strong and you argue let's say four or three out of the four, you will never get to the issue most likely of involuntary manslaughter. It's very rare. Unless all of them are so gray. Again, you'll know pursuant to the facts. Righ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Another highly testable area that will be on the multiple choice questions. It does pop up on the essay. So they rotate between murder, what we call theft crimes. Theft crimes are highly testable. You need to know the elements. You need to determine as to what has transferred. What do I mean? Well I have a pneumonic I use to help me determine what theft crime it is. And I use the pneumonic PITT. So when I see a theft crime I'll ask myself, okay, what did that party obtain? Possession. Did you just get the interest such as custody or control. Did he obtain title? And then the time. Is what people do not understand in crim law, the transfer intent doctrine works with these theft crimes and they do test it. So it's an area you need to know and understan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break these theft crimes apart. First you have larceny. Now remember with larceny it's a trespatory taking and carrying away of the personal property of another with the specific intent to criminally deprive. Let's say I tell you I decide to go to lunch with my boss and he has on his Rolex and he excuses himself to go make a phone call and he drops his Rolex and I decide I'm going to keep it. That's my little bonus. I decide when I pick it up that's not right. So I just lay it on the table. Have I committed a larceny? The answer would be yes. Make sure you go through your elements. Was there a trespatory taking? Yeah, when I was picking it up, I was going to keep it. Was there a carrying away? I picked it up. Was there personal property of another? Yes, the boss. And did I have the specific intent to personally deprive? At the time of picking up I did. So you would find that to be a larceny even though oh I changed my mind. It doesn't matter. And that's how they're going to test on the multiple choice questions. You're going to feel well they did change their mind. No, all the elements existed at the time so that would be a larceny. Substantial step is something you use for attempt. So just focusing on the actual elements of larcen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doctrine under the theft crimes is larceny by trick. Larceny by trick is where you have the taking of a personal property of another which is obtained by what? [Indiscernible]. Which you had the intent to permanently deprive. Remember in regards to the fraud you make some type of representation. So again, do you obtain possession or do you obtain title? With larceny by trick you obtain possession only. So again, remember PITT. You get possession, what interest? Was it custody or control? Did you get title? And the time. In that case larceny by trick you would not get what? Title. Versus false pretenses, that's where you obtain property of another by false representation of past or existing fact and where you obtain titl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let's give an example. You tell me in this example is this larceny by trick or false pretenses? I decide for dinner tonight I want lobster tail. I go to the grocery store and open my wallet and realize I only have $5. I see hamburger over there for $4. I didn't want hamburger. So I go take the little price tag off the hamburger and stick it on the lobster tail. Go to the cash register, tender the $4. She gives me the change for the $5 and off I go. One, have I committed a crime? And two, what crime have I committed? Well let's go through it. Did I obtain possession of the lobster tail? Yes. What interest did I get? Did I get custody or control? Well I tendered that money I got full control. Right. Did I obtain title? When you pay for something and they obviously give you your change or your receipt, did they just convey the title to the article to you? Yes. And times not really at issue here. It's simultaneous. So that would be false pretenses. Right. So that would be false pretens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Versus another example. Let's say I'm at a restaurant and I decide to order food and I do. I'm not going to pay for the bill. Here comes the bill and what do they call it? Dine and ditch. Would that be false pretenses or would that be larceny by trick? So that would be larceny by trick. Because obviously you're not conveying title to the food I've eaten until I tender some type of money. So again, you need to understand how these theft crimes work and breaking them apart. It's so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nother theft crime is embezzlement. Again, embezzlement is the misappropriation of personal property of another by one who is rightfully entrusted with the property. Now with this you'll see what's tested is the transferred intent doctrine. So I go borrow your bicycle. You entrusted me with it. Right. And then I decide to keep it. Mine forever. You could use the transferred intent doctrine in that case and find that that would be a larceny. But I guarantee you will start practicing your theft crimes on your multi</w:t>
        <w:noBreakHyphen/>
        <w:t xml:space="preserve">states, you will see this problem. Because it's a highly testable area and students don't understand the concept. Again, they're stuck with what's embezzlement. But if I use the transferred intent doctrine, so my specific intent to permanently deprive at the time of obtaining the bicycle is transferred back in time, it would meet the elements of a larcen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theft crime is robbery. Robbery is the trespatory taking and carrying away the personal property of another by force, fear, or intimidation. And of course you have to have the specific intent to permanently deprive. It's basically larceny with force, fear, intimidation. But that's not a good rule. The rule of trespatory taking and carrying, et cetera, is a better rule because that's going to force you to go through the elements and determine support pursuant to the facts. So I don't really lock myself into force, fear, intimidation. A lot of students don't break apart the elements of the larceny to show me that that robbery does exist. So I recommend you tighten up and do a nice good rule for the actual read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Of course your other theft crime which does come up and tested very subtle but a lot of students miss it is receiving stolen property. A party receives stolen property with knowledge. So it's subjective. You have to have knowledge. And that would be receiving stolen property. You're asking in regards to is it directed at the person or the property. I'm not quite understanding your question. Are you talking in regards to the robbery? So in essence if I obtain it by force such as snatching it out of your hands, that would be a robbery. They have a multi</w:t>
        <w:noBreakHyphen/>
        <w:t xml:space="preserve">state out there where a guy's snatching a woman's purse out of the back of her basket on her bicycle and his foot gets caught in the spokes. That would not be a robbery based on what they told you. Right. So again, it could be, again, how do I obtain it. Right. By force, fear, intimidation. So it could be either, to answer your ques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Those are your theft crimes. Highly testable. Will be on the multiple choice questions. Know the elements and break them apart. That's what's going to give you success in choosing the correct answer. Again we have a tendency to look at it as a whole. No. Break those elements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Another area is your burglary and your arson. Burglary is highly testable. You have your common law burglary which is the night time and the breaking and the entering into the dwelling house of another with the specific intent to commit a felony therein. A couple areas they like to test on the multi</w:t>
        <w:noBreakHyphen/>
        <w:t xml:space="preserve">states is a constructive break in. I'm Santa Claus dressed like Santa Claus. Go through a chimney in order to rob you. Would that be constructive breaking? I make a representation at the door. I'm a plumber and lo and behold I'm not. Just to gain access to the home, entry, right, that would be considered a constructive break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area they like to test here is that you must have the intent to commit that felony at the time of entry. If that intent does not exist at that point, you may not charge me with burglary. On the essays, sometimes they make it very gray. Well they didn't tell me why you're coming here. So you'll have to make a reasonable inference pursuant to the facts and make your arguments. Again, look to at the time of entry whether or not they have the intent. A prime example, I decide to go for shelter. Notice a cabin. Break into the door to get inside to get warm. Don't really see a burglary because I didn't have the specific intent to commit a felony therein. But then I see money on the table. I pick it up and put it in my pocket. Would that be a burglary? The answer would be no because I did not have the specific intent at the time of entry. So that would be a larceny, wouldn't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member, if you do see this on an essay, you need to go through your common law burglary. If it fails, then you'll bring up your modern law burglary. Modern law burglary you still have to have trespatory entry into any structure to commit a crime. Right. So it's any structure versus [Indiscernible] it does not have to be a felon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give an example of let's say you decide to go to a department store to steal. Would that be equivalent to a burglary? It's open to the public. But the law says if you enter with the intent to steal, you evitiate the owner's consent. But that would be trespatory. That's why people don't realize people who shoplift get charged with burglary. Because they can show circumstantially have the intent at the time of entry to commit the act. Again, burglary is very testable and it's an area you should know and understan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rson. Arson was tested not too long ago. With arson, it's the malicious burning of a dwelling house of another. They will test this on the multi</w:t>
        <w:noBreakHyphen/>
        <w:t xml:space="preserve">states. A couple of areas they like to test, number one, is it a dwelling house of another? So I decide I need insurance proceeds and I go hire somebody to burn down my house. Would that be an arson? So again, it's a malicious burning. It's a dwelling house. But is it of another since I gave consent? That's where they're going to play with you.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The other area is the charring versus the burning. What must be burnt? In essence the dwelling house. They'll tell you the walls were blackened, the curtains were charred. The couch, the furniture. Wait a minute, the dwelling house, it was just blackened walls. So that would not equate to arson. Right. At common law. Modernly it's the burning of a structure. So again, make sure you look at the elements. That's where they mess this up. With the burglary, yes, you need the intent. Remember burglary is specific intent and you need it at the time of entry. The reason, again, I harp on specific intent versus general intent is for your defenses. Because you know for an example with your intoxication, right, voluntary only works for what type of crime? Specific int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Right. Other what we call miscellaneous crimes, other crimes, you have kidnapping. That has come up, you might see it on the multi</w:t>
        <w:noBreakHyphen/>
        <w:t xml:space="preserve">state. It has been tested on the essay but it doesn't come up a lot. That's where you have an unlawful transportation of another. It doesn't have to be big, right. It can be where I take you from the shopping mall to the car. That could be kid napping. False imprisonment. Just like we have in torts. The intentional confinement, unlawful confinement of another. We have an assault. Again, creation of an imminent apprehension or intent to accomplish another crime. You've got your battery which is the unlawful application of force. Which again is a general intent crime. And then you have rape. Sexual intercourse of a women without consent. With these I want you to be careful of the definition and not confuse them with torts. For false imprisonment, assault, or battery. Because they will mess with you in these areas. That's why I told you to pay attention to the call so you can determine if it's crim law call or torts. The facts will dictate and so will the call of the question. So pay attention to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 area that they love to test is with statutory rape. Remember statutory rape is strict liability. I believed she was 21. Don't care. It's statutory rape. It's strict liability. So a mistake is not a defense. Right. Versus rape is what? A general intent. So a mistake about consent, if it's objective it might be what? A defense. But not for statutory rape. So they will play with you the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area is attempted rape. What is the mens rea of attempted rape? Specific intent. Right. If you're talking about attempted battery, it's not equivalent to assault. It's what? An attempt. That means again, you did substantial step. You didn't complete the underlining crime. Right. Which battery is a general intent crime. So again, break those apart and look at it. That will help you. They do play with you in those areas. They love intent because they know they mess you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Other defenses to crimes is mistake of fact. It's very similar to factual impossibility. Again, if the facts were [Indiscernible] make sure it's not a crime, then it's a valid defense because it will negate the intent. The general rule, what? The facts in your mind said [Indiscernible].  Mistake of law, general rule, remember, is no defense. [Indiscernible] reasonable reliance. Could argue this on the last baby bar because the person told you that a police officer told him that you could defend your property from people basically committing burglary. I think you got a good argument there based on those facts as well because if the police officer did say that, you could use deadly force to defend your property from burglary. An inference would be the police officer assuming you're in the house not that you set up laced cookies for the cookie burglar and leave and go out of town. Again, they're playing with you. Make sure you understand how these come up.</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Duress does come up every once in a while. Remember, duress is a threat of imminent harm to either you or somebody close in the family. They did test this where actually where a grocery checker, her ex</w:t>
        <w:noBreakHyphen/>
        <w:t xml:space="preserve">boyfriend called her up and said you better bring a thousand dollars out in the parking lot because my friend has your daughter, that would be an argument for duress when she took the money. Was there an imminent threat? It was her daughter. Close family member. Remember duress is not a defense to murder. Now if I saw it I'd probably bring it up and tell the reader that because it's based on the facts. It is a defense but not to murd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onsent. You can consent to certain acts. Like insurance fraud or attempt, willingness of the act is about to occur. So you can have a defense of cons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area they haven't tested in a long time is entrapment. A lot of students like to bring it up. You'll know pursuant to the facts. So you have to see something in the fact pattern to trigger entrapment such as a police officer knew what you're doing and kind of instigated a conversation or something. They have to give you something. If you do see this, you have two things you need to go through. The first is previous position. It's subjective. So were you predisposed to commit the act? And of course the modern view is objective. It's the police activity. So would a reasonable person based on the police activity have come and done the criminal act. So you would have to go through both views if they were at iss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to look for is diminished capacity. That's where you're showing mental impairment. You lack the mens rea to commit the crime or do you lack the mens rea to commit the crime. Again, you'll know. They have facts in regards to your mind set such as I'm delusional or high on drugs. Or they might go to something current. You'll know, did that diminish my capacit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nother area for crim law that they have tested that I want to make sure you're aware of is how do you write if there's a statute on the exam? A lot of people don't look at it and will just ignore the statute. No. That's your rule of law. So you break apart the statute and determine what? If they're supported pursuant to the facts. Please do not ignore the statute. That's big. If they give you a statute with the definition, let's say of robbery. And they tell you robbery is just committing force on another. That's your definition of robbery. You cannot use your own. They gave it to you in a statute. So break apart those elements and support and see if they're there based on those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ther area I want you to focus on is the call of the question. If there's a general call that says something to the effect that should be convicted of murder or any lesser included offense. What does that mean? Well besides talking about murder, any lesser included offense is telling you to look for voluntary or involuntary manslaughter. Okay. It does not mean talk about assault or battery. So if you see murder, you're not going to talk about assault and battery for the same conduct. Those are lesser included defenses and they don't want to see it and that's not what they're asking in the call. Any lesser included defense, you're going to talk about voluntary or involuntary manslaughter. If you see a specific call, can Jimmy be charged with burglary or robbery, you don't read the facts and determine which one it is. You must analyze the burglary. If it fails or if it doesn't fail, you still have to go through the robbery. The call is asking for both. So read the call and say it's just asking me if there's burglary or robbery and go through the one you think it is. Pursuant to that call, you must discuss both. These are areas I've seen with students when they wonder why they didn't do well. Again, it's because they fully did not understand the call of the ques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gain, crim law is relatively straight forward. Best recommendation I can give to you is what? Break apart the elements. That will help you. At this point what will happen is you'll be even an essay question, obviously it will be on crim law. Of course, I'd like you to take a look at it, outline it as well as write it. It's got some good crimes in there to dissect and break apart and see. They have one hidden very well so let's see how many of you pick it up. And that will be our primary focus next week. Does anybody have any questions at that time? If you see a statute on the exam, yes, you would. You're stuck. So if you see a statute on the examination that will be your actual rule. You can't use your own. That's a no</w:t>
        <w:noBreakHyphen/>
        <w:t xml:space="preserve">no. </w:t>
      </w:r>
    </w:p>
    <w:p>
      <w:pPr>
        <w:pStyle w:val="Normal0"/>
        <w:ind w:hanging="0"/>
        <w:rPr>
          <w:rFonts w:ascii="Arial" w:hAnsi="Arial" w:cs="Arial"/>
        </w:rPr>
      </w:pPr>
      <w:r>
        <w:rPr>
          <w:rFonts w:cs="Arial" w:ascii="Arial" w:hAnsi="Arial"/>
        </w:rPr>
      </w:r>
    </w:p>
    <w:p>
      <w:pPr>
        <w:pStyle w:val="Normal"/>
        <w:spacing w:lineRule="auto" w:line="240" w:before="0" w:after="200"/>
        <w:rPr>
          <w:rFonts w:ascii="Arial" w:hAnsi="Arial" w:cs="Arial"/>
          <w:sz w:val="24"/>
          <w:szCs w:val="24"/>
        </w:rPr>
      </w:pPr>
      <w:r>
        <w:rPr>
          <w:rFonts w:cs="Arial" w:ascii="Arial" w:hAnsi="Arial"/>
          <w:sz w:val="24"/>
          <w:szCs w:val="24"/>
        </w:rPr>
        <w:t>All right. So I hope you guys are practicing doing your multi</w:t>
        <w:noBreakHyphen/>
        <w:t>states every day. Working on your issue spotting. We're not too far off in regards to the exam being here. It's about six weeks. So please keep working hard so we can go in there and pass this up and coming baby bar exam. If you do have questions you think of later, you're always welcome to shoot me an e</w:t>
        <w:noBreakHyphen/>
        <w:t>mail at JollyTaft.edu. I'd be happy to help you any way I can. All right. Keep up the good work.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42:00Z</dcterms:created>
  <dc:creator>Alicia</dc:creator>
  <dc:description/>
  <dc:language>en-US</dc:language>
  <cp:lastModifiedBy>Alicia</cp:lastModifiedBy>
  <dcterms:modified xsi:type="dcterms:W3CDTF">2013-09-14T06:51:00Z</dcterms:modified>
  <cp:revision>2</cp:revision>
  <dc:subject/>
  <dc:title/>
</cp:coreProperties>
</file>