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hanging="0"/>
        <w:rPr>
          <w:rFonts w:ascii="Arial" w:hAnsi="Arial" w:cs="Arial"/>
        </w:rPr>
      </w:pPr>
      <w:r>
        <w:rPr>
          <w:rFonts w:cs="Arial" w:ascii="Arial" w:hAnsi="Arial"/>
        </w:rPr>
        <w:t xml:space="preserve">Taft </w:t>
      </w:r>
    </w:p>
    <w:p>
      <w:pPr>
        <w:pStyle w:val="Normal0"/>
        <w:ind w:hanging="0"/>
        <w:rPr>
          <w:rFonts w:ascii="Arial" w:hAnsi="Arial" w:cs="Arial"/>
        </w:rPr>
      </w:pPr>
      <w:r>
        <w:rPr>
          <w:rFonts w:cs="Arial" w:ascii="Arial" w:hAnsi="Arial"/>
        </w:rPr>
        <w:t xml:space="preserve">Baby Bar Review </w:t>
      </w:r>
    </w:p>
    <w:p>
      <w:pPr>
        <w:pStyle w:val="Normal0"/>
        <w:ind w:hanging="0"/>
        <w:rPr>
          <w:rFonts w:ascii="Arial" w:hAnsi="Arial" w:cs="Arial"/>
        </w:rPr>
      </w:pPr>
      <w:r>
        <w:rPr>
          <w:rFonts w:cs="Arial" w:ascii="Arial" w:hAnsi="Arial"/>
        </w:rPr>
        <w:t>September 17, 2013</w:t>
      </w:r>
    </w:p>
    <w:p>
      <w:pPr>
        <w:pStyle w:val="Normal0"/>
        <w:ind w:hanging="0"/>
        <w:rPr>
          <w:rFonts w:ascii="Arial" w:hAnsi="Arial" w:eastAsia="Arial" w:cs="Arial"/>
        </w:rPr>
      </w:pPr>
      <w:r>
        <w:rPr>
          <w:rFonts w:eastAsia="Arial" w:cs="Arial" w:ascii="Arial" w:hAnsi="Arial"/>
        </w:rPr>
        <w:t xml:space="preserve"> </w:t>
      </w:r>
    </w:p>
    <w:p>
      <w:pPr>
        <w:pStyle w:val="Colloquy1"/>
        <w:tabs>
          <w:tab w:val="clear" w:pos="720"/>
        </w:tabs>
        <w:rPr>
          <w:rFonts w:ascii="Arial" w:hAnsi="Arial" w:cs="Arial"/>
        </w:rPr>
      </w:pPr>
      <w:r>
        <w:rPr>
          <w:rFonts w:cs="Arial" w:ascii="Arial" w:hAnsi="Arial"/>
        </w:rPr>
        <w:t xml:space="preserve">&gt;&gt; INSTRUCTOR: Our primary focus will be on the crim law essay question that was sent out to you. Remember these events are recorded for your convenience. So if you ever want to go back and listen to the lecture or if there is one you do miss, they're up on Taft's website in student section and just pick a particular date that you're interested in. The essay questions as well as the answers are posted there for your convenience as well.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This is Professor Jolly and welcome. On this particular question students had a little bit of difficulty in regards to how setting it up. Unfortunately the examiners will do this to you. You do need to follow the call of the question. So however they lay it out for you, that's what you need to follow. That's very important. Let's look at the call to make sure that we understand what the call of the question is asking. With what crimes if any, can Angela, Brian, and Carter reasonably be charged and what defenses, if any, can each of them reasonably assert? Discus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n breaking apart this call the first thing that you'll see is it says crimes. So you know you'll need to discuss two or more. It says if any can Angela, Brian, and Carter. If you notice, A, B, C. So they're generous in regards to how they do their names for you. That is the order of how you have to take the lawsuits. So you have to bring up state versus Angela first. Then state versus Brian second. And then state versus Carter third. You cannot take this out of order. I know I got some correspondence from students about this question. However they lay it out in the call you're stuck. I know when we go through it, you'll see Carter is the one doing the most wrongdoing. It doesn't matter. You gotta take it in the order of the call.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t further says reasonably be charged. It doesn't mean you'll be successful on the charges they prosecute. What's reasonable based upon the facts. So that means what I call a laundry list. Pursuant to your checklist, if the facts bring up a crime that had an element that's very strong [Indiscernible]. They want you to discuss it even if it's going to fail. It doesn't say charged and convicted. Because then that would change. And only what the facts support is what I will be bringing up. Again, your call will dictate. This is important specifically for the multiple choice questions. If the multiple choice says reasonably be charged the persons convicted, your answers are going to change. Again, the call is very important on both the essay as well as your multiple choice question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So it says reasonably be charged. So we know that's multiple. And again, based on the facts if there's an element that has facts, we're going to bring up the actual crime, aren't we? And what defenses? Again, two or more. And remember, defenses can mean true defenses as we know them. So in crimes such as [Indiscernible] crime prevention, and or it could be counter arguments as well. So keep an open mind. That's very important. Yes, counter arguments. So look for that. Which we did have some on this exam.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once you read the call of the question, what should I do? At this point do I know the subject matter? Absolutely. So when you're at the baby bar or even in practice when you do your simulateds, you should be writing out your criminal checklist. This is going to help you two</w:t>
        <w:noBreakHyphen/>
        <w:t xml:space="preserve">fold. Why? One, it's going to make your mind set go to crim law. When you start reading the facts you're in that subject matter. Two, anxiety wise, it's always nice to know where you're at. So when I read the call I realize well it's crim law. My anxiety level is going to go down so I can be more focused when I'm reading the facts. Under the pressure of the exam, I think one theory I had is I'll flip over the exam and since they won't tell me the subject matter, I won't know what it is. But you will. The call will give it away for you. So again, that helps your anxiety level come down.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I read the call. I wrote out my checklist on my actual outline paper. Right. Remember the checklist is going to help you see issues or sub-issues. So it's very important that you do take that step. Because again, under the pressure of the exam, we make foolish mistakes and we don't want that. So use your tools. That's what we do as lawyers, we use our tools. I pointed out to you in regards to the call. I did say, again, Angela, Brian and Carter. That is the order you're going to have to layout and set up your outline. And take that outline and transfer it to your written portion of the examinat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Now let's go through the actual fact pattern. Now remember when you read your facts, I want you to break it apart sentence by sentence. I want you to look to the language, the verbiage. What are they telling you? Look to the punctuation. Because I've had quite a few students contact me this week and it really comes down to what they call reading comprehension. You didn't pick up the sentence of facts or the particular wording they used which flipped the other way. Specifically on the multiple choice questions. So I need you to be aware and alert to that and break it apar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First paragraph. Angela, Brian, and Carter were at Angela's house comma. Okay. I see they're together. They're at her house. And it says drinking beer. Well the call did say what? Defenses. So what's the first defense that should pop up in my mindset? Intoxication. And I'll come back to your questions on crossovers in a minute. So intoxication is the first defense. I'm going to pull that right out because the call tells me I'm looking for defenses. Now it says they wanted to order pizza. Okay. So they want to order pizza. And have it delivered. I don't see a problem there. But they did not have enough money to pay for it. That just told you what? They have knowledge. So remember, if I'm intoxicated, would I really be aware that I have not enough money to pay for something? So I'm probably aware of my actions. At least I can count. So I should have some mental stability there. Now it says Carter suggested, that's a good word, they order the pizza and grab it from the pizza delivery person without paying. So if I suggest, what am I doing? Hey, let's just grab that pizza and run. Is that a crime? Solicitation. So there's your first crime right off the bat. Solicitation. And you notice who is doing the soliciting? Carter. He's last on my call. So this is an exam where I can't really set up the crimes chronologically can I? Because of the call. And you want to pay attention to that. Which again, when we get done going through this, I'll point out some other factors to you that will help you because they do this on purpose. I think they do it to rattle your cage so you don't stay focused on the exam. You won't let that happen. You're going to take control. It's so importa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Carter's suggesting shows solicitation. Brian told Angela to call the pizza parlore. Now again, remember they're at Angela's home and they're all three together. Now Brian's basically looking at her saying call the pizza parlor. At this point you might not know what it is. She did so and ordered a pizza knowing she could not pay for it. Right. I don't know of any echo on this side so I'm not sure if your sound is up too high. You might want to set your volume. In regards to her making that phone call, what is that? No. Not larceny by trick. She hasn't obtained possession of anything. She made the phone call knowing she has no money to pay for the pizza. That would be conspiracy. So remember Carter suggested hey, let's grab a pizza and not pay for it. Brian looks at her and says call and order the pizza. You do so knowing you don't have the money. You just conspired to do an illegal act, didn't you? So the issue here is was there an actual agreement? And by her conduct of picking up the phone with her knowledge of what Carter just suggested and knowing they do not have the money to pay for it supports a good argument that there's an agreement by her conduct. Because why did she call? Right. We do have the specific intent because when she made the call it says she knowingly knows she cannot pay for the pizza. So she had the intent, didn't sh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I'd bring up those arguments or facts to support the elements of conspiracy. So again, the issue is is there an agreement between the parti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ll right. Now she did so knowing. Brian and Carter waited outside the house. So at this point I see the conspiracy by conduct. Not sure why they're waiting outside the house. Let's go to paragraph two and see. When the delivery person arrived with the pizza, Carter pulled a gun out of his jacket pocket. Now at first most people don't realize why is the gun in this picture? What did they agree to do up in the first paragraph? Grab the pizza. Nothing was mentioned about the gun. Right. So was that contemplated for? Now in regards to accomplice liability, which I'll go over in more detail as well. If you ever have an argument strongly, or the facts absolutely supports an agreement, you've got conspiracy. You don't need to go through accomplice liability unless there's something else in the facts that kind of tell you better. Which remind me and I'll go over that with you. Because they have tested that way. The last baby bar they did. If the agreement's what I call a teeter</w:t>
        <w:noBreakHyphen/>
        <w:t xml:space="preserve">totter, they can go either way, I'm going to rely on accomplice liability. Versus if I have a strong argument as to all the elements of that conspiracy being present, then no, I don't need to deal with accomplice liability. Because I know the conspiracy theory is strong.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at this point with pulling out a gun, you might be thinking of assault. But I need to see facts that the pizza delivery person is aware. Right. It says Brian had no idea Carter was carrying a gun. Again, at first people don't pay attention to those facts. It doesn't mean much. But it does. Because this gives Brian a counter argument as to what the agreement was for. Now you've got a gun involved, now the charges escalate. We had an agreement to basically to grab a pizza and go, basically an agreement to commit a larceny. Now you've got a gun. That larceny is going to escalate to a higher crime, isn't it? So that would be Brian saying hey, I had no idea as a counter argument. But again, remember with conspiracy how do you impute somebody else's actions on to another? What's that doctrine called? Which I told you before is very, very testable. Pinkerton's rule. Yes. So anything that is the natural possible result and is foreseeable based upon that conspiracy, right, you're going to be responsible for the furtherance of the [Indiscernible] aren't you? So that sentence is there as to Brian having no idea to work for counter argument that he couldn't foresee this. And then of course you're going to rebut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Carter fired the weapon into the delivery person's vehicle but did not hit anyone. This is the sentence people did not know what to do with. I agree, I don't really like it myself. But what is he doing? He's firing into the delivery person's vehicle. Is he trying to shoot the delivery person in order to get the pizza? Right. So again, I don't know where this pizza person is, do I? So at this point is he trying to commit an attempt like attempted murder? It would be nice to have more facts. But the examiners are trying to see how you think. And I hate to tell you, but currently this is how they're testing where they're going to give you enough rope, what I call to hang yourself. They're basically going to see what you come up with. They're not going to give you all the facts. They're going to leave pieces missing you have to make reasonable inferences in order to find the crime that they're trying to get you to talk abou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gain, the one I'd pull out here, since he shot into the delivery van. And I have no facts to show the delivery guy got out of the vehicle. I'm going to argue attempted murder. Now further it says, Carter told Brian to grab the pizza and run. Okay. So again, go take it to that. I'm thinking larceny but then you've got the gun so it might escalate to robbery by force, fear, and intimidation. Even grabbing, depending on your action, that could be a type of force. Brian was shocked by Carter's actions and </w:t>
        <w:noBreakHyphen/>
        <w:noBreakHyphen/>
        <w:t xml:space="preserve"> so now I'm shocked. So what can come to mind? Maybe you don't see it at this point. And did not move. If I'm shocked and not moving, I'm kind of what? Stunned. So yes, it's going to go to a defense. Carter turned the gun on Brian and told him, again, to grab the pizza and run. Now I've got a gun at me. Yes, duress. I mean, do I feel I really have any choice? I cannot believe he had a gun. I basically am stunned. Right. Now you point the gun at me and tell me to grab the pizza and run. So that's a good argument for Brian to say he's been placed under dures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Brian then grabs the pizza and Carter and Brian fled the scene. Okay. So now we see they what? Have committed the act. Brian and Carter return to Angela's house through the back door and all of them ate the pizza. When they ate the pizza </w:t>
        <w:noBreakHyphen/>
        <w:noBreakHyphen/>
        <w:t xml:space="preserve"> at least for Angela </w:t>
        <w:noBreakHyphen/>
        <w:noBreakHyphen/>
        <w:t xml:space="preserve"> definitely committed what act? This is a very subtle issue. They do like this issue on the baby bar. Receiving stolen property. Yes. So they're very slight in how they test that issue. It's a good issue and worth some good points if you can see it. It doesn't come up every time but it's very subtle when they do test it. The fact they ate the pizza and Angela knowing it was stolen evidenced by the agreement up above and knowing they didn't have the money to pay for it. She is fully aware that that property is stolen subjectively, right, and ate the pizza.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ater the police arrested Angela, Brian, and Carter. Now what gets students on the exam is Carter did the most, didn't he? And I want to talk about Carter first because he actually came up in the first in regards to the crime. He actually did all the activity that I want to impute on to Angela through the Pinkerton's rule. But the call won't let you. So that's why you're outlining is going to be very beneficial to you because you can map it all out and know what you're going to say under Angela because you already figured out through your outline whether carter's guilt is there or on the particular crimes you're going to address. Okay. So that's importa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again, I have to take it in that order. So I have to go through Angela first. Now with Angela, and if you don't know how to set up the exam other than the call. Right. Which I have to do state versus Angela first as I indicated to you. What kind do I pick for her? Should I start off with the receiving stolen property? Probably not. I'm going to take it in chronological order on what crimes came up for her. The first one I see is obviously the conspiracy. Now remember your conspiracy you need what? Agreement between two or more to commit an unlawful act. You need what? An overt act. Again I have all these facts. Do I have support for her to reasonably be charged with conspiracy? Well they're all drinking beer at her house. They want to order a pizza knowing they didn't have enough money. Or they suggest they grab it, you know, order it and go without paying for it. And Brian told her to call and she did. So when she picked up the phone with her knowledge, that's good strong facts that there is agreement by her conduct. And I want you to see that because a lot of times on these exams, the agreement is not oral. Yes, I'll do that. It's by conduct or by some type of action. It's implied. I need you to be aware of that so you understand they do test this way. Why? Because it's not as easy to see. It's not straight forward, is it? You want to make sure you understand analytically wise these facts could raise an issue of agreeme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again, the agreement was between Angela, Brian, and Carter. And was it to do an unlawful act. Well they gave it to you. They agreed to order a pizza and grab it without paying for it. She made the phone call knowing they didn't have any money. The time she made the call was the time she actually agreed, right, showed she had the specific intent to commit an unlawful act at that time. So I will find that she actually has conspiracy. That's between Angela, Brian, and Carter, which is going to help you later because I will steal it for the other two calls later. I want to bring that in when I talk about Angela. I want to bring in the other two parties as to Brian and Carter. That sets me up so I can sue her back when I talk about the conspiracy under Brian then when I talk about it again under Carter. So I want to do a good job here because I want to steal from it later in my examination answ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at this point I do find a crime and I find it very strong that she will be convicted of conspiracy. At this point I'll look and see if there's any viable defenses. So whenever you find the call asks you for crime and defenses, if you find strongly or it could go either way as to the crime, which I know it would be in this case, you would bring up the defense right then and there. If the elements were so obviously lacking, there's no way you could convict me of this crime, then at that point I wouldn't bring up the defense until I find what I'm going to convict you for. Now at this point I will bring up the intoxication defens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Remember with intoxication it negates general intent or specific intent? Negates specific intent, doesn't it? And what is conspiracy? Specific intent. So you do need to know that because again, it does come up a lot on the multiple choice questions. Now again, the facts tell you that they were at her house drinking beer. So based upon the beer, does she lack the mens rea for specific intent? So what facts did they give you that she's fully aware of what she's doing? It didn't negate her intent. She made the phone call knowing she didn't have the money, no one had the money to pay for it. Those are good strong facts to show you're fully aware of your actions. So would intoxication get her off to negate the specific intent to steal the pizza? No. So there's no viable defens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other defense you could bring up here, and it depends on your time, whenever I see intoxication I always think of diminished capacity. Diminished capacity is a minority view. And basically it's you're so unaware of your actions. So based on the intoxication, are you so unaware of your actions, and again, you rebut it by pointing out she's fully aware that she has no money to pay for it. So diminished capacity would not be a viable defense as well. I don't think I have it in my model. But it is one I always bring up with the intoxication itself. If you have time, I would put it in there. But it is a minorit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with Angela we did find that she committed conspiracy. We found intoxication is not going to work for the diminished capacity. What are the crimes she's going to be charged with? This is what makes it a little bit more difficult for you to write. If we go to the facts, I usually will take it again in chronological order. Carter pulled out the gun and shot into the deliver person's vehicle. That would be attempted murder. He also pulled out the gun so is that robbery versus a larceny? And then she ate the pizza. I have in regards to attempted murder, the robbery, the larceny, to argue and see if these can be imputed on to her based upon Carter's conduct. That would be to the theory of Pinkerton's. At this point Pinkerton's would have to come up because I'm talking about Carter's actions. Angela did not pull out the gun. She did not fire the gun. She did not grab the pizza. Now at this point I would have to go through the issue of Pinkerton's rule of co</w:t>
        <w:noBreakHyphen/>
        <w:t xml:space="preserve">conspirator liability. And point out can Angela as a coconspirator be liable for the crimes that were reasonably foreseeable and natural probable consequences of this conspirac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what you got to be careful of is you don't want to lump all three of these together. Go back and look at the facts and reason what could she really foresee? Definitely larceny. Robbery, questionable? Attempted murder, absolutely not. In regards to the attempted murder, you're going to make your argument could she reasonably foresee it? Again, they knew they had no money. They'd been drinking. They contemplated basically to what? Grab the pizza. So there was no reasonable foreseeable natural probable result of shooting the deliver person's vehicle. So I would argue that Angela cannot be charged with attempted murder. As to the robbery. Well again, she's a co</w:t>
        <w:noBreakHyphen/>
        <w:t xml:space="preserve">conspirator. We agreed that we'd grab the pizza and go. Could she foresee based upon the agreement that this would be a natural and probable result. I think that's arguable and I think you could come up with the answer yes. Versus larceny, a slam dunk. She did agree to it. Obviously grabbing the pizza and not paying for it would be a larceny. So under Pinkerton's that would be imputed to h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take a step back. How I see the exams written I call it my three rule. I see there's three different crimes here that I need to argue due to conspiracy through Pinkerton to see if they can be imputed to Angela. What I know based upon the examiners how they write, one will fail me. Pinkerton's rule will find no liability. One will be arguable and one will succeed. If we look at what we just talked about, the attempt will fail. Robbery is arguable and the larceny will succeed. I call that my three rule. Generally, this is how they test. I want to make sure you're aware of it so if you know you're going to have an argument on one of them and make sure you look to both sides so you do get the full point value. It's so importa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gain with Angela, we did see the conspiracy. We did talk about the Pinkerton's rule. Broke apart the three different crimes that we're charging Carter with. And the last one receiving stolen property. Based upon her acts, she did eat the pizza knowing it wasn't paid for because she was fully aware that they did not have the money at the time they ordered the pizz. So she would be guilty of the charge of receiving a stolen property. So that's our first lawsuit state versus Angela. Is there any questions with the first lawsuit? Ok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So let's look at the second one. If you have any questions, pop them up there and I'd be more than happy to answer them. Now State versus Brian, now what are we going after Brian for? Again, did they conspire. At this point you're going to take that beautiful discussion you did under State versus Angela and put defined discuss supra. I also did a nice argument with the intoxication because I talked about all three up above with Angela. So I'm going to discuss that too. Define, discussion supra. Now in regards to your co</w:t>
        <w:noBreakHyphen/>
        <w:t xml:space="preserve">conspirator liability, I have to break it apart because did he commit the attempted murder? No. He's not the one that pulled the gun out and fired into the delivery person's vehicle. So now I'm going to argue about the Pinkerton's rule. And if I did a good job under Angela, I can steal it here as well. Absolutely, they'll accept, define and discuss supra. Make sure you're using it properly though. So if you just put define that means you just want me to take the rule that you defined previously in the exam. If you put define and discuss supra that means you want me to take the full argument you did up above and place it into this area of the exam. So some people do that and guess what, now you only really wanted the rule or the argument is not applicable here. So you do want to make sure you understand when you use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ith how Brian conspired, you do. But I'm going to talk about that under the lawsuit of Angela. Right. So again, under that lawsuit, if I do a good job and talk about Angela, Brian, and Carter and brought up how they all three had the agreement. It was between two or more and I listed Brian, Angela, and Carter and how they had the unlawful act, I don't have to do it here. This is an area of what can save you time. Versus if I didn't do that, now I have to go through the conspiracy theory with Brian and it's killing my time. Remember, you only have what? An hour for this exam. And that hour will be relatively quick. Quickest hour you've ever ha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again, when you see multiple parties, we got Angela, Brian, and Carter, there's got to be something different between them. I see attempted murder is pretty much the same. The robbery is pretty much the same in regards to Pinkerton's. But I do see there's a difference in regards to the defense. We know intoxication didn't work for Angela. Definitely not going to work for Brian. Yes, it is, okay, because it was an agreement between Angela, Brian, and Carter. Absolutely. But we do have the facts going back to paragraph number two that Brian was shocked. Right. By Carter's actions. He did not move. And then Carter pointed the gun at him and told him again to grab the pizza and run. That's going to raise your issue with duress. Remember duress, this basically says your criminal act done under coercion or [Indiscernible]. So is it supported pursuant to these facts? Brian is going to argue wait a minute, I just thought we were going to grab the pizza and run. But the fact that Carter pulled out a gun and evident by my actions I was shocked. He was shooting the gun at the delivery person's vehicle. I couldn't move. I couldn't understand properly what was going on. He's shocked. Then when Carter aimed the gun at me is when I started to take the criminal action into pl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He's going to argue he's acting under the belief that Carter was going to shoot him because he just fired into the vehicle. But again, what were Brian's actions? Were they consistent with duress? Well he grabbed the pizza. So he did what he was told. But then what did he go do? He went back to Angela's home. Right. He ate the pizza. So if he was under that much duress and felt that his freewill was overcome, what would he have done? Would you really have gone back and eaten the pizza? Or is his duress basically so much, you know, was he shocked momentarily, still in shock? Make an argument and let them know you understand this defense is arguable. And again, the facts I see that you went back and ate the pizza, you're fully aware of what you're doing. Right. So again, you might have been temporarily shocked that you didn't understand he had a gun. You did agree to this. And you knew you were going to grab the pizza and leave and you did it without paying for it. This is what? No defense. Now again, this is arguable, as long as you argue both sides and then come up with your conclusion pursuant to how you see [Indiscernible] but you've got to argue it. Okay. And then of course the larceny and the same thing will impute on to him based on the Pinkerton's rule. You could bring up the receiving stolen property as well. He did know it was stolen and he did eat it as well.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n we have the last lawsuit includes the big wrongdoer, Carter. State versus Carter. The first issue I would talk about is the solicitation. Why? Because that's what came up first in the fact pattern pursuant to his conduct. Now again, when you see terminology start to suggest it, that's good language, and again, that does raise the issue of solicitation, doesn't it? Now with solicitation, you need to induce or entice another to commit an unlawful act. He suggested they order the pizza and grab it without paying for it. He's suggesting, he's inducing, he's enticing. I support that based upon Angela and Brian and what they were being told by Carter. Is it an unlawful act? Yeah, sure. Theft.  Larceny. Definitely an unlawful act. So we would find that we do have Carter guilty of solicitat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you could bring up the murder rule, which is fine. The call did say reasonably be charged. So again, it's like a laundry list. I would bring up everything and anything that's applicable. No, with Brian, you'll see it's not. My answer is receiving stolen property. Some people did bring it up and I feel they did accept it because it wasn't really Carter. I think I would have placed it more under Carter versus Brian. Since he's the one who grabbed it and ran. He being Bria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ith solicitation, do you see you can bring up the murder rule. Solicitation is a lesser included defense. So it merges under the underlining crime. Now let's look at the first crime he did. After he pulled out the gun, he shot the weapon into the person's vehicle, the delivery person's vehicle, I would argue attempted murder. Now with attempted murder you want to focus on the elements of attempt. That had the specific attempt to commit a crime. You need to take a substantial step towards the completion of that crime. You have the apparent ability to commit the crime. And was preparation versus perpetrat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let's look at the facts. He did pull out the gun out of his jacket pocket and fired into the delivery person's van. So he did have specific intent otherwise why would he have done that? He didn't have to fire. Right. That's a good argument. He did take it out and what? Pointed it and shot it. Right. So did he have basically the apparent ability to kill the delivery person? Absolutely. Prosecution is going to argue what? By the fact they pulled out the gun and shot, what kind of defense is that? The one thing that's kind of black in here that they didn't tell you, where is that delivery person? Is he sitting in that vehicle or is he outside the vehicle? That's where you have to make a reasonable inference. That's why your attempted murder really can go either way. He only fired the gun in the vehicle basically to get the guy's, the deliver person's attention. This is what he wanted to instill fear. Guess what, we're taking your pizza. So again, it's arguable and it could go either way of whether or not you find him guilty of attempted murd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with attempted murder, is it specific intent. You're legal and factual possibility is something you do want to look at. It is a defense. Do I see legal or factual impossibility based upon these facts? They have nothing really to grab on to. I know some people actually have that in their definition. I don't. I have it as defense because that's what it is. I'm only going to go through it if it's at issue. Right. So I don't see anything to grab on to mistaken belief or anything that could make me argue that. You will know pursuant to the facts. Right. So again, look at the actual exams. They have to give you something. Like an example that he believes the gun was unloaded. Then I might argue factual impossibility. Right. Because otherwise why did they give me those facts. But that's a what iffer. We don't have that in a particular fact pattern. We don't want to go there because there is no facts to support it. So again, with your attempted murder, it could go either way and you want to argu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ext, we have our robbery. Remember robbery is the trespatory taking and carrying away of the personal property of another by force, fear, intimidation with the specific intent to permanently deprive. Robbery is not larceny with force, fear, intimidation. If you do that kind of definition, I guarantee you're not going to break apart your elements for the reader. So again, dissect it out. Now again, when Carter and Brian fled with the pizza, they didn't pay for it. So that was trespatory taking obviously with the fleeing, sort of carrying away. It belonged to the pizza parlor so it's the personal property of another. Was this by force, fear, intimidation? Well now you got an argument. Right. He pulled out the gun. He did fire into the delivery person's vehicle. So is that how he got the pizza? You got to argue. Versus I did grab it. So the fact that Carter instilled fear by firing the gun and then I grabbed the pizza. There's your force, fear, intimidation. That's a good argument. So I will find pursuant to the fact since they knew they have no money to pay for it and fled and ate it, they did have the specific intent to permanently deprive. I will find pursuant to these facts that we do have a robber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Obviously robbery is a greater offense than larceny, isn't it? I need to talk about larceny. Why? Because robbery is a greater offense, larceny is a lesser included offense, isn't it? So why am I going to talk about the larceny? Because of the call. Reasonably charged. And with the actual issue of robbery, force, fear, could argue either way. So I better see why myself anyway. But again, larceny is something that reasonably could be charged. So pursuant to the call, that's why I call it our laundry list, anything that could potentially be charged, you bring up. Now if the call said be convicted, well I find robbery very strong, so I probably would not bring up larceny. This is where you need to understand your calls and what they're asking and when I have to jump these particular hoops versus no, you go this direction. That's why we emphasize practicing because you need to understand how the examiners are testing and what they're looking for. I see students get frustrated all the time because they feel [Indiscernible] on this exam, you tell me not to talk about it. That comes down to your call and understanding what they're asking. Or it could be the facts. The facts will dictate too. So that's where you need to develop your skills so you understan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ith the larceny, steal it. Right. In regards to his argue. Since you got the robbery, right, all the elements are present except for what? Larceny doesn't need the force, fear, intimidation. Because at this point when you're looking at your time, you probably are almost out of time. Any viable defenses possible you could bring up when you find the conviction such as intoxication. If you argued diminished capacity, you would bring it up as well. Define and discuss supra if you talked about it in regards to the three of them. Save yourself some time. Or just bring up again he's fully aware that they have no money based upon suggestion. So we know intoxication is out. Any questions in regards to Cart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on the exams that I did see, the most common mistakes, the number one was taking the call in order. So I know we have the tendency of let's get Carter out of the way because he did the wrong doing and I can show the wrong doing and shoot it through Pinkerton's to Angela and Brian. But no. You have to take it in the order. They will ding you for not following the call of the question. So unfortunately I need to do that. So that was the number one mistake on the exam.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 other big issue here is in regards to breaking apart with Pinkerton's. A lot of students like to head note Pinkerton's and roll all of the crimes that we're talking about in what I call snow ball. So Brian we're looking at attempted murder, robbery and larceny. You need to separate these out and see if you can impute these on to Angela. Right. And or Brian, through the Pinkerton's rule. And again, I feel we have a good argument as to the attempted murder. That wasn't contemplated for. It wasn't reasonably foreseeable, make your argument. Versus the robbery and the larceny. I think we can have a different outcome. But you want to separate those out and make the arguments and let the reader know we've got a problem in this area versus lumping them together. That's not going to give you good points valu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 other issue is accessory. Again, it's not an issue. Why? My agreement is too strong. So I want to talk about the conspiracy and go that direction versus accessory. You'll know. I hate to give it away. But you'll see in the fact pattern that the agreement or the conspiracy is weak [Inaudible] accomplice liability. So everybody with me? Can you guys hear me? Ok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In regards to that issue, this is dealt with the equipment shed at the high school and the guy basically told his friend about a prank he's going to pull and wanted to use his truck and the guy said it's stupid I don't want any part of it but he drove him to the site. So at that point the fact that you drove him there wasn't an agreement. Obviously he's arguing no, I don't want no part of it. So that was arguable. But then when he gave him the lighter because the matches wouldn't work. Do you remember this? And helped him basically by giving him the lighter to ignite the shed, that would be the issue of accomplice. Okay. So in regards to your discussion of accomplice liability, on this exam, no, because my agreement's too strong. On the example I just gave you, the agreement was very weak. You couldn't really find the agreement. But then by his conduct, giving the instrumentality to commit the act, which was the lighter, now you're an accomplice. Do you see that? So on that exam, you had to argue both. Versus this exam, I don't. And that's why again, you got to make sure you understand how it comes into play and breaking it apart. So importa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 solicitation is not stronger than conspiracy. Solicitation, remember, is a lesser included offense. Solicitation and attempt merge. Conspiracy does not. I can charge you with just the conspiracy alone, right. And then any other lining crimes. So conspiracy is a crime itself. It stands on its own. So again, it's a very strong crime. Even if you have the withdraw of the conspiracy, right, if the withdraw is valid, can I still be charged with conspiracy? Absolutely. Right. So the effect of the withdrawal cuts off further liability. So basically nips the Pinkerton's rule, doesn't it? So you want to make sure you understand it. It's very testable. So you do need to know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the other thing I saw on these exams in regards to defenses, a couple of students save them for the very end. No. If you find that you're convicting me of a crime, bring up defense right then and there. Why? Well not all defenses work for all crimes, do they? If you wait until the end, now you put a question mark on the reader's mind you understand which one works for what. Same thing in tort. You don't want to do that. So again, you want to break it apart after you find that the conviction of the crime, or it's a strong argument that it could go either way, then you better bring up your defens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bsolutely we bring up conspiracy for Carter. The conspiracy was between Angela, Brian and Carter. So all three are conspirators. All three will be convicted of conspiracy. You had to bring that up. Absolutely. Again, if you did a good job under Angela, steal it. Because you talked about it under Angela the agreement between Angela, Brian and Carter. If you only talked about it as to how Brian told Angela and didn't bring in Carter, then do it what I call your third lawsu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ssault is a minor crime. Assault, battery, those are misdemeanors. Versus an attempt. Right. That's a bigger crime. So I want to go for bigger punishment. Think like the prosecution. If you see things like that, even murder </w:t>
        <w:noBreakHyphen/>
        <w:noBreakHyphen/>
        <w:t xml:space="preserve"> assault and battery, forget it, they're lesser included defense. Not going to bring it up. I guess if you had extra time but most of us don't.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In regards to the first lawsuit, Angela, you always want to go back to your outline and make sure you answer the call. It says crimes. I see the conspiracy. I see imputing the robbery versus the larceny. Receiving stolen property. So I answered that. Defenses. I saw intoxication. I argued in regards to diminished capacity. I see counter argument for the conspiracy whether or not there's an agreement. So I really feel I answered the call. With Brian, same thing. Intoxication, diminished and your duress. And of course in regards to Carter, the argument in regards to the attempt whether or not he had specific intent to commit the actual murder, which was a counter argument, as well as his intoxication. I'm looking at my outline, I did address the call of the question. I know I'm safe and I'm able to write the examinat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So it's so important before you commit that you run it through your checklist and make sure you didn't leave anything out before you start typing your examination. All right. So everybody with me? Did I miss a question? If I did, please restate it. Non</w:t>
        <w:noBreakHyphen/>
        <w:t xml:space="preserve">issues again, I did see accomplice. I did see battery. I did see larceny by trick. They do test that on the multiple choice questions. I haven't seen it come up too much on the essay. But how would larceny by trick work here? You'd have to obtain possession of the property. You took the property. You grabbed it. Remember with larceny by trick is you make a representation which someone gives I possession, not title, of the property. And that didn't take place here.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 other thing with attempted murder, I want to make sure which none of you did on this exam. A lot of you didn't talk about attempted murder. Is I consistently see with students when he see attempted murder, attempted rape, attempted robbery, whatever it is, they go through the underlining crime. All you need to do is go through the elements of attempt. If you have attempted murder, you focus on specific intent, substantial intent, apparentability, preparation versus perpetration. You do not go through murder and malice with intent to kill, intent to cause great bodily harm, wanton reckless and so on. No. Because it's an attempt crime. So you're killing your time. Do not do tha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f you have, let's say </w:t>
        <w:noBreakHyphen/>
        <w:noBreakHyphen/>
        <w:t xml:space="preserve"> well let me give you an example. Let me give you, better yet, a question. Does being charged with attempted rape, what's the mens rea? So is it general intent or specific intent? Nobody. So if he's being charged with attempted rape, it's a specific intent crime. Right. Rape is general intent. You focus on the intent. They will test that on the multiple choice questions and you want to be prepared. That does come up more than we like. So I want to make sure you're aware of tha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your answer just popped up. I see a couple of general and I see a couple of specific. It would be a specific intent crime. You got to be careful about that. That is the examiner trying to set us up.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Okay. All right. Any questions on this particular exam before I kind of go over some pointers? So we have a good understanding of how you're going to talk about the conspiracy versus accomplice liability versus when you have to talk about both, is that correct? I want to make sure you understand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Do you have a good understanding in regards to the call reasonably charged versus convicted? Right. That's going to change things. So it's very, very important. Right. To pay attent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the one thing I've seen this week with students questions and their multi</w:t>
        <w:noBreakHyphen/>
        <w:t>states are missing is sometimes the examiners are very clever in regards to setting you up. You'll read the facts whether it's contracts or crimes. And you're going through it and realizing there's no charge here, what have you. Be careful of the call because what I'm seeing is the call will say assuming that he is found guilty on robbery. Then they'll list the four options to go through. But based on the facts that you read up above, there is no robbery. They're playing with you. They want to make sure you understand what the call is asking. So you pick the answer choice that there is no robbery. But the call told you there was. Right. Assuming that. So you want to pay attention to that because I'm getting quite a few questions on multi</w:t>
        <w:noBreakHyphen/>
        <w:t xml:space="preserve">states this week and that's what it boils down to. They didn't pay attention to the call. Again, look to the call. Or if the call tells you something as to what is defendant's best defense. Most likely he wants to get out of the charge. So dissect those elements and see what I can knock out. See where the holes are. That would be the best defense. Right. Again, it all comes down and boils down to the call of the question. I do want you to pay attention to that. I can't stress that enough.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is question, essay question is an actual baby bar. I find what the students had a hard time was taking the call in order. They are doing that to you. So again, in regards to assault charges, if you have time to bring it up, it's a very minor issue. Again, I have the larceny. Which assault basically </w:t>
        <w:noBreakHyphen/>
        <w:noBreakHyphen/>
        <w:t xml:space="preserve"> or excuse me, robbery, which is assault with a lesser defense of robbery through force,  fear, intimidation. So if you have time, you can bring it up since it was a laundry list that they're asking for. But you're going to find time. So I have to get rid of what I call the little pointers and get the big points in there in my examination. That's so importa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the other thing I want to emphasize, this is a good exam where you kind of of had to think. That's currently how they're testing on the baby bar. What's going to happen is you're going to get essay questions that happen to be the last baby bar exam. I want you to look at them and obviously take them and write them. But I want you to really look at them and understand how they're making you go through that analytical process. Because they've got quite a few gray areas there. So it's not what I call a slam dunk. They're trying to get you to think. Even in my answers, I have notations well you could have talked about this or this. Boy, my time. So I could have gone right or left on this particular question. You better pick a position and write it because the time is against you. Okay. So you will be looking at those. And how I want you to get your mindset is what the facts are raising and why do I need to go through these particular issues. So like an example, hint, we talked tonight about when you bring conspiracy versus accomplice liability versus when you have to bring up both. Right. You need to know that in the examination. Examiners want to make sure you understand when the argument's applicable pursuant to the facts. Which makes sense because that's what makes what? A good lawyer. So that's why they're currently testing the way they're testing.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 other thing I want you to work on is paying attention to the call of the question in the essays as well as the multiple choice. They're playing with you here. So if the call says intentional torts, that's all you're looking for. So even though blatantly, especially [Indiscernible] you see negligence going on, that's not what the call is asking for. Again, they want to make sure you're paying attention to this. So again, you need to answer the call of the quest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hen the testing examiners say that students miss exams because they don't follow the call. At first we're like really. Come on. They're right. I'm seeing so many that the students didn't pay attention. You got to break it apart. Ok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e've gone over torts. We've gone over contracts and we've gone over crim law. By now </w:t>
        <w:noBreakHyphen/>
        <w:noBreakHyphen/>
        <w:t xml:space="preserve"> we still have time so don't panic. By now you should have a good handle on that black letter law. At this point, this is where your gloves come off. You need to start writing exams and issue spotting. You should be doing anywhere from 50 to 100 multiple choice a day. Your scores right now should be no less than 65. Right. So we have about a month to get it up. We want it at the 70</w:t>
        <w:noBreakHyphen/>
        <w:t>80 level. If you're at the 50</w:t>
        <w:noBreakHyphen/>
        <w:t xml:space="preserve">60 level, we need to pump it up. If you're at that level that tells me you're probably not looking at what I call your "why's." When you miss a question, why did I miss it? Why did I pick this as an attempted murder when it really was, you know, an assault, or really was the issue of murder. What was going on in my mind that I didn't see this correctly. Then go back and dissect it pursuant to the facts. Break it apart. A couple I helped students with today, the call of the question. It's a reading comprehension problem that you didn't pay attention that they basically said what is the defendant's best argument. You're focusing on convicting the defendant. That's not what the call asked for. Again you need to look at that and make sure you're understanding and breaking it apart. That's what's going to up your score. You should be marking the fact patterns. All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So I know quite a few of you are doing adapt a bar which is fine. But you should be practicing in your multi</w:t>
        <w:noBreakHyphen/>
        <w:t>state method or nailing the bar and marking them up because that's what you're going to do on the day of the baby bar. Right. It's not on the computer. Your test will be given to you in written format for the multi</w:t>
        <w:noBreakHyphen/>
        <w:t xml:space="preserve">states. Yes, you can write on them. They will not give you scratch paper but mark them all up and plan as to what's going on pursuant to the facts. Break it apart. So important. So at this point you should be working on your issue spotting, exam taking in regards to your time writing the essay questions, and doing your multiple choice question. What I would recommend is doing a rotation on your checklist. Let's say you get up in the morning and let's say some of you are still working. When you are driving to work, go through your checklist. Right. Just talk out loud. People are thinking you're talking on your cell phone so what does it matt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d go through it in regards to I have intentional torts, assault, battery, trespass to land, trespass to chattel, conversion, intentional infliction, false imprisonment. Well which one does the transferred intent doctrine work for? Well everyone except for conversion and intentional infliction of emotional distress. Okay. What's the definition for battery? And work through your actual checklist. That tells you, you know it and understand where the pieces come into play. They will give you scratch paper for the essays only. If you're a laptop-er, a hard copy of the essays, which that's what you should be using not looking on the screen and reading it on the screen. Use that hard copy, mark it up and dissect just like I've been showing you. Do not read it on the computer and try to do it there. That's too much. You got to break it apart and get it on your outline. And they will give you scratch pap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gain, I've emphasized when they say go and you read the call, you know the subject matter you're under. Write your checklist. Is it tort or contracts or crim law. Write it on your scratch paper so you're using it. But don't, which I've heard some students are doing, don't just read the essay on your computer because it will be on your computer as well, and try and analyze it that way. It won't work. You won't see the sub issues within itself. You won't catch the argument and that's going to frustrate you. Right. Because again, you're guess what, going back and taking this exam again. And you don't want to do that. So this is your time to obviously develop the tools and become very strong so you go in there and conquer this exam. And that comes by practice. The more you understand how the concepts are tested, the more you practice and understand what I find it to be an offer versus a primary negotiation, that's going to breed your success. That's so importa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m not sure what you mean are we writing the call of the question? You need to be answering the call of the question and you're writing to the call. So like an example in contract, is there an enforceable contract? What's that call asking you? Well that call basically putting me under formation, isn't it? So I'd have to go through and dissect that. Beginning to brief. I'm not. Again, when you see an issue, let's say the call of the question says is there a conspiracy. At that point it's a specific call. Remember we went over general and specific calls? You had no conspiracy and then break apart your elements and see what's being tested. The only time I'm brief with my answer is if they give it to me on a silver platter and say you agreed to commit a murder. I got the agreement. I got the two or more. I got the unlawful act of murder. I'm going to give them those facts and get ou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in regards to your grades, that's something you have to contact the university about. I don't know in regards to the status of your grades or how they combine the course work. So that's something maybe you can e</w:t>
        <w:noBreakHyphen/>
        <w:t xml:space="preserve">mail them about because I don't know.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ll right. Does anybody have any other questions? Now please make sure that you are practicing. What you're going to see, I don't know the pass rate yet. It actually hasn't been posted. If you notice too on the website for the California State Bar they have not posted the actual answers for the last exam either. And students that have been in touch with me they haven't got theirs back. The ones that didn't pass so I can take a look at them and grade them for them either. So the state bar seems to be very behind which is frustrating. But once we know that is something Taft will post on their website. All right. I hope you are practicing. I need you to do those multi</w:t>
        <w:noBreakHyphen/>
        <w:t>states every day.</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n regards to crossover, thanks for reminding me. They haven't done a crossover in a long time. It's been years. They can. But you'll know it. Right. Based upon the call. Torts and contracts could easily crossover. Especially in contracts, if you see the issue of what? Fraud or mistake. Because fraud is what? A tort. It's very rare you see a crimes crossover with contracts or torts. The only way they can do that is by the call of the question. It would be quite evident. So there's just no way they could really do that. But they haven't done crossovers in so many years I doubt you'll see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ll right. Please keep up the practicing. Remember you're going to get four essays coming your way in the e</w:t>
        <w:noBreakHyphen/>
        <w:t xml:space="preserve">mail tomorrow I believe. I do want you to write those and take a look at them. It's the most current exam so we can get you to get a good understanding of how they're currently testing and so you'll be prepared mentally. </w:t>
      </w:r>
    </w:p>
    <w:p>
      <w:pPr>
        <w:pStyle w:val="Normal0"/>
        <w:ind w:hanging="0"/>
        <w:rPr>
          <w:rFonts w:ascii="Arial" w:hAnsi="Arial" w:cs="Arial"/>
        </w:rPr>
      </w:pPr>
      <w:r>
        <w:rPr>
          <w:rFonts w:cs="Arial" w:ascii="Arial" w:hAnsi="Arial"/>
        </w:rPr>
      </w:r>
    </w:p>
    <w:p>
      <w:pPr>
        <w:pStyle w:val="Normal"/>
        <w:spacing w:lineRule="auto" w:line="240" w:before="0" w:after="200"/>
        <w:rPr>
          <w:rFonts w:ascii="Arial" w:hAnsi="Arial" w:cs="Arial"/>
          <w:sz w:val="24"/>
          <w:szCs w:val="24"/>
        </w:rPr>
      </w:pPr>
      <w:r>
        <w:rPr>
          <w:rFonts w:cs="Arial" w:ascii="Arial" w:hAnsi="Arial"/>
          <w:sz w:val="24"/>
          <w:szCs w:val="24"/>
        </w:rPr>
        <w:t>All right. I wish you guys all a good eve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720"/>
    </w:pPr>
    <w:rPr>
      <w:rFonts w:ascii="Courier New" w:hAnsi="Courier New" w:eastAsia="Calibri" w:cs="Courier New"/>
      <w:color w:val="auto"/>
      <w:sz w:val="24"/>
      <w:szCs w:val="24"/>
      <w:lang w:val="en-US" w:bidi="ar-SA" w:eastAsia="zh-CN"/>
    </w:rPr>
  </w:style>
  <w:style w:type="paragraph" w:styleId="Colloquy1">
    <w:name w:val="Colloquy 1"/>
    <w:basedOn w:val="Normal0"/>
    <w:next w:val="Normal"/>
    <w:qFormat/>
    <w:pPr>
      <w:tabs>
        <w:tab w:val="left" w:pos="720"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4:53:00Z</dcterms:created>
  <dc:creator>Alicia</dc:creator>
  <dc:description/>
  <dc:language>en-US</dc:language>
  <cp:lastModifiedBy>Alicia</cp:lastModifiedBy>
  <dcterms:modified xsi:type="dcterms:W3CDTF">2013-09-19T05:08:00Z</dcterms:modified>
  <cp:revision>4</cp:revision>
  <dc:subject/>
  <dc:title/>
</cp:coreProperties>
</file>