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hanging="0"/>
        <w:rPr>
          <w:rFonts w:ascii="Arial" w:hAnsi="Arial" w:cs="Arial"/>
        </w:rPr>
      </w:pPr>
      <w:r>
        <w:rPr>
          <w:rFonts w:cs="Arial" w:ascii="Arial" w:hAnsi="Arial"/>
        </w:rPr>
        <w:t xml:space="preserve">Taft Baby Bar Review </w:t>
      </w:r>
    </w:p>
    <w:p>
      <w:pPr>
        <w:pStyle w:val="Normal0"/>
        <w:ind w:hanging="0"/>
        <w:rPr>
          <w:rFonts w:ascii="Arial" w:hAnsi="Arial" w:cs="Arial"/>
        </w:rPr>
      </w:pPr>
      <w:r>
        <w:rPr>
          <w:rFonts w:cs="Arial" w:ascii="Arial" w:hAnsi="Arial"/>
        </w:rPr>
        <w:t>September 26, 2013</w:t>
      </w:r>
    </w:p>
    <w:p>
      <w:pPr>
        <w:pStyle w:val="Normal0"/>
        <w:ind w:hanging="0"/>
        <w:rPr>
          <w:rFonts w:ascii="Arial" w:hAnsi="Arial" w:eastAsia="Arial" w:cs="Arial"/>
        </w:rPr>
      </w:pPr>
      <w:r>
        <w:rPr>
          <w:rFonts w:eastAsia="Arial" w:cs="Arial" w:ascii="Arial" w:hAnsi="Arial"/>
        </w:rPr>
        <w:t xml:space="preserve"> </w:t>
      </w:r>
    </w:p>
    <w:p>
      <w:pPr>
        <w:pStyle w:val="Colloquy1"/>
        <w:tabs>
          <w:tab w:val="clear" w:pos="720"/>
        </w:tabs>
        <w:rPr>
          <w:rFonts w:ascii="Arial" w:hAnsi="Arial" w:cs="Arial"/>
        </w:rPr>
      </w:pPr>
      <w:r>
        <w:rPr>
          <w:rFonts w:cs="Arial" w:ascii="Arial" w:hAnsi="Arial"/>
        </w:rPr>
        <w:t xml:space="preserve">&gt;&gt; INSTRUCTOR: Tonight we'll be focusing on the June 2013 baby bar exam essay questions that were sent out to you. This is the most current baby bar exam. Remember these sessions are recorded for your convenience. So you could always go back to the Taft's website. They're available for you in the student section for your convenie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We've got four questions to get through. So good evening everybody. I do like these questions. This is currently how they're testing on the baby bar. They're what I call very analytical. You have to think about the facts. They don't basically give you the issue on a silver platter. The sub issue. That's important to identify what the examiners are testing because that's going to give you the higher point val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look at question number one. Remember on an essay question we're always going to go to the call of the question first. This is going to help you hopefully narrow down the specific subject matter that they're testing and give you some direction as to what type of examination it is. Now it says with what crimes, if any, can Bart reasonably be charged and what defenses if any can he reasonably raise? Discuss. Now if you look at this it says crimes, so you should be thinking two or more. It does say reasonably be charged. So what they're asking is is facts raise an issue even though you might find that an element fails, bring up the charge. And then it says what defenses. Singular versus plural makes a difference. Here we're looking for two or more defenses many remember defenses can be true defenses as we know them or counter arguments. This call told me I need to look for the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n the call, what crimes if any can Chris be reasonably charged. What crimes if any [Indiscernible] crimes two or more. Reasonably be charged. So anything pursuant to the facts [Indiscernible]. The defenses two or more. Now remember when you look to the actual call of the question, I want you to come back and determine in your mind set, what type of call is this. This is what we call a general call. So that means that your point value will be on your issue spotting as well as your analysis. Versus, I believe, question number 4 you'll see it's more specific and your point value is going to come down with just your analysis. To that's important that you identify that and break that apart so you know, again, what you need to argu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Let's go through the facts. Angela and Bart are animal rights activists. Angela lived near a horse ranch owned by Chris. She told Bart that she suspected the horses were being abused because she saw people going in and out of the barn at all hours of day and night. She suggested they go there to investigate. At this point we should be seeing a crime. We know it's crim law. We should have written out our checklist on our scratch paper. The first thing that I see here by the term suggested is the issue of solicitation. Again, is she soliciting Bart to commit an unlawful act. So that's the first iss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next paragraph, unable to open the ranch gate, Angela and Bart climb the fence, cross the yard, open the door to the barn and step inside. Now most of you at this point do see the burglary. So you do see that's an actual crime we're going to have to discuss. But what other issue actually can we raise here based upon the party's conduct? So when Angela suggested to Bart, and then they both went off together, climbed the fence, crossed the yard, conspiracy. And that's an issue most students do not see. So conspiracy would be argued here. There's a good argument by their conduct. Right. Are we conspiring, again, to do [Indiscernible]. What I'm going to do again is pick the main issues and we're going to go back through it and I'll show you the point value with the sub elements that are very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there, when they stepped inside, remember. There they found healthy horses but also a large amount of stolen electronic equipment. The purpose they were going over there, they found they were wrong. But now they've seen stolen equipment. </w:t>
      </w:r>
    </w:p>
    <w:p>
      <w:pPr>
        <w:pStyle w:val="Normal0"/>
        <w:ind w:hanging="0"/>
        <w:rPr>
          <w:rFonts w:ascii="Arial" w:hAnsi="Arial" w:cs="Arial"/>
        </w:rPr>
      </w:pPr>
      <w:r>
        <w:rPr>
          <w:rFonts w:cs="Arial" w:ascii="Arial" w:hAnsi="Arial"/>
        </w:rPr>
      </w:r>
    </w:p>
    <w:p>
      <w:pPr>
        <w:pStyle w:val="Normal0"/>
        <w:ind w:hanging="0"/>
        <w:rPr/>
      </w:pPr>
      <w:r>
        <w:rPr>
          <w:rFonts w:eastAsia="Arial" w:cs="Arial" w:ascii="Arial" w:hAnsi="Arial"/>
        </w:rPr>
        <w:t xml:space="preserve"> </w:t>
      </w:r>
      <w:r>
        <w:rPr>
          <w:rFonts w:cs="Arial" w:ascii="Arial" w:hAnsi="Arial"/>
        </w:rPr>
        <w:t xml:space="preserve">Third paragraph. Surprised to see intruders, Chris, who was carrying a rifle, pointed it at Angela and Bart and accidentally caused it to discharge. Now a couple issues you could see here. One, the accidental discharge, most of you are arguing the assault. But another issue would be why is he pointing the gun at them? Right. Of course the gun accidentally discharges. We have an argument here for attempted murder. So the fact that he pointed, right, is he basically going to shoot them because they discovered his scheme of stolen equipme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it says the bullet the hit the side of Angela and Bart. The noise startled the horses. Angela and Bart fled letting out the horses. So the fact that they let out the horses, is that neglect on their part? Okay. Now it says a motorist who was driving down the road swerved to miss the stampede of horses, crashed into a tree and died. So there's your murder. Right. So our discussion there is in regards to are they guilty for the death of the passer bier under the theory of murder. So when we read this we get a general feel of your solicitation, your conspiracy. Do we really see any defenses jumping out here? We do see maybe defense of what? Chris. I mean, he is protecting his property. But can he do so with that type of weapon? I've seen more arguments in this exam, true defenses as well as counter arguments. Let's go through it and dissect it issue by issu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the first paragraph last sentence we see that she suggested. So the issue was there solicitation? Remember solicitation is a specific intent problem. You need to show that she's trying to induce or entice, in this case, her friend Bart to commit an unlawful act. When she believed horses were being abused, she suggested this to her friend. I could argue she has intent. But what is her intent for? So again, the fact that she suggests that they go check it out, is she basically suggesting they commit unlawful act? That element is what's at issue. Because it gave me what I call enough rope to hang myself. They didn't give you any facts. Because if she got there and saw the horses were being abused, what should she have done versus the fact she got there and noticed stolen electronic equipment. So again, Angela is an animal rights activist. She suspects these horses are being abused. She suggests let's go over and there and investigate this. And her argument is I wasn't going to commit an act, I was just going to see if my suspicions were true and obviously notify the authorities. The prosecution is going to say wait a minute here. The fact that you suggest Bart go check out the situation, knowing he's an activist just like you are. Knowing that if you see the abuse you're going to let the horses go. Stop the actual abuse. So did you have the intent to get him to submit and commit an unlawful act. Arguable. And you need to let them know you see that pursuant to the facts. So the first issue based on suggested supports the issue of solicit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and you notice I'm just taking it in chronological order in the fact pattern. If they don't lay out specific issues, that's how you should take the exam in chronological or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next thing I see here is conspiracy by their conduct. Now remember conspiracy you need two or more, to have an agreement and of course you got to commit an unlawful act. Look at these elements. That's why it's so important that you separate out the elements on your outline. What are they really testing here at the conspiracy? Again, she suspected, she suggested. Did he say yes? Well by his actions of what? Unable to open the gate, they climbed the fence, crossed the yard, opened the barn, stepped inside. These are all good facts to use to support the conduct that there is an agreement between the two. Now the issue becomes was it to commit an unlawful ac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can go really two ways with this. One, the prosecution argues if the horses were abused, you were going to do something. The one I grabbed on here was you couldn't open the gate. By your conduct, you climbed the fence, crossed the yard, go inside the barn, step inside. So you are what? Trespassing. That is an unlawful act. So that's another way to make the argument. But the key thing here is to really understand, let them know you see what elements being tested. The other one you could argue here is burglary. Right. So did they intent to commit a burglary? Again, they want to know if these horses are being abused. So again, they're going to break in to see if their suspicions are true or not. Right. So that's another argument. And yes, it would be modern law pursuant to these facts. Which at this point when I talk about the conspiracy, which I believe I did in my answer, I'm going to [Indiscernible] the burglary discussion because you're not going to do it there under the issue of conspiracy. It comes later.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Now once I find a conviction, I'm going to look and see if there's any plausible defenses. Why is Angela and Bart doing this? They're trying to prevent animal abuse. We could argue maybe crime prevention. Remember crime prevention, you can take modernly non</w:t>
        <w:noBreakHyphen/>
        <w:t xml:space="preserve">deadly force reasonableness to prevent the danger. Common law it was deadly forced may be used to prevent any felony. Now the argument here she could bring up was determine whether or not Chris is abusing any horses. Because he's seen all hours day and night that people are going in and out of the barn. So would her suspicion be reasonable?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she did discover what? There's healthy horses. Right. At that point she found out that Chris had basically stolen electronic equipment. Angela went to the barn in order to perceive her suspicion of whether or not it was true. She's not in hot pursuit. She didn't know about the criminal activity with the electronic equipment. Right. So since she's not in hot pursuit. Since obviously there's no imminent threat or public threat of danger, there's a good argument here her criminal discussion as to the prevention of the crime is not going to be supported. Right. So it's not a valid defens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he also could argue mistake of fact. She could claim, again, I'm only investigating my belief. I'm not going to go call the police or authority unless I check out my story and know there's some merit to it. She's under mistaken belief that she had the authority to see if her suspicions are through. Is the defense valid? A mistake of fact is generally what? Not a valid defense. Right. So that's the two I see in regards to the conspiracy between Angela and Bar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gain, taking the exam in chronological order. Common law burglary. Again, give your definition. Now what are we really testing here in the rules? We don't know the time of day. Obviously succumb to it and make the inference there. Trespatory entry. Right. As well as the breaking. Well again, they did what? Cross the yard, open the door, stepped inside. So I feel I have a breaking and entering. Dwelling house, barn, not going to work. Again, did they have the intent to commit a felony therein? So the specific intent to commit a felony therein at the time of entry is what's being tested here. They only entered to confirm their suspicions is their defense, their argument with the attorney. The prosecution is going to say wait a minute, if you saw those horses were being abused you would have done something. But again, at the time of entry, what was their intent. Let the reader know that you see this is being tested. Obviously it's going to fail because we have the barn. So you would rely on the modern law. Again, with your modern law, do we have trespatory entry structure to commit an unlawful act. And the same element, unlawful act, we've got a problem with here. So she entered with the intent to commit a crime or not. She entered to check out her suspicions. Her story as well as Bart's. And of course prosecution is going to argue you would have taken steps. I wouldn't have taken steps until I confirmed my suspicion. So I didn't have the intent at the time of entry. Good argument, huh?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Next thing we see is in regards to the murder. Now remember with murder you need to show malice. This examination obviously you're going to see your [Indiscernible] I'm going to look to my malice and see which ones apply based on facts. I don't see intent to kill. Intent to cause great bodily harm. But there is an argument for wanton reckless conduct. Right. When they went over there to investigate the suspicions. Climbing over the fence and opening the barn door, seeing the electronic equipment that was stolen. And surprised Chris which caused him to accidentally discharge his gun. Would their conduct equate to wanton reckless conduct? Because once it went off, what did they do? They ran away. But they left the barn doors open for the horses to follow as well. But at the same token, what is Angela's argument? I'm fleeing for my life here. He's trying to shoot us based upon the gun going off. So make an argument for both sides. Again, in her eyes she's trying to escape or reach a place of safety. And letting the horses out was mere accidental. So there is no malice. Versus wait a minute, you're the one that put yourself in that position. You snuck over there. Obviously your suspicions are wrong. He accidentally discharged the gun and of course you left the barn door open where the horses were left to stampede. Make your argument. Let them know that you're seeing the element that's being test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ve got causation here. So but for letting the horses out they wouldn't have stampede and the passer by wouldn't have swerved and obviously run into a tree and die. It is foreseeable that obviously if you let horses out what's going to happen? Stampede and someone's going to try to prevent from hitting the horse. Do we have first degree? The only way you can argue first degree here is if you find it still within the risk of the modern law burglary. So that's an argument which I don't think I put in my answer but you could bring up here which I find fails because I feel it's collateral to the actual underlying felony. And then go to my second degree and see why [Indiscernible] involuntary manslaugh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n regards to homicide, I don't talk about homicide in my exams. I know that's an approach that Flemings uses but I feel it's a waste of time. So my approach is a little bit differently than his that I do my actual murder with malice, then I go to causation and then the type. But again, I don't want to take an extra step that's not worth anything point value wise because of time. Because time gets away from you on the examina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 For first degree, you can have premeditation deliberation pursuant to these facts. I don't see anything that's premeditation deliberation so I would get right out. If you didn't go that route, you could grab on to the felony murder rule. So this is where you need to dictate what you're going to do because you can't do both because of time. So if you feel this was in the commission of inherently dangerous felony because of your modern law, my definition of first degree I would say first degree can be shown by felony murder rule. So I always pinpoint the one I'm going to talk about. Because otherwise technically you got three ways to show first degree murder and I don't have time to go through them all. Because again, time's against u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o everybody understand as to the liability here? We went through solicitation. We went through conspiracy. We went through the homicide and of course your actual defenses. So in regards to Angela, what crimes can she be charged with? Those are the ones we're going to fin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 next call is in regards to Bart. How do we impute this to Bart? I'm going to use the Pinkerton's rule. It's important for you to make sure you understand that because I don't have time to go through all those same issues I just did with Angela or I'm out. There's just no way. So in regards to Bart's liability we're going to talk about coconspirator liability. So you know they definitely wanted that issue. In the argument that you did a good job in the first lawsuit because now I'm going to steal from here and say as defined and discussed supra, there is a conspiracy. Now the issue is whether or not this is in furtherance. Make your argument that natural and probable result in furtherance of conspiracy he would probably be guilty of. And of course murder, conspiracy. Those are the two I see for hi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last call in regards to Chris being charged. What did he do? The most issue most students didn't talk about in the exam from what I saw you guys write was attempted murder. Again, they did climb the fence, they crossed his yard. They startled him, basically. Because what happened? He was surprised. And then he accidentally discharged his gun. So at this point, pointing a rifle at them is that a substantial step? It was an accidental discharge so did he have the specific intent? Right. You argue this. So I find he's not going to be charged with attempt. And in a lesser offense I'd charge him with the assault. Again, being surprised and pointing a gun at somebody that would show your intent. Of course that would be what? Instilling a reasonable apprehension that you're going to shoot something.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Chris could argue in this case defense of property. But what's the problem here? You could use reasonable force. But is he a wrongdoer? Yeah, he's involved in illegal activity. What right does he have to protect illegal or stolen equipment? He doesn't. All right. And those are the crimes I see against Chri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n reading some of your exams I saw a lot of you talk about receiving stolen property. I don't see that in this exam. Why? Well there's nothing in the facts to show he's not the one who stole it. They have to give me the facts that someone gave it to him and we have in the fact pattern knowing it's stolen. If you're the one who committed the unlawful act, you can't be charged for receiving stolen property. So I wouldn't bring that up in this exam. You think I would need another sentence of facts if that's the direction they wanted me to go through.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es, argue both attempt as well as assault because of the call. Reasonably be charged. Again, I want to be bring it all up. And meaning what's applicable pursuant to the facts. All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go to question number 2. This particular question, if you look at the calls, gave it to you. So call number one is Bill likely to prevail on any intentional tort claim against Abel? Any tells you how many? Two or more. Right. Not just one. And then of course number two, is Cindy likely to prevail on neglect claim against Abe? They gave it to you, negligence. And then call 3, is Debbie likely to prevail on a negligent infliction of emotional distress claim against Abe? This call is very specific. Your point value will be on your analysis, not your issue spotting. All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again, did everybody see negligence in this exam? I would hope so. You got to go in there and see what's really being tested. Also, the other thing I want to point out to you, the shorter the fact patterns, the more loaded they are. You've got to really break it apart. Let's take a look. Abe wanted to cut down a tree that was growing on public property bordering his house because he did not want to rake its leaves. When Abe attempted to do so, Bill moved across the street and demanded that he stop. Abe refused and holding his saw in front of him, took two steps towards Bill. So most of us did see the assaul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voiding Abe, Bill climbed high into the tree insisting that he would not come down because he wanted to save the tree. Abe, nonetheless, saw through the trunk of the tree which fell to the street with Bill in it. There's your battery. Okay. Causing Bill serious injuri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hen you go through your intentional torts which call one relates to all the paragraph number one. And when you can see that, I would always map that on my essay so I know where my facts I'm going to pull from. The outline. So paragraph one goes to just call one. I want to go through my intentional tort checklist and see how many I can grab on to. I saw assault. I saw the battery. And then run it through. Too I see false imprisonment. Trespass to land. Trespass to chattel. You could also argue intentional infliction of emotional distress. He did have the intent. And was his conduct extreme and outrageous?  The only element we have an issue with was did he have emotional distress. Again, there's enough facts there and elements supported that I would bring it up and argue it for the reader. Again, we're going to dissect this but let's get through this fact pattern. </w:t>
      </w:r>
    </w:p>
    <w:p>
      <w:pPr>
        <w:pStyle w:val="Normal0"/>
        <w:ind w:hanging="0"/>
        <w:rPr>
          <w:rFonts w:ascii="Arial" w:hAnsi="Arial" w:cs="Arial"/>
        </w:rPr>
      </w:pPr>
      <w:r>
        <w:rPr>
          <w:rFonts w:cs="Arial" w:ascii="Arial" w:hAnsi="Arial"/>
        </w:rPr>
      </w:r>
    </w:p>
    <w:p>
      <w:pPr>
        <w:pStyle w:val="Normal0"/>
        <w:ind w:hanging="0"/>
        <w:rPr/>
      </w:pPr>
      <w:r>
        <w:rPr>
          <w:rFonts w:cs="Arial" w:ascii="Arial" w:hAnsi="Arial"/>
        </w:rPr>
        <w:t>Now it says Cindy, a passer</w:t>
        <w:noBreakHyphen/>
        <w:t>byer, rushed to help Bill.  As she was assisting him, she was struck by a car and sustained serious injuries. That goes to call two. So paragraph two is all related to call two. And you've got a negligent issue. So what are they really looking for? She's not a neighbor. She's a passer</w:t>
        <w:noBreakHyphen/>
        <w:t xml:space="preserve">byer, isn't she? So the issue here is in regards to danger inviting rescue. Do I owe the duty there? That would be what type of issue? She's a remote plaintiff. You would talk about Cardozo and Andrews here. Okay. They also told you she was struck by a car. We got an intervening act argument. We've got proximate cause issue as well as successive tortfeasors because they've got a negligent act of basically two parties, don't I?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he last paragraph, number three, corresponds with call number three. Debbie a neighbor watched the entire incident from her front porch and suffered severe emotional distress as a result. Now again, you're going to have to ask yourself what is it? Negligent infliction of emotional distress. Right. So negligent infliction of emotional distress, foreseeable injury, foreseeable result. We've got a problem here. There's no facts to show what? Abe was aware Debbie was there. Right. So how can basically have the conduct of causing emotional distress if he doesn't even know she exis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et's break it apart pursuant to the call. Call number one, intentional torts. Again, I take it in chronological order. See assault first. Most of you did see this. Now when you, again, objecting to cutting the down tree in his neighborhood he told him to stop. Fact told you he took two steps towards Bill with the saw in his hand. His conduct was intentional. Of course when someone takes two steps towards you with a saw in his hand, that would be reasonable apprehension of an imminent harmful or offensive touching, wouldn't it? So I do find the assault. Most of you did find the assault. Then you went to the issue of battery. No. No. No. If you find that there's an intentional torts, go to your damages. What is general damages? If there's any special damages, then we definitely want punitive damages. So don't stop short in your exam. Most of you did not address </w:t>
        <w:noBreakHyphen/>
        <w:noBreakHyphen/>
        <w:t xml:space="preserve"> and most students don't with intentional tort. But you need to talk about the damag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the battery, which someone did indicate how he was in the tree. This is what they're testing. With the battery, you've got the intent. Right. You knew I'm in the tree. Sawed it down. You acted with substantial certainty to knock me out of that tree, basically. But was it a harmful offensive touching by aid? This is where you could argue using your buzz words of extension of ones self. He's cutting down the tree. He's actually doing the actions knowing that Bill's there. So that's equivalent to a touching. Let them know you see this element is being tested. You can supra back your damag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nd then the intentional infliction again. Knowing it's on public property. Knowing that he's objecting to you cutting it down. You acted with the intent. And sawing down a tree knowing somebody's in it, would that would be extremely outrageous. You're exceeding the bounds of decent behavior for emotional distress. And again, supra back your damages. So for all number one, assault, battery, intentional infliction of emotional distress, of the intentional torts I see. Always run the facts through your checklist to make sure you didn't miss anything before you continue on. At this point I don't see any other intentional torts. I'm ready to go to call two.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Now I'm not sure which one. So to get to the one you never saw, which one do you not see? So was it the assault? Was it the battery or was it the intentional infliction of emotional distress? Just let me know and I will go back there. Emotional distress? Run it through your checklist. If you go through your checklist, do I have any facts that support false imprisonment, no.  Trespass to land, no. Told you that she was on public property. How about emotional distress? I have the intent and based on the nature of what he did do, that would be extreme and outrageous. So I have enough there to argue it. Doesn't mean it's going to succeed but I have enough facts there that tell me yes, it's a plausible argument. With intentional torts, one, how do I know they're being tested? Well they gave it to you in the call. Look to the intent element. If you have facts to ever argue intent, they want it so go through your intentional tor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Two, my rule of thumb I always look for because it said in here in regards to any, I know I'm looking for two or more, I always try to find three. Emotional distress. If I look to the extreme and outrageous conduct and I see enough facts and bring them up. Climbing the tree is not extreme but the fact that you're sawing it down with somebody in it, wouldn't that be extreme and outrageous conduct? Absolutely. Because you know I'm in the tree protesting and you saw it down anyway. That would be my argume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All right. Cindy. This one you guys had a hard time with it. Those who wrote it. Remember she's a passer</w:t>
        <w:noBreakHyphen/>
        <w:t>byer. You owe a duty to act reasonable to your neighbors but who is she? That would trigger Cardozo. So you owe a duty to those within the foreseeable zone of danger. Since she's a passer</w:t>
        <w:noBreakHyphen/>
        <w:t xml:space="preserve">bier and saw what's going on, is she within that foreseeable zone? There's a good argument she is. If you said no, then you're going to reply upon Andrews that you owe a duty to Paul. Right. Now did a breach </w:t>
        <w:noBreakHyphen/>
        <w:noBreakHyphen/>
        <w:t xml:space="preserve"> and again, we got a problem here. Abe cut the tree. But how do you breach in regards to the duty owed to Cindy? Right. So he cut through the tree, caused Bill to fall. So he acted unreasonable towards Bill but not to Cindy. Cindy is the one that was injured by this car driving buy because the motorist failed to see her. But again, you're going to have to bootstrap an argument saying Abe is the one cutting down the tree. He's the one that caused Bill to fall. And danger does invite rescue. So the fact that she saw this, she ran to his aid and was injured. And that's how he fell below the standard of care.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Then you have actual cause which you should argue successive tortfeasors. Remember but for to negligent act, we wouldn't have the result. So but for Abe sawing the tree which caused Cindy to react, as well as the car, not seeing it running into her. She would not have been injured. So we do have successive tortfeasors. And then proximate cause. A lot of you didn't let the reader know that we've got a problem here with proximate cause because Abe's going to argue, wait a minute here, I'm not the one that hit her. She was hit by a car. Intervening act. However, although Abe's acts are indirect, independent of the car drivers, right. Is it foreseeable that if you cause somebody, place somebody in position of peril that if someone would attempt to rescue, they would be injured by the negligence of a third party. And the answer is yes. Right. So that would be your argument. And then your damages, general and special, and get out relatively quick. Because at this time you're almost out of time on the exam and you still have another lawsuit to go. So everybody understand with Cindy the point value is under duty. We ha minor issue in regards to your breach. And your proximate cause. So when they give it to you issue wise, look for the elements of what they're testing because that's what's going to give you your point value. Very importan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what issue under this one in regards to the negligence, the duty. You had a minor issue under your breach and your proximate cause. Those are the three things I want you to hit and let the reader know you understand these are what's being tested so you get the full point valu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Last call is to Debby with negligent infliction of emotional distress. Remember, you owe a duty to others not to subject them to a foreseeable risk of harm or physical injury. Right. And of course it has to proceed why it would result in some time of emotional distress. The facts did tell you she suffers emotional distress. So I have that last element satisfied, don't I?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Bill obviously, and Abe, are fighting with each other, right, because he doesn't want the tree cut down. Abe owes a duty not to subject Bill to harm. But does that duty to Debby? He never saw her. He never was aware of her. Right. So how could he foresee his physical or emotional distress occurring to Debby because he doesn't know she exists. He can't. And therefore, he shouldn't be liable. And a lot of you found there was liability. This is a good multi</w:t>
        <w:noBreakHyphen/>
        <w:t>state question. Because they test this all the time. So something you need to be aware. The party that you're suing for negligent infliction of emotional distress needs to be aware of your existence. Right. So a lot of times we see this on the multi</w:t>
        <w:noBreakHyphen/>
        <w:t>states with a bill collector and the wife happens to be listening on the other end of the phone and the bill collector had no idea. And then she suffers emotional distress. Sorry. Right. Or she's listening behind the door. Seen those on the multi</w:t>
        <w:noBreakHyphen/>
        <w:t xml:space="preserve">states. Again, he doesn't know her presence. Doesn't have reason to. That doesn't support the negligent infliction because he couldn't foresee. All right. That's question number two. Everybody with m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gain, you could see there's a difference between a general call and a specific. And where your point value i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Question number 3. This is very similar to an exam that the examiner did test a few years back with the doll collection. A lot of people should have picked up quite a bit from this, from seeing this previously. But unfortunately they didn't. All right. Look at the call first. Did Barbara enter into an enforceable contract with Sally? That call gave something away. What did it tell me? Enforceable contract I'm looking under formation. Right. Some of you wrote [Indiscernible]. No. This is just telling me formation issues. You want to make sure you understand what they're asking because I don't want to waste time on non</w:t>
        <w:noBreakHyphen/>
        <w:t xml:space="preserve">issues because again, time is what's going to hu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umber two, if Barbara entered into an enforceable conduct with Sally, what remedies, if any, does she have. Remedies? Wow, baby bar is growing. Remedies. You're going to run it through your checklist and see what type of damages. Right. Clear through to any equitable remedies that are viable for her to obtain. Which in this case would be the issue of yes, specific performa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go through the facts. Sally wanted to sell an antique doll that she had inherited. She posted a photograph of the doll on her Facebook page with the note stating </w:t>
        <w:noBreakHyphen/>
        <w:noBreakHyphen/>
        <w:t xml:space="preserve"> now at this point I see it's an antique doll. Thinking already what? UCC. She inherited this so most likely she has no idea. I don't think she's a merchant. The fact that she posted on Facebook, I'm thinking is this a preliminary negotiation or truly an offer? What it's going to tell you if I go through the actual facts and see what the definite and certain terms, whether or not they've been satisfied. Absolutely she is not a merchant. But yes, your QTIPS.</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see what it says. Last month one just like this sold on eBay for 650. I'll sell it to any of you for 450. First person I hear from gets it. Otherwise after five days I'll sell it on eBay. Call me. No face book allowed at my job. Wow. Now let's look at this. I think we could all really have an offer. What they wanted you to do is kind of clump this together and go offer, move on. No. It also states in here after five days. There's an argument here, is this creating an option even though it's going to fail because obviously there's no consideration here. I don't see any reliance either. But that's a good issue of subtly that most people miss. It also says call me on Facebook. That's an argument as to are you dictating the method of acceptance? Can I only call you. But then it does say no Facebook allowed at my job. To me that's ambiguous. What's that mean? To me that means you won't check your Facebook until you get home. So I post it on Facebook, eventually I'll see it. But it's ambiguous. They're giving me some leeway here to make some arguments. Okay. And I think we all agree that that second paragraph does support the issue of offer. And then we have issues as to option as well as issue dictating the method of accepta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That same day Barbara, one of Sally's Facebook friends, saw Sally's post. She believed that the doll might be worth than $450. She soon learned from a local antique dealer that it was worth $1,500. Again, even if you're mistaken as to your value, it doesn't matter. Right? She used her tablet computer to go on Sally's Facebook page. There she saw a note posted by Judy, another Facebook friend of Sally's, stating the doll is worth way more than you think. Don't sell it. I did see at this point with that sentence some students argued direct revocation. But I don't see it. I don't see that she's reliable. Nor do I see the offer is still on the table. She's just posting what she believes, right? Barbara then left the note stating I'll take the doll for $450. Now the issue is the fact that she posted on Facebook, is that an acceptan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it says later she called Sally and says this is Barbara and I'll buy the doll for $450. Sally replied </w:t>
        <w:noBreakHyphen/>
        <w:noBreakHyphen/>
        <w:t xml:space="preserve"> now before we get to Sally's reply at this point when she calls and says I'll take it, is that a viable acceptance? Okay. Now the story gets a little tricky. Sally replied, sorry, you're too late. Barbara looked again at Facebook and saw a new note from Sally saying thanks for the information, Judy. This doll is going straight to eBay. Is that a valid revocation and was it timely? So they're playing with me. Remember revocations are effective upon receipt. Right. So versus your acceptance in this case didn't take place firs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dissect call number one in regards to the enforceable contract. Minor issues you can hopefully relatively get through quickly, first of all, your UCC. You're dealing with an antique doll so obviously your UCC would apply. Your merchants. I'm going to find both Sally and Barbara not merchants. Sally inherited this so she doesn't deal with goods of the kind. Barbara had to see its value or its worth from a local antique dealer, so I'm going to say she doesn't deal with goods of the kind and get ou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ssue is to the offer. They gave it to you. Go through it support it with the facts. The fact that she posted on Facebook, right, that she has a doll for </w:t>
        <w:noBreakHyphen/>
        <w:noBreakHyphen/>
        <w:t xml:space="preserve"> the price one sold for $650, she'll sell it to you for $450. That shows the manifestation of intent. She wants to be bound by contract, doesn't it? I'll sell it. In regards to the quantity, we got the antique doll. First person to hear from is the time. Sally and Barbara, in this case, are the parties. $450 is the price. The antique doll is the subject matter. So we do have the definite and certain terms, don't we? Communicated the offeree, posted on the Facebook. Evident by the facts we know Barbara did see it. And therefore, we do have a valid offer. I would talk about the option. Sally represented that she'd keep the offer open for five days. However, there's no consideration to support this agreement so therefore it fails. I did see one student actually argue reliance based upon the local antique dealer. But I don't see any money or anything exchanging hands with that dealer versus the other exam that was similar to this one that told you she went and paid a thousand dollars for the appraisal. So I feel they didn't want it me to go there. So I found the option, failed, and got out relatively quick.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ext I go to the acceptance. Based upon her post on Facebook, again, she posted I'll take the doll for 450, that is an unequivocal assent. But in this case Sally's got a counter argument. I told you to call me. No Facebook allowed at my job. So the fact am I dictating the method of acceptance which requires you to call me. Or is she merely stating no Facebook at my job. So I'm not really telling you how to accept but I wouldn't know about it until eventually I check my Facebook. Make your argument. Because this is very ambiguous. It's not clear. Call me. No Facebook allowed at my job meaning you're not going to check it. It didn't say you cannot accept this by posting on Facebook. It's ambiguous. They're playing with you. Make your argument for both sid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you've got the revocation. Sally learned in regards to the value of the actual doll and she posted thanks Judy. It's going to go straight to eBay so is that an expressed revocation? But Barbara made the phone call. Barbara said she's going to accept. So again, do we have a communication, expressly revoking, right, and it's effective when? Prior time of acceptance and upon receipt. Sally posted on Facebook. So again, when am I going to receive it? Sally basically has never seen a revocation. So we got an argument here as well. If you look at it, you can't have your cake and eat it too. If Sally is able to argue you can't post on Facebook to accept, yet the revocation is valid if you post on Facebook? We've got a problem here. Right. And make your actual argumen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with the public offer, I wouldn't really go there because unless they told me that this in regards to Facebook is open to everybody and anybody not just your friends. I didn't have enough facts here to go that direction. But if that's the case, then her revocation, she posted it the same way she did the offer would be the proper metho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Further we have the phone call when Barbara told Sally she'd take it. I'll take the doll for 450. That's an equivocal assent. But now you've got the argument as to whether or not the revocation was effective. Go to your consideration, 450 in exchange for the antique doll. Depending on how you're concluding, who is in breach? I basically said Sally breached her agreement with Barbara because I found her acceptance to be valid. It could go either way. It doesn't matt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think it's arguable. I think it's wrong if you don't argue. If you say the revocation took effect first, I think it's fine. Again, it's arguable, isn't it? So in essence the fact that I posted is that enough to say that that's upon receipt? Because you should be checking Facebook. But again there's a good argument because even by Sally's own words, I don't do Facebook at my job. Yet, you post a revocation there. You see how it can go both ways? Yeah. So if you didn't get to breach [Indiscernible] because the call did ask you enforceable contract. So make sure the answer is whether or not you had an enforceable contract. Don't just stop at consideration and give your overall conclusion as to whether or not you had an enforceable contract. So that is something you do need to answer. Don't just stop at consideration and give your overall conclusion as to whether or not you found an enforceable agreement between the parties.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All right. Call number two in regards to remedies. Right. So we have damages. We're looking at contracts. Right. Restitution. Right. Your specific performance. And grab on and see what you can actually argue. First area I'm going to start with is general damages. Remember with general damages you get the expectation of terms of the contract and she expected a doll that had a high value of $1,500 based on the local antique dealer, what he told her, versus the $450 she was going to pay. So if we can show that that's its true worth, she should get the difference between the $1,500 and the $450, shouldn't she? Right. So that's what should be awarded. So it would be $1,050. However, she thinks the doll is very unique. It's an antique doll so that's why she's going to request specific performance. Remember, this is coming up more and more on the baby bar. And with specific performance you need to show why inherent equity. Meaning money will make you whole, go away. But here I can argue wait a minute, the uniqueness of the doll. I can't get this doll anywhere else. It's original. One of a kind to that situation. So if you have unique chattel, which this is, the court will obviously allow you to try and enforce the contract to specific performance. Since Sally has an antique doll that she inherited, we can argue that's unique chattel. You're refusing to sell it to me pursuant to our agreement. I can't go out buy the same thing out there. So therefore, pursuant to specific performance because of the uniqueness of the chattel, the court should act in equity and enforces the agreement between the parties. So therefore, the court should honor specific performance which is a viable remedy for h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Any questions on this one? I didn't think this one was really too bad as long as you broke it apart and looked at the facts. If you read it in a paragraph format, that's [Indiscernible] a lot of students I saw on this exam didn't talk about the option. I saw a lot of students really not talk about the method of acceptance. Got some good point value so make sure you break things apart for me. Very important. Again, good question.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ast question. Question number four. This happened to be another crim law question. Now again, crim law coming up twice on the baby bar is very rare but it does every once in a while. Most likely in your exam coming up in October, it will not be two crim law leaning towards two tor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The first thing you do on an essay question is read the call. Call number one. With what crimes, if any, can Dan reasonably charged and what defenses, if any, can reasonably raise. Wow, did it again. Two crimes, two charged and then your defenses. Very similar to the first call we had in the first essay. Number two, what crimes if any can Ann reasonably charge and what defenses, if any, can reasonably raise. We're going to bring up two or more crimes looking for defenses, two or more, and then reasonably pursuant to the facts doesn't mean it's going to succeed, but you would bring it up.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go through the fact pattern. Paragraph number one. In a series of night time burglary, a burglar broke in two houses when the owners were away and stole items of value. So I see that's good background and could come in later. The burglar ate cookies found at each house and therefore became known as the cookie bandit. So I don't see too much in the first paragraph that's really pointing out any crime. This is filler that I'm going to use elsewhere to support in essence why this this case Dan's doing what he's doing. Because he has this knowledg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Pinkerton's, we did discuss it on the first question. Right. If you go back and look at the actual call, call number two in regards to the liability on Bart. We imputed it on to Bart through Pinkerton. So yes, we did. So make sure you look at the answ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Second paragraph. Wanting to protect his property, at that point you should be thinking, because I know I have defenses in my call, defense of property. Okay. And prevent a burglary. Crime prevention. They just gave it to you if you look at the facts. While he was out of town in the weekend, Dan planned to lace some cookies with some cyanide and leave them on his kitchen counter. If you're lacing anything with cyanide, poison. Right. First degree. You're setting me up. He wants to kill the burglar because he knows what? He's the cookie bandit. So he's acting with specific intent to commit a murder. You should be pointing it out right there. It says he believed his plan was lawful. Mistake of what? Law. Maybe mistake of fact. Because he had been told by a police officer that he could use deadly force to prevent a burglary. Now this is a good argument they just gave you. If you took a second reflect, a police officer could easily tell you [Indiscernible] but wait a minute. If you went and asked a police officer, if someone broke in my home to commit a burglary, can I use deadly force to protect myself, the officer would probably say yes because your life is being threatened. At this point you're away. He breaks into homes where there's nobody there. And you know you're basically going to go away. Can you use deadly force to protect your property and the answer is no. So they've given me enough here to make an argument to show a reasonable person wouldn't rely that you can commit deadly force to prevent a burglary on your property. Your life is not being threatene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t says he asked his friend Ann to help him obtain cyanide. What crime? Solicitation. I'm asking you for your help to commit this act of lacing the cookies with cyanide. It says she tried to talk him out of his plan. So what is that there for? Showing she didn't have the what? Intent to commit a unlawful act. But he ensured her that it was lawful. You hear her say no, no, no, it's wrong. But the police officer said it's okay. But do I have the intent to commit an unlawful act? Does that make sense? Right. So that's your argument. So again, just look to the actual language that they're using in the facts. It's so important. </w:t>
      </w:r>
    </w:p>
    <w:p>
      <w:pPr>
        <w:pStyle w:val="Normal0"/>
        <w:ind w:hanging="0"/>
        <w:rPr>
          <w:rFonts w:ascii="Arial" w:hAnsi="Arial" w:cs="Arial"/>
        </w:rPr>
      </w:pPr>
      <w:r>
        <w:rPr>
          <w:rFonts w:cs="Arial" w:ascii="Arial" w:hAnsi="Arial"/>
        </w:rPr>
      </w:r>
    </w:p>
    <w:p>
      <w:pPr>
        <w:pStyle w:val="Normal0"/>
        <w:ind w:hanging="0"/>
        <w:rPr/>
      </w:pPr>
      <w:r>
        <w:rPr>
          <w:rFonts w:cs="Arial" w:ascii="Arial" w:hAnsi="Arial"/>
        </w:rPr>
        <w:t xml:space="preserve">She then got him some cyanide. Now see this is a rare exam where I want to talk about the conspiracy. It's arguable. It could go either way. But she aided so I know I have to talk about the issue of accomplice. Because my conspiracy could go either way. But she just gave the instrumentality for him to lace those cookies with the cyanide. It doesn't come up a lot if they're together but here they are. Because the conspiracy as to whether or not there's an agreement based on the facts, it's arguable, isn't it? Then when she went and got it after his assurances. Because the conspiracy, did she really have the intent to commit unlawful act? I relied on what you said. Right. And then argue the accomplice. That's what raises that issue. So that's good in this exam.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He laced some cookies with it, left it on the kitchen counter and went out of town for the weekend. So he laced it, obviously, with cyanide which is equivalent to poison. During Dan's absence, third paragraph, his neighbor Jane entered his house together with her five year old son, Victor. Each weekend Jane cleaned Dan's house. So should he have been aware of this? Absolutely. So the fact that you just laced cookies and left it on the kitchen counter for someone to eat, whether it's Jane or anybody else, right, is it foreseeable that someone's going to eat these? Yes. Especially knowing you're away for the weekend, why would you leave cookies sitting here? You don't want them to go to waste. You've got an argument here to make. While Jane was cleaning, Victor found the cookies, ate one and died. There's your murd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All right. Let's go through this. What crimes if any can Dan reasonably be charged. It's the first thing I see is solicitation pursuant to the facts. What did he do? He asked his friend Ann. Those are good facts for you to pull out that is he trying to entice her or induce her to commit unlawful act evident by his asking her to get me cyanide. Now again, he can counter that I'm merely asking my friend to help me. I was told by a police officer what? That this was okay. I could use deadly force. So I really don't have intent to commit unlawful act. Right. So since I have no intent, I'm not enticing her to do anything illegal. And then obviously make your argument. I find no solicitation. I think it's arguable. It could go either way. I do see conspiracy as to Dan and Ann. Obviously did they agree? Ann tried to talk him out of it and then requested after he told her that the police officer basically told her it was okay, she went and got cyanide. So I find there's an agreement. It's between Dan and Ann, so I have the two or more. But the problem is was there an agreement to commit unlawful act? He's lacing cookies with poison, cyanide, right. That's unlawful act. But he told her police officers said he could protect his home by using deadly force to prevent the burglary. So the argument is I didn't have the intent to commit unlawful act. Again, it's justified because the officer said we can do this. And make the argument. So you can see why if Ann believed what Dan told her, and that is permissible, how the intent to commit unlawful act is lacking. And that would be an argument. Right.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You could argue in regards to your mistake of fact, make of law. Absolutely. Further, we have the murder. Right. So again, was there a killing with malice, intent to kill, intent to cause great bodily harm, wanton reckless conduct, felony murder. We're looking at Dan. The argument here is in regards to intent to kill. Yes, he wanted to lace the cookies. He wanted to poison the burglar. But he had no intent to kill Victor. So play with it. Cause great bodily harm. Again, not to Victor. Would it be wanton and reckless? Absolutely. He's going to argue he's only trying to prevent burglary from occurring. But again, he left out cookies that were laced and it's foreseeable knowing that your cleaning lady comes on the weekends that someone could potentially eat these. That would be wanton and reckless behavior. You've got your causation, but for lacing the cookie, and it's foreseeable. Because again, he knew the neighbor came and cleaned on the weekends and you were out of town. Would this be first degree? I could argue based on poison. Again, he did lace it with cyanide in order to prevent the burglary. He didn't want the cookie bandit to burglarize his home so he laced the cookies. I would argue [Indiscernible] so he would be convicted of first degree murder, can't h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f it's not first, it's what? Second degree because it's wanton and reckless conduct. Oka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 bring up defenses. First one, strongest one I think he thinks he has is mistake of law. Remember mistake of law generally is not a valid defense. You need to look to the defendant's mental state. Meaning in his presence belief and is his conduct basically not prescribed by crim law. Now he did receive advice from a police officer that he can use deadly force to prevent a burglary. But again, that advice to me seems to be ambiguous. You can use deadly force to prevent your property is what? You reasonably feel threatened. You knew you were going to be out of town. You knew the cookie bandit only burglarized homes of people who were going to be away. So these are all good facts to show mistake of law is not going to be a valid defense. Right. You used deadly force. It's excessive pursuant to th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Remember we're going after Dan who committed the act. So it takes two to commit a conspiracy. So if I find Ann didn't have the intent to commit unlawful act, right, then that conspiracy is going to fail. Versus here in the first call I'm talking about Dan. Dan obviously did the actions, right. So I'll find him guilty in this case at least in the murder for wanton reckless because he leaved cookies laced with cyanide. Does that make sense? So he would be guilty of murder. You could argue mistake of fact. Remember generally no defense as to facts you believe to be would it be a crime. He argued he was told he can use deadly force. But again, he left out laced cookies knowing his cleaning lady would come. Knowing you leave them out that someone could eat them. Most people don't leave cookies out unless you think someone's going to eat them. He should have been aware of Jane coming over to clean his house because it's a weekly routine. So based upon his awareness I'm going to argue what? Mistake of fact is no defense. </w:t>
      </w:r>
    </w:p>
    <w:p>
      <w:pPr>
        <w:pStyle w:val="Normal0"/>
        <w:ind w:hanging="0"/>
        <w:rPr>
          <w:rFonts w:ascii="Arial" w:hAnsi="Arial" w:cs="Arial"/>
        </w:rPr>
      </w:pPr>
      <w:r>
        <w:rPr>
          <w:rFonts w:cs="Arial" w:ascii="Arial" w:hAnsi="Arial"/>
        </w:rPr>
      </w:r>
    </w:p>
    <w:p>
      <w:pPr>
        <w:pStyle w:val="Normal0"/>
        <w:ind w:hanging="0"/>
        <w:rPr/>
      </w:pPr>
      <w:r>
        <w:rPr>
          <w:rFonts w:cs="Arial" w:ascii="Arial" w:hAnsi="Arial"/>
        </w:rPr>
        <w:t>Defense of property is another argument he can bring up here. But the problem with defense of property, you can't use what? Deadly force. So he did intend to leave the cookies, absolutely. He didn't have the specific intent to harm that child. So that's why intent to kill would fail. Specific intent to kill. But the wanton and reckless conduct [Indiscernible] would be supported, wouldn't it? You also can argue crime prevention. Which again, they gave you in the second paragraph. Because he wanted to prevent his home from being burglarized. But again can you use deadly force? Well common law you could, but what? To prevent the felony. You're not even there. Modernly you can use non</w:t>
        <w:noBreakHyphen/>
        <w:t xml:space="preserve">deadly force unless you're have there's hot pursuit. But again, you're not there. You're not in hot pursuit. So you exceeded by excessive force and therefore crime prevention is not a valid defense. Since I have what's called imperfect defenses, I would argue that I want to mitigate my first or second degree to voluntary manslaughter. A lot of students didn't go that far. Right. So when you have an imperfect defense, which I do. Mistake, I got the crime prevention, defense of property, they're failing. I would take those because I felt in good faith belief I could do this, right, and mitigate the murder to voluntary manslaughter. You also gonna argue involuntary if the court does find that it's just a wanton reckless disregard. And regards to a more criminal negligence, he would be charged with involuntary.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Now I don't really say transferred intent doctrine here. Again, in regards to your actual homicide you're saying the fact that I had the intent to commit the murder to the burglar and transfer that intent to the actual, Victor, the little child. I would say that's very hard to do here in these fact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All right. Call two with Ann. Define, discuss, supra for conspiracy. At this point you're probably out of time. I know I need to get to discussion of what? Accomplice liability. Remember you're taking everything that Dan did do and you're imputing it on to Ann through either the Pinkerton's rule for conspiracy or accomplice liability. Accomplice liability. I feel that the biggest item here is that she basically what? Helped in furtherance of him doing his unlawful act here. By giving him the instrumentality. Right. If she didn't get the cyanide for him, most likely he couldn't have done this. So I don't know if she's going to be guilty for the murder of Victor as the principle in the second degree because she's the one that what? Gave him the actual cyanide. Right. So since she's the one that actually supplied it, she helped in regards to the instrumentality for him to carry out his plan, and therefore, she's going to be guilty as an actual accomplice. Right. So again, she provided the instrumentality. That is something that is highly testable on the multiple choice questions as well. So you want to be aware of it. So if you actually give the instrumentality or give words of encouragement where it causes someone to do the criminal act, got you as an accomplice. And it does come up more on the multi</w:t>
        <w:noBreakHyphen/>
        <w:t xml:space="preserve">states.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So that's your question number four. You can tell by looking at these there's some good subtle arguments that you need to come up with based on the facts and looking at them. And I like that because that's what? Using your mind. How you're going to think as an actual lawyer.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Well the call basically tells you what crimes can be charged. So in essence, it's very rare they're going to tell you in regards to transferred intent or anything like that in the call. If you felt it was applicable because of the call, meaning the call is broad enough, you could bring it up. But I don't see transferred intent in this argument, in this particular fact pattern. I need more facts because he doesn't know who the burglar is. To me, it's too broad.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 xml:space="preserve">I would just argue just an accomplice not an accessory before the fact. Accessory before the fact you actually plan it out in regards to setting it up for the actual perpetrator. And I don't really feel that's going on here. So that's why I just went through straight accomplice. </w:t>
      </w:r>
    </w:p>
    <w:p>
      <w:pPr>
        <w:pStyle w:val="Normal0"/>
        <w:ind w:hanging="0"/>
        <w:rPr>
          <w:rFonts w:ascii="Arial" w:hAnsi="Arial" w:cs="Arial"/>
        </w:rPr>
      </w:pPr>
      <w:r>
        <w:rPr>
          <w:rFonts w:cs="Arial" w:ascii="Arial" w:hAnsi="Arial"/>
        </w:rPr>
      </w:r>
    </w:p>
    <w:p>
      <w:pPr>
        <w:pStyle w:val="Normal0"/>
        <w:ind w:hanging="0"/>
        <w:rPr>
          <w:rFonts w:ascii="Arial" w:hAnsi="Arial" w:cs="Arial"/>
        </w:rPr>
      </w:pPr>
      <w:r>
        <w:rPr>
          <w:rFonts w:cs="Arial" w:ascii="Arial" w:hAnsi="Arial"/>
        </w:rPr>
        <w:t>Okay. Next week we're going to have a multi</w:t>
        <w:noBreakHyphen/>
        <w:t>state lecture. So what's going to happen is we're going to be sending you some multiple choice questions. I believe there's a full 100 for you to do. Do take those under time constraints and see if you get your timing down. It's very important. We're getting close to the actual baby bar, aren't we? The 22nd is not too far off. And then of course shoot me an e</w:t>
        <w:noBreakHyphen/>
        <w:t>mail and let me know any questions you had problems with and we can address some of those. So again, next week will be your multi</w:t>
        <w:noBreakHyphen/>
        <w:t xml:space="preserve">state lecture. </w:t>
      </w:r>
    </w:p>
    <w:p>
      <w:pPr>
        <w:pStyle w:val="Normal0"/>
        <w:ind w:hanging="0"/>
        <w:rPr>
          <w:rFonts w:ascii="Arial" w:hAnsi="Arial" w:cs="Arial"/>
        </w:rPr>
      </w:pPr>
      <w:r>
        <w:rPr>
          <w:rFonts w:cs="Arial" w:ascii="Arial" w:hAnsi="Arial"/>
        </w:rPr>
      </w:r>
    </w:p>
    <w:p>
      <w:pPr>
        <w:pStyle w:val="Normal"/>
        <w:spacing w:lineRule="auto" w:line="240" w:before="0" w:after="200"/>
        <w:rPr/>
      </w:pPr>
      <w:r>
        <w:rPr>
          <w:rFonts w:cs="Arial" w:ascii="Arial" w:hAnsi="Arial"/>
          <w:sz w:val="24"/>
          <w:szCs w:val="24"/>
        </w:rPr>
        <w:t>If you have any questions at any time, please feel free to shoot me an e</w:t>
        <w:noBreakHyphen/>
        <w:t>mail at Jolly@TaftU.edu. I'd be more than happy to help you any way I can. These are a good set of essay questions to look at and start from the most current and work your way backwards. I hope you are practicing your writing, your issue spotting every day. I hope you are doing your multiple choice questions because the more you understand how the issues come up and how they test, you're going to do well. And of course familiarity. If you've looked at enough exams, you're going to say oh this is just like the one we just did. The more familiar you are and understanding how these concepts come up, that's going to give you great success. All right. I wish you all a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Colloquy1">
    <w:name w:val="Colloquy 1"/>
    <w:basedOn w:val="Normal0"/>
    <w:next w:val="Normal"/>
    <w:qFormat/>
    <w:pPr>
      <w:tabs>
        <w:tab w:val="left" w:pos="7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21:00Z</dcterms:created>
  <dc:creator>Alicia</dc:creator>
  <dc:description/>
  <dc:language>en-US</dc:language>
  <cp:lastModifiedBy>Alicia</cp:lastModifiedBy>
  <dcterms:modified xsi:type="dcterms:W3CDTF">2013-09-28T03:25:00Z</dcterms:modified>
  <cp:revision>2</cp:revision>
  <dc:subject/>
  <dc:title/>
</cp:coreProperties>
</file>