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w:t>
      </w:r>
    </w:p>
    <w:p>
      <w:pPr>
        <w:pStyle w:val="Normal0"/>
        <w:ind w:hanging="0"/>
        <w:rPr>
          <w:rFonts w:ascii="Arial" w:hAnsi="Arial" w:cs="Arial"/>
        </w:rPr>
      </w:pPr>
      <w:r>
        <w:rPr>
          <w:rFonts w:cs="Arial" w:ascii="Arial" w:hAnsi="Arial"/>
        </w:rPr>
        <w:t xml:space="preserve">Baby Bar Review </w:t>
      </w:r>
    </w:p>
    <w:p>
      <w:pPr>
        <w:pStyle w:val="Normal0"/>
        <w:ind w:hanging="0"/>
        <w:rPr>
          <w:rFonts w:ascii="Arial" w:hAnsi="Arial" w:cs="Arial"/>
        </w:rPr>
      </w:pPr>
      <w:r>
        <w:rPr>
          <w:rFonts w:cs="Arial" w:ascii="Arial" w:hAnsi="Arial"/>
        </w:rPr>
        <w:t>April 15, 2014</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pPr>
      <w:r>
        <w:rPr>
          <w:rFonts w:cs="Arial" w:ascii="Arial" w:hAnsi="Arial"/>
        </w:rPr>
        <w:t xml:space="preserve">&gt;&gt; INSTRUCTOR: Baby bar miniseries. Our focus tonight will be on torts substantive law. You were sent the checklist just to give you an idea what your checklist should look like. I would recommend with the tort checklist, if you haven't developed one, you can use that one as your foundation and build from there. If you've been using one if your studies, use that one. You don't want to undo what you've already learned. That's very important obviously to build on your foundational skill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Welcome to tonight's mini baby bar series. Our focus will be again on the torts substantive la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for the baby bar exam, you will be responsible on the multiple choice questions for torts, contracts, UCC and crim law. So these are the areas that are actually tested. What you'll see on torts it's very directed on the multistates to the elements. Basically the black letter law. Versus contracts is more lengthy and demanding on your reading comprehension. And you're going to find that the fact patterns for contracts are very lengthy. And then of course crim law is very much like torts. Focuses more on the black letter la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remember the multistates are basically objective in regards to there's four answer choices. And of course you want to choose which is the best option it i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n regards to your checklist, remember I pointed out you will need to have a well-developed checklist that will help you under the pressure of the exam because that's what you're going to refer to in order to see issues. So have some structure. And the purpose is to make sure you don't leave anything out. The pressure of the exam, because of the time factor, we have a tendency to miss issues. So use your tools. That's what a good lawyers does. Right. Use your actual tool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again, remember we did go over how to read a multistate question last week. Remember to always start with the call of the question. The call will give you direct point of direction in which to go to, and use that checklist. That will help you. If you see a multistate that's testing you on negligence, that's pretty broad. Look to within negligence is being tested. Is it a duty or a causation issue? What within that duty is being tested? Is it a special duty? Which special duty? What element within that special duty is being tested? It's very important to break it apart as I pointed out last week. You do want to dissec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et started with torts substantive review. Obviously you've been studying torts so you have a very good understanding of the black letter law. I'm primary going to do a cursory overview and give you the idea of particular area such as intentional torts or negligence. The areas that are highly testable and what they like to focus 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tentional torts, you have the intent. Which intent can be established by substantial certainty, desired results or the transferred intent doctrine. You want to make sure you break those apart and understand when intentional torts is being tested. With the intentional torts you have seven, don't you? You have assault, battery, false imprisonment, trespass to land, trespass to chattels, conversion and intentional infliction of emotional distress. Everybody remember those seven? What you need to remember is out of seven, five, which would be called the five writs of trespass, allow the transferred intent doctrine. In essence, conversion and intentional infliction of emotional distress you may not use the transferred intent doctrine. But it is a doctrine you do want to get to know and understand when it is tested. So we can transfer from one victim to the other or from one intended tort to the other intended tort. It's a very good doctrine and it does come up also in crim law. Which when I get to that subject matter, I will explain that to you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ntentional torts two things I want you to watch out for. On the essay question, make sure there's facts that support the intent. So if I give you in a fact pattern, Joe was driving down the street and hit Mary's car, is there really any facts that he intended to do that? You need something to substantiate that intent. A lot of times students will argue battery and then forego the negligence. But really car accident is a negligent cause of action unless you have something to grab on to, to show that intent. So I want you to look for that because that's how it's tested. If you have no facts to support the intent, the other elements are there, you're probably wrong. It's probably not an intentional tort issu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ith assault, remember it's intentional creation of imminent apprehension of harmful or offensive touching. What they like to test here is the imminency. It's not something I'm threatening for the future. If you don't do what I say, I'm going to hit you tomorrow. Again, where's the imminency? Words alone are not actionable. You do want to understand what we call the sub elements. So you do break it apart and see what's being tested in the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intentional torts is battery. Remember battery is intentional, harmful or offensive touching of another. They could test the intent. But what's harmful or offensive? A lot of times students don't understand that element. Someone blowing smoke in your face, that would be offensive. Another area that's testable is what we call extension of one's self. This comes up with the plate. I have a plate in my hand and you come up and hit it out of my hand. You could argue that. I've seen on I multistate with a dog on a leash and you kick basically my dog. That could be argued as an extension of one's self to show batter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intentional tort is false imprisonment. False imprisonment is the intentional, physical or psychological confinement of another. Now what do we test here? First of all, are words alone sufficient to confine a person? Absolutely yes. Okay. Number two, they test in regards to the confinement. So in essence, if you're confined, you either have to have knowledge of the confinement or you've been damaged by the confinement. So I have no knowledge and I haven't been harmed from it, I cannot prevail for the issue of false imprisonment. Okay. If I have no knowledge but I am damaged by it, then I can prevail for cause of action for false imprison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they like is with giving you means of escape. So they'll show you in the fact pattern that someone's basically confined but there's a fire escape which they have an issue with heights that she can safely go down but she chooses not to do so. It doesn't matter. Right. Again, it's within her subjective belief. So she would have a cause of action for false imprisonment. Again, what they like to test, remember for false imprisonment, element that they do like to test, you have to be aware or damaged by the confine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respass to land. Now a lot of times on a multistate they'll use the word trespass. Or they could use the word trespass to land. But you need to determine if it was a negligent trespass or an intentional trespass. A lot of us learn this when we're doing review for baby bar, bar. With intentional trespass, obviously you have to show intent. You have knowledge, desired result, substantial certainty. The key thing here is to understand the difference between the two. With intentional trespass, you do not have to have damage. For a negligent trespass, you have to have damage. This comes down very factual in the multistat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Prime example. If I tell you an airplane is flying over your crop and inadvertently falls out of the sky, would that be an intentional trespass or negligent trespass? Based on the facts it would be negligent and you'd have to show damage to your crop. Versus if I gave you the same type of fact situation where I'm flying over your crop and I had to do an emergency landing, that would be an intentional trespass versus a negligent trespass. Right. So again, you want to make sure you understand the distinction between the two in order to get the correct answer choice. And that is something that's very testab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further have what's called trespass to chattels. Remember it's the intentional interference of personal property of another. What people don't understand is when do I talk about trespass to chattels versus conversion. Now remember conversion you have to have what? The intentional exercise of dominion and control over the personal property of another. How are you going to know which way to jump? With conversion you either have a complete destruction of the property or a substantial interfere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give you an example. If I borrow your car, right, I'm going to argue basically trespass to chattels. Of if I'm in an accident which destroys your car, obviously the tort would be conversion because I substantially destroyed the vehicle. Okay. So that's the difference between the two. Sometimes students will write on both on an essay. I guess if you have time, it wouldn't hurt. But the problem is usually we don't have the time. Time is usually against us. So you want to make sure you understand which is the one that's worth the point value and get it into your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intentional tort is intentional infliction of emotional distress. Again, sometimes they'll just use the terminology emotional distress. It's your job to determine if it was intentional or if it was negligent because you know you have negligent infliction of emotional distress as well. Break apart the intent element and make sure it's supported with the facts then you've got the correct tort, intentional infliction of emotional distre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thing I want to make sure is when you see intentional torts on the exam, you want to make sure you identify as many as you can. So if the essays say what intentional torts, run it through your inner checklist for intentional torts and grab on to two or more. If you see just one, mostly like you made a mistake. Especially if the call of the question is what intentional torts. Right. Singular versus plural. I want you to pay attention to the languag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Let's give you an example. Let's say I tell you Tommy was angry at Peter. While driving to the store to get some milk Tommy saw Peter walking along the road. Tommy jumped out of the car and pushed Peter out and stood over him in the alley. What intentional torts can we pull out of here? Let's break it apart. Tommy was angry at Peter. I can use the terminology angry to show intent. While driving to the store to get some milk, he saw Peter walking along the road. Now those are good background facts. What happened next? Tommy jumped out of the car and pushed Peter down. I'm definitely seeing the battery. Right. I don't have enough facts here for an assault because I don't know if they were face</w:t>
        <w:noBreakHyphen/>
        <w:t>to</w:t>
        <w:noBreakHyphen/>
        <w:t xml:space="preserve">face. They have to give me something to know we really have to talk about an assault. And then it says and stood over him. By breaking it apart as to push and stood over him, I see two torts, don't I? I see the battery and what would the other tort be? Standing over somebody. You have an argument for false imprisonment. It doesn't mean it's going to succeed based on the elements. But those facts tell me it's something I would bring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n looking at intentional torts, remember and usually on essays we don't talk about it this way, you look for causation, actual and proximate cause, you and should talk about damages and always look for defenses. But a lot of times if it's not really at issue we skip the causation discussion in intentional torts because of time. But I want you to be aware of it because it does come up on the multiple choice questions. So it could be that you weren't the proximate cause of the injury as the case may be and shows there is no intentional liability for the tort. So be aware of that. Once you find an intentional tort, don't leave your checklist. Look for what? Defenses. So carry it all the way through. So that's why your checklist will help you is you know your main head note in your checklist is intentional torts. It's going to help you with all the intentional torts broken apart and the defenses to those intentional torts. One way to remember those things is mnemonics. If you do that, that's fine. Make sure you know what defense works for what intentional tort. All right. So we have self</w:t>
        <w:noBreakHyphen/>
        <w:t xml:space="preserve">defense, defense of others. Which one is going to work for what particular tort and make sure you map them up and understand which ones are trigger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e thing you want to understand, intentional torts seem to be easy. They're very elemental. But a lot of students don't do well on them. I this I because they mix it up with the subject matter crimes. Make sure you pay attention to the call of the question and determine is it a criminal call versus an actual civil liability for torts. You want to pay attention to tha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On the essay, you don't see a lot of intentional tort exams. They have come down on the baby bar. They've actually been quite generous with giving it to you in the call. So your job is then to what? Grab as many as you can and obviously make that argument. Right. Is there any questions in regards to the intentional torts? Again, as always, type up those questions. Let me know if you again have anything in regards to the intentional torts or something comes up later I'd be more than happy to help you in any way I ca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that's highly testable, negligence. Huge. Negligence is highly testable. You're going to break this apart in steps. Obviously we all know our elements. Duty, breach, causation, damages, and obviously look for defenses. I want you to always look to the duty and ask yourself the question first based on the facts is there a special duty here? Remember I've given you the mnemonic in the past SOLD. Those are my special duties. I'm going to look to see if there's a statute for the S, omission to act for the O, landowner occupier for the L. And duties owed by lessors of land, the D. Sold. On an essay, you always want to start there first. If it fails, then you fall back on your general duty. It's dined of awkward if you start with general duty and basically show that it works and then you back into it and go to your specialty. So I always start off with my special first. Make my argument if it fails and then bring up the genera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going through the specific special duties, you've got the violation of statute which the statute is the essence sold. Remember you need to see a statute on the exam. So they can't really hide this from you. If they give you the statute make sure it's complied with or not. A lot of times the assumption of the student is they give you a statute that it's illegal to park in front of a fire hydrant. Oh you violated so therefore you violated a special duty. But what was the cause of action? What happened? Because you were parked in front of that fire hydrant, the other person had to park across the street and his car was hit by a truck. Well that's not the purpose of the statute. Just because you see the statute doesn't mean you've automatically got what we call negligence per se. Break apart the elements. Look at the intent of the legislature. Are you a member of the class in which the statute is designed to protect and the type of injury. So don't make the assumption they're all satisfied. Break it apart. And I generally find the longer the statute, the more likely it doesn't work. So look to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have omission to act. Remember general rule, no duty. Right. Unless you have a relationship or you gratuitously take the steps to aid. Landowner occupier. Good area. Landowner occupier, automatically you should be thinking in your mindset I have several issues I want to go through on an essay because most likely the status is going to change. So you start as one like the licensee. Then something occurs and all the sudden you're a trespasser. So you do want to look to that. The highest, basically here's the invitee. We have the licensee, trespasser, known trespasser, and the attractive nuisance. Now if I see a child on the exam, I'm going to classify if there's an invitee or a licensee. And they're definitely going to have most likely the attractive nuisance doctrine. So they give you that in the fact pattern, use a child for a reason. Break it apart and look for it. Remember California we do not classify. So you would get your general duty. Because California pursuant to Rowland v. Christian does not classify general duty of a reasonable prudent person. And that is why the joke you have criminals breaking into your house who fall into a hole they didn't get any notice about can sue because it wasn't reasonable for you to cover it up or let somebody know it does exist. Right. So now that will help you remember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of course you have duty to lessor to land. That's a lessor lessee situation. Not too highly testable. Obviously they have a higher duty. You have your general duties. You have your reasonable prudent persons standard. You've got Anders and Cardozo. You've got your children. Remember, their age zero to seven, seven to fourteen. Fourteen and above unless it's an adult activity. Right. And then of course your common carrier. In regards to the guest statute, really if people basically they'll tell you in the fact pattern, number one. It's not highly testable. With statute you have somebody you pick up and are sharing a ride to go to Chicago and were paying expenses, and basically to whether or not you owe them the actual duty. If they're paying expenses then obviously the duty is lessened. That has not come up in the exam in many years so it's not an area I'd really worry ab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ardozo and Andrews, students have a hard time with. They don't understand what it is. They bring it up every time and it's not applicable. Usually this is brought up when you see what I call remote plaintiff. So somehow there's no relationship between the two and all of a sudden this third party is suing. An example, there's a car accident between A and B. Bystander C is suing. That would be an Anders Cardozo problem because I as driver A how do I owe bystander C a duty? So you're going to have to show in regards to the foreseeable zone of danger or a duty to all pursuant to Anders that's going to trigger that type of issue. This has come up several times on the baby bar examination so you want to understand when it's there versus when it's not. Because actually that's quite a bit to talk about when it's not at issue. So it's going to hurt you in regards to your time, isn't i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n regards to the child activity, that's come up several times too but look for the adult activity. Snowboarding. Stuff like that. As a recall they had like a motorized little car. You know how you buy your kids that. I would argue that's an adult activity basically going 10 to 15 miles an hour. And then that should be a different standard of care,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ommon carrier. Remember, who you owe the duty to. You owe the duty to the occupants of the train, plane, boat, whoever the carrier is. That's who has the higher duty. So an example, if I'm walking across the street and get hit by a bus, I can't claim that the bus driver has a higher duty. Right. I'm not an occupant in that bus. So you want to watch that. If you did see a fact pattern like that on an essay, you would bring up the common carrier and show it fails. And then rely upon your reasonably prudent person standard and go from there. Because otherwise, why did they give you those facts? I want to make sure you understand when the concepts really triggered and supported based on the facts versus no, you can't hold water here due to these facts. Those are your primary duti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s your breach. Breach does come up every once in a while but generally it's not highly testable. Look to the facts. So they have one exam out there with the daycare and she had to hire an exterminator. The exterminator said well you may remove the boxes. He didn't make it mandatory that she should or gee, your children come to the day care can eat this and get sick and die. Right. So there's an argument whether or not she breached her duty. So the facts are going to tell you if I can play with them and really argue both sides. That's a factual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also have res ipsa. Remember res ipsa basically is breach showed circumstantially. So the thing speaks for itself. So how does this come up? Usually it comes up, I don't know how it got there, how it occurred based upon the facts. So there's one out there exam wise with products that a woman took a sample in the store of a berry pie and it had a pebble in it. Well that's a res ipsa issue. How did that pebble get in that pie? We don't know. Right. So basically it shows the breach circumstantially which puts the burden on the defense to show basically they didn't fall below the standard of car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ctual cause. Actual cause is a good issue. But for tests. Successive tortfeasors. You have concurrent tortfeasors and substantial factor. I would say your but for and your successive are your two highest that are tested so you want to break that apart and see what's at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How I look for it with successive is you basically have one that caused the harm and then something else occurred after that conduct. So in essence the car accident then the doctor. So obviously I'm going after the first tortfeasor and can I hold them accountable for the doctor's wrong doing. And that's a successive tortfeasor issue. Okay. So you're trying to really impute someone else's negligence that came later on to the first tortfeasor. And that's but for the successive negligent conduct it wouldn't occur. So therefore you c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love proximate cause. A lot of students have a hard time with proximate cause. If you actually break it apart, it's not a bad concept. But you got to dissect it. So if you look at it as a whole, it makes it very difficult because you don't know when it's triggered in regards to your intervening, supervening acts versus I could just argue it's foreseeable and get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irst step. You ask yourself is it a direct act or indirect? So my car hits yours, that's direct. So is it foreseeable if I hit your car there's going to be damage? Yes. Versus indirect. So in essence I hit your car and here comes the ambulance driver and of course the car runs a red light and hits the ambulance. And then somebody in the ambulance, one of the drivers is injured. Okay. So now he's suing me. So is that an indirect act? Yes. Because my direct act was hitting your car. Was it dependent on my act to hitting your car or was it independent? Well what put the chain in motion here? Well because I hit your car, they were called. So basically it was dependent. They're a rescue force, aren't they? And then of course is it foreseeable versus unforeseeable. Well the fact that a car ran the red light and hit them. Well the negligence of the third party is always foreseeable. So therefore I would be accountable to that ambulance driver. Break it apart. Understand what's dependent on your actions versus independent. Right. Understand what is foreseeable versus not. So foreseeable would be normal acts of god, negligence of a third party, acts of animals. Right. Versus criminal activity which is kind of silly because sometimes it's foreseeable. But if they give it to you in the facts that you were aware of it before then of course it's foreseeable. Right. Abnormal acts of god are not what? Foreseeable ei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So this is a good area to pick up some good multistates. And of course if it's tested on the essay, let them know you understand it. So is it a direct versus indirect act. Step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tep two. Was it dependent versus independent. And then step three, was it foreseeable or unforeseeable. If you break it apart it's not that's big of a concept. Again, what's foreseeable? Acts of god, acts of animals, negligence of a third party. So the example I gave you would be what? Negligence of a third party. So with indirect, dependent because I put the chain in motion for rescue forces and it was foreseeable because of negligence of a third party. Play with that. I think you'll get a better understanding of how to articulate it on the essay and break it apart and do well where? On the multiple choic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ext you have damages. So you have your general damages which is generally pain and suffering or property loss. Of course your special damages. Remember they have to be reasonably foreseeable. Not too remote. Reasonable to a certain money amount. That would generally be medical expenses, lost income, stuff like that. Once you pro have your prima facie case for negligence, please look for defenses. Defenses come up two ways. Number one, they're obviously in the facts. I see basically someone falling below the standard of care. Or remember it can be in the call of the question. Remember if it's in the call and yet you can't grab on to anything to show defenses then you're probably correct, it must mean counter arguments. So that day care exam I was telling you about in regards to the poison, in regards to the day care, the person suing was the parents of a nine month old baby and it did ask defenses. What can a nine month old baby really do? Not much. There was no facts that the child did anything. So that means they're looking for counter arguments by that terminology and the call of defenses. They weren't looking for true contributory negligence, assumption of the risk, et cetera. So the facts will dictate. Even though it might say defenses in the call, look for them. But it could mean counter argu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efenses. Remember when you see contributory negligence, it's a complete bar. And then of course you have the plaintiff argument to try to save their case with last clear chance. So look for that. Those two kind of go together and see if the last clear chance doctrine is being tested. Then you have comparative negligence and then of course assumption of the risk. You could use the mnemonic CLARK. Right. So contributory negligence is C, the last clear chance is the L, the A and the R is assumption of the risk. And C for Clark is comparative negligence. So if that helps you see it. The reason I put the C and L for Clark together, students don't understand contributory negligence and last clear chance have a relationship. You do not discuss it for comparative negligence.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ontributory remember is the complete bar. That's why the last clear chance doctrine was developed basically giving the plaintiff a chance to say wait a minute, defendant had the last clear chance to prevent the injury. Remember it's the plaintiff argumen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at is your prima facie case for negligence in a nutshell. Any questions on your negligence? Again, a very testable area. Duty is a good area of bulk of material that you need to break apart in causation. You will see those obviously in the multiple choice ques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trict liability. Strict liability comes up in two areas. One you have the animals. So you want to focus on the harm caused by the animal. What's its propensity? A lot of times when you see an animal on the exam, and you see the issue strict liability, it's propensity, sorry, I wasn't stepping on you or causing you to trip. So you want to look to the facts and make sure it's doing its propensity, what it's known for. So like elephants trespass, horses trespass. Right. Domestic like in regards to cow, that would be trespass. Dog, considered bite. They're not going to give you something totally obscure by the way so you wouldn't know. A snake. A snake could bite. A snake could squeeze. They're not going to give that to you on an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you have what's called abnormally dangerous activities. This comes up with like explosives, transporting toxic waste, crop dusting. I even argued it when you hired an exterminator to fumigate your home. That's an abnormally dangerous activity, isn't it? So that could raise the issue of strict liability. Remember with strict liability you're not looking for fault. The whole principle behind the concept is liability imposed regardless of fault. Okay. You still need to show causation. Same thing what we just talked about in negligence. You still need your damages. And then look for your defenses, which the defenses in strict liability are comparative negligence and assumption of the risk. You may not use contributory negligence. Reason being is against public policy because the whole purpose of strict liability is to impose liability regardless of fault. So if I allowed the doctrine of contributory, I'm taking that away, aren't I? So that does not work as a defense. You want to make sure you remember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n the multiple choice questions, I want you to be aware. If you see a fact pattern and you understand the concepts to either strict liability or negligence, and the elements are met for both, what is my best answer choice? And that would be strict liability. And the reason being is because I don't have to show really the duty and the breach. Liability is imposed regardless of fault. So I want to make sure obviously I get the best answer choice and that would be strict liability. And a lawyer would do that too in his pleading and then plead negligence in the alternative in case I didn't meet the prima facie case and the strict liability.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with strict liability on the land, not with animals, you have sometimes a cross over. You want to look for on the essay on an issue called private nuisance. Strict liability and private nuisance a lot of times have a relationship. So you do want to look for those. Right. That's your strict liability. Remember strict liability can be something that's abnormally dangerous on the land. Remember it's evolved from a non</w:t>
        <w:noBreakHyphen/>
        <w:t xml:space="preserve">natural use to the land with Ryland v. Fletcher to the dangerous to the abnormally. Right. So you want to make sure you understand how it's triggered and go to your elements. If you see a lot of facts in the fact pattern, you might have to dissect the six elements in regards to the utility versus the risk, the gravity, the harm, and the manner of common usage and go through those based on the facts. Don't just say it's strictly liable. Look to the facts and argue those elements in your examin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theory that's really good is products liability. Remember with products liability you're imposing liability on manufacturer, a distributor, or retailer. Products liability is not imposed on an endorser. If you have Tiger Woods endorsing a Buick, you would not sue him for a defective Buick under products liability. You can sue him for what? Misrepresentation, negligent misrep or negligence. But you cannot sue him for products theory because he's not a manufacturer, distributor or retail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 look at products like an umbrella. It has many different theories, doesn't it? We have battery. We have negligence. We have our warrantees and your strict liability and tort. It's a good concept and I like it because it's one you can have down to not only memory but understand how it works before you even take the exam and just plug in your actual facts. With battery, to see that, you have to have facts in the fact pattern that trigger you knew, knowledge, or the intent. Right. So if I placed a defective product in the stream of commerce knowing it could cause harm, that's a battery. They have an exam out there in regards to selling allergy medicine and the manufacturer knew there was a probability you could lose your eye sight. Since they told you that and since the person suing lost their eye sight, that would support the issue of battery. So the facts they give it to you there. Versus if they tell you I put a defective product out there and I was unaware, how would you raise the issue of battery? You've got to have something to grab on to, to show they had knowledge. They had the int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you have negligence. Now remember negligence, the same elements of what we just went over: Duty, breach, causation and damages, and then of course always look for defenses. But the language is a little bit different. Right. We don't basically look for special duties or the general duties. We have specific language as to manufacturer, distributor, retailer. I have a duty to inspect, discover, and correct. And they owe that duty to any foreseeable user, don't the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the breach, right, we look to the actual type of defect. Sometimes on the exam they're looking for two. Look to the facts. Currently they're testing that way versus just the one defect. Was there a manufacturing defect. Was there a warning defect? Was there a design defect? Well what are these? Well manufacturing defect is rare but it has come up. A manufacturing defect is where the product is different kind than the rest of the line. Prime example is one on the baby bar that farmer produced basically milk. She fed her cow the seed grain that was not supposed to be used for feeding her animals. Right. It was supposed to be planted. And of course the cows produced milk that were contaminated with mercury. Well you have an argument that was a manufacturing defect because the cows produced earlier is a different kind that what was produced now. So that would be a manufacturer defect. You actually could also argue that as a warning defect because the milk had mercury and you failed to warn anybody and the milk consumers bought it from the grocery store and got sick from the contaminated mercury in the milk. Right. You failed to warn. The manufacturer fails to warn any potential harm that could result from the product that would be a warning defect. And then a design defect is something inherently dangerous in the desig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 prime exam came up was on the bar with air bags in automobiles. They knew about it. They didn't want to spend five bucks on putting the kill switch or putting a notice on the dash so you knew there was or was not in regards to the air bags in the car versus the switch to shut it off. It's going to cost some money. So is that inherently dangerous in its design? It was a roadster which is a two-seater. And of course if you have a child, where are you putting that kid? Right. Next to you in the front seat. So of course that air bag can deploy and obviously harm the child. So it was a design defect. Inherently dangerous in its design knowing that people who buy roadsters could have children. They didn't basically design the vehicle properl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would also argue in that fact pattern a warning defect because again, we had no knowledge in regards to the air bag which could cause harm to that child as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the more you understand how the issues come up, such as manufacturing, design or warning or whatever we're talking about in the checklist, that's going to help you understand how to see it on the exam and how to articul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with your negligence, you still would go through causation, your damages and defenses which are the same we just discussed under negligenc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Warranties. Warranties, you have expressed warranties as well as implied warranties. Expressed warranties, you have a representation. Now in this area they have tested it not too long ago, actually, on the baby bar. You want to look to was there an expressed representation versus puffery there's an actual one on an exam where a </w:t>
        <w:noBreakHyphen/>
        <w:noBreakHyphen/>
        <w:t xml:space="preserve"> this wasn't a products exam but the person said the sailboat was state of the art. See to me that's prime language of are you just building it up. Is that for your puffery or is that expressed representation representing what the boat is? So look to the actual language that's being conveyed. Remember with your expressed warranty, you still need causation. You still need damages and then look for your defenses. Which in this case you'd use misuse, disclaimer, or assumption of the risk. Misuse is when you misuse the product. Now a good public policy would be, I use the example of like a ladder. So you basically have an expressed warranty on a ladder to be used to climb up and obviously use moving household items or whatever. But a lot of times we misuse the ladder or stepping stool or a chair. Right. We use the chair as a ladder. Could you argue that misuse. Of course someone stood on a chair and got injured and it expressly stated you use this as a sitting device, I could argue that misuse as to being foreseeable. So look to policy arguments as well when you're going through the exam to see if there's enough there. Again, we're trying to make sure you understand the analytical ability have thinking. Don't just go bee</w:t>
        <w:noBreakHyphen/>
        <w:t xml:space="preserve">bopping through the elements. If you see a policy argument there, bring it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like a disclaimer. This disclaimer has to be conspicuous. I understand it. Right. You can't give me an expressed warranty and then disclaim it. That's a good multistate. If you give me an expressed warranty, you can't have me sign a document disclaiming it. No. It doesn't work that w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mplied warranty merchantability. This is an implied warranty that you're implying that the product is fair and average use. Of course if it's defective, it's not a fair and average use. You do need your causation. Look to your damages and then your defenses. And then implied warranty of fitness for a particular purpose. That generally comes up when you see an expressed warranty because you need some type of representation of a product. So when you see general warranty, look to see if you can argue the implied warranty of fitne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see a general call as to what theories of liability and you read the facts and you understand it's a products liability exam, you will be discussing negligence, you will be discussing implied warranty and merchantability and you will be discussing strict liability and to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ook to the facts and see if you could argue battery, could argue expressed warranty or could argue the implied warranty fitness for a particular purpose. Again, knowing that, right, you already understand what's coming up on the test if you you have a general call. That's why it's important for you to understand when these concepts are triggered verse they're not there at all. So you want to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to focus on the call of the question, though. There are some exams out there that are products and they narrowed you down, they told you is under strict liability. You would not bring up negligence. And you would not bring up warranties, would you? Look to the actual ca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There's one out there with a child and a banana. The child took a bite of the peal and all and threw it on the floor. But in the fact pattern they told you that they brought a cause of action for strict liability. So those who brought up negligence and everything else was telling the reader number one, they didn't follow the call of the question. Number two, you're wasting a lot of time on non</w:t>
        <w:noBreakHyphen/>
        <w:t xml:space="preserve">issues. That means if you're doing that you're probably not writing on certain sub issues within strict liability. So you do want to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generally in regards to your causation, damages and defenses. So there's a question do I separate those out. I usually do. Yes. I'm going to make it easier on the reader so visual appeal is very important to me. I like my head notes and I like them to know this is where I'm talking about causation. Some students do it in a huge paragraph. Remember it's subjective. Lay it out for them. Make it easier for them so they can follow along. Because again, they're not going to give you the benefit of the doubt if it's not communicated properly versus if I've got a head note or issue statement of the issue, and maybe talking about it all wrong. At least they understood that was an issue. Maybe they'll give me something for it. Again, it's going to dictate. I'm a big pusher in regards to using your head notes and letting the reader know, make it clear to where you're at and trying to communic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last theory that you have is strict liability and tort. This is under products. You basically show a defective product by manufacturer, distributor, retailer, was placed in stream of commerce that was inherently defective. Manufacturer designer warning. And then you show your causation, damages and defenses. Remember if you're going after an endorser, do I sue them under products? No. Right. You sue them as misrepresentation or a negligent theory. So you've got to watch that and make sure you understand as to who you're suing for what liability.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e other trick for products liability is a retailer. If you leave tonight and go to the grocery store and buy milk and it's contaminated, can I sue the retailer for negligence? And the answer to that is well you could but you're going to fail. There is no breach. That does come up on the multistates as well. In regards to the retailer, they have a duty only if they have some type of knowledge. So something put them on notice that this product was defect. Otherwise how are they going to know a sealed container such as milk or any groceries that they're basically selling. How am I going to know it's bad, contaminated? I wouldn't. Right. But they would be liable under strict liability in tort and implied warranty of merchantability, wouldn't they? They can seek indemnity or contribution from the manufacturer. Which if you look at it makes sense. Right. Policy wise. Think of World Market where they buy all this stuff from all over the world and now it's defective. How am I going to sue the manufacturer in China? Right. I got a problem here in regards to jurisdiction, don't I? Because I don't have a relationship with that company. So again, there's fairness and policy behind what we d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at is your products liability. It's a very testable concept. It's one you want to get to know and understand and it's got some good language in regards to your set up just to memorize it and plug it in with the facts. And understand your types of defects. And then of course understand when state of the arts at issue versus feasibility test, consumer expectation. And the more facts they give you that's opening that up where you can make your arguments. It's actually a fun exam to write if you get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nother theory is vicarious liability. Vicarious liability is very testable. What this theory is really about, I'm taking someone else's wrongdoing and imputing it to that employer or imputing it on to the parent. I'm trying to impute it on to somebody. So it's a theory which has no liability. I have to underlying liability. Don't I? So I can't just sue her for vicarious. I'd have to sue for vicarious liability or your negligent act or your strict liability. Whatever it is. So you always have to have that underlying theory, don't you? With vicarious liability, you have the employer</w:t>
        <w:noBreakHyphen/>
        <w:t>employee relationship. You have remember your independent contractor. Right. So if it's an independent contractor then I'm not vicariously liable. But, we have exceptions of course, you have non</w:t>
        <w:noBreakHyphen/>
        <w:t>delegable duties. So any activity which doesn't put you at risk, you can't delegate. In regards to maintenance of your car, you can't delegate it. Think about when you go in department stores and there are escalators and elevators. You can't sue me for that, Macy's. Wait, wait, wait, you can't delegate it. Basically it's a non</w:t>
        <w:noBreakHyphen/>
        <w:t>delegable duty. They're going to be on the hook based on employer</w:t>
        <w:noBreakHyphen/>
        <w:t xml:space="preserve">employee relationshi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Parent</w:t>
        <w:noBreakHyphen/>
        <w:t>child. Can a parent be vicariously liable for the child acts? The answer is yes. And then the bailor</w:t>
        <w:noBreakHyphen/>
        <w:t>bailee, that's coming up every once in a while on the multistates. If somebody entrusts somebody with an object like a hotel clerk and I give them something to put in the safe, that's a bailor</w:t>
        <w:noBreakHyphen/>
        <w:t>bailee relationship. Currently how that's being tested is if that relationship really doesn't exist but you create the situation where it could exist, then it does exist. So an example, which they give you on the multistates is you're staying at a hotel. You go downstairs to put something in the safe but of course the clerk went on break. Their normal policies when they go on break, they put up a little sign saying they're on break and be back, what have you. But you forgot to do it. So of course thief comes off the street and gets behind the desk and then you give the jewelry to thief to put in the safe. As soon as you leave, thief leaves and obviously you want to know where your jewelry is. They've held that a bailor</w:t>
        <w:noBreakHyphen/>
        <w:t xml:space="preserve">bailee relationship was created because the hotel allowed that situation that it could exist by your failure of putting up the sign or having somebody else in his place while he took his break. So they would be responsible vicariously for the thief's actions. So that does come up on the multistat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uisance. Nuisance you have your public nuisance and your private nuisance. It doesn't come up a lot. But when it came up on the bar a few years back, people had a hard time with it because they didn't know what to say about it because it's not an area we study. But with public nuisance, it's either an individual who has harm [Indiscernible] or the Attorney General. And then you have your private nuisance where it's interfering with your use and enjoyment.</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ne on the actual exam is where a lady, they did it in a remote area where she was vacationed to do bird watching. And they had this tower that had this sound that always went off, a loud horn sound that went off to make sure it's working to let people on notice to know that something bad was going to happen. Right. And of course it disrupted the birds so there's no birds for her to see and interfered with her use and enjoyment. So you would argue public nuisance in that fact pattern as well as private. You'd go both ways. There's enough facts there and not enough going equally weighted as to which one they wanted. So you would argue both on the exam. Well what they were looking for is more analysis. That was the only two issues on the exam. Breaking apart those elements and showing how it's interfering or how your harm is different in kind. Of course with the nuisance, you always want what? An injunction. You want a cease and desis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we do see it in products as well as vicarious liability. Again, if you have any questions, let me know. These are very strong theories that again you want to know. If you notice, every tort has causation. So that kind of tells you I should be really strong where? In my causation. Most torts have the issue of damages. So I should be strong in the areas of damages because it's repetition. You're going to see depending on the particular tort you're discuss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efamation. Defamation has not come up in a while in the baby bar. So it is an area I'd be looking for and see if it's tested. I haven't looked at the last baby bar yet but I don't think it was tested. With defamation, you have a false defamatory statement. In this area they can test is it a fact or is it opinion. Right. So I think [Indiscernible] that's an opinion. That's not actionable. You would break it apart. Bring up the defamation and show me how basically it's an opinion and not actionable. So don't dismiss it in your mindset. Carry it all the way through. It's very important. Okay.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as it published intentionally or negligently? Look to the facts. So the facts going to tell you he knew and published it anyway. Versus negligently is basically you knew or should have known. So you didn't check your sources but you went ahead and published it anyway. Was it to a third party who knew or understood? They have to understood the defamatory meaning. If they don't or if it's not on its face, then that triggers what's called libel per quod. Does that sound familiar? Remember libel per quod is where you need to introduce extrinsic facts and the defamatory meaning. And remember it breaks apart innuendo, inducement, and colloquium. With innuendo, obviously it's the defamatory meaning. Inducement is extrinsic facts so they got to go together. And colloquium is with a group. So all lawyers are shysters. Now I'm suing for defamation. I got a problem here. Because I'm going to say libel per quod, it doesn't make it clear that it's me. If I introduce it as colloquium, the problem is too broad. It's not narrow enough in regards to the actual group. So it would fail in that case, wouldn't it? Again, libel per quod is a sub issue for the understood element under defamation. And what that means, again, very simple, is the statement is not defamatory on its face. You need to bring in extrinsic evidence to show its meaning. Or maybe it doesn't say who it is. So I need to bring extrinsic evidence to show that's the student you're referring to or that's the married man you're referring to. So I'd have to bring that in to show its mean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re's one exam out there that basically says Professor James gives A's in exchange for sex for student. Of course there's one student who only got the A. We don't know who that is. But you need to bring extrinsic fact based on the student number that it's her and that would show the understood ele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nce you find the elements of defamation and the one problem I find with defamation is you guys don't break apart those elements. You lump it all together. Dissect them. So false defamatory statement, is it fact versus opinion and look to that and make your argument. Published intentionally or negligently? To a third party you knew or understood. I want you to break those apart otherwise you're going to have two or three sentences and leave and you're going to miss sub issues because you're not articulating it and breaking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your defamation, you need to determine if it's libel or slander. For some reason people have a hard time here. Okay. In regards to slander, it's something that you hear. It's spoken. Right. So remember ear and slander. Versus libel is something you see like with your eye. Now with slander, you need to show general damages in order to recover. Unless it falls into what we call the per se category. Per se category I'm not sure if you have a mnemonic but you might as well have one. Club. CLUB. So is it dealing with a crime, a loathsome disease, unchastity of a female or business. If it fits in one of these categories then it's called libel per se and general damages will be presum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let's state that again. With slander, that's spoken, right, you have to show general damages. Unless you can show it's under a per se category, slander per se, which is your club: Crime, loathsome disease, unchastity of business like your profession, then general damages would be presum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Versus libel, since it's in written form and they look at it as to more permanency, general damages are presumed. Now this is where people get lost, special damages. I think it's the reading and the outlines and how people interpret it. Special damages are never presumed. You must always plead special damages and prove them up. So general damages could be presumed. Yes. Special, never. You're going to have to prove them up. Remember special damages are again, like medical expenses, lost income, stuff like that. Remember with defamation, never ever ever presume special dama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n of course if you do see defamation, look for your defenses and break these apart. These are kind of in sub issues of qualified privileged, constitutional privileges and absolute privileges. But those have subs issues too, don't they? So what would be a a qualified privilege? Right. Between a husband and wife. Right. What would be an absolute privilege? Well in regards to how about your judicial privilege? You're speaking in court. Think of a divorce. I'm sure they're defaming each other in court. Remember the statements have to be made during the proceedings. They can't be after.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congress and on the floor, those are absolute basically privile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the constitutional privilege, remember the issue there becomes malice. Right. So you have to show malice. So it's not enough to show you knew or should have known but it was made with malice. Generally this comes up with the media defendant. Right. So you claim basically that they have a first amendment right to publish. But again they can't publish anything that's defamatory [Indiscernible] first amendment protection either, does it? It doesn't get that protection. But then the issue is in regards with was it made with malice. That's your New York Times as well as your groups. So again, are you a private plaintiff versus a public media versus you're a public official. Right. Somebody in the lime light. And then of course versus your public defendant. And then again you have to show what? Mal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nother tort that likes defamation but I always stress going back to what? Pay attention to the call of the question. Because if it asks you for defamatory statements, you're stuck. They did that on the bar exam with an issue with Judge Bright and they broke apart saying that it wasn't defamatory. That there was no privilege as I remember call two. And then call three was damage. They took my defamation out of order on me. But that was very specific as to what you needed to address. You could not get to invasion of privacy. So defamation of invasion of privacy with the issue of false sight like each other. But again pay attention to the call because if the call dictates, it might not be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your false sight, remember you're just basically portraying somebody falsely in the public eye. Well that makes sense because if you defame me you're portraying me falsely in the public's eye based upon your publications. That's a good tort that goes with defam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also have your intrusion upon seclusion. That's the Jackie O case. Right. You come beyond the boundaries in following her. You have public disclosure of private facts. Remember it has to be private fact. Right. Private. So basically something that no one knows. There's a lot of records actually people don't realize you can get them. Like an arrest record, you can get it. So it's not a private fa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ppropriation of name or likeness. This is a good one. Appropriation of name or likeness where people mess up with this on the multistates, remember it has to be for commercial gain. If I take your picture and I want to sell it to you or anybody for a dollar, is that a appropriation of name or likeness? The answer is no. Again, it's not really for commercial gain. If I take your picture and put it up on my restaurant wall and say look who eats at my establishment, then I'm trying to take money or make money off your image. That would be appropriation of name or likeness. So you want to make sure you understand how that comes up because a lot of people mess it up and they show it does exist and guess what, no, it does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everybody understands their defamation as well as their invasion of privacy. Okay. These are good torts. They like each other relationship wise. They don't come up a lot on the essay questions. But when they do, you obviously better be prepar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usiness torts. You've got your interference with contract or prospective advantage. Remember these are intentional. So you have to have an existing contract. Right. And you deliberately interfere with it. Versus your interference with prospective advantage is you have again intent and there's no contract. Obviously I know of your relationship and I interfere with that. So that's the main difference. Contract you have to have one. With prospective advantage we just have a relationship but no contract has actually been established ye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Misrepresentation. That does come up every once in a while. What you're going to learn with misrepresentation is you have intentional misrepresentation, which is the same thing as fraud, or negligent misrepresentation. And technically you didn't have an innocent misrep. A lot of times on the exam they're just going to say misrepresentation. You need to determine is it intentional meaning i.e., fraud, or deceit, or is it negligent misrepresentation. Why do I care? Obviously your damages. So in reference to fraud, I don't need damages, I can get punitive. Versus negligent misrep, I'm going to need some type of general damage, aren't I? Right. And of course remember with representation, you need what? Reliance. So it has to be representation of material fact. Right. So that's past or existing. It can't be something in the future. And it has to be something that you did rely on. So you want to make sure you break apart those elements and that they're satisfi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 lot of times it might be a future fact. Give me 100 bucks and I'll put it in the stock market and I'll make you a million. That's not going to work because it's in the future. Versus the fact that in regards to the representation itself be material, it has to be something that you rely on. So it's not something minuscule. That this is the best house in the world. How could you really rely on that? That's not going to be actionable for misrepresentation, is it? It has to be material fact and you justifiably relied. A lot of time in the fact pattern itself, they'll tell you the person already knew the answer and yet they asked the question, how could you rely? That's why reading comprehension is really important and really break it apar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Everybody with me? And that's basically your misrepresentation. So that's what I call torts in a nutshell. Very quick, I know. But this gives you an idea of certain areas they like to test. So in essence, with your intentional torts, the sub issues like the imminency with the assault or with the false imprisonment in regards to were you aware of it or damaged by the actual confinement. Or in negligence, your proximate cause. So you do need to really work on those. </w:t>
      </w:r>
    </w:p>
    <w:p>
      <w:pPr>
        <w:pStyle w:val="Normal0"/>
        <w:ind w:hanging="0"/>
        <w:rPr>
          <w:rFonts w:ascii="Arial" w:hAnsi="Arial" w:eastAsia="Arial" w:cs="Arial"/>
        </w:rPr>
      </w:pPr>
      <w:r>
        <w:rPr>
          <w:rFonts w:eastAsia="Arial" w:cs="Arial" w:ascii="Arial" w:hAnsi="Arial"/>
        </w:rPr>
        <w:t xml:space="preserve"> </w:t>
      </w:r>
    </w:p>
    <w:p>
      <w:pPr>
        <w:pStyle w:val="Normal0"/>
        <w:ind w:hanging="0"/>
        <w:rPr>
          <w:rFonts w:ascii="Arial" w:hAnsi="Arial" w:cs="Arial"/>
        </w:rPr>
      </w:pPr>
      <w:r>
        <w:rPr>
          <w:rFonts w:cs="Arial" w:ascii="Arial" w:hAnsi="Arial"/>
        </w:rPr>
        <w:t xml:space="preserve">What I want you to do is take your checklist, whether it's your existing one or the one we sent out. And I want you to start developing it in regards to putting one or two words of how you've seen the concept tested. The more I can get you to understand this is how I've seen violation of statute and tie in a fact. I remember one to this very day, strict liability with a baseball mound that had a glass in it. Because that's what I missed. I picked negligence. But it actually is an abnormal use of land. Meaning you altered the land and built that little diamond mound there for baseball and the kid was injured. The best answer was strict liability. So if you start plugging this in to your checklist and get a good understanding of how the concepts are tested, you're building on your foundation. That's going to help you develop your issue spotting skills. So it's very important to understand how it's tested and how it comes up in a factual situation in order for you to be stronger at it. I know when I have to talk about it versus I'm wasting my time. So that's so important in terms of the exam. </w:t>
      </w:r>
    </w:p>
    <w:p>
      <w:pPr>
        <w:pStyle w:val="Normal0"/>
        <w:ind w:hanging="0"/>
        <w:rPr>
          <w:rFonts w:ascii="Arial" w:hAnsi="Arial" w:cs="Arial"/>
        </w:rPr>
      </w:pPr>
      <w:r>
        <w:rPr>
          <w:rFonts w:cs="Arial" w:ascii="Arial" w:hAnsi="Arial"/>
        </w:rPr>
      </w:r>
    </w:p>
    <w:p>
      <w:pPr>
        <w:pStyle w:val="Normal0"/>
        <w:ind w:hanging="0"/>
        <w:rPr/>
      </w:pPr>
      <w:r>
        <w:rPr>
          <w:rFonts w:cs="Arial" w:ascii="Arial" w:hAnsi="Arial"/>
        </w:rPr>
        <w:t>Where are we at, at this point, is we just have gone over torts. What's going to happen now is that you'll be sent out an essay question and multiple choice questions. With the essay question, obviously I want you to sit down and write it up. Outline it and write it. You don't have to at this point do it within the hour. If you do want to do it within the hour, put your little line that's where the hour was, and then continue. Of course answer the multiple choice questions. What I do with the essays, please send them in and I kind of look at them and see where our weaknesses are and that's what we focus on. If people are missing a particular issue, all of you or half of you, then we need to talk about it and see why you didn't see it in the fact pattern itself. And then of course same thing with the multiple choice questions. I believe we sent out 33 multiple choice questions. You want to pinpoint which ones you have difficulty with and those are the ones we'll go over. Because I obviously can't go over 33 in the short span of an hour. Mark which one after you read the answers. We'll give them to you and then send out the answers, which ones you don't quite understand and e</w:t>
        <w:noBreakHyphen/>
        <w:t xml:space="preserve">mail me and let me know. Those are the ones we'll choose and go over so you get a better understanding as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ext week we'll be going over tort essay question as well as multiple choice questions. Those will be e</w:t>
        <w:noBreakHyphen/>
        <w:t xml:space="preserve">mailed out to you most likely tomorrow being Wednesday. Remember on an essay question, always read the call of the question first, make a determination if it's a general call versus specific. Why? Because that's going to tell you where your point allocation is going to be. So general call you're going to get more points for the number of theories you see versus specific, you know it's element and or elements that are being tested and you have to break those apart. Remember also on the multiple choice, start with the call, the stem, and see if you can narrow down specifically the area that's being tested then read the fact pattern. Remember on the multiple choice like we talked about last week, a couple of you were not marking them up. You need to mark the multistates up just like you do on an essay. Use your checklist. It's the same analytical logic. You just need to break it apart and apply your rules. That will help you see the issues.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All right. Are there any questions for me at this time? Again, as always, if you think of any questions later, please let me know I'll be more than happy to help you anyway I can. You can shoot me an e</w:t>
        <w:noBreakHyphen/>
        <w:t>mail at jolly@taftu.edu or give me a call here at the office, I'd be more than happy to help you in any way I can. I look forward to seeing you guys next week. Please take the time to write the essay questions. The more you write and work on multistates, it's just going to help you in regards to doing well and succeeding on the up and coming baby bar. Again, anytime you have any questions, let me know. And I wish you guys the best of the rest of the evening.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4:00Z</dcterms:created>
  <dc:creator>Alicia</dc:creator>
  <dc:description/>
  <dc:language>en-US</dc:language>
  <cp:lastModifiedBy>Alicia</cp:lastModifiedBy>
  <dcterms:modified xsi:type="dcterms:W3CDTF">2014-04-17T04:07:00Z</dcterms:modified>
  <cp:revision>2</cp:revision>
  <dc:subject/>
  <dc:title/>
</cp:coreProperties>
</file>