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sz w:val="24"/>
          <w:szCs w:val="24"/>
        </w:rPr>
        <w:t>Tuesday, April 22, 2014</w:t>
      </w:r>
    </w:p>
    <w:p>
      <w:pPr>
        <w:pStyle w:val="Normal"/>
        <w:spacing w:lineRule="auto" w:line="240"/>
        <w:rPr>
          <w:rFonts w:ascii="Tahoma" w:hAnsi="Tahoma" w:cs="Tahoma"/>
          <w:sz w:val="24"/>
          <w:szCs w:val="24"/>
        </w:rPr>
      </w:pPr>
      <w:r>
        <w:rPr>
          <w:rFonts w:cs="Tahoma" w:ascii="Tahoma" w:hAnsi="Tahoma"/>
          <w:sz w:val="24"/>
          <w:szCs w:val="24"/>
        </w:rPr>
        <w:t>Taft Law School</w:t>
      </w:r>
    </w:p>
    <w:p>
      <w:pPr>
        <w:pStyle w:val="Normal"/>
        <w:spacing w:lineRule="auto" w:line="240"/>
        <w:rPr/>
      </w:pPr>
      <w:r>
        <w:rPr>
          <w:rFonts w:cs="Tahoma" w:ascii="Tahoma" w:hAnsi="Tahoma"/>
          <w:sz w:val="24"/>
          <w:szCs w:val="24"/>
        </w:rPr>
        <w:t xml:space="preserve">Webex -- Streamtext </w:t>
      </w:r>
    </w:p>
    <w:p>
      <w:pPr>
        <w:pStyle w:val="Normal"/>
        <w:spacing w:lineRule="auto" w:line="360"/>
        <w:rPr>
          <w:rFonts w:ascii="Tahoma" w:hAnsi="Tahoma" w:cs="Tahoma"/>
          <w:sz w:val="24"/>
          <w:szCs w:val="24"/>
        </w:rPr>
      </w:pPr>
      <w:r>
        <w:rPr>
          <w:rFonts w:cs="Tahoma" w:ascii="Tahoma" w:hAnsi="Tahoma"/>
          <w:sz w:val="24"/>
          <w:szCs w:val="24"/>
        </w:rPr>
        <w:tab/>
        <w:tab/>
        <w:t xml:space="preserve"> </w:t>
      </w:r>
    </w:p>
    <w:p>
      <w:pPr>
        <w:pStyle w:val="Normal"/>
        <w:spacing w:lineRule="auto" w:line="360"/>
        <w:rPr/>
      </w:pPr>
      <w:r>
        <w:rPr>
          <w:rFonts w:cs="Tahoma" w:ascii="Tahoma" w:hAnsi="Tahoma"/>
          <w:sz w:val="24"/>
          <w:szCs w:val="24"/>
        </w:rPr>
        <w:tab/>
        <w:t xml:space="preserve">&gt;&gt; THE PROFESSOR:  Good evening, everybody.  We'll be starting approximately in 5 minutes.  For those who joined, if you can make sure you have the tort essay question, as well as the multiple choice which will be our primary focus for the lecture.  Again, we'll be starting approximately in 5 minutes. Thank you.  For those of you currently in the room, if you can let me know you can hear me loud and clear.  We'll treat this as a sound check.  </w:t>
      </w:r>
    </w:p>
    <w:p>
      <w:pPr>
        <w:pStyle w:val="Normal"/>
        <w:spacing w:lineRule="auto" w:line="360"/>
        <w:rPr>
          <w:rFonts w:ascii="Tahoma" w:hAnsi="Tahoma" w:cs="Tahoma"/>
          <w:sz w:val="24"/>
          <w:szCs w:val="24"/>
        </w:rPr>
      </w:pPr>
      <w:r>
        <w:rPr>
          <w:rFonts w:cs="Tahoma" w:ascii="Tahoma" w:hAnsi="Tahoma"/>
          <w:sz w:val="24"/>
          <w:szCs w:val="24"/>
        </w:rPr>
        <w:tab/>
        <w:t>In approximately 2 minutes.</w:t>
      </w:r>
    </w:p>
    <w:p>
      <w:pPr>
        <w:pStyle w:val="Normal"/>
        <w:spacing w:lineRule="auto" w:line="360"/>
        <w:ind w:firstLine="720"/>
        <w:rPr/>
      </w:pPr>
      <w:r>
        <w:rPr>
          <w:rFonts w:cs="Tahoma" w:ascii="Tahoma" w:hAnsi="Tahoma"/>
          <w:sz w:val="24"/>
          <w:szCs w:val="24"/>
        </w:rPr>
        <w:t xml:space="preserve">Again, tonight our primary focus will be on the essay question that was sent out to you, as well as multiple choice.  If you can make sure you have those in front of you.  That's what our focus will be on tonight.  </w:t>
      </w:r>
    </w:p>
    <w:p>
      <w:pPr>
        <w:pStyle w:val="Normal"/>
        <w:spacing w:lineRule="auto" w:line="360"/>
        <w:rPr/>
      </w:pPr>
      <w:r>
        <w:rPr>
          <w:rFonts w:cs="Tahoma" w:ascii="Tahoma" w:hAnsi="Tahoma"/>
          <w:sz w:val="24"/>
          <w:szCs w:val="24"/>
        </w:rPr>
        <w:tab/>
        <w:t xml:space="preserve"> Now, the basic question that was sent out to you does focus on product liability.  It's a good question that will teach you a race source exam and particular theories and how products do come up.  One thing I want to point out to you when we have these lectures, I actually like to write the questions and send them in so we can take a look at, in essence, the student's strength and weaknesses.  Because that gives me an idea what I need to focus on with this particular group because we're all different.  So if you could do that.  Because I'm sorry to say, I only received three essay questions for this particular evening's lecture.  The more you write and understand how questions in regards to how the issue comes up and how you're going to articulate to the reader, your answer for that question, that's going to help you.  Also, I only have two people in regards to the question on the multistates.  So you all did great and got them all right, I'm excited.  But again if you have an issue as to why A is better answer choice than B.  You need to write that.  Because this is for you to benefit and hopefully help you be successful in the upcoming baby bar. Remember, again, these sessions are recorded so for your convenience, you can go back to a lecture.  Or if you can't attend an evening, it's up on the task website for you.  First thing we're going to focus on is the tort essay question.  Remember on the essay question, I taught you to always read the call question first.  So let's look at this call.  Theory or theories.  Might be injured milk recover damages from and what they should anticipate in the action.  And it calls three calls.  Farmer Jones, [Indiscernible].  You want to look at this and determine what type of call is this?  Since they didn't tell you the theory, right?  It's a general call.  So that means you'll get point value on your issue spot as well as your analysis.  </w:t>
      </w:r>
    </w:p>
    <w:p>
      <w:pPr>
        <w:pStyle w:val="Normal"/>
        <w:spacing w:lineRule="auto" w:line="360"/>
        <w:rPr/>
      </w:pPr>
      <w:r>
        <w:rPr>
          <w:rFonts w:cs="Tahoma" w:ascii="Tahoma" w:hAnsi="Tahoma"/>
          <w:sz w:val="24"/>
          <w:szCs w:val="24"/>
        </w:rPr>
        <w:tab/>
        <w:t xml:space="preserve"> And the reason I take time to make sure you understand to do that is this is going to help you with your time allocation.  So if you know you get points for identifying the issues of analysis, obviously you're going to bring in any issues focused on the facts, right, versus a specific call.  You know it's only going to come down to that analysis, so you're going to break out those elements and see based on the facts where your point value is.  So that's why it's so important because that will help you allocate your time in determining, again, where's the value in the exam?  Where am I going to get the most points?  </w:t>
      </w:r>
    </w:p>
    <w:p>
      <w:pPr>
        <w:pStyle w:val="Normal"/>
        <w:spacing w:lineRule="auto" w:line="360"/>
        <w:rPr/>
      </w:pPr>
      <w:r>
        <w:rPr>
          <w:rFonts w:cs="Tahoma" w:ascii="Tahoma" w:hAnsi="Tahoma"/>
          <w:sz w:val="24"/>
          <w:szCs w:val="24"/>
        </w:rPr>
        <w:tab/>
        <w:t xml:space="preserve"> Now, it does say theories.  And that's what I tell students to circle that.  That means we're going to have two or more theories to talk about.  Like last week, we talked about negligence, intentional torts.  These are all theories.  So I'm going to run the fact pattern through my checklist and see how many I can get.  And I better have what?  Two or more.  And it also says recover damages. This is a typical call for the baby bar.  Damages.  Singular versus plural.  You must talk about general and specific damages.  And what you'll notice is they never give me any facts.  But it's in the call.  So you're going to have to address the actual issue.  Again, it's in the call.  </w:t>
      </w:r>
    </w:p>
    <w:p>
      <w:pPr>
        <w:pStyle w:val="Normal"/>
        <w:spacing w:lineRule="auto" w:line="360"/>
        <w:rPr/>
      </w:pPr>
      <w:r>
        <w:rPr>
          <w:rFonts w:cs="Tahoma" w:ascii="Tahoma" w:hAnsi="Tahoma"/>
          <w:sz w:val="24"/>
          <w:szCs w:val="24"/>
        </w:rPr>
        <w:tab/>
        <w:t xml:space="preserve"> And this particular call says what defenses should they anticipate in an action against the mailing list, the parties?  Now, remember, I've told you the defenses mean true defenses, contributory negligence, assumption of risk, or counter argument.  And how you're going to know that is based upon the facts?   The facts are going to dictate.  So don't make something fit if it doesn't exist.  And I'll explain that further in this section when we get there. </w:t>
      </w:r>
    </w:p>
    <w:p>
      <w:pPr>
        <w:pStyle w:val="Normal"/>
        <w:spacing w:lineRule="auto" w:line="360"/>
        <w:rPr/>
      </w:pPr>
      <w:r>
        <w:rPr>
          <w:rFonts w:cs="Tahoma" w:ascii="Tahoma" w:hAnsi="Tahoma"/>
          <w:sz w:val="24"/>
          <w:szCs w:val="24"/>
        </w:rPr>
        <w:tab/>
        <w:t xml:space="preserve">So this point, we've read the call, we have a good understanding in regards to theory and general damages and we're looking for the defenses.  And also by this call since it says theories, we know it's not contract.  It says Milk Consumers and list three parties that they're suing.  It's not criminal law.  So at this point, you should write out your tort checklist before reading the fact pattern so you can get your mindset into torts.  Again, remember on the baby bar, they are not going to tell you if it's a tort, contract, or criminal law essay question.  It's your job to determine.  But again, the call of the question is going to give it away for you if you pay attention.  So this is tort, and write out the checklist.  Remember on the checklist, you can abbreviate it.  You don't have to write out the full verbiage because that takes time.  Let's go through the facts.  Remember, under the pressure of the exam, I definitely want to read the fact pattern one time through.  We're going to be nervous.  Excited, right?  Taking this exam knowing there's a time pressure.  But read it one time through to get a general understanding so you can calm yourself down and really focus on the facts.  Remember, I want you to break it into parts.  Look at the ands, the ors, stop and reflect.  What is the examiner looking for?  If you do that, you'll pick up certain issues that most students won't see because they're reading too quickly.  So let's start off with the first paragraph.  Grain Co purchased greens as other seed grain for planting.  So this first sentence, I see the purpose.  You're buying the grain for a purpose.  Because of problems presented by parasites which attack and eat seed grain and store for a few months.  Grain Co., like all seed purchases, within an invisible mercury-based chemical to poison these parasites.  That's a big sentence.  So let's break it apart.  There's problem with parasites eating the grain.  So obviously that happens, then I won't have anything to sell.  It says like all seed grain dealers, so at that point, what's it telling you?  It seems to be customary.  </w:t>
      </w:r>
    </w:p>
    <w:p>
      <w:pPr>
        <w:pStyle w:val="Normal"/>
        <w:spacing w:lineRule="auto" w:line="360"/>
        <w:rPr/>
      </w:pPr>
      <w:r>
        <w:rPr>
          <w:rFonts w:cs="Tahoma" w:ascii="Tahoma" w:hAnsi="Tahoma"/>
          <w:sz w:val="24"/>
          <w:szCs w:val="24"/>
        </w:rPr>
        <w:tab/>
        <w:t xml:space="preserve"> Right?  So in regards to something being customary, that means it's standard in the industry, but does that mean it should be something that's to be done?  Right?  So that's a good fact to pullout.  It also says it treats it with invisible mercury based chemical.  So invisible means what?  I can’t what?  Can't see it, right?  So how would I know it's treated with this chemical or not?  So that's a good fact to circle.  And already, I'm thinking what theory?  Does anybody have an idea at this point probably what theory?  I'm thinking products.  I'm thinking we've got a problem in regards to maybe a design defect because it's invisible.  And maybe even a warning defect.  </w:t>
      </w:r>
    </w:p>
    <w:p>
      <w:pPr>
        <w:pStyle w:val="Normal"/>
        <w:spacing w:lineRule="auto" w:line="360"/>
        <w:rPr/>
      </w:pPr>
      <w:r>
        <w:rPr>
          <w:rFonts w:cs="Tahoma" w:ascii="Tahoma" w:hAnsi="Tahoma"/>
          <w:sz w:val="24"/>
          <w:szCs w:val="24"/>
        </w:rPr>
        <w:tab/>
        <w:t xml:space="preserve"> Further, it says, Grain Co. sells the seed grains loose by the truckload to farmers who will plant the seed.  Now, remember, they told you he's reselling it for the purposes of spring planting.  So that's the purpose of the seed.  The truck company states signs that says, “Seed grain, not for use in food products.”  Now if you take a step back, where is this labeled?  It's on a truck.  So you should be thinking, is that even adequate warning?  A lot of things are written on trucks and we don't read them.  Or it's not even what it says on that truck for that product, right?  So, again, many times people do different things.  So is that enough in regards to warning you?  So first paragraph at this point, you should have a good understanding that it's a product liability exam.  And, basically, see that we have seed grain that is treated with invisible mercury.  So I'm thinking design defect because it's nearly dangerous.  Because I could use it for food product and not knowing I mixed it up or even did it.  Why is the labeling on the truck?  And so I'm thinking of a warning defect.  And of course if I know it's product, and it's a general call, I already know I have three theories, don't I?  That's what I love about a product exams.  I know I have to talk about negligence.  I have to talk about implied warranty and merchantability.  And I have to talk about strict liability and tort.  Now these are sensitive to the fact to see if I can see the express warranty or implied warranty of fitness or battery issues.  But the facts will dictate.  So I already know three theories off my first paragraph and that should make you feel good under the pressure of the exam.  I see the theories.  And I'm answering the call.  </w:t>
      </w:r>
    </w:p>
    <w:p>
      <w:pPr>
        <w:pStyle w:val="Normal"/>
        <w:spacing w:lineRule="auto" w:line="360"/>
        <w:rPr/>
      </w:pPr>
      <w:r>
        <w:rPr>
          <w:rFonts w:cs="Tahoma" w:ascii="Tahoma" w:hAnsi="Tahoma"/>
          <w:sz w:val="24"/>
          <w:szCs w:val="24"/>
        </w:rPr>
        <w:tab/>
        <w:t xml:space="preserve"> All right.  Paragraph No. 2.  Farmer Jones brought a truckload of the seed grain from Grain Co.  So now we see a transaction.  Seed was present when the seed grain was delivered.  Stop.  What are they telling you there?  So remember in the first paragraph, they told you that Grain Co. sells the seed has stated on their truck, seed grain not for use in food product.  Farmer Jones who purchases this is present when it's delivered.  Should she see the sign on the truck?  </w:t>
      </w:r>
    </w:p>
    <w:p>
      <w:pPr>
        <w:pStyle w:val="Normal"/>
        <w:spacing w:lineRule="auto" w:line="360"/>
        <w:rPr>
          <w:rFonts w:ascii="Tahoma" w:hAnsi="Tahoma" w:cs="Tahoma"/>
          <w:sz w:val="24"/>
          <w:szCs w:val="24"/>
        </w:rPr>
      </w:pPr>
      <w:r>
        <w:rPr>
          <w:rFonts w:cs="Tahoma" w:ascii="Tahoma" w:hAnsi="Tahoma"/>
          <w:sz w:val="24"/>
          <w:szCs w:val="24"/>
        </w:rPr>
        <w:tab/>
        <w:t xml:space="preserve"> It goes to notice.  So, again, just go back and reflect and you'll pick it up.  Because if you just read that sentence, she was present when the seed grain was delivered, you're not going to pick that up.  You have to reflect.  And it says supervised the grain of seeds into the silo.  So those facts go into notice.  Did she notice that these grains are not supposed to be used in food products?  </w:t>
      </w:r>
    </w:p>
    <w:p>
      <w:pPr>
        <w:pStyle w:val="Normal"/>
        <w:spacing w:lineRule="auto" w:line="360"/>
        <w:rPr/>
      </w:pPr>
      <w:r>
        <w:rPr>
          <w:rFonts w:cs="Tahoma" w:ascii="Tahoma" w:hAnsi="Tahoma"/>
          <w:sz w:val="24"/>
          <w:szCs w:val="24"/>
        </w:rPr>
        <w:tab/>
        <w:t xml:space="preserve"> She then used some of the seed grain to scour her field.  That's for purpose of when she found she had some seed grain left over, she fed it to her dairy cattle.  Oops.  Dairy cattle produce milk.  And the labeling said not for us in food product.  So I can see off the second paragraph, it goes to the facts of the relationship, she has knowledge or does she have knowledge?  Right?  And of course it just came into connection with the food product with the dairy cow.  So everybody with me?  Let's go to paragraph No. 3. </w:t>
      </w:r>
    </w:p>
    <w:p>
      <w:pPr>
        <w:pStyle w:val="Normal"/>
        <w:spacing w:lineRule="auto" w:line="360"/>
        <w:rPr/>
      </w:pPr>
      <w:r>
        <w:rPr>
          <w:rFonts w:cs="Tahoma" w:ascii="Tahoma" w:hAnsi="Tahoma"/>
          <w:sz w:val="24"/>
          <w:szCs w:val="24"/>
        </w:rPr>
        <w:tab/>
        <w:t xml:space="preserve">Farmer Jones sold the milk produced by her dairy cattle to Big Food Stores, Inc.  Okay.  Several of the people who bought their milk became seriously ill.  And the Center for Decease Control that investigates outbreak of illnesses determined that mercury poison was the cause of the illness.  So they gave you the relationship for the relationship.  They didn't want about maybe it wasn't because of this.  They gave it to you.  They didn't have that type of argument.  They made it clear to you there's a relationship between the milk product that has the seed that was contaminated with the poison and illnesses.  </w:t>
      </w:r>
    </w:p>
    <w:p>
      <w:pPr>
        <w:pStyle w:val="Normal"/>
        <w:spacing w:lineRule="auto" w:line="360"/>
        <w:rPr/>
      </w:pPr>
      <w:r>
        <w:rPr>
          <w:rFonts w:cs="Tahoma" w:ascii="Tahoma" w:hAnsi="Tahoma"/>
          <w:sz w:val="24"/>
          <w:szCs w:val="24"/>
        </w:rPr>
        <w:tab/>
        <w:t xml:space="preserve"> Now further, it says CDC traces the milk to Farmer Jones.  So we know it came from Farmer Jones.  Again, on what theory or theories?  Now you can take the theory.  I generally take them and lay them out on the checklist.  And first thing I look for is battery.  I don't see anything intention that will facts.  So I don't see anything that argues for battery.  Next on the list is negligence well obviously we do have negligence.  Duty.  Remember with negligence, you do need to show the duty, the breach.  The actual cause, the proximate cause, damages in any viable defenses.  </w:t>
      </w:r>
    </w:p>
    <w:p>
      <w:pPr>
        <w:pStyle w:val="Normal"/>
        <w:spacing w:lineRule="auto" w:line="360"/>
        <w:rPr>
          <w:rFonts w:ascii="Tahoma" w:hAnsi="Tahoma" w:cs="Tahoma"/>
          <w:sz w:val="24"/>
          <w:szCs w:val="24"/>
        </w:rPr>
      </w:pPr>
      <w:r>
        <w:rPr>
          <w:rFonts w:cs="Tahoma" w:ascii="Tahoma" w:hAnsi="Tahoma"/>
          <w:sz w:val="24"/>
          <w:szCs w:val="24"/>
        </w:rPr>
        <w:tab/>
        <w:t xml:space="preserve"> Remember for products, the language is a little bit different.  Okay?  So in regards to the duties, it's not a reasonable prudent standard, is it?  So you want to use the actual language.  As regards to the duty as a distributor of a manufacturer of a product, you need to correct any known defects.  So those foreseeable users.  And as long as I can get you focus on the rules, that's going to help you with the multistate.  That's for foreseeable user, that's the one who buys the milk.  Grain Co. sells seed grain.  So they're a distributor and they sold it to Farmer Jones.  And, therefore, they have the duty to carefully study the defect associated with their seed grain.  So what's the breach?  And I notice a lot of times in breach, students don't type the defect.  You have to type the defect somewhere.  So either do it at the beginning before you do any filling.  Or generally put it in the breach to save myself some time and that's why again, I start off with negligence because then I have the defect for the other theories, implied merchantability and strict liabilities in tort.  Now in regards to defect, I want to look for two if you can.  If they're not there, they're not.  But generally how the baby bar has been testing is multiple defects to show the actual breach.  In the first one, I think they gave everybody they saw based on the fact.  Warning effect.  I think that's what he calls the obvious.  So, again, remember a warning defect exists when a manufacturer fails to show the harm of the product.  </w:t>
      </w:r>
    </w:p>
    <w:p>
      <w:pPr>
        <w:pStyle w:val="Normal"/>
        <w:spacing w:lineRule="auto" w:line="360"/>
        <w:ind w:firstLine="720"/>
        <w:rPr>
          <w:rFonts w:ascii="Tahoma" w:hAnsi="Tahoma" w:cs="Tahoma"/>
          <w:sz w:val="24"/>
          <w:szCs w:val="24"/>
        </w:rPr>
      </w:pPr>
      <w:r>
        <w:rPr>
          <w:rFonts w:cs="Tahoma" w:ascii="Tahoma" w:hAnsi="Tahoma"/>
          <w:sz w:val="24"/>
          <w:szCs w:val="24"/>
        </w:rPr>
        <w:t xml:space="preserve">Since in this case, Grain Co. sold seed grains and it has that invisible mercury based chemical with the parasites that's poisonous, right?  They have an obligation to warn any potential harm.  Now Grain Co. has an argument here.  So in essence, the examiners are looking for some little play going back and forth here because Grain Co. is going to say, we placed on our truck, seed grain not for us in food product.  It's quite clear.  Furthers, Farmer Jones was present when we delivered this.  Further, she helped unload and supervise, right?  Into her silo.  So we know she saw it.  So therefore we did give her adequate warning.  Again, it's an invisible mercury-based chemical poisoning.  There's no facts to show that the farmer did see the labeling on the truck.  So how would they have knowledge.  And of course the ones getting sick is who?  The milk consumers.  So was it adequate warning?  And we can argue the warning was basically insufficient.  And you do want to argue both sides.  The milk consumers have another argument here which is design defect.  Remember, if a product is inherently dangerous in its design, it's defective in design.  </w:t>
      </w:r>
    </w:p>
    <w:p>
      <w:pPr>
        <w:pStyle w:val="Normal"/>
        <w:spacing w:lineRule="auto" w:line="360"/>
        <w:ind w:firstLine="720"/>
        <w:rPr>
          <w:rFonts w:ascii="Tahoma" w:hAnsi="Tahoma" w:cs="Tahoma"/>
          <w:sz w:val="24"/>
          <w:szCs w:val="24"/>
        </w:rPr>
      </w:pPr>
      <w:r>
        <w:rPr>
          <w:rFonts w:cs="Tahoma" w:ascii="Tahoma" w:hAnsi="Tahoma"/>
          <w:sz w:val="24"/>
          <w:szCs w:val="24"/>
        </w:rPr>
        <w:t xml:space="preserve">So in this case, you've got an invisible poison on your grain.  Is that inherently dangerous?  Especially if you have a farmer who plants as well as have dairy cattle.  Is there a possibility that that grain could get mixed up.  Absolutely.  I won't be able to tell if it's invisible.  So you're going to make an argument continuing that the mercury based poison by mere observation can't be seen.  If they need to spray it because the parasites, then why don't they make it a color.  Purple or bright red.  Something that shows this has been treated with chemical to poison the parasites.  So they're going to argue it's inherently dangerous.  Because nobody can tell it's been treated with this in treated with this invisible mercury based poison.  So I tell students, put yourself in their position.  I can easily mix it up.  How do I know which one is treated and which one is not?  Well some color indication would help.  So even marking it on the bag might not be enough.  If I take a handful and throw it in the wrong bag, now it's contaminated; isn't it?  </w:t>
      </w:r>
    </w:p>
    <w:p>
      <w:pPr>
        <w:pStyle w:val="Normal"/>
        <w:spacing w:lineRule="auto" w:line="360"/>
        <w:ind w:firstLine="720"/>
        <w:rPr/>
      </w:pPr>
      <w:r>
        <w:rPr>
          <w:rFonts w:cs="Tahoma" w:ascii="Tahoma" w:hAnsi="Tahoma"/>
          <w:sz w:val="24"/>
          <w:szCs w:val="24"/>
        </w:rPr>
        <w:t xml:space="preserve">Further regards to your actual cause.  We've got our breach.  Do we have just the Grain Co. failing to make it clear that it has this invisible mercury based poison?  Is that what caused milk consumers injury?  No.  We have two wrongdoers here.  For Grain Co. and Farmer Jones, right?  In regards to using the  seed grain to feed it to the dairy cattle, so failure to give adequate notice and warn, and of course Farmer Jones here in regards to using this seed for her cattle, so for negligent conduct, the milk consumers would not have been injured.  So we have an excessive tortfeasor here.  And I'll come back to it as to why you should have picked it up.  Further possible cause?  It's foreseeable.  If they warned them, about the parasites, could you foresee that they could have been injured?  It could have been been fed to the dairy cow.  Therefore, it's proximate cause.  And if you notice in the fact, do they really give me anything for damages?  No.  I still have to discuss it because it's in the call.  So remember your general damages are pain and suffer and property loss.  And in this case, they became ill so it's pain and suffering.  And they can recover for the medical expenses and anything that's proven and easily foreseeable.  So I don't have to say a lot.  I have to show damage.  And I have to do general and special because of the call of question.  </w:t>
      </w:r>
    </w:p>
    <w:p>
      <w:pPr>
        <w:pStyle w:val="Normal"/>
        <w:spacing w:lineRule="auto" w:line="360"/>
        <w:rPr>
          <w:rFonts w:ascii="Tahoma" w:hAnsi="Tahoma" w:cs="Tahoma"/>
          <w:sz w:val="24"/>
          <w:szCs w:val="24"/>
        </w:rPr>
      </w:pPr>
      <w:r>
        <w:rPr>
          <w:rFonts w:cs="Tahoma" w:ascii="Tahoma" w:hAnsi="Tahoma"/>
          <w:sz w:val="24"/>
          <w:szCs w:val="24"/>
        </w:rPr>
        <w:tab/>
        <w:t xml:space="preserve"> Right?  If that wasn't in the call, I would just do general and get out and just note damages and be relatively quick.  But the call told me no.  Now, it does say defenses.  Do I have any defenses?  Well think about it.  And most of you did put this in your answer.  Is there anything in these facts that you can grab onto factually to show me the milk consumers did anything wrong?  Did they take steps to follow below the standard care for themselves?  Put yourself in the exam.  You go to the store and buy milk.  You buy it and drink it.  So the call is not asking for contributory negligence.  Or comparative negligence.  Or assumption of the risk.  So by bringing those up.  Several problems.  One, you're wasting time on non-issues.  Two, you're probably missing the sub-issues or the counter argument to answer the call of the defenses.  And one of those would be your successive tortfeasor.  What else can we argue here?  What is Grain Co. saying who's responsible for this?  Farmer Jones.  Right?  So in regards to Farmer Jones.  I'm going to seek indemnity as Grain Co.  Indemnity allows Defendant, who is secondary liable for Plaintiff’s injuries, to receive full reimbursement against the party who was primary responsible for the injury.  And Farmer Jones is the one that brought the truckload of grain and obviously mixed it up, they're going to argue these the primary responsible party.  </w:t>
      </w:r>
    </w:p>
    <w:p>
      <w:pPr>
        <w:pStyle w:val="Normal"/>
        <w:spacing w:lineRule="auto" w:line="360"/>
        <w:ind w:firstLine="720"/>
        <w:rPr/>
      </w:pPr>
      <w:r>
        <w:rPr>
          <w:rFonts w:cs="Tahoma" w:ascii="Tahoma" w:hAnsi="Tahoma"/>
          <w:sz w:val="24"/>
          <w:szCs w:val="24"/>
        </w:rPr>
        <w:t xml:space="preserve">Again, Farmer Jones has a counter argument here.  I didn't have adequate notice.  I didn't see it on the truck.  You didn't let me be fully be aware that this seed contained mercury-based chemical.  So there's some play room here for an argument.  The absolute would go to the issue of contribution.  Remember contribution is basically where you have joint and several liabilities between tortfeasors and they must contribute to the proportion knit to the shared liabilities.  So Grain Co. is going to make an argument that Farmer Jones and Grain Co. are tortfeasors and it should be apportioned according to fault and they should both share in the payment whatever the Court finds in the percentage of liability.  Now going back before I jump to another theory, did I answer the call in regards to the damages and defenses I saw in the counter argument?  You see there's no way you can argue true defenses in this exam.  </w:t>
      </w:r>
    </w:p>
    <w:p>
      <w:pPr>
        <w:pStyle w:val="Normal"/>
        <w:spacing w:lineRule="auto" w:line="360"/>
        <w:rPr/>
      </w:pPr>
      <w:r>
        <w:rPr>
          <w:rFonts w:cs="Tahoma" w:ascii="Tahoma" w:hAnsi="Tahoma"/>
          <w:sz w:val="24"/>
          <w:szCs w:val="24"/>
        </w:rPr>
        <w:tab/>
        <w:t xml:space="preserve"> So they're trying to trick you to make you run out of time.  You have to pay attention to when it's triggered versus when it's a waste.  I'm looking for sub-counter argument here based on the call another theory here.  Implied warranty merchantability.  I see the implied merchantability, remember, they exist when you represent a manufactured distributor or retailer it's use in quality.  This is not obviously because they didn't adequately warned based on the grain being sprayed, the invisible mercury based chemical.  So merchantability, and since we did a good job up above under negligence, actual cause, proximate cause, general special damages, defined discussed supra.  Because I did a good job up above, I'm not going to do it again because it's killing my time.  There's a lot to get through in this exam.  And this is definitely a race horse.  </w:t>
      </w:r>
    </w:p>
    <w:p>
      <w:pPr>
        <w:pStyle w:val="Normal"/>
        <w:spacing w:lineRule="auto" w:line="360"/>
        <w:rPr/>
      </w:pPr>
      <w:r>
        <w:rPr>
          <w:rFonts w:cs="Tahoma" w:ascii="Tahoma" w:hAnsi="Tahoma"/>
          <w:sz w:val="24"/>
          <w:szCs w:val="24"/>
        </w:rPr>
        <w:tab/>
        <w:t xml:space="preserve"> Further theory.  Strict liability and tort.  Manufacturer distributor and retailer placed a defective product in industry commerce, they will be held strictly reliable.  You have to show the product was defective at the time it was sold.  And it's a good multistate.  Pay attention to your facts.  Now in this case, Grain Co. failed to warn.  And they ended up with it, you're going to see foreseeable user.  They're going to argue that they did have adequate warning on the truck, but again, Farmer Jones obviously didn't adhere to it or see it.  So the warning was not sufficient which resulted in it being fed to the cattle which resulted in obviously getting in that milk which was sold to Big Food which was purchased by the milk consumers who got sick.  So we can argue this is inherently dangerous and they should be strictly reliable.  Proximate cause, actual cause, and your general cause should be super fact.  So you can see, we have Grain Co., we have negligence.  And product.  We have a lot there to discuss.  So you find with your timing, you want to do a good job in the beginning and we can steel from it later.  Because there's a lot to talk about in this exam.  Now the first lawsuit.  Does everybody understand the theories?  Does ever been understand how we saw indemnity?  Contributions?  Your success of tortfeasors and why those answer the call to defenses?  Because I taught you, this could be counter argument which we have in this exam versus true defenses.  Again, if you have any questions at any time, just pop them up there and I'll be happy to answer them for you.  You guys are awfully quiet tonight.  </w:t>
      </w:r>
    </w:p>
    <w:p>
      <w:pPr>
        <w:pStyle w:val="Normal"/>
        <w:spacing w:lineRule="auto" w:line="360"/>
        <w:rPr/>
      </w:pPr>
      <w:r>
        <w:rPr>
          <w:rFonts w:cs="Tahoma" w:ascii="Tahoma" w:hAnsi="Tahoma"/>
          <w:sz w:val="24"/>
          <w:szCs w:val="24"/>
        </w:rPr>
        <w:tab/>
        <w:t xml:space="preserve"> All right.  Let's look at this second call as to Milk Consumers v. Farmer Jones.  Again, you're going to sue under product liability.  We've got negligence.  Here in regards to the duty, still the farmer.  Obviously the farmer has the dairy cattle.  And the defect associated with the product, and you'll have the foreseeable user, at this point, Farmer Jones did have a duty.  Breach.  Here's a manufacturing defect.  Because whatever her dairy cattle produced prior was good wasn't it?  After eating that seed grain was defective so, it's what we call different in kind from the rest of the production line.  So this is what you classify as.  It's a manufacturing defect.  </w:t>
      </w:r>
    </w:p>
    <w:p>
      <w:pPr>
        <w:pStyle w:val="Normal"/>
        <w:spacing w:lineRule="auto" w:line="360"/>
        <w:rPr/>
      </w:pPr>
      <w:r>
        <w:rPr>
          <w:rFonts w:cs="Tahoma" w:ascii="Tahoma" w:hAnsi="Tahoma"/>
          <w:sz w:val="24"/>
          <w:szCs w:val="24"/>
        </w:rPr>
        <w:tab/>
        <w:t xml:space="preserve"> Okay your actual cause, before farmer mixing it into the grain to the opened cattle.  The milk consumers were injured.  Is it foreseeable?  They basically got the invisible mercury based grain chemical with the parasites and this caused to the milk consumers.  And so she is the proximate cause.  Now damages are the same aren't they?  So steal.  This discusses supra.  So if I have a same Plaintiff, even though I have a different Defendant, it should be the same damage if it's the same conduct, right?  So that will help you with time.  So always pay attention to that.  Don't get into the automatic habit of supra.  Again, is the milk Farmer Jones produced from the cattle fair and average quality?  No.  Because it has the mercury based chemical in it and it caused the milk consumers to get sick, so therefore she breached the merchant reliability.  </w:t>
      </w:r>
    </w:p>
    <w:p>
      <w:pPr>
        <w:pStyle w:val="Normal"/>
        <w:spacing w:lineRule="auto" w:line="360"/>
        <w:rPr/>
      </w:pPr>
      <w:r>
        <w:rPr>
          <w:rFonts w:cs="Tahoma" w:ascii="Tahoma" w:hAnsi="Tahoma"/>
          <w:sz w:val="24"/>
          <w:szCs w:val="24"/>
        </w:rPr>
        <w:tab/>
        <w:t xml:space="preserve"> She's also going to be liable under the strict liability and tort.  Farmer Jones manufactured the milk that was sold to the consumers without inadequate warning.  In regards to invisible mercury inside this and this was fed to the dairy cattle.  The product was inherently dangerous.  So it with you defective in manufacturing and without warning of defect.  So she's going to be strictly liable.  </w:t>
      </w:r>
    </w:p>
    <w:p>
      <w:pPr>
        <w:pStyle w:val="Normal"/>
        <w:spacing w:lineRule="auto" w:line="360"/>
        <w:rPr>
          <w:rFonts w:ascii="Tahoma" w:hAnsi="Tahoma" w:cs="Tahoma"/>
          <w:sz w:val="24"/>
          <w:szCs w:val="24"/>
        </w:rPr>
      </w:pPr>
      <w:r>
        <w:rPr>
          <w:rFonts w:cs="Tahoma" w:ascii="Tahoma" w:hAnsi="Tahoma"/>
          <w:sz w:val="24"/>
          <w:szCs w:val="24"/>
        </w:rPr>
        <w:tab/>
        <w:t xml:space="preserve"> Causation in your damages to super back.  So we can see based on Grain Co. in call one, farmers joins in call two.  Main difference is manufacturing defect.  Everything else is pretty much in line where I can get in and get out.  But the difference between the two is manufacturing.  So if you see all three calls here that verbatim are identical, we have a problem.  There should be something different, otherwise, why would they give it to you?  So last call is Big Food.  Again, we're suing for what?  Product liability.  Negligence.  This is where I lost a lot of you.  Now, remember, and this is good multistate.  Manufacture, distributor, duty to inspect.  As a retailer, when you're dealing with a product that's already assembled, I'm sure you've heard the sealed container doctrine.  Only way the retail has a duty is if they knew or should have known it was a defect.  They have to give something in the fact that it has some type of knowledge.  So in this pattern, the milk consumers were sick.  And if they kept selling the milk, then we have a breach here.  </w:t>
      </w:r>
    </w:p>
    <w:p>
      <w:pPr>
        <w:pStyle w:val="Normal"/>
        <w:spacing w:lineRule="auto" w:line="360"/>
        <w:ind w:firstLine="720"/>
        <w:rPr/>
      </w:pPr>
      <w:r>
        <w:rPr>
          <w:rFonts w:cs="Tahoma" w:ascii="Tahoma" w:hAnsi="Tahoma"/>
          <w:sz w:val="24"/>
          <w:szCs w:val="24"/>
        </w:rPr>
        <w:t xml:space="preserve">So in this case, they did purchase the milk.  Big Food had no knowledge of the defect.  So under this container doctrine, they didn't breach.  So when you go to the store to purchase something, that was delivered to the store and it's already in this container.  How is the retailer or market going to know?  They're not, right?  So you would bring up negligence and you knock it out either in the duty or the breach.  Doesn't matter.  I believe I knocked it out under the breach, because again, there's no facts to support.  They had no duty to infect.  So they didn't breach their duty.  So therefore no breach and no negligent liability.  But if you're a retailer of a product, remember, you're still accountable for what?  Implied merchantability.  Because the product is defective.  It's not a good quality or good for use.  And it did make the consumer sick.  So you're going to be responsible, sorry Big Food, for implied merchantability and your damage is supra and they're off the hook for strict liability and tort.  Remember, again, it was contaminated.  It made the consumers sick.  So therefore they're going to be held accountable and in this case, what's Big Food's remedy or counter argument?  Indemnification.  Right?  So they're going to seek indemnity against Farmer Jones or Grain Co. or both who is bringing the suit.  So that would be a defense that could bring to protect themselves from liability.  Which makes sense.  You may not have jurisdiction to sue Grain Co. and Farmer Jones.  So that is why the law basically, lot of you policy reasons has this case to be off the hook because they have a viable indemnity.  And they would have jurisdiction so it does make sense.  You can see in this examination, there's a lot to think about and to write within one hour time frame, isn't there?  So you need to break it apart.  Do you understand and see based on these facts why you cannot possibly argue contributory, comparative assumption of risk?  There's to facts.  So to take time to do that, you're killing your time.  </w:t>
      </w:r>
    </w:p>
    <w:p>
      <w:pPr>
        <w:pStyle w:val="Normal"/>
        <w:spacing w:lineRule="auto" w:line="360"/>
        <w:rPr/>
      </w:pPr>
      <w:r>
        <w:rPr>
          <w:rFonts w:cs="Tahoma" w:ascii="Tahoma" w:hAnsi="Tahoma"/>
          <w:sz w:val="24"/>
          <w:szCs w:val="24"/>
        </w:rPr>
        <w:tab/>
        <w:t xml:space="preserve"> Right?  You're also telling the reader you don't fully understand the concept.  And they have done this several times on the exams.  Baby bar as well as the bar.  So this is something you want to be aware of.  Don't make a square peg working around a hole.  If it's not there, it's not there so don't do it.  Now looking at, although again, I see more next time, your question that is were sent in, what I want to make sure is first of all, layout your theory.  So you need a head note or issue statement so the reader knows where you're at.  Product liability -- negligence.  That would work.  One exam did a product and gave a this introduction.  That's fine as long as you don't run out of time.  But once you do that, you have to note the theory that you're going to sue under liabilities.  Once you start a theory, carry it all the way through.  So breach, actual cause, proximate cause, damages, don't interrupt in the middle and start another theory.  That won't make sense.  You have to carry it all the way through for all the reader.  And through these exams, they did hit the expressed warrant.  Very rare.  You have to see some type of representation.  Right?  So if I told you on the truck, they made a statement seed grain is the best in the world.  It wouldn't make you sick or something, then you might have the expressed warrant.  When you see by the way, express warranty, always look for a fitness for a particular purpose.  Remember I told you last week, those two have a relationship.  </w:t>
      </w:r>
    </w:p>
    <w:p>
      <w:pPr>
        <w:pStyle w:val="Normal"/>
        <w:spacing w:lineRule="auto" w:line="360"/>
        <w:rPr/>
      </w:pPr>
      <w:r>
        <w:rPr>
          <w:rFonts w:cs="Tahoma" w:ascii="Tahoma" w:hAnsi="Tahoma"/>
          <w:sz w:val="24"/>
          <w:szCs w:val="24"/>
        </w:rPr>
        <w:tab/>
        <w:t xml:space="preserve"> [Inaudible].  What's important in this examination, and your point value, this is what it comes down to.  If I told you these are the issues you need and get the points.  That's what you ride on.  So you need to make sure you understand where your point value comes from.  The type of defect, we had a design, warning, and manufacturing defect soon to aspect.  You want to make sure you look for that on the exam because that's your value.  We have excessive tortfeasor value as well as your indemnity and contribution.  I've noticed that students talked about only one or two theory.  If it's a general call, very simple rule, have you three to talk about.  As you can see with the retailer, we knocked it out relatively early because of the container doctrine.  But we talked about the negligence as a theory and the other two as a theory.  So that's what blows my mind when I see the exam and it's products, and you talked about one or two theories only.  If it's a general call, guaranteed, you have three.  That's a simple rule to remember.  </w:t>
      </w:r>
    </w:p>
    <w:p>
      <w:pPr>
        <w:pStyle w:val="Normal"/>
        <w:spacing w:lineRule="auto" w:line="360"/>
        <w:rPr/>
      </w:pPr>
      <w:r>
        <w:rPr>
          <w:rFonts w:cs="Tahoma" w:ascii="Tahoma" w:hAnsi="Tahoma"/>
          <w:sz w:val="24"/>
          <w:szCs w:val="24"/>
        </w:rPr>
        <w:tab/>
        <w:t xml:space="preserve"> Now non-issues, we can see why battery is not there, right?  I did tell you why the express warranty wasn't there and the defenses.  Why they weren't an issue?  There was nothing to grab onto that milk consumers did anything.  So I want you to pay attention to that.  Because that means there's a counter argument up on those facts based on the theory you're addressing, you have to go look for it.  Right?  So I know we're working so hard to answer the call of the question, but it's not going to do me any good if I'm barking up the wrong tree and taking two defenses.  Now I'm asking you now to look at the facts.  Is there anything factually that I can grab onto that the consumers did anything wrong?  So you have to build that confidence is by practicing essay and understanding how the examiners test.  And then light bulb that comes on and says I understand if it's truly defenses, or counter arguments.  Okay?  They did this on another exam dealing with little girl and a banana and with the little girl you can argue defenses.  But the little shopper that was bringing an action also.  You can't bring an action against him.  So always look to the actual facts and they will dictate some we have a general understanding as to how these issues came up.  And we understand our point values in regards to the exams is, you see why those issues were not there.  In regards to expressed warranty and stuff like that.  Does anybody have any questions before I jump to multiple choice questions in regards to this particular essay?  </w:t>
      </w:r>
    </w:p>
    <w:p>
      <w:pPr>
        <w:pStyle w:val="Normal"/>
        <w:spacing w:lineRule="auto" w:line="360"/>
        <w:rPr/>
      </w:pPr>
      <w:r>
        <w:rPr>
          <w:rFonts w:cs="Tahoma" w:ascii="Tahoma" w:hAnsi="Tahoma"/>
          <w:sz w:val="24"/>
          <w:szCs w:val="24"/>
        </w:rPr>
        <w:tab/>
        <w:t xml:space="preserve"> It's a good product essay to get to know.  There's other product essays.  If you want more, shoot me an e-mail at </w:t>
      </w:r>
      <w:hyperlink r:id="rId2">
        <w:r>
          <w:rPr>
            <w:rStyle w:val="InternetLink"/>
            <w:rFonts w:cs="Tahoma" w:ascii="Tahoma" w:hAnsi="Tahoma"/>
            <w:sz w:val="24"/>
            <w:szCs w:val="24"/>
          </w:rPr>
          <w:t>Jolly@TaftU.edu</w:t>
        </w:r>
      </w:hyperlink>
      <w:r>
        <w:rPr>
          <w:rFonts w:cs="Tahoma" w:ascii="Tahoma" w:hAnsi="Tahoma"/>
          <w:sz w:val="24"/>
          <w:szCs w:val="24"/>
        </w:rPr>
        <w:t xml:space="preserve">.  You will understand how the concepts will come up.  And you want to compare a general call like this was versus a specific call on a question.  If you don't pay attention to the call, I've gotcha, right?  So that's very important.  So no questions at this time?  If you think of any, please, I'm here to help.  All right.  Unfortunately, I didn't get a lot of e-mails.  I'm having a lot of trouble with the multistate.  So that tells me you all did great.  You have to do them.  Only way you're going to get better is practicing and understanding why is my main one correct versus why the other one is more correct?  So I do want to go over those.  First one I have here, this basically is on the call of the question is why the person got the wrong answer.  Question No. 1.  So have the multistate in front of you.  I only have five  people that pinpointed for me and that's what I'll go through.  If you don't understand, I'll go a little bit further in-depth.  So question number one, call says action for negligence by Jonathan against Delta.  Which of the follow additional facts or inferences?  If it's only one true would be most in Delta's defense?  We're looking for defense.  Without reading the question, Delta is probably the Defendant.  And that's what's good about the examiners and names.  Delta, Defendant, they're all very good at doing that for you.  And this is what I'm thinking of right off the bat.  I have to look for a way for the Defendant to win here. Now let's read the facts.  Delta was the manufacturer of the product.  And Jonathan purchased a bottle of Delta follicle.  So I'm thinking products.  Now remember, they gave you the theory of negligence.  So no strict liability.  No implied warranty, right?  Jonathan used the product as directed.  So there's no misuse.  Because of the scalp condition, making him allergic to one of the ingredients, then the Plaintiff, right?  The product irritated his scalp causing him pain and discomfort.  We want to determine negligence action.  Jonathan against Delta who is the manufacturer.  What is going to get Delta off the hook?  </w:t>
      </w:r>
    </w:p>
    <w:p>
      <w:pPr>
        <w:pStyle w:val="Normal"/>
        <w:spacing w:lineRule="auto" w:line="360"/>
        <w:rPr/>
      </w:pPr>
      <w:r>
        <w:rPr>
          <w:rFonts w:cs="Tahoma" w:ascii="Tahoma" w:hAnsi="Tahoma"/>
          <w:sz w:val="24"/>
          <w:szCs w:val="24"/>
        </w:rPr>
        <w:tab/>
        <w:t xml:space="preserve"> So remember negligence, we need a duty.  Duty basically to discover and infect and make any unknown defect in the product.  And there's an argument here coming in contact with what?  Scalp condition with the allergic reaction to the ingredient, maybe they should have told you to test a strand of hair.  Is it breach full?  Was it the actual cause?  Was the scalp medication shampoo that caused irritation foreseeable?  So scalpel condition making him allergic because of scalp conditions.  So is that something I can relatively foresee?  If it's not foreseeable, then I'm off the hook.  So Jonathan did not read the statement on the label.  Would that negate any elements of negligence?  No.  Right?  So that's not a good answer.  B, the reasonable person in Delta's position, they did not foresee Jonathan's Allergy. C.  Product was manufactured by Delta from another company.  So.  That's not going to get you off liability.  And D, Delta was unaware that allergic reaction existed for Jonathan.  So my best possible answer out of all of them, right?  Would be B in this case.  So I think there's two problems that happen with students in this question.  One, you don't realize we're trying to let the Defendant go free based on the call.  And you're thinking products and you're too broad with the warranty and strict liability in tort.  So you have to pay attention to what they're asking.  It's so important.  So everybody answer why B is correct for question No. 1?  Next is question No. 5.  All right.  So let's go through it.  It says Wilson had been living on the family farm most of his life.  He was ready to retire; he advertised his farm for sale.  Courtney, a real estate investor, has been secretly advised that a major highway would be built adjacent to Wilson's land.  So she has knowledge that nobody knows.  Knowing this will increase the property, Courtney offered Wilson -- does Courtney and Wilson have any relationship?  No.  If I know something and you don't, if we don't have a relationship, do I have to tell you?  No.  Okay.  Okay.  It says Courtney said that she would be willing to pay the fair market value determined by any licensed real estate appraiser selected by Wilson.  Seems fair. Wilson hired Brian who determined the fair market value to be $400,000.  Courtney purchased the land paying that price.  </w:t>
      </w:r>
    </w:p>
    <w:p>
      <w:pPr>
        <w:pStyle w:val="Normal"/>
        <w:spacing w:lineRule="auto" w:line="360"/>
        <w:rPr>
          <w:rFonts w:ascii="Tahoma" w:hAnsi="Tahoma" w:cs="Tahoma"/>
          <w:sz w:val="24"/>
          <w:szCs w:val="24"/>
        </w:rPr>
      </w:pPr>
      <w:r>
        <w:rPr>
          <w:rFonts w:cs="Tahoma" w:ascii="Tahoma" w:hAnsi="Tahoma"/>
          <w:sz w:val="24"/>
          <w:szCs w:val="24"/>
        </w:rPr>
        <w:tab/>
        <w:t xml:space="preserve"> Three weeks after the closing of Title, the state announced plans to plan the highway adjacent to the land.  This increased the land for $4,000,000.  So before even looking at the end of the choices, what do you need for misrepresentation?  Whether it's intentional or negligent?  You need a representation of a material fact which is through the detriment.  So did we have a misrepresentation here?  Did we have actual reliance?  No.  So let's look at our answer choices.  Now it said the court found for Courtney if Wilson knew she was a real estate investor?  B, Courtney because she allowed Wilson's appraiser to determine the fair market of the land.  Doesn't go to any misrepresentation.  C, because Wilson knew that the highway coming was a breach of fiduciary obligation.  There's no fiduciary obligation here.  If he hired her as a broker then we might have a case but that's not the case.  If indeed, Courtney had an obligation that the state was building a highway adjacent to the land.  So D is saying it's a fiduciary obligation.  And all these are kind of bad.  But you have to pick the best.  Always focus on the underlying theory and break out the elements.  Because the representation needs the material and you need to show reliance and how can I find this here based on the answer.  You have an obligation to disclose.  If you did, then you're in trouble.  Because of an omission of a fact is making a false representation for a misrepresentation.  Okay?  So everybody understand No. 5 as to why D is correct?  </w:t>
      </w:r>
    </w:p>
    <w:p>
      <w:pPr>
        <w:pStyle w:val="Normal"/>
        <w:spacing w:lineRule="auto" w:line="360"/>
        <w:rPr/>
      </w:pPr>
      <w:r>
        <w:rPr>
          <w:rFonts w:cs="Tahoma" w:ascii="Tahoma" w:hAnsi="Tahoma"/>
          <w:sz w:val="24"/>
          <w:szCs w:val="24"/>
        </w:rPr>
        <w:tab/>
        <w:t xml:space="preserve"> Okay.  Next one was No. 8.  Again, I feel this was the actual call.  So, again, pay attention to what the call is asking.  A lot of times we get into a mindset that the Plaintiff sues and Plaintiff wins.  No that's not always true.  And the call can make an object way on you and what is the defense's best defense?  Or how can the defense prevail even though all the facts stack up because the call is telling you otherwise.  That's why it's so important for you to understand your calls.  They will set you up and if you miss the one word in that call, that will show Defendant prevails versus Plaintiff, you're going to get the wrong answer choice and I guarantee you, when you look at it, if it says Plaintiff prevails, then your answer is probably correct versus if it sees Defendants prevail.  So you missed the term for Defendant and picked the wrong answer.  So please pay attention to the call. It's so important.  It dictates unfortunately.  All right.  So 7 or 8 are based on the following fact.  We just had a question to No. 8.  So I'll read the first paragraph and go directly to the call for No. 8.  Skippy was already intoxicated.  Skippy insisted and at his insistence, he wanted more drinks.  So we can see where this is going, right?  When Skippy left the bar, he was unable to start his car.  He asked Helen who was driving by to assist him.  Helen realized Skippy was drunk and started his car by connecting it to her own battery.  And driving Skippy's truck, and Walter who was walking across the street, assumed for this purpose of only, Walter claimed personal injury against Hank.  And who is Hank?  So remember Hank is the bartender serving him the alcohol.  And he obviously knew he was intoxicated because he refused to serve him any more alcohol.  But because of his persistence, he finally did.  And now we're going after Hank and we're suing him for his negligence.  So which would be the following Hank's most effective argument in defense?  What is that call asking?  And it's asking for how are we going to get Hank off liability here?  </w:t>
      </w:r>
    </w:p>
    <w:p>
      <w:pPr>
        <w:pStyle w:val="Normal"/>
        <w:spacing w:lineRule="auto" w:line="360"/>
        <w:rPr>
          <w:rFonts w:ascii="Tahoma" w:hAnsi="Tahoma" w:cs="Tahoma"/>
          <w:sz w:val="24"/>
          <w:szCs w:val="24"/>
        </w:rPr>
      </w:pPr>
      <w:r>
        <w:rPr>
          <w:rFonts w:cs="Tahoma" w:ascii="Tahoma" w:hAnsi="Tahoma"/>
          <w:sz w:val="24"/>
          <w:szCs w:val="24"/>
        </w:rPr>
        <w:tab/>
        <w:t xml:space="preserve"> So, again, we're suing for negligence.  You had a duty to what?  Not obviously serve someone who is intoxicated.  For breached, you served him.  Was it foreseeable?  Was it foreseeable, you serve somebody who is intoxicated and they leave and they drive and hit somebody?  And of course for damages.  So we have to look for one of these damages to find a fault to knock it out.  So my answer choice is C if there's a way to cut it off and where it's going to be cut off.  The duty, the breach, or the causation or even the damages.  So now I have to dissect the calls or your answer choices.  Now No. 8, we're looking at letter A.  Skippy was already intoxicated when he came to the bar.  That's not a good answer because it's going to negate any answer.  If Helen did not help Skippy get his car started, although that's true, is that going to cut off the bartender's liability who served him who was intoxicated in the first place?  No.  The reasonable person would not expect Skippy to drive when he left the bar.  Hmm... That’s going to knock off a reasonable person to say, you could not foresee that the intoxicated person will drive.  And so out of all these bad answers, C is the most effective because it goes to the negligence negating the duty element doesn't it?  So which you and I know, do you think he's going to get off liability here?  But the call is telling you what's the best to try to get him off.  So doesn't mean we agree with it. We just have to choose the best answer choice.  For No. 8, C is the best answer here.  Any questions, let me know.  The next question is question No. 12.  Now in regards to this question, I'm going to go through it and read the comment from the student who took the time to write this out so I make sure they’re answered.  When you see that type of call, Perry, defamation.  So you need false reputation, and you need to show intentional negligence published to the third-party who understand slander per se versus liable, right?  General damage to presume.  And then look for defenses.  So map it out and make yourself the legal elements.  Let's go through the facts.  Perry owned an appliance shop.  He was at a cocktail party when he saw one of his competitors, Douglas.  He said I'm happy to be running into you because we can discuss the possibility of partnership than competing with each other.  And Doug responds I wouldn't go into business with you because you're the most incompetent person I know.  And as a result, Aaron who heard this remark cancelled the contract with Perry.  Perry claimed for defamation from Douglas.  And now you break part of the elements.  Was there a false representation?  An inference that what?  Due to the most incompetent person in the world, was it published?  Well yeah, it's at a cocktail party.  To a third-party.  Will Aaron heard it, right?  So was it done intentional negligently?  And is it favor in your business?  Yeah.  Because the contract was cancelled.  So I don't need general damage.  So I have a case of defamation.  So now let's look at our answer choices.  Now again, Perry will succeed [Inaudible].  Douglas should have known.  I don't need to know it's defamatory.  So I don't like that language.  Douglas should have known that the statement was false.  Gee, in my false defamatory statement.  C, Douglas knew or should have known that statement would be over heard when he made it.  Well, that sounds good, because you and I are having a conversation and we can only hold the defamation if it's published to the third-party and I could be responsible if that third-party or somebody could hear it.  So they have tested on this with the multistate.  If I know it's your general business and employees can read it then I'm responsible for the publication of your third-party versus a personal e-mail.  And D, Douglas should have known that the harm would have result in misstatement.  Well, this is presumed in this case.  Because it's basically fallen into the per se category.  So all you have to show is you should have known, you over heard it.  If there's no harm, the question says, then Perry wouldn't have a claim and that's not correct.  If you have it to liable or slander per se, the presumption is that you're harmed.  So general damages would be presumed.  Only time that you would have to show general damages is with slander only.  And in this case, it does fall into the per se category because it's disparaging you in your business and profession.  So I wouldn't have to show harm.  I hope that makes sense now.  In regards to the publisher, the one making the actual statement.  They need to know it's being published.  Meaning, I knew or should have known the people at the cocktail party could have hear me and this could potentially be over heard.  So in regards to question No. 12, as you can see, C would be your best answer choice.  The other thing by going through these, I'm hoping you are going to pick up and see what elements are being tested here.  And obviously the first three answer choices should have pushed you towards publication.  And that would help you immensely as well.  So question No. 32.  So let's go clear over to question No. 32.  This is basically this one that is proximate cause issue.  So you have to break it apart.  Bangco was used for gold for money and silver.  It contained large quantity of explosives and it was located in the short distance of Townsville.  And the political group known as a green terrorist was going to set off the bomb in Hallsville.  Their entry set off an alarm which brought the police.  Rather than surrender to the police, they explicitly committed suicide to detonating the explosives.  The blast caused the entire house to explode.  And a house half mile away was damaged.  If they sue damages against Bangco, was it a dangerous --</w:t>
      </w:r>
    </w:p>
    <w:p>
      <w:pPr>
        <w:pStyle w:val="Normal"/>
        <w:spacing w:lineRule="auto" w:line="360"/>
        <w:rPr/>
      </w:pPr>
      <w:r>
        <w:rPr>
          <w:rFonts w:cs="Tahoma" w:ascii="Tahoma" w:hAnsi="Tahoma"/>
          <w:sz w:val="24"/>
          <w:szCs w:val="24"/>
        </w:rPr>
        <w:tab/>
        <w:t xml:space="preserve">What is the theory?  So if you started reading the answer choices, you're going to get the wrong answer here.  You're suing under strict liability.  There's a difference between strict liability and negligence there.  When it's a strict liability.  How are explosives going to happen in this type of activity?  So those are your answer choices.  The explosives did not receive -- now Bangco, was the most effective.  [Inaudible].  D, max realty and that's not how it worked.  B it was not perceived what the terrorist would detonate the explosives in the warehouse.  So what is the difference between C and D?  So the terrorist are intervening act, right?  Versus in regards to -- that's an intentional deliberate act.  Because it's criminal activity could be foreseeable versus intentional.  There's nothing connecting me with the terrorist, right?  So which also says it's stolen.  Where did they get it from?  Me.  That the deliberate detonation would be the cut off.  So I can see why you choose C.  Again, better answer would be intentional why rather than surrendering the detonation and the explosives of the gunfire would be based on those facts.  So that would be the most effect advertiser difference.  Right?  C would be the second best answer.  </w:t>
      </w:r>
    </w:p>
    <w:p>
      <w:pPr>
        <w:pStyle w:val="Normal"/>
        <w:spacing w:lineRule="auto" w:line="360"/>
        <w:rPr>
          <w:rFonts w:ascii="Tahoma" w:hAnsi="Tahoma" w:cs="Tahoma"/>
          <w:sz w:val="24"/>
          <w:szCs w:val="24"/>
        </w:rPr>
      </w:pPr>
      <w:r>
        <w:rPr>
          <w:rFonts w:cs="Tahoma" w:ascii="Tahoma" w:hAnsi="Tahoma"/>
          <w:sz w:val="24"/>
          <w:szCs w:val="24"/>
        </w:rPr>
        <w:tab/>
        <w:t xml:space="preserve"> So everybody sees question No. 32 why D is your best answer choice.  And I like, I won't mention any names but how you wrote up your questions and explain your rationale and in regard to how to explain it to you, so thank you very much for that.  That does help.  All right.  Now what do we do?  We've kind of done a review of torts.  You have actually looked at an essay and got to me exposure.  Next week, we'll go over the contract and the sub-active law area.  And after that, we'll go over the essay following week.  And now we've studied tort.  And I still want to go over your checklist.  So you don't flush all the information you just learned.  I still need you working on your issues applying for tort as well as practicing multistate.  If you can give me only 5 multistates on the weekend, I'll take it.  I need you to understand and see how these concepts are tested.  And I also need you to review contracts.  So you have an understanding of what I'm trying to communicate to you.  And other thing for contract is U.C.C.  And you'll see it on the multiple choices and multistate Bar.  So when we do go over it next week, you have a chance to ask all your questions to ask at that point.  If you have questions before that, please let me know.  It's important that you work on and keep building the process so we can be successful in passing the bar bar exam because it's not easy.  It takes a lot of commitment and work on your side.  And if you keep practicing and chipping away your understanding, that's going to help you.  So are there any questions at this time?  All right.  If you think of any questions, you can always shoot me an e-mail.  </w:t>
      </w:r>
      <w:hyperlink r:id="rId3">
        <w:r>
          <w:rPr>
            <w:rStyle w:val="InternetLink"/>
            <w:rFonts w:cs="Tahoma" w:ascii="Tahoma" w:hAnsi="Tahoma"/>
            <w:sz w:val="24"/>
            <w:szCs w:val="24"/>
          </w:rPr>
          <w:t>Jolly@TaftU.edu</w:t>
        </w:r>
      </w:hyperlink>
      <w:r>
        <w:rPr>
          <w:rFonts w:cs="Tahoma" w:ascii="Tahoma" w:hAnsi="Tahoma"/>
          <w:sz w:val="24"/>
          <w:szCs w:val="24"/>
        </w:rPr>
        <w:t>.  And you can get an e-mail of contract checklist.  If you already have your checklist and have been using it, please use it.  It's already embedded in your mindset.  So you don't want to undo anything you've already learned.  You've been great.  I look forward to seeing you next week.  Thank you.</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jc w:val="center"/>
        <w:rPr>
          <w:rFonts w:ascii="Tahoma" w:hAnsi="Tahoma" w:cs="Tahoma"/>
          <w:sz w:val="24"/>
          <w:szCs w:val="24"/>
        </w:rPr>
      </w:pPr>
      <w:r>
        <w:rPr>
          <w:rFonts w:cs="Tahoma" w:ascii="Tahoma" w:hAnsi="Tahoma"/>
          <w:sz w:val="24"/>
          <w:szCs w:val="24"/>
        </w:rPr>
        <w:t>[End of clas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yperlink" Target="mailto:Jolly@Taf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1:00Z</dcterms:created>
  <dc:creator>Cindy</dc:creator>
  <dc:description/>
  <dc:language>en-US</dc:language>
  <cp:lastModifiedBy>Cindy</cp:lastModifiedBy>
  <dcterms:modified xsi:type="dcterms:W3CDTF">2014-04-23T06:23:00Z</dcterms:modified>
  <cp:revision>1</cp:revision>
  <dc:subject/>
  <dc:title/>
</cp:coreProperties>
</file>