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sz w:val="24"/>
          <w:szCs w:val="24"/>
        </w:rPr>
        <w:t>Tuesday, April 29, 2014</w:t>
      </w:r>
    </w:p>
    <w:p>
      <w:pPr>
        <w:pStyle w:val="Normal"/>
        <w:spacing w:lineRule="auto" w:line="240"/>
        <w:rPr>
          <w:rFonts w:ascii="Tahoma" w:hAnsi="Tahoma" w:cs="Tahoma"/>
          <w:sz w:val="24"/>
          <w:szCs w:val="24"/>
        </w:rPr>
      </w:pPr>
      <w:r>
        <w:rPr>
          <w:rFonts w:cs="Tahoma" w:ascii="Tahoma" w:hAnsi="Tahoma"/>
          <w:sz w:val="24"/>
          <w:szCs w:val="24"/>
        </w:rPr>
        <w:t>Taft Law School</w:t>
      </w:r>
    </w:p>
    <w:p>
      <w:pPr>
        <w:pStyle w:val="Normal"/>
        <w:spacing w:lineRule="auto" w:line="240"/>
        <w:rPr/>
      </w:pPr>
      <w:r>
        <w:rPr>
          <w:rFonts w:cs="Tahoma" w:ascii="Tahoma" w:hAnsi="Tahoma"/>
          <w:sz w:val="24"/>
          <w:szCs w:val="24"/>
        </w:rPr>
        <w:t xml:space="preserve">Webex -- Streamtex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 xml:space="preserve">&gt;&gt; THE PROFESSOR: We'll be starting in approximately 10 minutes.  Thank you.  </w:t>
      </w:r>
    </w:p>
    <w:p>
      <w:pPr>
        <w:pStyle w:val="Normal"/>
        <w:spacing w:lineRule="auto" w:line="360"/>
        <w:ind w:firstLine="720"/>
        <w:rPr/>
      </w:pPr>
      <w:r>
        <w:rPr>
          <w:rFonts w:cs="Arial" w:ascii="Arial" w:hAnsi="Arial"/>
          <w:sz w:val="24"/>
          <w:szCs w:val="24"/>
        </w:rPr>
        <w:t xml:space="preserve">Good evening, everybody.  We'll be starting in approximately 5 minutes.  Those in the room, if you can let me know you can hear loud and clear.  I appreciate it.  We'll start the Baby Bar Review in approximately 5 minutes.  Thank you.  </w:t>
      </w:r>
    </w:p>
    <w:p>
      <w:pPr>
        <w:pStyle w:val="Normal"/>
        <w:spacing w:lineRule="auto" w:line="360"/>
        <w:rPr>
          <w:rFonts w:ascii="Arial" w:hAnsi="Arial" w:cs="Arial"/>
          <w:sz w:val="24"/>
          <w:szCs w:val="24"/>
        </w:rPr>
      </w:pPr>
      <w:r>
        <w:rPr>
          <w:rFonts w:cs="Arial" w:ascii="Arial" w:hAnsi="Arial"/>
          <w:sz w:val="24"/>
          <w:szCs w:val="24"/>
        </w:rPr>
        <w:tab/>
        <w:t xml:space="preserve">Good evening everybody.  We'll start in approximately 2 minutes.  </w:t>
      </w:r>
    </w:p>
    <w:p>
      <w:pPr>
        <w:pStyle w:val="Normal"/>
        <w:spacing w:lineRule="auto" w:line="360"/>
        <w:rPr>
          <w:rFonts w:ascii="Arial" w:hAnsi="Arial" w:cs="Arial"/>
          <w:sz w:val="24"/>
          <w:szCs w:val="24"/>
        </w:rPr>
      </w:pPr>
      <w:r>
        <w:rPr>
          <w:rFonts w:cs="Arial" w:ascii="Arial" w:hAnsi="Arial"/>
          <w:sz w:val="24"/>
          <w:szCs w:val="24"/>
        </w:rPr>
        <w:tab/>
        <w:t xml:space="preserve">Starting approximately in 1 minute. </w:t>
      </w:r>
    </w:p>
    <w:p>
      <w:pPr>
        <w:pStyle w:val="Normal"/>
        <w:spacing w:lineRule="auto" w:line="360"/>
        <w:rPr/>
      </w:pPr>
      <w:r>
        <w:rPr>
          <w:rFonts w:cs="Arial" w:ascii="Arial" w:hAnsi="Arial"/>
          <w:sz w:val="24"/>
          <w:szCs w:val="24"/>
        </w:rPr>
        <w:tab/>
        <w:t xml:space="preserve">Good evening, everybody.  Our focus tonight will be on contracts, substantive law.  The purpose of tonight's lecture basically to give you a review on contracts and give you a better understanding of the baby bar whether it's the FCA portion or the multiple choice.  The main purpose tonight is not about black letter law.  But I want to go through the actual Section of the actual checklist and help you understand the essay in a multistate question.  If you have any questions at any point, please let me know and I'll be more than happy to answer those.  All right now first of all, contracts; I love this subject because it's very checklist-oriented.  So if you haven't developed a checklist, it was e-mailed out to you.  And I sent it to you so you can make it your own.  You can work your way through the checklist.  It doesn't mean every issue will be there.  That you start at one point and work through it.  That's not important.  </w:t>
      </w:r>
    </w:p>
    <w:p>
      <w:pPr>
        <w:pStyle w:val="Normal"/>
        <w:spacing w:lineRule="auto" w:line="360"/>
        <w:rPr/>
      </w:pPr>
      <w:r>
        <w:rPr>
          <w:rFonts w:cs="Arial" w:ascii="Arial" w:hAnsi="Arial"/>
          <w:sz w:val="24"/>
          <w:szCs w:val="24"/>
        </w:rPr>
        <w:tab/>
        <w:t xml:space="preserve"> When you do see a contract question, you want to ask yourself a couple of questions.  First of all, when you read the fact pattern, ask yourself was the contract made between the parties?  A lot of times, we make an assumption.  When the examiners use the terminology contract, that there's a valid contract.  And when you actually break apart the facts, guess what?  There's no contract ever formed.  So ask was the contract really made between the parties?  </w:t>
      </w:r>
    </w:p>
    <w:p>
      <w:pPr>
        <w:pStyle w:val="Normal"/>
        <w:spacing w:lineRule="auto" w:line="360"/>
        <w:rPr/>
      </w:pPr>
      <w:r>
        <w:rPr>
          <w:rFonts w:cs="Arial" w:ascii="Arial" w:hAnsi="Arial"/>
          <w:sz w:val="24"/>
          <w:szCs w:val="24"/>
        </w:rPr>
        <w:tab/>
        <w:t xml:space="preserve"> After you define the contract, look to see if there's any reason the contract should be enforced.  So you're looking for defenses, Statute of Frauds, ambiguity or evidence.  And you're looking for evidence based on the fact, i.e., the contract between the parties.  </w:t>
      </w:r>
    </w:p>
    <w:p>
      <w:pPr>
        <w:pStyle w:val="Normal"/>
        <w:spacing w:lineRule="auto" w:line="360"/>
        <w:rPr/>
      </w:pPr>
      <w:r>
        <w:rPr>
          <w:rFonts w:cs="Arial" w:ascii="Arial" w:hAnsi="Arial"/>
          <w:sz w:val="24"/>
          <w:szCs w:val="24"/>
        </w:rPr>
        <w:tab/>
        <w:t xml:space="preserve"> Next, ask yourself are there any conditions under the contract or covenant?  If there's a condition, then look to see if it's excused or poorly performed. Or see who is bringing the lawsuit.  If the party was looking for the contract that was not in the original contract, we might have an assigned reengagement issue or party beneficiary.  And if there's a contract if there's a breach, what viable remedies are available to the party?  So these are basic questions you ask yourself going through contracts.  Very simplistic. </w:t>
      </w:r>
    </w:p>
    <w:p>
      <w:pPr>
        <w:pStyle w:val="Normal"/>
        <w:spacing w:lineRule="auto" w:line="360"/>
        <w:rPr/>
      </w:pPr>
      <w:r>
        <w:rPr>
          <w:rFonts w:cs="Arial" w:ascii="Arial" w:hAnsi="Arial"/>
          <w:sz w:val="24"/>
          <w:szCs w:val="24"/>
        </w:rPr>
        <w:tab/>
        <w:t xml:space="preserve">Now the first in contract we're going to look at is formation of contract.  For you on the actual baby bar exam, you already responsible for the U.C.C. under Article 2.  So I'll start and giving you the distinction between the common law and the U.C.C. so you understand what aspects will come up that you are responsible for.  Now the first thing when I see a contract exam, I ask myself when I read the fact pattern, does this deal with the U.C.C.?  Remember the U.C.C. deals with the transaction of goods.  If the answer is no, then I'm done and I'm looking for maybe a preliminary negotiation versus [?]. I would not discuss the issue of merchants, would I?  I also would not bring the issue of U.C.C. versus common law where the service contract can point out where the U.C.C. does not apply.  Why?  I'm just hurting my time and time is everything under the pressure of the exam.  So fit doesn't apply, skip that step and go through the next checklist.  Now remember with U.C.C., you can have an area tested goods versus services.  They have tested this several times on the baby bar exam.  So this is something that you want to look for.  Goods versus services.  </w:t>
      </w:r>
    </w:p>
    <w:p>
      <w:pPr>
        <w:pStyle w:val="Normal"/>
        <w:spacing w:lineRule="auto" w:line="360"/>
        <w:rPr/>
      </w:pPr>
      <w:r>
        <w:rPr>
          <w:rFonts w:cs="Arial" w:ascii="Arial" w:hAnsi="Arial"/>
          <w:sz w:val="24"/>
          <w:szCs w:val="24"/>
        </w:rPr>
        <w:tab/>
        <w:t xml:space="preserve"> There's one exam out there where they're installing the carpet and his job was not to install the carpet but to do a job that needs subflooring that needed to be replaced.  So most students would ask, was this a goods versus services.  Remember there's two rules you'll go through.  There's the majority rule which is your prominent factor.  And you're looking to see what the prominence of the contract?  Is it goods or actual service and and a lot of times they will give it to you based on the dollar figure, if not, look for the inference of the question based on the facts and go with it.  </w:t>
      </w:r>
    </w:p>
    <w:p>
      <w:pPr>
        <w:pStyle w:val="Normal"/>
        <w:spacing w:lineRule="auto" w:line="360"/>
        <w:rPr/>
      </w:pPr>
      <w:r>
        <w:rPr>
          <w:rFonts w:cs="Arial" w:ascii="Arial" w:hAnsi="Arial"/>
          <w:sz w:val="24"/>
          <w:szCs w:val="24"/>
        </w:rPr>
        <w:tab/>
        <w:t xml:space="preserve"> Grabberman test which is the normality, which is the basis of the lawsuit.  So you're looking at the purpose of the complaint.  Was it because you didn't supply the carpenter I ordered or was it the way I installed it.  Another baby bar that tested this area was who went to a store and purchased fencing.  And she drew a little map on a napkin of her area and asked how much it would be to install and they told her it was $500.  And of course, what would be the predominance of that contract?  Since they gave her the math, the prominence of $350, the installation was $150.  So prominence in that case would be the actual goods.  </w:t>
      </w:r>
    </w:p>
    <w:p>
      <w:pPr>
        <w:pStyle w:val="Normal"/>
        <w:spacing w:lineRule="auto" w:line="360"/>
        <w:rPr/>
      </w:pPr>
      <w:r>
        <w:rPr>
          <w:rFonts w:cs="Arial" w:ascii="Arial" w:hAnsi="Arial"/>
          <w:sz w:val="24"/>
          <w:szCs w:val="24"/>
        </w:rPr>
        <w:tab/>
        <w:t xml:space="preserve"> Versus what was the Grabberman of the injury?  Well, if have to look at why she was upset and in this pattern, she wanted her fence installed.  And in this case, it was installation.  When they do test the prominence factor, Grabberman goods versus contract, one of these tests will put you inside the U.C.C., the other one will not.  So we can't tell one, that that definitely going to put you in U.C.C.  Why?  Because the examiners want you to understand the U.C.C. concept.  So if it fails at common law, you understand the U.C.C., this is what is needed and a contract is formed and whatever the facts are telling you.  Next is U.C.C. for merchants.  Remember merchants deal in goods of some kind.  Pull themselves out of special skills.  The one area where students get in trouble with this is like with the school or business college or, you know, a cosmetology college.  Verses if you go to a doctor and he sells you a medication, that is not a merchant.  So you want to understand who is and who is not a merchant.  Always for preliminary negotiation.  Two reasons, it's good to pick up point value.  It's something that you deal with the formation of the offer, correct?  The other area I use preliminary negotiation is for rule of evidence.  So a lot of times, where something you and I are discussing prior to forming the contract, then we form the contract and guess what was not in my written contract?  What is my agreement telling me prior to entering that contract?  That could trigger a preliminary issue.  And how that comes up.  Next you have your offer.  Offer is not too testable with the intent or certain communication of the operation.  The area here you want to be aware of is the multistates.  Such as the public offer.  Right?  So how do you September a public offer?  One, you have to be aware of it, right?  How do you revoke a public offer?  So these are areas that you test with the issue of offer and of course the revocation versus whether or not the offer was established.  And, again, that comes up with reward offers and stuff like that.  </w:t>
      </w:r>
    </w:p>
    <w:p>
      <w:pPr>
        <w:pStyle w:val="Normal"/>
        <w:spacing w:lineRule="auto" w:line="360"/>
        <w:rPr>
          <w:rFonts w:ascii="Arial" w:hAnsi="Arial" w:cs="Arial"/>
          <w:sz w:val="24"/>
          <w:szCs w:val="24"/>
        </w:rPr>
      </w:pPr>
      <w:r>
        <w:rPr>
          <w:rFonts w:cs="Arial" w:ascii="Arial" w:hAnsi="Arial"/>
          <w:sz w:val="24"/>
          <w:szCs w:val="24"/>
        </w:rPr>
        <w:tab/>
        <w:t xml:space="preserve"> Termination of offer.  I'll use a mnemonic RAILROAD.  So you have basically your counteroffer.  So the O for owe is counteroffer.  Lapse of time.  Rejection.  Revocation.  Right?  And discussion of the actual subject matter.  Now again, these do come up a lot more on the multistates.  They can come and have come up on an essay, and it depends on what the examiners are testing.  They have tested formation issues.  All that comes down to is using your checklist and reading the essay question and breaking it apart.  These are things you shouldn't miss if you're dissecting it and how I taught you buy the exam itself.  Remember, counteroffers are what?  Change in terms.  So, basically, it's saying I don't want the original offer.  Creating new offer.  Lapse of time is highly testable.  And when are you going to make an offer.  You have re-generalization which comes from the offeree.  </w:t>
      </w:r>
    </w:p>
    <w:p>
      <w:pPr>
        <w:pStyle w:val="Normal"/>
        <w:spacing w:lineRule="auto" w:line="360"/>
        <w:ind w:firstLine="720"/>
        <w:rPr/>
      </w:pPr>
      <w:r>
        <w:rPr>
          <w:rFonts w:cs="Arial" w:ascii="Arial" w:hAnsi="Arial"/>
          <w:sz w:val="24"/>
          <w:szCs w:val="24"/>
        </w:rPr>
        <w:t xml:space="preserve">So am I really rejecting or am I making an inquiry?  Right?  So your course is kind of high, black, [Inaudible].  [Indiscernible] I'm not rejecting to look to the actual language by them giving you those types of facts.  They're playing with you if you understand we've got what we call wiggle room here whether or not we have a rejection whether you will reduce the price.  Irrevocation.  Direct or indirect.  The direct revocation is from the offeror.  And this doesn't come up too much.  I see that more on the multistate.  You do need the reliable source and you have had to learn that offeror cannot no longer perform.  So that's why they don't really test it.  In regards to death of destruction, if the party dies and the subject matter is prior to acceptance, the offer is revoked.  We don't have the actual contract.  So, again, these are areas they're going to play with you on the multiple choice questions.  They have come up on the essay questions with some baby bar questions out there dealing with formation.  </w:t>
      </w:r>
    </w:p>
    <w:p>
      <w:pPr>
        <w:pStyle w:val="Normal"/>
        <w:spacing w:lineRule="auto" w:line="360"/>
        <w:rPr>
          <w:rFonts w:ascii="Arial" w:hAnsi="Arial" w:cs="Arial"/>
          <w:sz w:val="24"/>
          <w:szCs w:val="24"/>
        </w:rPr>
      </w:pPr>
      <w:r>
        <w:rPr>
          <w:rFonts w:cs="Arial" w:ascii="Arial" w:hAnsi="Arial"/>
          <w:sz w:val="24"/>
          <w:szCs w:val="24"/>
        </w:rPr>
        <w:tab/>
        <w:t xml:space="preserve"> Acceptance.  You have your mirror image on the quizzical sense.  Method of acceptance of U.C.C.  And you also have in regards to method of acceptance that can dictate how you're going to accept, right?  So in essence, there was one that dealt with Facebook.  Recent question where she said she doesn't do Facebook at work.  So when somebody posted they accept her offer for the doll, wait a minute.  By her saying that I don't do Facebook at work, does that means she is dictating how she accepts?  So this was a good question.  It was a year ago if you want to look at it.  You have grumbling acceptance or again, are you making an inquiry.  So if Mary sells her car for $1,500.  I hope you detail the car before you give it to me.  Is that an acceptance or basically is he asking her to detail it as a counteroffer?  So we have the mirror image.  Right?  And of course, I do hope based on that language, it's suggestive and it's not mandatory to, it wouldn't be a counter all of the time.  However, if I change the facts on you.  I do accept but only if you detail the car.  It's not in your mirror image because it has that term.  So you would make the distinction as to acceptance versus the counteroffer, wouldn't you?  And you bring that up on the examination for the actual examiners and let them know based on that language, we've got a problem here.  And that's why we're here before the court fighting, right?  </w:t>
      </w:r>
    </w:p>
    <w:p>
      <w:pPr>
        <w:pStyle w:val="Normal"/>
        <w:spacing w:lineRule="auto" w:line="360"/>
        <w:ind w:firstLine="720"/>
        <w:rPr/>
      </w:pPr>
      <w:r>
        <w:rPr>
          <w:rFonts w:cs="Arial" w:ascii="Arial" w:hAnsi="Arial"/>
          <w:sz w:val="24"/>
          <w:szCs w:val="24"/>
        </w:rPr>
        <w:t xml:space="preserve">So another testable issue is [Indiscernible] I know you students don't understand this.  And it's not a hard concept.  It's very simplistic.  First of all, with the mailbox rule, you want to find an acceptance first.  The issue is when the acceptance effective.  It’s effective upon dispatch.  So there's some exception to see that resume rule.  So if I send that rejection yet I sent that acceptance, do we have a contract or not?  Is the acceptance or rejection going to take effect?  When is the rejection effective?  Upon receipt, if the offer relied, then we have no contract.  If you can say in the fact pattern that I was just playing around, right?  Then obviously there's no reliance.  We wouldn't have a rejection.  We would have a contract based on the acceptance based upon the dispatch.  So they're going to play with you.  Map it out.  It's not relatively that difficult.  They're tricky though.  The mailbox rule does not apply to option contracts or firm offers.  </w:t>
      </w:r>
    </w:p>
    <w:p>
      <w:pPr>
        <w:pStyle w:val="Normal"/>
        <w:spacing w:lineRule="auto" w:line="360"/>
        <w:rPr/>
      </w:pPr>
      <w:r>
        <w:rPr>
          <w:rFonts w:cs="Arial" w:ascii="Arial" w:hAnsi="Arial"/>
          <w:sz w:val="24"/>
          <w:szCs w:val="24"/>
        </w:rPr>
        <w:tab/>
        <w:t xml:space="preserve"> So those are only effective upon receipt.  So you want to make sure of that exception.  So mailbox rule does not apply to option rules or offers, so this comes up on the multiple choice.  And again, in regards to rejection in regards to acceptance do place first in regards to which was received and reliance, and again, work with it.  It's not difficult of a concept if you understand it.  If I accept, there's the dispatch, I should have a contract.  And unless I basically reject, and you receive it, right?  Prior to the acceptance, then rely on it.  </w:t>
      </w:r>
    </w:p>
    <w:p>
      <w:pPr>
        <w:pStyle w:val="Normal"/>
        <w:spacing w:lineRule="auto" w:line="360"/>
        <w:rPr/>
      </w:pPr>
      <w:r>
        <w:rPr>
          <w:rFonts w:cs="Arial" w:ascii="Arial" w:hAnsi="Arial"/>
          <w:sz w:val="24"/>
          <w:szCs w:val="24"/>
        </w:rPr>
        <w:tab/>
        <w:t xml:space="preserve"> Further under acceptance, you have U.C.C.  Now U.C.C. you have generally acceptance in reasonable manner and they have tested this on the baby bar which is Rule 2-207.  Battle of the forms.  </w:t>
      </w:r>
    </w:p>
    <w:p>
      <w:pPr>
        <w:pStyle w:val="Normal"/>
        <w:spacing w:lineRule="auto" w:line="360"/>
        <w:rPr/>
      </w:pPr>
      <w:r>
        <w:rPr>
          <w:rFonts w:cs="Arial" w:ascii="Arial" w:hAnsi="Arial"/>
          <w:sz w:val="24"/>
          <w:szCs w:val="24"/>
        </w:rPr>
        <w:tab/>
        <w:t xml:space="preserve"> Now the battle of the forms, you have additional if he remembers or different terms and they are basically separated.  You have to keep them separate.  Additional terms is when you add to the offer.  So you and I are agreeing and I want to add something to it.  That's the additional term.  A lot of times, this comes up with merchants and I sent you an order form and you send over a written confirmation.  I've added in my standardized, right?  Confirmation of your order an arbitration clause.  So that's an added firm because your offer never stated whether or not we're going to arbitrate or go to court.  So that would be an added term.  So if we add the arbitration clause, is that alter alteration or was the acceptance expressly conditional.  So facts will dictate.  Well any time, you're giving up what I call the legal right, arbitration versus court.  Remedy, right?  Basically, waiving a right such as your warranties.  That's material.  Right?  So you want to look to the facts and you're giving up something, you have a right to the general rule that will be considered material.  </w:t>
      </w:r>
    </w:p>
    <w:p>
      <w:pPr>
        <w:pStyle w:val="Normal"/>
        <w:spacing w:lineRule="auto" w:line="360"/>
        <w:rPr/>
      </w:pPr>
      <w:r>
        <w:rPr>
          <w:rFonts w:cs="Arial" w:ascii="Arial" w:hAnsi="Arial"/>
          <w:sz w:val="24"/>
          <w:szCs w:val="24"/>
        </w:rPr>
        <w:tab/>
        <w:t xml:space="preserve"> Versus different terms if we have a conflict.  And there's a good exam out there where they sit back in regards to the offer and say we're going to do arbitration when the written confirmation came back in regards to California courts, California law applied in the courts will apply here.  Well, now the set the court versus arbitration and that's a different term.  And that's a dropout knockout term.  And that's different from the offer versus another jurisdiction if we have two inconsistency and they're knocked out and remember, under the U.C.C., they will look to get to fill that gap depending on what we have on the contract negotiation here.  Does everybody have that?  Again, consideration.  Consideration obviously is bargain for exchange so we're giving up something or receiving something.  And there, we have to look out for requirement or output.  Don't call it both.  Call it which one it is.  Because you won't get credit.  And requirement is what requirement I get.  So you really should be able to tell the distinction between which they are.  </w:t>
      </w:r>
    </w:p>
    <w:p>
      <w:pPr>
        <w:pStyle w:val="Normal"/>
        <w:spacing w:lineRule="auto" w:line="360"/>
        <w:rPr>
          <w:rFonts w:ascii="Arial" w:hAnsi="Arial" w:cs="Arial"/>
          <w:sz w:val="24"/>
          <w:szCs w:val="24"/>
        </w:rPr>
      </w:pPr>
      <w:r>
        <w:rPr>
          <w:rFonts w:cs="Arial" w:ascii="Arial" w:hAnsi="Arial"/>
          <w:sz w:val="24"/>
          <w:szCs w:val="24"/>
        </w:rPr>
        <w:tab/>
        <w:t xml:space="preserve"> With that, requirements are output contracts.  It looks illusory.  So if I ask you to give me whatever to sell pot wise based on the customer demand, well, the customer demand might be zero.  I don't have to order from you unless I have a demand.  So it might look illusory.  Am I exercising good faith in regards to my order?  Be aware of the pre-existing role and there's one with Officer Brown.  And make sure everything is okay.  I'll give you a free car wash tomorrow.  And it happened to be Officer Brown was going on the routine patrol anyway.  And he's under pre-existing duty so there is know what?  Bargain for exchange.  There's no consideration.  If you find that consideration fails, I want you to look for a substitute.  Don't just leave me.  Right?  So look for promissory estoppel.  For bar purposes, those are interchangeable.  So we're looking for promissory estoppel, did one rely?  Based on the circumstances did it rely?  This comes up on the multistate.  And usually somebody is retiring and the boss says you've done a great job.  I'll give you an additional to your compensational package, $1,000 a month.  So that's going to fail.  Now if you look at the employee and they relied and made a purchase such as a new condo or something relying on that extra income of $1,000 did the party actually rely?  </w:t>
      </w:r>
    </w:p>
    <w:p>
      <w:pPr>
        <w:pStyle w:val="Normal"/>
        <w:spacing w:lineRule="auto" w:line="360"/>
        <w:ind w:firstLine="720"/>
        <w:rPr/>
      </w:pPr>
      <w:r>
        <w:rPr>
          <w:rFonts w:cs="Arial" w:ascii="Arial" w:hAnsi="Arial"/>
          <w:sz w:val="24"/>
          <w:szCs w:val="24"/>
        </w:rPr>
        <w:t xml:space="preserve">So don't stop short.  It does come on on the multiple choice.  They do like past consideration and moral obligation as well as your pre-existing duties some these are areas to get to know.  Now if there's been a valid contract form offered, extents and consideration, right?  Then look to defenses from to formation.  Don't just stop.  Now if the fact pattern tells you that there's a valid written contract.  Still look for defenses to formation.  Right?  It could be easily a prevalent issue there.  Unless there's a modification there's no issue of Statute of Frauds.  I would hit valid written contract for the reader and look for defenses for formation.  If this is written contract, well guess what?  You might have to go through offer of condition.  If they didn't fall off.  QTIP.  I'll do mutual consideration.  But either way, the facts will dictate which way I have to go. So pay attention to that.  That is why again, I harp on you guys to look at prior exam questions because then you understand oh, okay, I know now what I have to do.  Offer conditions versus when I can shortcut it and do mutual condition consideration.  Now the defenses to formation, they're testable.  You'll see them on the multistate.  You can see it on the essay.  People have a tendency to not look at them.  I don't know what it is.  Once they form the contract, they're off to the next portion of the head notes.  If you're one of those students, ask checklist for the formation so I don't overlook it.  You have the Statute of Frauds.  The Statute of Frauds remembers a price to any oral or incomplete writings and where I get you guys is with the incomplete writings.  Remember you've got marriage, reality, and contract is for the sale of good for $500.  Those are the five that falls within the per view of the Statute of Frauds.  Where I'm testing a lot of times is under U.C.C. with merchants.  Remember I told you earlier how I sent over a purchase order form and a confirmation.  That would trigger the Statute of Frauds.  They test that consistently on the baby bar.  For some reasons, students don't know this rule.  So if you have incomplete right writing, it's triggered and then you need an exception to get out.  The steps is, first of all, how do you get into the exception of fraud? Don't work these together.  Break them apart for me because you have evidence, right?  </w:t>
      </w:r>
    </w:p>
    <w:p>
      <w:pPr>
        <w:pStyle w:val="Normal"/>
        <w:spacing w:lineRule="auto" w:line="360"/>
        <w:rPr/>
      </w:pPr>
      <w:r>
        <w:rPr>
          <w:rFonts w:cs="Arial" w:ascii="Arial" w:hAnsi="Arial"/>
          <w:sz w:val="24"/>
          <w:szCs w:val="24"/>
        </w:rPr>
        <w:tab/>
        <w:t xml:space="preserve"> Marriage is not too testable.  Realty.  But it's not leasing of a room, right?  In regards to like a hotel room, right?  It could be a lease of a room per property owner.  But this is something you want to look at and make sure if it's triggered and not make it up if it's not there.  Dead of another does not come up too much.  Listen to the contract in which either terms are not performed within one year of making of.  So look for the terms of the contract.  So if I give you two years to build a house, yet it's something that could be built within 6 months, I look for its term, and they have tested that argument.  And the contract of sales for the 500 is testable as well.  Once you find, it's in the Statute, show me how you're going to get out.  Remember the sufficient memorandum.  And it has to be what?  Essential terms which is basically the QTIP.  And it has to be signed and charged.  Who is the party charged?  The one you're using it against.  Of course, marriage, realty, the debt of another, you have the memo or the main purpose doctrine.  And of course in regards to over one year, have you full performance of the memo.  </w:t>
      </w:r>
    </w:p>
    <w:p>
      <w:pPr>
        <w:pStyle w:val="Normal"/>
        <w:spacing w:lineRule="auto" w:line="360"/>
        <w:rPr/>
      </w:pPr>
      <w:r>
        <w:rPr>
          <w:rFonts w:cs="Arial" w:ascii="Arial" w:hAnsi="Arial"/>
          <w:sz w:val="24"/>
          <w:szCs w:val="24"/>
        </w:rPr>
        <w:tab/>
        <w:t xml:space="preserve"> U.C.C. for the sale of goods.  Pull apart delivery or under the U.C.C., you've got a written confirmation between merchants.  And another sleeper that students know is estoppel.  Estoppel will work for all the 5 that fit in the per view of the Statue. And the estoppel is based on the reliance on your conduct.  So by your conduct it relies, and it's going to take it outside the per view of the Statute.  So, for example, there's one in regards to Roscoe wine.  And here, the contract who was a CPA and he was going to get this big party and get all these clients and ordered the wine.  Well her wine was worth so much more, she decided I'm not going to sell it to you, I was going to sell it to somebody else.  And it was all oral.  But it was estoppel and he had written up the invitation.  And he was going to serve it at the party.  Why would he do that?  So Statute of Frauds is testable and I want to understand and know.  You have mistake, definitely on the multistate.  You have mutual mistake versus unilateral.  They're going to test you in areas that are void and voidable and who can void the contract?  You want to be careful about that.  Ambiguity and multiple interpretations.  And fraud and reliance.  Providence is good.  Providence has to be a written contract.  And, basically, it says any oral or written or whatever evidence maybe.  It can't change the 4 corners of the document can it?  And there's exceptions.  Odd mistake and ambiguity or the first 3 off the bat that are testable.  Any defense to formation is actually an exception for the rule of evidence.  Irregularity is not too bad.  </w:t>
      </w:r>
    </w:p>
    <w:p>
      <w:pPr>
        <w:pStyle w:val="Normal"/>
        <w:spacing w:lineRule="auto" w:line="360"/>
        <w:rPr>
          <w:rFonts w:ascii="Arial" w:hAnsi="Arial" w:cs="Arial"/>
          <w:sz w:val="24"/>
          <w:szCs w:val="24"/>
        </w:rPr>
      </w:pPr>
      <w:r>
        <w:rPr>
          <w:rFonts w:cs="Arial" w:ascii="Arial" w:hAnsi="Arial"/>
          <w:sz w:val="24"/>
          <w:szCs w:val="24"/>
        </w:rPr>
        <w:tab/>
        <w:t xml:space="preserve"> Disaffirming the contract.  So minor enters the contract to buy a car.  He's 17.  2 days later, he turns 18.  Do we have a contract?  That minor has a reason period of time to disperse that contract.  He destroys the car and says I'm under age.  So there's a reasonable time.  So the contract voidable on part of the minor.  So these are formation issue and the defenses to formation.  It's a good area to really break apart and know your rules because it will be on the multistate.  And it should be yours for the taking, shouldn't it?  Does anybody have any questions on the formation?  And if you have any questions, let me know and I'll be more than happy to help.  </w:t>
      </w:r>
    </w:p>
    <w:p>
      <w:pPr>
        <w:pStyle w:val="Normal"/>
        <w:spacing w:lineRule="auto" w:line="360"/>
        <w:rPr/>
      </w:pPr>
      <w:r>
        <w:rPr>
          <w:rFonts w:cs="Arial" w:ascii="Arial" w:hAnsi="Arial"/>
          <w:sz w:val="24"/>
          <w:szCs w:val="24"/>
        </w:rPr>
        <w:tab/>
        <w:t xml:space="preserve"> All right.  The next area is third-party beneficiary and this has come up a couple of times.  I do have easy if you can shoot me an e-mail.  I'll send you some.  It's for testing the baby bar tested it for 3 years in a roll.  And it has not come up in the last couple of years.  So, again, it might be something that is going to peak again.  First of all, look to who's bringing the suit.  Okay?  You have to look to the original contract at that formation and determine if your status arose as a third-party to the contract.  If you were not known at that time, then it can't be a third-party anything.  So if you and I agree I'm going to sell you my car for $3,000 and you're going to give the money to Dean Strauss, is that in the contract?  If I basically sell you my car and we he wants the contract, few months later I say give the money to Dean Strauss, could he claim third-party status?  So look for the formation of the contract and see if that party was known at that time.  </w:t>
      </w:r>
    </w:p>
    <w:p>
      <w:pPr>
        <w:pStyle w:val="Normal"/>
        <w:spacing w:lineRule="auto" w:line="360"/>
        <w:rPr/>
      </w:pPr>
      <w:r>
        <w:rPr>
          <w:rFonts w:cs="Arial" w:ascii="Arial" w:hAnsi="Arial"/>
          <w:sz w:val="24"/>
          <w:szCs w:val="24"/>
        </w:rPr>
        <w:tab/>
        <w:t xml:space="preserve"> If the answer he's yes, then it's a third-party.  Everybody with me, okay?  The third-party is it's easy to write if you have a set up.  So third-party beneficiary contract is a contract where the status, where your status arrives at a third-party at the time time of the formation and you apply the facts.  Third-party beneficiary contract, do you need privy?  Next step, was there intent to benefit?  You look to the facts and look for conferring benefit of the party.  Classify.  Is it a creditor?  [Indiscernible] or incidental.  Right?  Under the statement, they use intended and that means what?  Creditor does not classify.  Okay.  And I see one person can't hear me.  Everybody else can hear me loud and clear?  Okay.  </w:t>
      </w:r>
    </w:p>
    <w:p>
      <w:pPr>
        <w:pStyle w:val="Normal"/>
        <w:spacing w:lineRule="auto" w:line="360"/>
        <w:rPr/>
      </w:pPr>
      <w:r>
        <w:rPr>
          <w:rFonts w:cs="Arial" w:ascii="Arial" w:hAnsi="Arial"/>
          <w:sz w:val="24"/>
          <w:szCs w:val="24"/>
        </w:rPr>
        <w:tab/>
        <w:t xml:space="preserve"> Okay.  Now in regards to classifying, once you classify what are you going to do?  You want to see if there's investing.  And how do you divest?  Notice the majority rules.  So majority rules, you have a minority based on reliance and facts.  What does that mean if there's a third-party?  Step in the shoes.  So any right that I have under the original terms of the contract, that person who is stepping in the shoes now has that same right.  So third-party beneficiary is going to serve any defenses?  Our argument is original contract in party, right?  Not a bad concept.  Another area they like to test is assignments and delegation.  You will see these on the multistates.  </w:t>
      </w:r>
    </w:p>
    <w:p>
      <w:pPr>
        <w:pStyle w:val="Normal"/>
        <w:spacing w:lineRule="auto" w:line="360"/>
        <w:rPr/>
      </w:pPr>
      <w:r>
        <w:rPr>
          <w:rFonts w:cs="Arial" w:ascii="Arial" w:hAnsi="Arial"/>
          <w:sz w:val="24"/>
          <w:szCs w:val="24"/>
        </w:rPr>
        <w:tab/>
        <w:t xml:space="preserve"> Giving up of rights.  With the delegation, you're giving up an obligation.  Let's break it apart.  Now, again, you're going to have steps.  Okay.  Now, with an assignment, you have to transfer existing rights.  It can't be something in the future.  If it's a present, existing right, right?  Then of course, is it a valid assignment and what’s the effect?  So let's go through our steps.  Step one, you're going to define what an assignment is.  It's IE, for the benefit; isn't it?  No. 2, is the right assignable?  Now remember, the courts love freedom of assign built.  And I'm going to come back and tell you some tricks.  But generally contracts are assignable as long as it's not too personal.  And it's by contract or else prohibited by law. Of course next is what about the present assignment?  Did you transfer it?  What's the effect?  What is the rights and benefits and terms of the contract?  That's the effect.  Where do they hurt students on this?  Is the right assignable?  They will give you a fact pattern that the parties enter into a contract and they state in the contract, you cannot assign.  And let's say in regards to my rights being assigned is to receive money for a book I'm writing or that I've written.  It's got to be present.  So of course, I tell you, I can't assign it.  Well, are the courts going to allow that assignment and the answer is yes.  They like the freedom of assignments.  </w:t>
      </w:r>
    </w:p>
    <w:p>
      <w:pPr>
        <w:pStyle w:val="Normal"/>
        <w:spacing w:lineRule="auto" w:line="360"/>
        <w:rPr>
          <w:rFonts w:ascii="Arial" w:hAnsi="Arial" w:cs="Arial"/>
          <w:sz w:val="24"/>
          <w:szCs w:val="24"/>
        </w:rPr>
      </w:pPr>
      <w:r>
        <w:rPr>
          <w:rFonts w:cs="Arial" w:ascii="Arial" w:hAnsi="Arial"/>
          <w:sz w:val="24"/>
          <w:szCs w:val="24"/>
        </w:rPr>
        <w:tab/>
        <w:t xml:space="preserve"> Even if the contract says it's not assignable, they're going to allow you to sign it.  So I want to make sure you understand that because that's a multiple choice question.  And the only way around that is if I write in that contract and make it clear that and we sign, you have no contract and it's basically null and void and the rights will not be assignable.  So this does come up on the multistate.  Remember with assignments, it's a right.  You're transferring and giving up a right.  All right?  Some benefit you're receiving versus a delegation.  </w:t>
      </w:r>
    </w:p>
    <w:p>
      <w:pPr>
        <w:pStyle w:val="Normal"/>
        <w:spacing w:lineRule="auto" w:line="360"/>
        <w:rPr>
          <w:rFonts w:ascii="Arial" w:hAnsi="Arial" w:cs="Arial"/>
          <w:sz w:val="24"/>
          <w:szCs w:val="24"/>
        </w:rPr>
      </w:pPr>
      <w:r>
        <w:rPr>
          <w:rFonts w:cs="Arial" w:ascii="Arial" w:hAnsi="Arial"/>
          <w:sz w:val="24"/>
          <w:szCs w:val="24"/>
        </w:rPr>
        <w:tab/>
        <w:t xml:space="preserve"> Now with the delegation, it's an obligation.  You're giving up in essence an obligation have you under the contract.  So you're looking for define the delegation.  Is the duty delegable?  Was the duty assumed?  Was there a novation and of course the fact of the delegation.  What's important about this area?  First of all, it’s the duty delegable?  I love it as is it right delegable?  Generally it will be be able to delegated.  Was it assumed for the parties knew what was happening and took upon the obligation?  And the novation is very important.  If you and I contract and I assign and delegate my way of rights, at the primary contracting party, am I off the hook?  And the answer is no.  I still remain a secondary reliable unless there's a novation.  So that's where novation comes in so you want to break that apart and look at that.  And there's no novation, then I walk free.  If there's none, I'm still going to be held accountable.  So that is a multistate area.  So I want to make sure you know.  Remember a delegation deals with an obligation under the contract versus the assignment deals with the right or benefit under the contract.  Can you have an assignment without a delegation?  Yes.  Can you have a delegation without an assignment?  Yes.  And can you have both?  Yes.  Where the trick is, on a multistate, a lot of times they will use the word assignment.  It is your job to take a step back and look to was there an assignment as well as a delegation?  A lot of you actually just go through the assignment approach.  You don't apply the delegation on the multistate.  They didn't say delegation and then they will have you.  So, again, on the multistate, watch for it.  You'll see it.  The use of word was he assigned and and automatically we're thinking, assignment approach.  We're not thinking about the delegation.  Didn't cross our mind.  It's something you'll need to figure out.  So circle the word assigned and then break it apart.  Was there an assignment and did he delegate and the facts will tell you.  So if I'm looking for it, I shouldn't miss it.  By using that terminology, did he assign, and you look for it.  </w:t>
      </w:r>
    </w:p>
    <w:p>
      <w:pPr>
        <w:pStyle w:val="Normal"/>
        <w:spacing w:lineRule="auto" w:line="360"/>
        <w:ind w:firstLine="720"/>
        <w:rPr/>
      </w:pPr>
      <w:r>
        <w:rPr>
          <w:rFonts w:cs="Arial" w:ascii="Arial" w:hAnsi="Arial"/>
          <w:sz w:val="24"/>
          <w:szCs w:val="24"/>
        </w:rPr>
        <w:t xml:space="preserve">So that is something I want you to be aware of and look for the multiple choice questions.  It's highly testable.  Conditions.  Love conditions.  Conditions should be what I call a walk in the park you guys if you follow the approach of so it's not very complex if you understand it.  And break it apart by the approach.  So you should do relatively well on this.  The first thing you ask yourself is it expressed or implied condition.  And you're going to get to know by practice.  There's only so many expressed condition I give you.  Expressed has to be explicitly stated in the contract.  It's very harsh.  Courts don't like expressed condition.  So if there's any way around it or even argue expressed promise, they're going to grab onto that first before they find an expressed condition.  Because they're very harsh.  Because you need to comply with it and do whatever the condition states.  Expressed conditions generally are time of the essential clause.  Satisfaction clauses.  Those are the two that are common that come up.  I've seen it with architectural certificate that architecture has to sign off before the installment of payment, right here?  I see that on the multistate.  If you find this in this expressed condition, obviously you're going to argue the facts.  Then look to see if you can excuse the performance.  Right?  So in possibility, wrongful prevention and practicability, et cetera and see if you can excuse it which we'll come back to the excuses once we do the other conditions.  Don't just say it's expressed and immediately go to implied.  Look to see if you can excuse that performance.  Either full performance or by some type of excuse. </w:t>
      </w:r>
    </w:p>
    <w:p>
      <w:pPr>
        <w:pStyle w:val="Normal"/>
        <w:spacing w:lineRule="auto" w:line="360"/>
        <w:rPr/>
      </w:pPr>
      <w:r>
        <w:rPr>
          <w:rFonts w:cs="Arial" w:ascii="Arial" w:hAnsi="Arial"/>
          <w:sz w:val="24"/>
          <w:szCs w:val="24"/>
        </w:rPr>
        <w:tab/>
        <w:t xml:space="preserve">All right, once you find an expressed condition and jump to breach, go to look to see if I can apply it in law conditions.  A lot of times on the essay, you'll have an expressed condition and you will also have implied law condition.  So you will have both.  </w:t>
      </w:r>
    </w:p>
    <w:p>
      <w:pPr>
        <w:pStyle w:val="Normal"/>
        <w:spacing w:lineRule="auto" w:line="360"/>
        <w:rPr>
          <w:rFonts w:ascii="Arial" w:hAnsi="Arial" w:cs="Arial"/>
          <w:sz w:val="24"/>
          <w:szCs w:val="24"/>
        </w:rPr>
      </w:pPr>
      <w:r>
        <w:rPr>
          <w:rFonts w:cs="Arial" w:ascii="Arial" w:hAnsi="Arial"/>
          <w:sz w:val="24"/>
          <w:szCs w:val="24"/>
        </w:rPr>
        <w:tab/>
        <w:t xml:space="preserve"> Now implied and law is made up.  It's fictitious.  It's always constructive.  And this is only condition I type as subsequent, precede dent and concurrent.  And making it easy on me, I use the precedence, and this first and before this arise.  So your precedent to my subsequent.  In applying the law, once you find it k look to see if you can excuse it. Versus implied fact, that is dealing with workman like manner and good faith and cooperation.  You cannot excuse that condition.  Right?  Which makes sense.  So in essence, can we basically do poor workmanship and argue an excuse?  No.  So implied in fact is not excusable.  You pay somebody to paint the exterior of your home for a certain price, right?  Those negotiated or in the contract that I don't expect paint to be in my floor or furniture.  Obviously that's implied-in-fact.  So you're not going to allow them to excuse that.  Versus your expressed, versus your implied law.  We will allow excuses.  You have the possibility that is highly testable.  A possibility where they test is objectively impossible.  That means no one in the world world can do it.  So only way that's going to come down is if it's against the law, right?  </w:t>
      </w:r>
    </w:p>
    <w:p>
      <w:pPr>
        <w:pStyle w:val="Normal"/>
        <w:spacing w:lineRule="auto" w:line="360"/>
        <w:ind w:firstLine="720"/>
        <w:rPr/>
      </w:pPr>
      <w:r>
        <w:rPr>
          <w:rFonts w:cs="Arial" w:ascii="Arial" w:hAnsi="Arial"/>
          <w:sz w:val="24"/>
          <w:szCs w:val="24"/>
        </w:rPr>
        <w:t xml:space="preserve">So in, essence, if I was ill today, it's hard for me to be here because I'm ill.  Or the building burnt down, sorry, you can do it somewhere else.  It's not objectively impossible and that's the element they like to test.  They like it in regards to substantial performance.  You cannot use the substantial performance for expressed condition.  So I don't want you to bring it up and say it can't be used.  We don't want to look at it.  It's just the assumption of the law.  If they give you a hint to know it's triggered, you're looking for the contract to be 90% performed.  So I want this 90% performed and you look for what you essentially bargained for, can you get reimburse for what you didn't receive.  And was it deviation willful.  So if it was satisfied, then you should substantial performance, you can terminate the contract.  Another excuse is wrongful prevention.  You prevent or hinder me from performance.  So I couldn't perform because you wouldn't let me on the property.  So you wrongfully prevented me for performing.  Practicability.  The conditions are overwhelming to its hard for me to perform.  And it's in regards to repaving the road.  Because of the oil prices, well, I didn't anticipate the increase in oil.  So the argument would be impractical for me to perform.  So we modified the agreement and that's why I don't do it anymore and we see mutual consent and consideration.  [Indiscernible] the key there is to know first of all, it has to be an unforeseen event.  The key there is "what is your purpose." Formation that's stated in the contract.  So if I had a contract for horseback riding lessons because I want to be in the Rose Bowl Parade and it's canceled.  Again, I never brought it up so that wouldn't be a viable excuse of my performance.  Rescission.  This is status quo.  The visibility that does come up.  The visibility comes up on the multistate.  Remember, the contract has to be what?  Divided by price.  Divided by units which most of them are and this is the trick, it was not bargained for as a whole.  Where they trick you on this is with installment contracts.  </w:t>
      </w:r>
    </w:p>
    <w:p>
      <w:pPr>
        <w:pStyle w:val="Normal"/>
        <w:spacing w:lineRule="auto" w:line="360"/>
        <w:rPr/>
      </w:pPr>
      <w:r>
        <w:rPr>
          <w:rFonts w:cs="Arial" w:ascii="Arial" w:hAnsi="Arial"/>
          <w:sz w:val="24"/>
          <w:szCs w:val="24"/>
        </w:rPr>
        <w:tab/>
        <w:t xml:space="preserve"> So I entered into a contract.  Huge delivery for particular tires.  Every week, right?  For the next year at a certain price.  That's an installment contract.  I bargained for a year, not per week.  So that could be divided by price.  It can be divided by unit but it was not bargained for the whole so I cannot divide it.  So, again, if anything is divided by the whole, it's not divisible.  Your repudiation.  So that can excuse my performance.  Your voluntary disenablement.  And this has come down to a, you and I have contract, and it's installation for an equipment and I take my installation personnel and put them on the other job and you have nobody else.  So I voluntarily disabled myself.  So I contracted some goods and I sell my entire output to Johnny.  Well, I just voluntarily disabled myself because I have nothing to sell.  So that's how it comes up.  Estoppel is based upon reliance.  And this is something that transpired and relied and it excuses my condition and then a waiver.  Waiver is a voluntary relinquishment of right.  And you don't have to apply with it understand [Indiscernible].  So with these excuses, which ones like each other?  Anticipatory repudiation comes up a lot.  Once by expression and verbal and the other one is conduct.  Another one that likes relationship wise is frustration of purpose.  Impossibility.  Impact ability.  So those 3 have relationships.  So if you see one, look for the others because pretty much their there.  This comes up on the essay.  So you do want to have a good understanding of how they're triggered on the actual exam so, again, to give you a quick overview for conditions.  You have the type of the condition first.  Whether it's expressed or implied law.  And then go to see if you can excuse performance of that condition.  Right?  Before you go onto to the next step.  </w:t>
      </w:r>
    </w:p>
    <w:p>
      <w:pPr>
        <w:pStyle w:val="Normal"/>
        <w:spacing w:lineRule="auto" w:line="360"/>
        <w:rPr/>
      </w:pPr>
      <w:r>
        <w:rPr>
          <w:rFonts w:cs="Arial" w:ascii="Arial" w:hAnsi="Arial"/>
          <w:sz w:val="24"/>
          <w:szCs w:val="24"/>
        </w:rPr>
        <w:tab/>
        <w:t xml:space="preserve"> So, again, with the excuses, how many you're looking for on essay?  Two or more.  Right?  If you see this one, you probably made a mistake 99.9%.  It's two or more, all right?  So everybody has a good handle in regards to condition and how to lay it out?  It's very simplistic.  It's methodical.  And it's ABC and makes it simple for you.  Your hard part is for you to basically understand how you see the issue and that's how I consider [Indiscernible] so, if I understand how it comes up on a test and how to write it, it can't really hurt me too much.  So pretty much my exam is done before I walk in the door. Again, it's important for you to have a good understanding.  All right.  Breach.  Breach.  Breach is not too testable a lot on the essay question.  Generally, you'll see the present breach.  Major versus minor is what a lot of people like to go through.  I usually don't see that unless it's a remedy exam which you're not responsible for so it's not an area that comes up in testing on an essay.  What does come up is anticipatory breach is what I call it.  I guarantee you you'll have one multistate on it.  Anticipatory breach, anticipatory repudiation, they're the same thing.  Anticipatory breach, that tells me breach not under performance of condition.  And I use my checklist.  What they test there is basically is an expressed repudiation, right?  But the trick is that the contract must be in executory stages.  So can I bring a lawsuit now?  Or do I have to wait and see?  </w:t>
      </w:r>
    </w:p>
    <w:p>
      <w:pPr>
        <w:pStyle w:val="Normal"/>
        <w:spacing w:lineRule="auto" w:line="360"/>
        <w:rPr/>
      </w:pPr>
      <w:r>
        <w:rPr>
          <w:rFonts w:cs="Arial" w:ascii="Arial" w:hAnsi="Arial"/>
          <w:sz w:val="24"/>
          <w:szCs w:val="24"/>
        </w:rPr>
        <w:tab/>
        <w:t xml:space="preserve"> That's the trick.  So in regards to your executory stages, what does that mean?  So a contract generally as an executory stages if what?  Neither of us has started performance.  Only one of us started partial performance.  If one of us has done full performance, or both of us have started performance, the contract is not an executory stage.  So you want to make sure you understand that.  Because it will come up.  Again, you and I have contract in regards to the purchase of the car, you're supposed to deliver the money by Friday and I'm supposed to give you the car and today is Tuesday.  I call you up and say I'm not going to do it.  Can you bring the lawsuit on Thursday?  Well, it's in executory stages.  And I performed and not have transferred the Title, have you performed by delivering the money?  No.  It's still in executory stages so you can bring the cause of action now versus waiting and see is what we call it the wait and see rule.  So viable cause of action rule or you can wait and see.  You're the plaintiff and you're the master of your case.  So that is in area in breach that they do test.  And obviously you need to know this.  There's one multistate, out of 100, we've got 99 deals.  So other one is remedies.  Now you've learned in contract what is damages, right?  But for baby bar, we have to broaden it up and call it remedies.  Remedies, you'll have a separate class your 4th year and for baby bar purposes, I'll go through certain areas and it will broaden up when you get to bar in your other classes.  First of all, you have damages.  You have restitution.  And then you have what's called specific performance and contracts.  </w:t>
      </w:r>
    </w:p>
    <w:p>
      <w:pPr>
        <w:pStyle w:val="Normal"/>
        <w:spacing w:lineRule="auto" w:line="360"/>
        <w:rPr/>
      </w:pPr>
      <w:r>
        <w:rPr>
          <w:rFonts w:cs="Arial" w:ascii="Arial" w:hAnsi="Arial"/>
          <w:sz w:val="24"/>
          <w:szCs w:val="24"/>
        </w:rPr>
        <w:tab/>
        <w:t xml:space="preserve"> Damages break apart.  So damages, we have general damages and all it is for you to remember at this point is general damages are the expectation under the terms of the contract.  So what were you expecting?  So if I contracted again for the sale of a car for $5,000, and of course, I don't go threw the actual say, what were you expecting?  That's your expectation.  If I can get the same make and model for $6,000, what's your damage?  The difference between the 5 and the 6.  So the expectation cost would be the difference of the $1,000.  But be careful on the exam.  Because if I tell you you can get the same car for $4,000, what's your loss?  You're actually $1,000 ahead of the game.  So there's no general damage.  Right?  So pay attention to your actual facts and make sure you understand.  Special damages.  Asterisk asterisk highly testable and what you're looking at is you can get special damages if they're foreseeable at the formation stage of the contract.  </w:t>
      </w:r>
    </w:p>
    <w:p>
      <w:pPr>
        <w:pStyle w:val="Normal"/>
        <w:spacing w:lineRule="auto" w:line="360"/>
        <w:rPr>
          <w:rFonts w:ascii="Arial" w:hAnsi="Arial" w:cs="Arial"/>
          <w:sz w:val="24"/>
          <w:szCs w:val="24"/>
        </w:rPr>
      </w:pPr>
      <w:r>
        <w:rPr>
          <w:rFonts w:cs="Arial" w:ascii="Arial" w:hAnsi="Arial"/>
          <w:sz w:val="24"/>
          <w:szCs w:val="24"/>
        </w:rPr>
        <w:tab/>
        <w:t xml:space="preserve"> So a lot of times what happens is it's negotiated after the contract is formed.  You have to pay attention to the language and fact patterns.  So it has to be foreseeable that formation stays with the contract.  So there is an exam out there.  It's a baby bar, contractual relationship of painting a home.  I've transferred my job.  And of course I need to get it on the market because the summer market is hot and houses sell.  If I don't sell it now, I won't get it until September.  I told you that you finish on time because I need to transfer and sell the house.  Now I'm suing for special damages because I had to pay the extra mortgage all those times, right?  Can I recover?  And was it foreseeable at the formation stage?  I'm putting the house up for sale because I need to transfer.  It wasn't at the formation stage of the contract.  So those special damages wouldn't be recoverable.  </w:t>
      </w:r>
    </w:p>
    <w:p>
      <w:pPr>
        <w:pStyle w:val="Normal"/>
        <w:spacing w:lineRule="auto" w:line="360"/>
        <w:rPr>
          <w:rFonts w:ascii="Arial" w:hAnsi="Arial" w:cs="Arial"/>
          <w:sz w:val="24"/>
          <w:szCs w:val="24"/>
        </w:rPr>
      </w:pPr>
      <w:r>
        <w:rPr>
          <w:rFonts w:cs="Arial" w:ascii="Arial" w:hAnsi="Arial"/>
          <w:sz w:val="24"/>
          <w:szCs w:val="24"/>
        </w:rPr>
        <w:tab/>
        <w:t xml:space="preserve"> Okay?  You also have in this category rescission.  I'm doing the contract.  You have to have grounds for rescission.  So you have to have fraud, mistake, or ac ambiguity and you need notice and whatever you received in the contract.  Reformation is based on the mistake.  That does come more on the multistate.  So you form the contract.  All it is is to reflect the party's intent.  So it's undoing the mistake shall I say.  That comes up with what we call scribbler typo.  And a lot of times this is common.  It's because we didn't read the ca. we should.  Most people don't read it.  So now we're going to read reformation for intent.  And this is going to reflect to what the actual parties agreed.  </w:t>
      </w:r>
    </w:p>
    <w:p>
      <w:pPr>
        <w:pStyle w:val="Normal"/>
        <w:spacing w:lineRule="auto" w:line="360"/>
        <w:rPr/>
      </w:pPr>
      <w:r>
        <w:rPr>
          <w:rFonts w:cs="Arial" w:ascii="Arial" w:hAnsi="Arial"/>
          <w:sz w:val="24"/>
          <w:szCs w:val="24"/>
        </w:rPr>
        <w:tab/>
        <w:t xml:space="preserve"> And of course restitution.  What restitution is about is adjusted enrichment.  So we want to prevent the unjust.  Good example of that is expressed condition in the contract and I failed to comply with that expressed condition but the benefits have been conferred upon you.  If there's been a benefit confer, upon you, people receive packages in the mail they didn't order yet they decide to keep it.  You just received something although you didn't bargain for it and there's no contract, restitution, it's just unjustly enriched.  So fictitiously, we're going to receive a restitution.  </w:t>
      </w:r>
    </w:p>
    <w:p>
      <w:pPr>
        <w:pStyle w:val="Normal"/>
        <w:spacing w:lineRule="auto" w:line="360"/>
        <w:rPr>
          <w:rFonts w:ascii="Arial" w:hAnsi="Arial" w:cs="Arial"/>
          <w:sz w:val="24"/>
          <w:szCs w:val="24"/>
        </w:rPr>
      </w:pPr>
      <w:r>
        <w:rPr>
          <w:rFonts w:cs="Arial" w:ascii="Arial" w:hAnsi="Arial"/>
          <w:sz w:val="24"/>
          <w:szCs w:val="24"/>
        </w:rPr>
        <w:tab/>
        <w:t xml:space="preserve"> Specific ordinance.  Unfortunately, they have been testing this on the baby bar so you need to know.  What is specific performance?  This is a new to remember for most of us.  It's an equitable remedy.  So your discussion of damages and rescission is what we call the acting law.  Equitable remedy, basically, act in what we call equity.  So long ago, we used to have a law court in equity court and now they merged.  And you need to show more equitable remedy.  So you need to show something unique.  So for instance if I, again, sue you for breach of contract for sale of goods.  And specific performance to enforce that, and the court is going to say why in there's got to be something unique here.  They're not going to force somebody to enforce that contract.  If I can show the goods are like one-of-a-kind, or are you the only one that has them?  Then the story is going to change and that shows the story is unique.  And I can't get them anywhere else some now they will allow me to enforce the consideration for the specific performance.  So, again, this is an equitable recommend me.  So, again, if it's unique, the damages are too speculative and they won't make me hold.  The area they like to test here is you're in adequacy which I just told you.  Damage is too speculative or unique.  And someone cutting off your rights, if I contract with you, there's an Italian sports car, and I go contract with someone else who doesn't know I contracted with you.  And of course I put it on the freight to deliver it to him and you realize I sued somebody else.  Can you see specific performance and force the court to sell you that car?  It's unique.  There's only 5 in the world.  </w:t>
      </w:r>
    </w:p>
    <w:p>
      <w:pPr>
        <w:pStyle w:val="Normal"/>
        <w:spacing w:lineRule="auto" w:line="360"/>
        <w:ind w:firstLine="720"/>
        <w:rPr>
          <w:rFonts w:ascii="Arial" w:hAnsi="Arial" w:cs="Arial"/>
          <w:sz w:val="24"/>
          <w:szCs w:val="24"/>
        </w:rPr>
      </w:pPr>
      <w:r>
        <w:rPr>
          <w:rFonts w:cs="Arial" w:ascii="Arial" w:hAnsi="Arial"/>
          <w:sz w:val="24"/>
          <w:szCs w:val="24"/>
        </w:rPr>
        <w:t xml:space="preserve">So now in regards to BFP issue, the other party didn't know you existed.  So they didn't have notice of you and they paid valuable consideration, the court is not going to make them give it back, right?  So that would cut off your rights and that's the bona fide purchaser of the BFP.  And there's no notice.  And they did pay value so, that would cut off your rights to the specific performance.  And this is an area that has come up on the baby bar.  And I'm surprised but they're testing it.  So you want to get familiar with it and apply it with the actual factor pattern.  That's what I call your remedies.  Remedies meaning if you see it on the actual fact pattern, right?  Look to the verbiage.  If it says remedy, that opens up this whole checklist, damages, restitution, performance.  So the call can really help you and give you a good understanding of what is being tested.  And again, that's why I always emphasize pay attention to the call of the question.  That can tell me what they're actually looking for and asking for in the exam.  Okay?  </w:t>
      </w:r>
    </w:p>
    <w:p>
      <w:pPr>
        <w:pStyle w:val="Normal"/>
        <w:spacing w:lineRule="auto" w:line="360"/>
        <w:rPr>
          <w:rFonts w:ascii="Arial" w:hAnsi="Arial" w:cs="Arial"/>
          <w:sz w:val="24"/>
          <w:szCs w:val="24"/>
        </w:rPr>
      </w:pPr>
      <w:r>
        <w:rPr>
          <w:rFonts w:cs="Arial" w:ascii="Arial" w:hAnsi="Arial"/>
          <w:sz w:val="24"/>
          <w:szCs w:val="24"/>
        </w:rPr>
        <w:tab/>
        <w:t xml:space="preserve"> So anybody have any questions in regards to remedies?  You guys are awful quiet tonight.  Anybody have any questions in regards to what we gone over in contracts now you've had a chance to think about it?  Do you have a good understanding or handle on how to take a condition?  How to type it and do the excuses to see if it's fully performed or satisfied?  You have a good understanding in regards to Statute of Frauds with incomplete writing that's been tested, right?  You have a good understanding of how assignments come up versus delegation, right?  Any questions at this time?  </w:t>
      </w:r>
    </w:p>
    <w:p>
      <w:pPr>
        <w:pStyle w:val="Normal"/>
        <w:spacing w:lineRule="auto" w:line="360"/>
        <w:rPr>
          <w:rFonts w:ascii="Arial" w:hAnsi="Arial" w:cs="Arial"/>
          <w:sz w:val="24"/>
          <w:szCs w:val="24"/>
        </w:rPr>
      </w:pPr>
      <w:r>
        <w:rPr>
          <w:rFonts w:cs="Arial" w:ascii="Arial" w:hAnsi="Arial"/>
          <w:sz w:val="24"/>
          <w:szCs w:val="24"/>
        </w:rPr>
        <w:tab/>
        <w:t xml:space="preserve"> Well, again, if you do think of questions, feel free to shoot me an e-mail at jolly Taft e-mail.  Now let's take a look at where are we?  Well, we have reviewed torts, right?  And we have gone them over in regards to ethnic questions and multiple choice.  Now we've gone over contracts.  What's going to happen now is you're going to be sent 33 multiple choice questions and essay for you to write.  And that's for review next week.  What I want from you is, please do write the contract question, send them in because this will help me determine with this group where our weaknesses are.  So in essence, people are missing in some issues, I know I'm not going to spend time on that versus.  So I take it as a group.  So it's important for me to get a good handle in this group where our weaknesses are and what we need to work on.  The other thing is the multistate.  If you have any problems with them or you want further explanation then shoot me an e-mail.  Question 1, 6, and 8, I don't understand.  I picked B and they said C.  I still don't understand why.  We will go over them.  Send them in.  A lot of students don't and I'm not a mind reader, so I'm not sure what you're having the difficulty with.  So this is an advantage to help you.  So I would take advantage of it and work on it.  If I don't get to your questions, worse that can happen is shoot me an e-mail.  So don't be fearful that she won't get to it because that's not true.  At this point, again, we've got tort underneath our belt.  And you need to work on your checklist.  </w:t>
      </w:r>
    </w:p>
    <w:p>
      <w:pPr>
        <w:pStyle w:val="Normal"/>
        <w:spacing w:lineRule="auto" w:line="360"/>
        <w:ind w:firstLine="720"/>
        <w:rPr>
          <w:rFonts w:ascii="Arial" w:hAnsi="Arial" w:cs="Arial"/>
          <w:sz w:val="24"/>
          <w:szCs w:val="24"/>
        </w:rPr>
      </w:pPr>
      <w:r>
        <w:rPr>
          <w:rFonts w:cs="Arial" w:ascii="Arial" w:hAnsi="Arial"/>
          <w:sz w:val="24"/>
          <w:szCs w:val="24"/>
        </w:rPr>
        <w:t xml:space="preserve">You should be still working on your contracts and getting back to your memory bank.  And definitely issue spotting.  And on the weekend writing tort essay questions.  And up on the ante with contract questions and doing multistates.  Again, if you can only give me 10 or 15 a day, I'll take it.  But take a few in tort, and again, do something contracts because you have to start doing what I call your building block.  Otherwise if you jump from tort and then go to contract and do that for a week, you're going to lose a lot of what you memorized in tort and you're going to be frustrated.  Okay?  Anybody have any questions at this time?  </w:t>
      </w:r>
    </w:p>
    <w:p>
      <w:pPr>
        <w:pStyle w:val="Normal"/>
        <w:spacing w:lineRule="auto" w:line="360"/>
        <w:rPr>
          <w:rFonts w:ascii="Arial" w:hAnsi="Arial" w:cs="Arial"/>
          <w:sz w:val="24"/>
          <w:szCs w:val="24"/>
        </w:rPr>
      </w:pPr>
      <w:r>
        <w:rPr>
          <w:rFonts w:cs="Arial" w:ascii="Arial" w:hAnsi="Arial"/>
          <w:sz w:val="24"/>
          <w:szCs w:val="24"/>
        </w:rPr>
        <w:tab/>
        <w:t xml:space="preserve"> Now.  In regards to the essay, if you could do that by at least Monday, so I usually look at them Tuesday morning at the very latest.  If not, send them sometime Tuesday morning so I can look at them and get my notes in order.  Is that fair?  So at least get it to me sometime Monday at the worst.  Again, look for an e-mail in regards to the essay question.  And we'll go out tomorrow.  So tomorrow being Wednesday.  I know most of you work, et cetera.  So that should be left open to be written on Saturday.  So I don't foresee that being a problem to get it in on Monday, right?  All right.  Nobody has any questions.  Let me see.  Criminal law two weeks from today.  That's absolutely correct and we'll have more essay and multistate lectures coming your way.  So we still have a lot of ways to go before this series over.  So hopefully you're starting to understand more concepts and how you can practice the multistates and essay questions.  And then if you're doing questions, again, this is the time to ask me.  I don't understand the mailbox situation or whatever it is.  Just shoot me an e-mail and I'm here to help.  All right.  You guys have been great.  I look forward to seeing you next week.  Keep the practice.  I need those essays coming in so I can get a good understanding of what we have a handle on.  I wish you all a goodnigh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End of cla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7:00Z</dcterms:created>
  <dc:creator>Cindy</dc:creator>
  <dc:description/>
  <cp:keywords/>
  <dc:language>en-US</dc:language>
  <cp:lastModifiedBy>Cindy</cp:lastModifiedBy>
  <dcterms:modified xsi:type="dcterms:W3CDTF">2014-04-30T20:07:00Z</dcterms:modified>
  <cp:revision>4</cp:revision>
  <dc:subject/>
  <dc:title/>
</cp:coreProperties>
</file>