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aps/>
          <w:color w:val="000000"/>
          <w:szCs w:val="36"/>
        </w:rPr>
      </w:pPr>
      <w:r>
        <w:rPr>
          <w:caps/>
          <w:color w:val="000000"/>
          <w:szCs w:val="36"/>
        </w:rPr>
        <w:t xml:space="preserve">taft </w:t>
      </w:r>
    </w:p>
    <w:p>
      <w:pPr>
        <w:pStyle w:val="Normal"/>
        <w:spacing w:lineRule="auto" w:line="360" w:before="0" w:after="0"/>
        <w:rPr>
          <w:caps/>
          <w:color w:val="000000"/>
          <w:szCs w:val="36"/>
        </w:rPr>
      </w:pPr>
      <w:r>
        <w:rPr>
          <w:caps/>
          <w:color w:val="000000"/>
          <w:szCs w:val="36"/>
        </w:rPr>
        <w:t>streamtext remote</w:t>
      </w:r>
    </w:p>
    <w:p>
      <w:pPr>
        <w:pStyle w:val="Normal"/>
        <w:spacing w:lineRule="auto" w:line="360" w:before="0" w:after="0"/>
        <w:rPr>
          <w:caps/>
          <w:color w:val="000000"/>
          <w:szCs w:val="36"/>
        </w:rPr>
      </w:pPr>
      <w:r>
        <w:rPr>
          <w:caps/>
          <w:color w:val="000000"/>
          <w:szCs w:val="36"/>
        </w:rPr>
        <w:t>baby bar – mbe lecture</w:t>
      </w:r>
    </w:p>
    <w:p>
      <w:pPr>
        <w:pStyle w:val="Normal"/>
        <w:spacing w:lineRule="auto" w:line="360" w:before="0" w:after="0"/>
        <w:rPr>
          <w:caps/>
          <w:color w:val="000000"/>
          <w:szCs w:val="36"/>
        </w:rPr>
      </w:pPr>
      <w:r>
        <w:rPr>
          <w:caps/>
          <w:color w:val="000000"/>
          <w:szCs w:val="36"/>
        </w:rPr>
        <w:t>Tuesday, august 12, 2014</w:t>
      </w:r>
    </w:p>
    <w:p>
      <w:pPr>
        <w:pStyle w:val="Normal"/>
        <w:spacing w:lineRule="auto" w:line="360" w:before="0" w:after="0"/>
        <w:rPr>
          <w:caps/>
          <w:color w:val="000000"/>
          <w:szCs w:val="36"/>
        </w:rPr>
      </w:pPr>
      <w:r>
        <w:rPr>
          <w:caps/>
          <w:color w:val="000000"/>
          <w:szCs w:val="36"/>
        </w:rPr>
        <w:t>6:00 p.m. – 7:00 p.m.</w:t>
      </w:r>
    </w:p>
    <w:p>
      <w:pPr>
        <w:pStyle w:val="Normal"/>
        <w:spacing w:lineRule="auto" w:line="360"/>
        <w:rPr>
          <w:caps/>
          <w:color w:val="000000"/>
          <w:szCs w:val="36"/>
        </w:rPr>
      </w:pPr>
      <w:r>
        <w:rPr>
          <w:caps/>
          <w:color w:val="000000"/>
          <w:szCs w:val="36"/>
        </w:rPr>
      </w:r>
    </w:p>
    <w:p>
      <w:pPr>
        <w:pStyle w:val="Normal"/>
        <w:spacing w:lineRule="auto" w:line="360"/>
        <w:rPr>
          <w:szCs w:val="24"/>
        </w:rPr>
      </w:pPr>
      <w:r>
        <w:rPr>
          <w:szCs w:val="24"/>
        </w:rPr>
        <w:tab/>
        <w:t xml:space="preserve"> </w:t>
      </w:r>
    </w:p>
    <w:p>
      <w:pPr>
        <w:pStyle w:val="Normal"/>
        <w:spacing w:lineRule="auto" w:line="360"/>
        <w:rPr/>
      </w:pPr>
      <w:r>
        <w:rPr>
          <w:szCs w:val="24"/>
        </w:rPr>
        <w:tab/>
        <w:t xml:space="preserve">&gt;&gt; THE PROFESSOR:  We'll be starting in about 2 minutes.  Good evening, everybody, we'll be starting in approximately 1 minute.  Make sure you have the multistate in front of you.  That will be our primary focus for tonight's lecture.  Again, we'll be starting in approximately 1 minute.  Thank you.  </w:t>
      </w:r>
    </w:p>
    <w:p>
      <w:pPr>
        <w:pStyle w:val="Normal"/>
        <w:spacing w:lineRule="auto" w:line="360"/>
        <w:rPr>
          <w:szCs w:val="24"/>
        </w:rPr>
      </w:pPr>
      <w:r>
        <w:rPr>
          <w:szCs w:val="24"/>
        </w:rPr>
        <w:tab/>
        <w:t xml:space="preserve"> Good evening, this is Professor Jolly.  And we'll be focusing on how to take a multiple choice question.  With multiple choice questions, it's actually a strategy or a tactic you need to learn.  As you're aware, there's two correct questions and what's the better of the two?  So it's something you need to master so don't get frustrated.  The more you practice and get a good understanding of how they test the concepts, that's going to help you.  Multiple choices are very challenging and frustrating to most of us.  But again, keep breaking it apart and answer why.  And obviously determining what's the best answer.  Now for the Baby Bar you are responsible for Torts, Contracts, U.C.C., the Uniform Commercial Code and Criminal Law on the multistate.  </w:t>
      </w:r>
    </w:p>
    <w:p>
      <w:pPr>
        <w:pStyle w:val="Normal"/>
        <w:spacing w:lineRule="auto" w:line="360"/>
        <w:ind w:firstLine="720"/>
        <w:rPr>
          <w:szCs w:val="24"/>
        </w:rPr>
      </w:pPr>
      <w:r>
        <w:rPr>
          <w:szCs w:val="24"/>
        </w:rPr>
        <w:t xml:space="preserve">So all those subjects you need to be aware.  Remember you're going to answer pursuant to common law unless they direct you otherwise.  So you don't go to your modern law.  You go to common law first and that's the rule for the Baby Bar and as well as the bar exam.  When you're looking at a Tort, Tort is directed more towards the actual elements, the black letter law.  So you want to make sure you want to take the time like in the issue of battery, break apart those elements, the intent, was it harmful or offensive?  And really look to the facts and make sure that each and every one of these elements is supported.  If it's not, then you don't have a battery, so you want to break it apart.  When it deals with contract, it deals with reading comprehension.  The fact pattern tends to be lengthy and long.  </w:t>
      </w:r>
    </w:p>
    <w:p>
      <w:pPr>
        <w:pStyle w:val="Normal"/>
        <w:spacing w:lineRule="auto" w:line="360"/>
        <w:ind w:firstLine="720"/>
        <w:rPr/>
      </w:pPr>
      <w:r>
        <w:rPr>
          <w:szCs w:val="24"/>
        </w:rPr>
        <w:t xml:space="preserve">So it is something you need to dissect and break apart.  And what will help you with this is actually your checklist.  Keep your contract checklist in order.  Start with the formation and work your way down.  Also criminal law and testing criminal law, they say off the wall, basically the elements.  So you need to break apart those elements and see if the facts support each and every one of those elements before you choose your answer choice.  Remember the multistate exam is an objective.  Multiple choice exam with four answer options for you to choose from.  The questions on the Baby Bar are mixed so it's not 33 contract or 33 torts or 33 criminal law or miscellaneous.  They basically mix them up.  So they don't give them in any specific order.  All the multistate are the same point value.  So scores based upon the answers correct is based upon a 400 scale.  So make sure you what?  Answer them all.  So even if you have 10 minutes left, bubble them all in and go back and read and when they call time, at least you have them all bubbled in.  If you have a better chance versus leaving nothing.  So they all count and they're equally weighed and make sure you answer them all.  If you're having trouble, one seems to be taking time, take an answer, mark it and come back to it later if time allocates.  So you don't want to spend 3, 4, 5 minutes on a contract multistate when their all weighed equally.  And of course you ran out of time because you're staying too long on a particular multistate question and you don't want to do that.  Does everybody hear me?  I hope so.  Okay.  </w:t>
      </w:r>
    </w:p>
    <w:p>
      <w:pPr>
        <w:pStyle w:val="Normal"/>
        <w:spacing w:lineRule="auto" w:line="360"/>
        <w:rPr>
          <w:szCs w:val="24"/>
        </w:rPr>
      </w:pPr>
      <w:r>
        <w:rPr>
          <w:szCs w:val="24"/>
        </w:rPr>
        <w:tab/>
        <w:t xml:space="preserve"> Now when you're reading a multistate question, first of all, what is a multistate question?  A lot of you experienced it for your finals, right?  Multistate questions comprise of three parts.  You have the root which is the fact pattern and call of the question which is your actual answer choices.  If you think about it, a multistate essay is really no different because have you to do the same analytical thinking.  Only difference is four options offered to you.  So you still have to go through the analytical process for both.  So that's why I stress, use your checklist.  Pull those out and use them because that will help you specifically narrow down the issue that is being tested.  Now when you read the multistate questions, you need to read the facts carefully the examiners know or worry about time.  </w:t>
      </w:r>
    </w:p>
    <w:p>
      <w:pPr>
        <w:pStyle w:val="Normal"/>
        <w:spacing w:lineRule="auto" w:line="360"/>
        <w:ind w:firstLine="720"/>
        <w:rPr>
          <w:szCs w:val="24"/>
        </w:rPr>
      </w:pPr>
      <w:r>
        <w:rPr>
          <w:szCs w:val="24"/>
        </w:rPr>
        <w:t xml:space="preserve">So the fact that it's a timed test, we let anxiety take control and panic.  Or we're not careful and rush through it and they know this.  That's why since they know that we're not reading in detail, that's how they're going to test.  If I miss it, that's going to flip the problem in another direction.  In regards to writing out the checklist, you're going to have time on your essay.  For the actual multistate they don't only give you a scratch paper, so if I see it's an issue of negligence, I go through my checklist and just the first word like D for duty and you know your mindset to ask questions.  Do we have the actual cause such as substantial tortfeasor?  And you want to use them.  Now the other thing, and again, multistate tests test detail.  And you can really break it apart and look at it.  Look at the operative language.  The details are in the facts.  And you determine what is relevant.  And what is irrelevant.  So they give you what we call reasonable doubt hearing where you want to go right when you should go lift.  And how are you going to read a multiple choice?  And they do something with is what you do is start in practice.  When taking a multistate question, always start with the stem, right, i.e., the call of the question.  This is going to help you in several ways.  Number one, it will narrow you down to the specific thing being tested.  At least one, when you read the call of the question, you should have the subject matter.  When prosecution brings death, you know it's criminal death.  Versus liability is Tort.  Was there a contractual obligation, now you know it's contract.  </w:t>
      </w:r>
    </w:p>
    <w:p>
      <w:pPr>
        <w:pStyle w:val="Normal"/>
        <w:spacing w:lineRule="auto" w:line="360"/>
        <w:ind w:firstLine="720"/>
        <w:rPr>
          <w:szCs w:val="24"/>
        </w:rPr>
      </w:pPr>
      <w:r>
        <w:rPr>
          <w:szCs w:val="24"/>
        </w:rPr>
        <w:t xml:space="preserve">So, again, during the call of the question, i.e., the stem is going to narrow it down to the subject matter.  The other thing it could do is give you the actual issue.  Remember, there's a general call which I just gave you which is liability versus specific call, what you have for the assault.  What would be liable for false imprisonment?  So those are specific.  They narrow you down to the specific laws that's being tested and those are tricky.  Because there's an element at issue you need to break apart and see what it is.  What's specific detail are they really testing here versus more broader, a little bit more leeway.  Again, your call will help you.  Once you read the call, you will have read the fact pattern carefully.  Mark up fact patterns.  They don't keep them, they don't check them.  You have to markup the multistate.  So even in practice, it's a $50 book, use a pencil and mark it up.  You've got to break and dissect the facts.  If you don't, I guarantee, you're going to miss issues and pick the wrong answer.  I actually had a student that was right at the 65 level.  Once we talked, I realized he wasn't marking up the fact pattern and as soon as he did that, he went up 10%.  So it makes a difference.  You need to mark up the actual fact pattern.  It's going to make you go through the analytical steps, the process and make you focus on it.  Right?  And then when you write out cryptic, here's the offer, and acceptance, you're going to get an idea where it is and fact pattern to go back and read it correctly again and choose the correct answer choice.  </w:t>
      </w:r>
    </w:p>
    <w:p>
      <w:pPr>
        <w:pStyle w:val="Normal"/>
        <w:spacing w:lineRule="auto" w:line="360"/>
        <w:ind w:firstLine="720"/>
        <w:rPr/>
      </w:pPr>
      <w:r>
        <w:rPr>
          <w:szCs w:val="24"/>
        </w:rPr>
        <w:t xml:space="preserve">So sometimes we're thinking the issue is Statute of frauds.  All of a sudden, it took me somewhere else out of the left field.  It does happen.  But again, by marking it up, we're not going to spend a lot more time rereading the whole thing.  And we're going recall in the third, second, paragraph.  So read the call of the question and narrow it down specifically as to the areas being tested and the actual issue.  After you do that, you're going to read the fact pattern carefully in detail and markup the fact pattern.  Make sure your answering the call of the question.  Lesson number one where people get it wrong, they don't answer the call.  You'll find that Torts in criminal law are very similar except for the call of the question.  So there's an assault in Tort, there's an assault in criminal law.  There it is battery in law and battery in criminal law.  Because the examiners notice and the call is criminal, guess what?  They will have a correct answer for you in Tort and battery.  And you picked it thinking I narrowed it not knowing you didn't pay attention to the call of the question.  So they kind of sucked you down the wrong direction.  You have to pay attention to that.  So make sure you are answering the call of the question.  </w:t>
      </w:r>
    </w:p>
    <w:p>
      <w:pPr>
        <w:pStyle w:val="Normal"/>
        <w:spacing w:lineRule="auto" w:line="360"/>
        <w:rPr>
          <w:szCs w:val="24"/>
        </w:rPr>
      </w:pPr>
      <w:r>
        <w:rPr>
          <w:szCs w:val="24"/>
        </w:rPr>
        <w:tab/>
        <w:t xml:space="preserve"> Now the general rules with multistate is you know how to assume facts.  Don't make the problem harder than it is.  Keep it simple.  If there's multiple ways to interpret the question, go with the straightforward interpretation.  A lot of times especially with females, we're thinking they're trying to trick us.  So we go the other direction and then we get it wrong and we get frustrated.  So keep it simple, all right?  Look for triggering facts while reading the exam.  And you see a Statute on the exam, that means that you need to break apart the elements.  Statutes they gave you.  A lot of students when they see in the multiple choice question, they never apply it.  That's the law you have to use, why would you not apply it?  So you can't ignore the Statute and use it.  Read the Statute careful and determine what is needed in order to that Statute to be violated.  And again, most students don't apply the Statute to the fact pattern and of course you're going to get the wrong answer choice.  If the question predict, for example, what is the best defense?  Which claim will succeed?  You need to rewrite the call.  So let's get an idea.  </w:t>
      </w:r>
    </w:p>
    <w:p>
      <w:pPr>
        <w:pStyle w:val="Normal"/>
        <w:spacing w:lineRule="auto" w:line="360"/>
        <w:ind w:firstLine="720"/>
        <w:rPr>
          <w:szCs w:val="24"/>
        </w:rPr>
      </w:pPr>
      <w:r>
        <w:rPr>
          <w:szCs w:val="24"/>
        </w:rPr>
        <w:t xml:space="preserve">So let's say it says what is the best defense?  I'm going to rewrite the call and based on the fact what will support the Defendant not being guilty?  So I need to find something to mind him not guilty.  Why do I do that?  Well, they used the term best defense.  So automatically, it says not guilty for looking at criminal law.  Self-defense.  Crime prevention.  That's not what it says.  What is the best defense?  The best defense actually could be a true defense.  Or it could be like a negating element of the crime being charged and that could be a better charge than a true defense.  So if I rewrite the call based on the facts being what is not guilty, I still have a conspiracy and I can show there's moral agreement versus defense of impossibility.  What is the best answer choice?  There is no agreement.  So that would be the best defense.  I hope that makes sense to you.  Okay, so when they use the terminology defense, it can me what?  Best way to get you off the hook.  Not necessarily true defense but something negating the actual element they're actually giving you.  Okay?  So that's important to understand.  What claim must succeed?  We write which claim will succeed based on these facts?  </w:t>
      </w:r>
    </w:p>
    <w:p>
      <w:pPr>
        <w:pStyle w:val="Normal"/>
        <w:spacing w:lineRule="auto" w:line="360"/>
        <w:ind w:firstLine="720"/>
        <w:rPr>
          <w:szCs w:val="24"/>
        </w:rPr>
      </w:pPr>
      <w:r>
        <w:rPr>
          <w:szCs w:val="24"/>
        </w:rPr>
        <w:t xml:space="preserve">So you're going to look for the actual claim, innocence, strict liability, defamation and break apart the elements based on the facts what facts support each and every element of the theory they're laying out for you.  For every element is supported and satisfied, that is going to be what?  Most likely that one you will succeed.  Okay?  So, again, just by breaking it apart and understand what the examiners are looking for. If you see a multistate with the word because, guilty because of consent, these are considered conclusions.  So therefore everything after the word since or because will be true.  </w:t>
      </w:r>
    </w:p>
    <w:p>
      <w:pPr>
        <w:pStyle w:val="Normal"/>
        <w:spacing w:lineRule="auto" w:line="360"/>
        <w:ind w:firstLine="720"/>
        <w:rPr>
          <w:szCs w:val="24"/>
        </w:rPr>
      </w:pPr>
      <w:r>
        <w:rPr>
          <w:szCs w:val="24"/>
        </w:rPr>
        <w:t xml:space="preserve">So let's take an example of -- you should have in your hand number one.  First example number one.  Remember they're going to start with the call.  If Pete is charged with assault, he will be found.  So Pete is charged with assault.  In this call No. 1, am I in a criminal fact pattern or is it a Tort issue?  And since they used the word charged, unless it's a poor writer, it should be criminal.  So you already know you're in criminal.  Let's read the facts.  We're going to read them carefully.  </w:t>
      </w:r>
    </w:p>
    <w:p>
      <w:pPr>
        <w:pStyle w:val="Normal"/>
        <w:spacing w:lineRule="auto" w:line="360"/>
        <w:ind w:firstLine="720"/>
        <w:rPr/>
      </w:pPr>
      <w:r>
        <w:rPr>
          <w:szCs w:val="24"/>
        </w:rPr>
        <w:t xml:space="preserve">In the State of X, an assault is defined as attempt to commit a battery.  Well, we know what an attempt is.  As Pete was walking down Main Street, he dropped his cell phone.  As he went to grab the phone while in the process of dropping to the ground he hit Mary, who was jogging down Main Street, in the butt.  Mary thought Pete was being fresh and pushed Pete away.  Will he be found guilty or not guilty?  A and B has guilty because those are what?  Conclusions.  So based on the facts, you find he's guilty or not guilty?  All right, so you're saying not guilty.  Before I jump to the answer choice, why?  Because it requires intent or specific intent.  Remember, attempt is a specific intent.  So it's not strict liability.  It's specific intent.  As good so looking at these answer choices, I can get rid of A and B.  Because he's not guilty, right?  So let's look at C and D. </w:t>
      </w:r>
    </w:p>
    <w:p>
      <w:pPr>
        <w:pStyle w:val="Normal"/>
        <w:spacing w:lineRule="auto" w:line="360"/>
        <w:rPr/>
      </w:pPr>
      <w:r>
        <w:rPr>
          <w:szCs w:val="24"/>
        </w:rPr>
        <w:tab/>
        <w:t xml:space="preserve">Not guilty because not guilty because I will have to read both C and D.  Let's look at C.  Not guilty because he had no intent to touch Mary.  Do I like that one?  I do.  It's not specific enough for me to just jump on it and not read the other one.  Let's look at option D.  Not guilty because he did not intend to touch Mary.  Well, is that a good answer choice?  Technically it's true.  But is it the best answer choice?  So C would be our best answer.  Why?  Because really C and D are correct, but C is better because it goes to the actual elements, intent that they're testing.  So do you see how close it can be?  Now you need to see what is really being tested in this question.  Whether you have specific intent.  And C goes to that element of intent.  Remember with intent, you need what?  Specific intent.  Operation versus perpetration. Look to the facts and see what’s being tested and break it apart.  So there's a difference between intent and intended.  You knew right?  Versus you should have known.  Intended means I'm just doing the act.  Also like Tort language.  You had the certainty of doing something although I didn't desire the results, that's what occurred.  So now looking at it, we see that by process of elimination, we got rid of A and B.  The reason this is important to help you shortcut your time.  So you can get rid of it right off the bat two answer choices, that's going to help you.  Because we're worried about our timing, aren't we?  So you're 50% chance now.  So it's C and D.  Which is better odds versus 25%.  Now looking at the answer choices, they all look like that.  By the process of A and B since they have the modifier because.  Because it works with the modifier because or since.  Right?  Is and now the answer choices will be limited to C and D, obviously we pick the best.  Looking at our full option, if you did read them all, it's just going kill your time.  A and B is guilty because he caused apprehension in Mary.  If you even thought that could be possibly the correct answer, what's wrong Wit?  What's he being charged with?  Attempt.  So is there apprehension in that crime?  So students with attempted rape or at any point in timed robbery or assault and battery, you focus on the attempt only.  Because they're trying to suck you in.  And you'll see on the multistate, is it general or specific intent crime?  And guess what?  A lot of people say it's general intent crime and no it's not.  Rape is.  But not attempted rape.  So you want to pay attention to that.  That's how they trick us.  So there's more apprehension needed in attempt.  So A can't be true.  It's way off.  Look at B.  Guilty because he should have been aware of others around him.  What's mens rea around attempt?  Specific intent.  So he should have been?  Should have been aware?  No, it's not a reasonable standard.  That's Tort language.  So no.  C because he had intent to touch.  So that's what we talked about.  And then of course D not guilty because he did not intend to touch Mary.  Did not intend is not specific enough.  So even if you can't narrow it down, if you break it apart and go through the element.  Remember I told you crimes and torts are very element oriented and break apart the element of attempt in this case, and dissect to see if the elements are satisfied and then you're going to pick the correct answer choice.  A lot of times on the multistate, we just look at the elements.  You have to break them apart.  And for some reason, we'll do that on the essay and we'll do it on the multiple choice.  You have to break it apart.  That's so important.  Remember, you're choosing the best answer.  So you could see in some of these which you will, they're all multistate.  The answers are terrible.  But you need to choose the best answer.  So the thing we did, two is correct.  C and D.  Which one is better than the other?  And you need preparation and understanding by breaking it apart by, oh, I see, did he have the specific intent and go hone in as to the correct answer that goes to that element of the attempt.  So I hope that makes sense.  So you have to break it apart.  You can't look at it globally as one big piece.  You have to dissect:  So I see attempted issue.  Specific intent.  What was in the specific in at the present time and what was being tested?  You have to break it apart.  Now for the other modifier.  If and unless.  </w:t>
      </w:r>
    </w:p>
    <w:p>
      <w:pPr>
        <w:pStyle w:val="Normal"/>
        <w:spacing w:lineRule="auto" w:line="360"/>
        <w:rPr/>
      </w:pPr>
      <w:r>
        <w:rPr>
          <w:szCs w:val="24"/>
        </w:rPr>
        <w:tab/>
        <w:t xml:space="preserve"> If and unless.  When you see a question that is using if as a modifier, everything after the if must be true.  As for the answer choice using unless as the modifier, the best way is through your [Indiscernible].  So cross it off and put yes unless.  And, basically, make it an if question some let's look at the example.  You should have example No. 2. Again, remember, always read the stem.  If Sam asserts a claim based on misrepresentation against Tammy, will Sam prevail?  What is the issue here?  Misrepresentation; isn't it?  Are we in Tort?  Are we in criminal law?  Well we've got Sam is claiming against Tammy so it has to be civil so we're in Tort.  Please pay attention to the call.  So at this point, let's see which could be intentional negligence.  I have to read that in facts.  It's basically false representation of the facts.  Which one knew for the detriment of the other one.  So let's go through the facts.  </w:t>
      </w:r>
    </w:p>
    <w:p>
      <w:pPr>
        <w:pStyle w:val="Normal"/>
        <w:spacing w:lineRule="auto" w:line="360"/>
        <w:rPr/>
      </w:pPr>
      <w:r>
        <w:rPr>
          <w:szCs w:val="24"/>
        </w:rPr>
        <w:tab/>
        <w:t xml:space="preserve"> Tammy is a chemical engineer.  She has no interest or connection with Chemco.  Tammy noticed that Chemco’s most recent publicly issued financial statement listed as part of the assets a large inventory of a special chemical compound.  The asset was listed at a cost of $100,000, but Tammy knew that the ingredients of the compound were in short supply and that the current market value was 1,000,000.  Chemco's stock is currently selling for $5.00.  However, if the true value of the chemical was known then the stock would sell for $30.  Tammy approaches Sam and offers him $6 a share for his 1,000 shares of Chemco stock. If Sam asserts a claim based on misrepresentation against Tammy, will Sam prevail? And before you jump into the facts or answer choices, will he prevail or not?  </w:t>
      </w:r>
    </w:p>
    <w:p>
      <w:pPr>
        <w:pStyle w:val="Normal"/>
        <w:spacing w:lineRule="auto" w:line="360"/>
        <w:rPr>
          <w:szCs w:val="24"/>
        </w:rPr>
      </w:pPr>
      <w:r>
        <w:rPr>
          <w:szCs w:val="24"/>
        </w:rPr>
        <w:tab/>
        <w:t xml:space="preserve"> So either yes -- you can quickly glance and the answer choices I see yes and no.  So it would be a yes or no.  So let's think about it.  For misrepresentation, you need what?  A false representation of material facts.  Has Tammy made any representation at all?  She has not has she?  So based on these facts, guess what?  You do not have a viable cause of action.  If he asked her, then we have a different situation but nothing was communicated between each other.  So answer choice A says yes because.  What did we say about that qualifier?  Yes because we knee it's true.  We know with that qualifier, what do we know?  That everything after it has to be true.  We know in this case, she's not going to be liable.  So we can get rid of A.  B, yes if.  So we have to read it because it's a Y and see everything after.  So C is no unless.  And we're going to rewrite that to what?  Yes if.  And make sure everything after the if is true.  So I would have to read on this question B, C, and D wouldn't I?  So I can only eliminate one option.  So how do you review the answer choices?  A because it's a modifier.  </w:t>
      </w:r>
    </w:p>
    <w:p>
      <w:pPr>
        <w:pStyle w:val="Normal"/>
        <w:spacing w:lineRule="auto" w:line="360"/>
        <w:ind w:firstLine="720"/>
        <w:rPr>
          <w:szCs w:val="24"/>
        </w:rPr>
      </w:pPr>
      <w:r>
        <w:rPr>
          <w:szCs w:val="24"/>
        </w:rPr>
        <w:t xml:space="preserve">So based on the misrepresentation, right?  Is he going to prevail?  You need to go to the elements and see if it satisfies.  The element missing here is her representation.  So A definitely is incorrect.  B has the F as the modifier.  So remember everything affiliates the if must absolutely be true.  So yes Tammy did not inform Sam of the true value of the inventory.  So let's go through the elements and misrepresentation what do you need?  False misrepresentation of facts.  She did know something he didn't know.  But did she make a representation?  She did not.  Right?  So we know everything after the if, Tammy did not inform, she doesn't have an obligation.  I don't see why she has to inform him, right?  It doesn't meet the element of misrepresentation.  So what?  B is incorrect.  All right.  Let's look at number C.  No unless, now you're going to write that to yes if.  So everything after if has to be true.  Yes, if, right?  So we're looking at C.  Yes if Tammy told Samantha the stock was not worth more than $6 a share.  If she made that statement, is that a false representation?  Yes.  Because she knows.  Right?  She has that knowledge.  C looks good.  But let's read on.  And D.  No if, remember everything after the F has to be true.  So no if Chemco's financial statement was available to Sam.  Well, that could be true.  How?  If her answer statement was out there and Tammy did make a representation, that would go through the element of whether or not Sam relied.  So just the statement out there means that he knew it, right?  But is this problem testing on reliance?  No, it's not.  It's testing representation, the material of facts; isn't it?  </w:t>
      </w:r>
    </w:p>
    <w:p>
      <w:pPr>
        <w:pStyle w:val="Normal"/>
        <w:spacing w:lineRule="auto" w:line="360"/>
        <w:ind w:firstLine="720"/>
        <w:rPr>
          <w:szCs w:val="24"/>
        </w:rPr>
      </w:pPr>
      <w:r>
        <w:rPr>
          <w:szCs w:val="24"/>
        </w:rPr>
        <w:t xml:space="preserve">So I know D cannot be correct.  Right?  So by process, we know C is the best answer.  Now we could change this, right?  See if there's a question similar to this.  Which element I could be testing which is reliance.  So now we make the D the better answer and [Inaudible].  So you just want to pay attention and make sure you understand when you go through these questions what are they testing and look at the elements and break it apart.  When you take the multistate, make sure you apply the rules.  Break it apart and make sure the elements have been satisfied and determine what element is being tested that is true for Tort and true for criminal law.  And for some reason on the multistate we don't do that.  </w:t>
      </w:r>
    </w:p>
    <w:p>
      <w:pPr>
        <w:pStyle w:val="Normal"/>
        <w:spacing w:lineRule="auto" w:line="360"/>
        <w:ind w:firstLine="720"/>
        <w:rPr>
          <w:szCs w:val="24"/>
        </w:rPr>
      </w:pPr>
      <w:r>
        <w:rPr>
          <w:szCs w:val="24"/>
        </w:rPr>
        <w:t xml:space="preserve">So let's see if we're going to do that on example No. 3.  All right.  This is a little bit lengthy.  But you're going to read the call of the question.  In an action for false imprisonment against Raj and Children of the Earth, Tillie will most likely.  So we see the issue is false imprisonment. So when we read the facts, each element of false imprisonment is satisfied.  </w:t>
      </w:r>
    </w:p>
    <w:p>
      <w:pPr>
        <w:pStyle w:val="Normal"/>
        <w:spacing w:lineRule="auto" w:line="360"/>
        <w:ind w:firstLine="720"/>
        <w:rPr>
          <w:szCs w:val="24"/>
        </w:rPr>
      </w:pPr>
      <w:r>
        <w:rPr>
          <w:szCs w:val="24"/>
        </w:rPr>
        <w:t xml:space="preserve">Tillie Taylor was a member of the Children of the Earth.  During one of the organization’s group encounter sessions, Raj Reel. The group leader who knew that Tillie was a paranoid schizophrenic accused Tillie of being disloyal to her fellow “brothers and sisters.”  Tillie's disloyalty stemmed from the fact that she had telephoned her parents in disobedience of the group's code of conduct.  Ostracized from the group, Tillie fled the commune and returned to her parent’s home that evening.  After unsuccessfully trying to lure Tillie back to the group’s movement, Raj decided to employ a “last ditch” effort to secure her return.  Raj leased a billboard located across the street from Tillie’s house.  Raj had the billboard printed to read:  “TILLIE, THE CHILDREN OF THE EARTH COMMAND YOUR RETURN.”  As the result of the billboard, Tillie suffered a nervous shock and refused to leave her house, fearful that she would be abducted by her former “brothers and sisters.”  </w:t>
      </w:r>
    </w:p>
    <w:p>
      <w:pPr>
        <w:pStyle w:val="Normal"/>
        <w:spacing w:lineRule="auto" w:line="360"/>
        <w:ind w:firstLine="720"/>
        <w:rPr>
          <w:szCs w:val="24"/>
        </w:rPr>
      </w:pPr>
      <w:r>
        <w:rPr>
          <w:szCs w:val="24"/>
        </w:rPr>
        <w:t xml:space="preserve">We obviously see it's false imprisonment.  With false imprisonment will she recover or not?  So most likely I'll say not recover.  Look at the option.  Recover since, recover since, not recover, not recover.  So can I eliminate two options right off the  bat?  Yes.  We can eliminate option A and B can't we?  Right off the bat.  Now before we jump to C and D and determine which is the best answer, okay, you've got it.  False imprisonment requires intent.  So you're telling me intent is at issue here.  Why?  What does Raj want?  He wants her back to him.  Right?  The commune.  So let's look at C.  Not recover since the Defendant did not intend for her to be confined in her home.  Does that look true or false?  That's true because he wants out not in and she's afraid to come out.  D, not recover since Tillie was under no constraint to remain in her house.  Do you need to Conn strain somebody in order to find false imprisonment?  You don't have to tie me down.  You can leave me in a room and threaten me.  If you're going to open the door and try to hurt me.  So the best answer would be C.  So you want to be aware and break it apart.  So remember, psychological confinement is what they're looking at here.  But there's no intent.  So most people would see the psychological confinement because she's afraid.  Did he have the intent?  No he did not.  He wants her out, not in.  </w:t>
      </w:r>
    </w:p>
    <w:p>
      <w:pPr>
        <w:pStyle w:val="Normal"/>
        <w:spacing w:lineRule="auto" w:line="360"/>
        <w:ind w:firstLine="720"/>
        <w:rPr>
          <w:szCs w:val="24"/>
        </w:rPr>
      </w:pPr>
      <w:r>
        <w:rPr>
          <w:szCs w:val="24"/>
        </w:rPr>
        <w:t xml:space="preserve">So that is why you need to break apart each elements of the false imprisonment and make sure the facts support each and every element.  So in this part where we broke apart the elements, there's no intent.  There's psychological confinement.  With imprisonment, they like to test the element on the Baby Bar, that you have to be damaged with the confinement, right?  Or you have to be aware of it.  So someone locks you in your room and you have no idea, you can recover from false imprisonment.  But if a fire breaks out and you're burned even though you're in a coma, now you can recover.  So they do test that.  You have to be either aware of the confinement or damaged by it.  Okay?  That is the biggie on the exam.  Now let's take some question and break it apart and see if you can get the correct answer in application of the new rules you're going to apply.  </w:t>
      </w:r>
    </w:p>
    <w:p>
      <w:pPr>
        <w:pStyle w:val="Normal"/>
        <w:spacing w:lineRule="auto" w:line="360"/>
        <w:ind w:firstLine="720"/>
        <w:rPr>
          <w:szCs w:val="24"/>
        </w:rPr>
      </w:pPr>
      <w:r>
        <w:rPr>
          <w:szCs w:val="24"/>
        </w:rPr>
        <w:t xml:space="preserve">Question No. 1.  What is based on the following the facts?  Read the call of the question first.  May Thomas bring the lawsuit now?  Well you're going to get better at this because this is a contract question.  And so this deals with breach, right?  </w:t>
      </w:r>
    </w:p>
    <w:p>
      <w:pPr>
        <w:pStyle w:val="Normal"/>
        <w:spacing w:lineRule="auto" w:line="360"/>
        <w:ind w:firstLine="720"/>
        <w:rPr>
          <w:szCs w:val="24"/>
        </w:rPr>
      </w:pPr>
      <w:r>
        <w:rPr>
          <w:szCs w:val="24"/>
        </w:rPr>
        <w:t xml:space="preserve">On November 1, 2009 Mozart entered into a contract with Thomas to play piano in his nightclub for New Year's Eve.  The agreement was for $25,000 for the evening.  Mozart is very popular and Thomas knew he had a big following and would pack the nightclub with Mozart as the headliner.  And on December 29, 2009, Mozart called Thomas and told him he has been offered more money to play at another club and would not be playing.  It's a breach.  What do you mean it's a [Indiscernible] breach?  Well, you need expressed repudiation and contract needs to be in executory stages. What elements are they testing here?  You have expressed repudiation because he's not going to perform.  So what are they testing here?  Is it still in executory stages.  Fits not in executory stages, you have to wait and see.  Wait and see if he shows up on New Year's Eve.  If it's in executory stages and he can sue now, right?  So, looking at your four answer choices, are there two that we can eliminate right off the bat?  So executory means neither of us started performance.  Right?  Or maybe one of us has started but no one has fully performed.  </w:t>
      </w:r>
    </w:p>
    <w:p>
      <w:pPr>
        <w:pStyle w:val="Normal"/>
        <w:spacing w:lineRule="auto" w:line="360"/>
        <w:ind w:firstLine="720"/>
        <w:rPr>
          <w:szCs w:val="24"/>
        </w:rPr>
      </w:pPr>
      <w:r>
        <w:rPr>
          <w:szCs w:val="24"/>
        </w:rPr>
        <w:t xml:space="preserve">So both of us started and one of us has not performed.  So we can eliminate options A and B.  Why?  Well, we know the answer is yes, and no in a since that modifier with the conclusion, right?  So I don't have to read those.  We like saving time so, let's at C.  Yes, Mozart repudiated the contract.  It looks true to me.  D, yes since Thomas will lose profit without a headliner.  Is that element for a breach?  Doesn't, right?  So although it's a true statement, C is maybe your correct answer.  Everybody understand that?  So now you understand what the executory means.  So all it is is executory is one party did not fully performed or both of us not started the performance . If one of us has not fully performed or neither of us performed, then it's in executory stages and you can sue now.  That will be on the Baby Bar.  See?  These are 99 more to go. They test that because people don't understand executory stages.  Is it executory that you can bring the cause of action now.  So when you start playing with these and applying the rules, and then breaking it apart as to the testing element, it's not difficult.  And you're honing in and see what they're testing now and that makes a difference but it takes practice.  It's not something we do overnight.  Takes practice, lots of it.  Trust me.  </w:t>
      </w:r>
    </w:p>
    <w:p>
      <w:pPr>
        <w:pStyle w:val="Normal"/>
        <w:spacing w:lineRule="auto" w:line="360"/>
        <w:ind w:firstLine="720"/>
        <w:rPr/>
      </w:pPr>
      <w:r>
        <w:rPr>
          <w:szCs w:val="24"/>
        </w:rPr>
        <w:t xml:space="preserve">So let's look at question No. 2.  Questions based on the following facts.  This goes to Biff goes to Jackson's house at 3:30 p.m. intending to break in and take Jackson's T.V. So when he arrives, he finds the door wide open and no one home.  He walks in and takes the T.V. The most serious criminal that Biff could be convicted of is:  This is a different type of problem.  So you need to break apart the element and see what the fact supports.  So right off the bat, Biff goes to Jackson's house, so can I eliminate burglary?  I think so.  So we'll get rid of that.  Let's look at the issue of robbery.  Is anybody there for forced intimidation?  No.  So that leaves you with larceny or embezzlement.  What do you need to larceny?  Larceny is a trespassing and taking away for another person to deprive.  He walked and left without permission.  It belonged to Jackson.  And it doesn't look like he's going to give it back.  So it looks like larceny would be our correct answer choice?  Why is it better than burglary?  Because you need to go through common law.  You might find burglary to be stronger crime here, but only moderately.  Remember for the multistate you have to go through common law.  So if it said what modern, then burglary would be the correct answer.  But in this case, you have to pick common law and that would be larceny.  Okay?  Other thing you need to pay attention here, hence on multistate, with burglary, what they like to test is you have to have the intent.  So you have to have the specific intent during the time of entry.  So fit the felony there in.  So if you form the intent once you're inside, and I go inside to get shelter and then steal the watch.  Again the more you start playing with these and practice, you start to understand how they test the concept.  Okay?  So for question No. 2, A is the correct answer.  Everybody with me?  Yes you do need to read each word.  And they know this.  Why?  They know how we read on multistate.  Quickly.  And don't pay attention to the facts.  That's going to hurt us.  Okay?  </w:t>
      </w:r>
    </w:p>
    <w:p>
      <w:pPr>
        <w:pStyle w:val="Normal"/>
        <w:spacing w:lineRule="auto" w:line="360"/>
        <w:rPr>
          <w:szCs w:val="24"/>
        </w:rPr>
      </w:pPr>
      <w:r>
        <w:rPr>
          <w:szCs w:val="24"/>
        </w:rPr>
        <w:tab/>
        <w:t xml:space="preserve"> So, again, for question No. 2, larceny would be your best answer choice.  Again you need to break apart the actual elements and see what's being tested and see if the facts support it.  If you can eliminate the base of facts, and go through the answer here, get rid of it.  If you pick burglary for a Tort question, then you're not reading the call of the question.  So in regards to your elements, and I find for Tort in criminal law, to know your elements, we'll help you on the multistate.  So you don't want a generic rule.  The more elements, that's going really help you.  Because that means when they test the specific element, I'm going to know what it is.  </w:t>
      </w:r>
    </w:p>
    <w:p>
      <w:pPr>
        <w:pStyle w:val="Normal"/>
        <w:spacing w:lineRule="auto" w:line="360"/>
        <w:rPr>
          <w:szCs w:val="24"/>
        </w:rPr>
      </w:pPr>
      <w:r>
        <w:rPr>
          <w:szCs w:val="24"/>
        </w:rPr>
        <w:tab/>
        <w:t xml:space="preserve"> Let's go to question No. 3.  Like I pointed out earlier, crimes and Tort can get mixed up so we have to pay attention and sometimes rewriting the call.  So pay attention.  Let's look at the call.  Charges with arson under most modern statutes, Mel  will likely be.  Arson and modern statute.  So what is that telling you?  Modern law, right?  So there's a difference to common law arson and modern law arson.  So does it have to be dwelling house?  No.  So you have to pay attention to that.  Arson is an issue they like to test on the Baby Bar.  Charring versus blackening.  So you have to pay attention to that.  Let's go through this fact pattern.  </w:t>
      </w:r>
    </w:p>
    <w:p>
      <w:pPr>
        <w:pStyle w:val="Normal"/>
        <w:spacing w:lineRule="auto" w:line="360"/>
        <w:ind w:firstLine="720"/>
        <w:rPr/>
      </w:pPr>
      <w:r>
        <w:rPr>
          <w:szCs w:val="24"/>
        </w:rPr>
        <w:t xml:space="preserve">We're on question No. 3.  Mel is painting his car in his garbage, surround by flammable chemicals.  He steps outside to take a smoke break, and falls asleep with a cigarette in his hand.  The cigarette ignites some fumes and burns the garage down.  So what are they testing here?  </w:t>
      </w:r>
    </w:p>
    <w:p>
      <w:pPr>
        <w:pStyle w:val="Normal"/>
        <w:spacing w:lineRule="auto" w:line="360"/>
        <w:rPr>
          <w:szCs w:val="24"/>
        </w:rPr>
      </w:pPr>
      <w:r>
        <w:rPr>
          <w:szCs w:val="24"/>
        </w:rPr>
        <w:tab/>
        <w:t xml:space="preserve"> Now remember, it has to be modern.  What do you need for modern law arson?  So is it strict liability?  Is it general intent?  Is it specific intent?  So it's more general in regards to recklessness.  So will he be convicted or acquitted?  All his actions were negligence.  Right?  And of course that equates to intent.  So I can get rid of A right off the bat.  B, C, and D I have to read because they're all acquitted and they have the conclusion because.  So let's look at B.  Acquitted because he did not burn down a dwelling.  Remember we're thinking of modern law.  So does that matter?  No.  C, acquitted because the garage was his own property.  Modernly he could be charged with the arson of your own property.  Common you couldn't.  And D acquitted because he did not intend to start the fire or man test extreme disregard for the danger.  That's mens rea.  So you knew or should have known but a fire resulted which he felt asleep so it's more of a negligence standard.  So as to crime, he did not commit the crime of arson, did he?  Right?  So for question No. 3, D will be your correct answer choice.  </w:t>
      </w:r>
    </w:p>
    <w:p>
      <w:pPr>
        <w:pStyle w:val="Normal"/>
        <w:spacing w:lineRule="auto" w:line="360"/>
        <w:rPr>
          <w:szCs w:val="24"/>
        </w:rPr>
      </w:pPr>
      <w:r>
        <w:rPr>
          <w:szCs w:val="24"/>
        </w:rPr>
        <w:tab/>
        <w:t xml:space="preserve"> The key thing there is to look at the call of modern arson.  If it's testing common law, what would be the best answer?  So would it be, if it's testing and asked just for arson, we know we're applying common law, he obviously be convicted or acquitted?  He would be acquitted.  Is it because he did not burn down a dwelling?  What would be the best answer of those two?  So I see I've got some C's and B's.  C would be the better answer because the garage was his own property.  Because if you look at B, he did not burn down a dwelling.  Well dwelling, dwelling could be a structure and also it has to be somebody else's, right?  So C more specifically says his own property.  So you see that subtlety?  Right?  So, again, that's how we play the game for multistate.  You have to pay attention to the verbiage because it’s very important.  So C would be your better answer choice versus B or D.  So for question No. 3, D was the correct answer.  Let's look at now question No. 4.  So in regards to intent, or the mens rea is what?  Maliciousness.  Means you should have been known is going to have this type of result.  So it can be negligent.  Basically you knew or should have known.  Does that make sense?  So yeah, you always want to -- actually if you look at your rules, mens rea is your crime.  Specific intent.  Arson, maliciousness, there's your mens rea.  So always look at your elements and break it apart and rules which is nice.  </w:t>
      </w:r>
    </w:p>
    <w:p>
      <w:pPr>
        <w:pStyle w:val="Normal"/>
        <w:spacing w:lineRule="auto" w:line="360"/>
        <w:ind w:firstLine="720"/>
        <w:rPr/>
      </w:pPr>
      <w:r>
        <w:rPr>
          <w:szCs w:val="24"/>
        </w:rPr>
        <w:t xml:space="preserve">Let's look at question No. 4.  Is the man guilty of murder?  And in murder, you've got four ways to show malice?  Intent to kill.  Intent to kill with bodily harm.  So let's go through the facts.  </w:t>
      </w:r>
    </w:p>
    <w:p>
      <w:pPr>
        <w:pStyle w:val="Normal"/>
        <w:spacing w:lineRule="auto" w:line="360"/>
        <w:ind w:firstLine="720"/>
        <w:rPr>
          <w:szCs w:val="24"/>
        </w:rPr>
      </w:pPr>
      <w:r>
        <w:rPr>
          <w:szCs w:val="24"/>
        </w:rPr>
        <w:t xml:space="preserve">A man went into a high school and took an unattended backpack.  What did he just commit?  I'm thinking larceny.  As he was slowly driving his car out of the school parking lot, he accidentally hit and killed a student who ran out from behind a parked car.  So it was an accident.  Hmm, okay.  So we go through actual malice.  It's accident, so that's out.  Did he have intent to cause great harm?  No.  Was it wanton recklessness?  It's a little bit higher than your gross negligence, right? Looking at accidentally, he's driving slow.  So it's not wanton reckless.  How about felony rule?  It's not committing a crime.  Burglary, arson, rape, mayhem, kidnapping.  If I go through my checklist, it's not inherently dangerous felony so larceny is not it is it?  So would he be convicted of murder?  No.  C says yes and D says yes and they have the conclusion of modifier because.  So can I eliminate those two?  Yes.  So all I have to do is read answer choice A and B.  And that's going to save you time.  Let's look at option A.  No because the man did not intend to hit the student.  Well, that's true and that's pretty broad.  So B, no because larceny of a backpack is not an inherently dangerous felony.  So he's taking the backpack.  Taking the backpack when this killing occurs.  The murder occurred, right?  So B, option choice directs it to that element.  Right?  Does that make sense?  So technically it's not wrong.  That's not the best answer choice.  What they're testing here was he is under the commission of a dangerous felony and that's why your B is your best answer.  So everybody understand that for question No. 4? So technically it's not wrong is it in but it's not the best answer choice.  You start to catch on the game, right?  </w:t>
      </w:r>
    </w:p>
    <w:p>
      <w:pPr>
        <w:pStyle w:val="Normal"/>
        <w:spacing w:lineRule="auto" w:line="360"/>
        <w:ind w:firstLine="720"/>
        <w:rPr>
          <w:szCs w:val="24"/>
        </w:rPr>
      </w:pPr>
      <w:r>
        <w:rPr>
          <w:szCs w:val="24"/>
        </w:rPr>
        <w:t xml:space="preserve">Let's look at question No. 5.  If Liz asserts a claim against Wong for the injuries she suffered from the fall, she will most likely.  So I know it's civil.  For a fall, I'm pretty much saying it's a Tort.  So call gives something away.  It's a Tort question and I'm ready to read the facts.  I'm thinking about my Tort checklist.  </w:t>
      </w:r>
    </w:p>
    <w:p>
      <w:pPr>
        <w:pStyle w:val="Normal"/>
        <w:spacing w:lineRule="auto" w:line="360"/>
        <w:ind w:firstLine="720"/>
        <w:rPr/>
      </w:pPr>
      <w:r>
        <w:rPr>
          <w:szCs w:val="24"/>
        </w:rPr>
        <w:t xml:space="preserve">Liz and her boyfriend, Lucus, were having dinner at the Golden Dragon Chinese restaurant in Chinatown when she excused herself to go to the bathroom.  The restaurant was owned and operated by Wong.  As Liz was walking past a table where Elliot, another customer, was seated, she slipped and fell on an egg roll lying on the floor.  So what’s the theory here?  Probably negligence.  When she fell, her head struck a serving tray, which was located in the aisle. The fall caused Liz to suffer a severe concussion.  Elliot knew that the egg roll was on the floor, and although he could have done so, did not warn Liz.  Elliot is a patron.  Does he have the obligation to warn?  If Liz is claiming a claim against Wong for the fall, will she recover or not?  Well, that's really, if they had notice, right?  So she basically is an invitee.  And I'm not sure if she could recover or not.  So I have to go through all answer choices.  I see recover for A.  Recover if.  Not recover unless.  Right?  So what's that one?  Recover if, right?  Not recover if Elliot was responsible.  So can I eliminate any of these?  Probably not.  Let's look at each one and dissect it based on the facts.  </w:t>
      </w:r>
    </w:p>
    <w:p>
      <w:pPr>
        <w:pStyle w:val="Normal"/>
        <w:spacing w:lineRule="auto" w:line="360"/>
        <w:rPr>
          <w:szCs w:val="24"/>
        </w:rPr>
      </w:pPr>
      <w:r>
        <w:rPr>
          <w:szCs w:val="24"/>
        </w:rPr>
        <w:tab/>
        <w:t xml:space="preserve"> A, recover because the egg roll on the floor constituted an unsafe condition of the premises.  So is that true or false?  Well it does constitute it unsafe, but I need to show more than that.  I need to show they were aware.  B recover if the egg roll was on the floor for a substantial period of time before the accident.  I like that one.  Why?  That's true because it was there for a substantial amount of time, they should have been aware of it because they have a duty to inspect of any dangers.  That looks good.  C not recover unless Wong knew that the egg roll was on the floor?  Do they have to no?  No.  D not recover if Elliot was responsible for knocking the egg roll off his table.  It doesn't matter if the patron does it.  </w:t>
      </w:r>
    </w:p>
    <w:p>
      <w:pPr>
        <w:pStyle w:val="Normal"/>
        <w:spacing w:lineRule="auto" w:line="360"/>
        <w:ind w:firstLine="720"/>
        <w:rPr>
          <w:szCs w:val="24"/>
        </w:rPr>
      </w:pPr>
      <w:r>
        <w:rPr>
          <w:szCs w:val="24"/>
        </w:rPr>
        <w:t xml:space="preserve">So I eliminate C and D.  Now I have to narrow it down to A and B.  Which one am I going to pick?  What are they testing here for negligence?  So invitee, the duty of inspect.  Correct.  Any known dangers, right?  So I have to show they were what?  Aware.  They knew.  Right?  So if they knew, then most likely she's going to recover.  So which one, A and B goes through the knowledge.  A recover because the egg roll on the floor constituted an unsafe condition of the premises.  That's true.  Versus B recover if the egg roll was on the floor for a substantial period of time.  That means she should have been been aware of it.  So B is your best answer.  Do you see the difference?  A is if it's on the floor, I don't know if you could have been for 30 seconds for all I know and it creates an unsafe condition.  Versus B, if it's for a substantial period of time, they should have rectified the problem.  So B is the best answer choice for question 5.  Now C not recover unless Wong knew.  They don't have to have knowledge.  So remember, as they have the issue, [Indiscernible] so if egg roll has been on the floor for a substantial period of time, you didn't go inspect.  </w:t>
      </w:r>
    </w:p>
    <w:p>
      <w:pPr>
        <w:pStyle w:val="Normal"/>
        <w:spacing w:lineRule="auto" w:line="360"/>
        <w:ind w:firstLine="720"/>
        <w:rPr>
          <w:szCs w:val="24"/>
        </w:rPr>
      </w:pPr>
      <w:r>
        <w:rPr>
          <w:szCs w:val="24"/>
        </w:rPr>
        <w:t xml:space="preserve">So that's why C is not the correct answer.  So question No. 5 again, B is your best answer.  If you can eliminate based on the call, get rid of it and narrow it down.  Time frame is very important.  Now in first blush, if this takes you 2 or 3 minutes, that's fine.  So if you're spending 3 or 4 minutes on the multistate in the beginning, I have no problem with that because you're going to pick up speed when you understand what they're going to test. All right.  Let's look at our last example which is question No. 6.  Which is of the following is correct?  It's pretty broad.  </w:t>
      </w:r>
    </w:p>
    <w:p>
      <w:pPr>
        <w:pStyle w:val="Normal"/>
        <w:spacing w:lineRule="auto" w:line="360"/>
        <w:ind w:firstLine="720"/>
        <w:rPr>
          <w:szCs w:val="24"/>
        </w:rPr>
      </w:pPr>
      <w:r>
        <w:rPr>
          <w:szCs w:val="24"/>
        </w:rPr>
        <w:t xml:space="preserve">On October 1, Arthur mailed to Madison an offer to sell a tract of land located in Summerville for $13,000.  I'm probably thinking contracts.  Now I see he mailed an offer.  So I'm going to write up offer.  Acceptance was going to be not later than October 10.  So first you send out acceptance, okay, I got it.  Madison posted his acceptance on the 3rd of October.  Well, if I got an offer and I post it that looks like an acceptance, right?  It was acceptance effective upon dispatch.  So it's effective on the third.  Acceptance arrived on October 7.  So it looks like we've got a contract.  On October 4, Arthur sold the tract in question to Larson and mailed to Madison notice of the sale.  </w:t>
      </w:r>
    </w:p>
    <w:p>
      <w:pPr>
        <w:pStyle w:val="Normal"/>
        <w:spacing w:lineRule="auto" w:line="360"/>
        <w:ind w:firstLine="720"/>
        <w:rPr>
          <w:szCs w:val="24"/>
        </w:rPr>
      </w:pPr>
      <w:r>
        <w:rPr>
          <w:szCs w:val="24"/>
        </w:rPr>
        <w:t xml:space="preserve">Now remember he sold it to what?  Without revocation.  And when I send you a letter of revocation, it's not in effect until of receipt.  After Madison had dispatched his letter of acceptance.  So do we have a contract?  We have on the first, an offer.  We have on the third, you posted your acceptance.  So on October 3, we have a contract.  You breached that contract by selling it to somebody else on the 4th.  So let's look at our answer choices.  A, there was a valid acceptance of the Arthur offer on the day Madison posted his acceptance.  That's true.  So B.  Arthur's offer was effectively revoked by the sale of the tract of land to Larson on the 4th.  So you have to take it in chronological order.  If I filed on the 3rd there's acceptance.  So he repudiated on the 4th.  So that's incorrect.  Let's look at C.  Arthur could not revoke the offer to sell the land until after October 10.  Why?  I don't see an option here.  Fact doesn't support an option.  D, Madison's acceptance was not valid since he was deemed to have notice of revocation prior to the acceptance.  How did he have notice?  So this is following the mailbox rule.  Mailbox rule is effective upon dispatch.  There's nothing to really grab onto to show the option was created.  If there was an option, by the way, mailbox option does not create a contract.  </w:t>
      </w:r>
    </w:p>
    <w:p>
      <w:pPr>
        <w:pStyle w:val="Normal"/>
        <w:spacing w:lineRule="auto" w:line="360"/>
        <w:ind w:firstLine="720"/>
        <w:rPr>
          <w:szCs w:val="24"/>
        </w:rPr>
      </w:pPr>
      <w:r>
        <w:rPr>
          <w:szCs w:val="24"/>
        </w:rPr>
        <w:t xml:space="preserve">So you need to receive the actual letter.  Again, that's another multistate.  So we've got two correct now we're getting down to getting 98 correct.  The more you learn how they're going to test.  A is the correct answer for No. 6.  So you can get an understanding of how to eliminate and get two right off the bat and see how the process of eliminating the incorrect answer.  When you take multiple choice question and you miss them, you need to figure out the why.  So look at your answer to what you choose and then why did you choose the correct answer.  You have to figure that out.  You need one word.  He did not have the intent or he did not intend.  It could be that close.  Merely reading the answer choice is not enough.  Why did you miss it?  You have to go back and miss it.  It's very important.  Merely reading the answer choice is not enough.  If time is of essence, you can write flashcards as to what you got wrong and looking at those once a week, you can pick up on oh, yeah, I keep making this mistake.  Unilateral conspiracy and you can go back and reading those back to murder.  Mine was murder involuntary manslaughter.  </w:t>
      </w:r>
    </w:p>
    <w:p>
      <w:pPr>
        <w:pStyle w:val="Normal"/>
        <w:spacing w:lineRule="auto" w:line="360"/>
        <w:ind w:firstLine="720"/>
        <w:rPr>
          <w:szCs w:val="24"/>
        </w:rPr>
      </w:pPr>
      <w:r>
        <w:rPr>
          <w:szCs w:val="24"/>
        </w:rPr>
        <w:t xml:space="preserve">So if I tell you that Joe is driving down a school zone, 100 miles per hour and hits a kid.  Is that murder 2 or involuntary manslaughter?  I always go to murder 2.  It's involuntary manslaughter because it's at night.  And so those words night makes a difference in the facts versus, you know, one lunchtime.  And that's going to make it to murder 2.  A lot of times they use shooting the gun up in the air in 4th of July.  Where are you?  Rural area or the city?  So that's going to make a difference.  So that's going to help you increase your score.  Multistate is tricky.  I'm seeing from the Baby Bar that comes in, even people that pass above 70, they have a hard time.  So figure out how the concept is tested.  The stronger you get at it, the better your success will be.  That's so important.  These questions actually were bar questions taken from The California bar, not Baby Bar.  They're simulated.  They don't give up too many.  There's only two sets out there and four sets out for bar.  So we take those and rewrite them so you have a better understanding.  They do test very similar, the bar and the Baby Bar.  So does anybody have any questions at this time?  All right.  What we'll be doing next week, we'll have a review of Tort.  </w:t>
      </w:r>
    </w:p>
    <w:p>
      <w:pPr>
        <w:pStyle w:val="Normal"/>
        <w:spacing w:lineRule="auto" w:line="360" w:before="0" w:after="200"/>
        <w:ind w:firstLine="720"/>
        <w:rPr>
          <w:szCs w:val="24"/>
        </w:rPr>
      </w:pPr>
      <w:r>
        <w:rPr>
          <w:szCs w:val="24"/>
        </w:rPr>
        <w:t>So we'll go ahead and go over that subject matter.  Just a quick overview.  I'll point out areas as to what's highly testable and how they take the concepts so that will help you narrow down to specifics as to what you should be studying during your preparation as well.  If you have any questions at any time during your preparation, please feel free to call or shoot me an e-mail at Jolly@TaftU.edu.  Be more than happy to help you in any way I can.  Please, start working on reviewing Torts.  Go over your outline for that so you're prepared for next week and start practicing multistate questions.  So as longs you feel, you know what, strong, start taking those question and build your data banking and understand how they test.  Absolutely memorize the checklist.  If you have your own checklist, I would pull that out because it's already in your memory bank.  But you do need a checklist for all your subject.  If you don't have one, shoot me an e-mail at Jolly@TaftU.edu.  You need that to help you spot issues as well as setting up the examine nation.  It's so important.  You guys can do this and put the effort and you'll see the fruits of your labor.  I wish you goodnight and I'll see you next week.  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1:00Z</dcterms:created>
  <dc:creator>Sandy Eisenberg</dc:creator>
  <dc:description/>
  <dc:language>en-US</dc:language>
  <cp:lastModifiedBy>Cindy</cp:lastModifiedBy>
  <dcterms:modified xsi:type="dcterms:W3CDTF">2014-08-13T07:21:00Z</dcterms:modified>
  <cp:revision>2</cp:revision>
  <dc:subject/>
  <dc:title/>
</cp:coreProperties>
</file>