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Cs w:val="36"/>
        </w:rPr>
      </w:pPr>
      <w:r>
        <w:rPr>
          <w:color w:val="000000"/>
          <w:szCs w:val="36"/>
        </w:rPr>
        <w:t xml:space="preserve">Taft – Baby Bar </w:t>
      </w:r>
    </w:p>
    <w:p>
      <w:pPr>
        <w:pStyle w:val="Normal"/>
        <w:spacing w:lineRule="auto" w:line="360" w:before="0" w:after="0"/>
        <w:rPr>
          <w:caps/>
          <w:color w:val="000000"/>
          <w:szCs w:val="36"/>
        </w:rPr>
      </w:pPr>
      <w:r>
        <w:rPr>
          <w:color w:val="000000"/>
          <w:szCs w:val="36"/>
        </w:rPr>
        <w:t>Streamtext Remote</w:t>
      </w:r>
    </w:p>
    <w:p>
      <w:pPr>
        <w:pStyle w:val="Normal"/>
        <w:spacing w:lineRule="auto" w:line="360" w:before="0" w:after="0"/>
        <w:rPr/>
      </w:pPr>
      <w:r>
        <w:rPr>
          <w:color w:val="000000"/>
          <w:szCs w:val="36"/>
        </w:rPr>
        <w:t>Wednesday, August 19</w:t>
      </w:r>
      <w:r>
        <w:rPr>
          <w:caps/>
          <w:color w:val="000000"/>
          <w:szCs w:val="36"/>
        </w:rPr>
        <w:t>, 2014</w:t>
      </w:r>
    </w:p>
    <w:p>
      <w:pPr>
        <w:pStyle w:val="Normal"/>
        <w:spacing w:lineRule="auto" w:line="360"/>
        <w:rPr>
          <w:rFonts w:ascii="Tahoma" w:hAnsi="Tahoma" w:cs="Tahoma"/>
          <w:color w:val="000000"/>
          <w:szCs w:val="24"/>
        </w:rPr>
      </w:pPr>
      <w:r>
        <w:rPr>
          <w:rFonts w:cs="Tahoma" w:ascii="Tahoma" w:hAnsi="Tahoma"/>
          <w:color w:val="000000"/>
          <w:szCs w:val="24"/>
        </w:rPr>
        <w:t>6:00 p.m. – 7:00 p.m.</w:t>
      </w:r>
    </w:p>
    <w:p>
      <w:pPr>
        <w:pStyle w:val="Normal"/>
        <w:spacing w:lineRule="auto" w:line="360"/>
        <w:rPr>
          <w:rFonts w:ascii="Tahoma" w:hAnsi="Tahoma" w:cs="Tahoma"/>
          <w:caps/>
          <w:color w:val="000000"/>
          <w:szCs w:val="36"/>
        </w:rPr>
      </w:pPr>
      <w:r>
        <w:rPr>
          <w:rFonts w:cs="Tahoma" w:ascii="Tahoma" w:hAnsi="Tahoma"/>
          <w:caps/>
          <w:color w:val="000000"/>
          <w:szCs w:val="36"/>
        </w:rPr>
      </w:r>
    </w:p>
    <w:p>
      <w:pPr>
        <w:pStyle w:val="Normal"/>
        <w:spacing w:lineRule="auto" w:line="360"/>
        <w:ind w:firstLine="720"/>
        <w:rPr/>
      </w:pPr>
      <w:r>
        <w:rPr>
          <w:szCs w:val="24"/>
        </w:rPr>
        <w:t xml:space="preserve">&gt;&gt; THE PROFESSOR:  Good evening, everybody we'll be starting in approximately 5 minutes.  Our tonight's focus will be on Tort subject matter.  And, again, we'll be starting approximately 2 minutes.  Thank you.  Good evening everybody, we'll be starting in approximately 1 minute. Let's use this as a sound check.  Our focus tonight will be on Tort subject matter.  Let's use this time as a sound check.  Thank you.  </w:t>
      </w:r>
    </w:p>
    <w:p>
      <w:pPr>
        <w:pStyle w:val="Normal"/>
        <w:spacing w:lineRule="auto" w:line="360"/>
        <w:rPr>
          <w:szCs w:val="24"/>
        </w:rPr>
      </w:pPr>
      <w:r>
        <w:rPr>
          <w:szCs w:val="24"/>
        </w:rPr>
        <w:tab/>
        <w:t xml:space="preserve"> Good evening, everybody.  Welcome.  Before we get started, I just want to point out to you that these sessions are always recorded.  So if you obviously can’t make a session or if you want to go back and review a session, they will always be up for you on Taft’s website under the student section under the 3-classes.  The purpose of tonight's lecture is to give you an overview in regards to how the subject matter of Tort is tested.  So you have a good understanding how it would come down to the Baby Bar.  I’m not here really to basically teach you black letter law and I won’t go through each checklist that was e-mailed to you.  I’m trying to get an idea how it's tested, and how they test the area, and how they ask that question in that particular area of law.  So you have a better understanding of how you would see it on the examination.  </w:t>
      </w:r>
    </w:p>
    <w:p>
      <w:pPr>
        <w:pStyle w:val="Normal"/>
        <w:spacing w:lineRule="auto" w:line="360"/>
        <w:ind w:firstLine="720"/>
        <w:rPr>
          <w:szCs w:val="24"/>
        </w:rPr>
      </w:pPr>
      <w:r>
        <w:rPr>
          <w:szCs w:val="24"/>
        </w:rPr>
        <w:t xml:space="preserve">In order to do well, remember on the exam, whether it's a final exam or the actual Baby Bar, you want to have a pre-developed checklist.  That is something that you want to undertake.  Why?  Well, it's going to help you in regards to issue spotting.  And a lot of times, the checklist gives you organization in how you you're going to lay things out.  So even with Tort’s checklist, let’s say, negligence, how do you write a negligence question?  Duty, breach, actual cause, proximate cause and damages.  So that's your set up.  It's also important because people don't realize under the pressure of the exam, we do odd things.  We forget things.  The checklist is going to help you.  It’s going to help you in regards to giving you confidence, as well as, help you see other issues you might not have seen under the pressure of the exam.  So it's very important.  A template was sent out to you.  So I recommend for you to get to know.  If you already have a checklist, use yours.  You don't want to undo something you’ve already learned and redo.  But take the checklist and make it yours.  If you have a current checklist, then use that.  You can obviously add more if you do not have everything obviously in your checklist, et cetera.  It’s very important and it’s something I highly stress for students to use.  Use your tools.  This will help you succeed.  </w:t>
      </w:r>
    </w:p>
    <w:p>
      <w:pPr>
        <w:pStyle w:val="Normal"/>
        <w:spacing w:lineRule="auto" w:line="360"/>
        <w:ind w:firstLine="720"/>
        <w:rPr>
          <w:szCs w:val="24"/>
        </w:rPr>
      </w:pPr>
      <w:r>
        <w:rPr>
          <w:szCs w:val="24"/>
        </w:rPr>
        <w:t xml:space="preserve">And when you read an essay question or multistate, remember, I pointed out to you that you should always start with the call of the question.  That's important, especially, on the Baby Bar.  Why?  When you go into that exam, you have no idea what subject matter is going to be tested on the first question, second question, third question, or fourth question.  It can be Tort, it can be contract, U.C.C., or it could be criminal law.  So when you flip over the essay and read the call, that should give you direction.  You're going to know when it's a criminal law call.  Right?  Versus the Tort call of the question, or even a contract question.  And that will help you for two reasons.  </w:t>
      </w:r>
    </w:p>
    <w:p>
      <w:pPr>
        <w:pStyle w:val="Normal"/>
        <w:spacing w:lineRule="auto" w:line="360"/>
        <w:ind w:firstLine="720"/>
        <w:rPr>
          <w:szCs w:val="24"/>
        </w:rPr>
      </w:pPr>
      <w:r>
        <w:rPr>
          <w:szCs w:val="24"/>
        </w:rPr>
        <w:t xml:space="preserve">One, when I feel familiar with the subject, then I can write out my checklist.  And I feel I know something before I even read the fact patterns, so my anxiety level kind of comes down because it's something familiar to me.  So that’s going to help you and that will get you more focused on the question.  So please get used to this in practice.  In essays, like we talked about last week for the multiple choice questions, read the stem, i.e., the call of the question first.  This is going to help you.  </w:t>
      </w:r>
    </w:p>
    <w:p>
      <w:pPr>
        <w:pStyle w:val="Normal"/>
        <w:spacing w:lineRule="auto" w:line="360"/>
        <w:ind w:firstLine="720"/>
        <w:rPr>
          <w:szCs w:val="24"/>
        </w:rPr>
      </w:pPr>
      <w:r>
        <w:rPr>
          <w:szCs w:val="24"/>
        </w:rPr>
        <w:t xml:space="preserve">The other thing is make sure you what?  Answer the call of the question.  So sometimes they’ll ask a something, and for some reason we don't answer it and we go off on a different tangent, which the facts kind of lead us that way, but we didn’t answer the call of the question.  So you do want to pay attention to that.  Now the first thing we're going to focus on with your checklist is basically what?  Intentional torts.  Intentional torts, remember you have intent which can be shown by substantial certainty.  Desired result or even have the intent doctrine.  This is something that does come up on the multiple choice.  So you want to understand kind of how this works.  Right?  So if I go into a bar after I played tennis and someone asked me how did I do my back hand, and I pick up my racket and knowing I’m in a crowded bar, I swing it back and hit somebody, I did act with what?  With a certain certainty, I might not of had the actual intent to hit that person, I had the substantial certainty of doing an actual act, so that would be a form of intent.  And interestingly, they’re going to test this so these are thing that you do want know.   The other thing what you should be doing in practice is go through your checklist, make sure when you go through this, like, again, we’re go through intentional torts, you ask yourself, how do you see it tested.  For the essay questions and the multistate questions that you’re doing, start plugging in the facts and you’d get a good idea of how this issue is tested.  So, like for example, assault.  Again, how do they test assault?  </w:t>
      </w:r>
    </w:p>
    <w:p>
      <w:pPr>
        <w:pStyle w:val="Normal"/>
        <w:spacing w:lineRule="auto" w:line="360"/>
        <w:ind w:firstLine="720"/>
        <w:rPr/>
      </w:pPr>
      <w:r>
        <w:rPr>
          <w:szCs w:val="24"/>
        </w:rPr>
        <w:t xml:space="preserve">Well, First of all, remember words alone are not action.  What you need to look for eminency.  And that’s how they test.  So it’s not, if you don't do what I say, I’m going to hit you tomorrow.  Well, there’s no eminency.  Right?  So you really don't have a viable cause of action for assault.  So you want to start understanding the particular elements they really like to test.  Battery, remember battery is the intentional harmful or offensive touching of another.  So, again, what do they test here?  It could hit intent.  Well, what's harmful?  You know, someone blowing smoke in your face, that's harmful or offensive.  Extention of oneself, with someone pulling the plate out of you hand.  That’s one famous case.  Or you're walking your dog and I kick the dog you have on the leash.  You can argue an extension of oneself to find that battery.  You have false imprisonment.  They love false imprisonment on the multistates.  Remember, you have intentional, physical or psychological confinement of another, right?  And areas they like to test is, what is a confinement?  So, if there's a way out, do I have to take it, and maybe there's a fire escape and I'm afraid of heights.  You don't have to take that risk so, that's something they're going to test.  The other thing they like to test is how do you recover?  And you need to either be aware of the confinements or you need to be damaged by it.  And this is a good question that a student today just e-mailed me about.  A person basically went to a class, the teacher was so fed up with the students getting up and leaving during her lecture, she told her assistant to lock the door five minutes after the class started, and then unlock it ten minutes before the class is over.  And so of course the assistant did that.  This student fell asleep, right?  And at the end of the class, the doors are all unlocked, he woke up because everybody was leaving. And because he was in that classroom, and everybody just painted, so he got a condition that showed up hours later based on the reason of the painting the whole time.  And so he’s bringing a cause of action for false imprisonment.  Well, again, she had the intent, but was he really damaged by the confinement?  Right?  He didn't have knowledge of it because he was asleep.  And, again, the damage, no, because she didn't cause the actual damage.  Right?  So there would not be viable cause of action for false imprisonment.  So, again, the more I can get you to understand how the concepts are tested, that's going to help you immensely.  </w:t>
      </w:r>
    </w:p>
    <w:p>
      <w:pPr>
        <w:pStyle w:val="Normal"/>
        <w:spacing w:lineRule="auto" w:line="360"/>
        <w:ind w:firstLine="720"/>
        <w:rPr>
          <w:szCs w:val="24"/>
        </w:rPr>
      </w:pPr>
      <w:r>
        <w:rPr>
          <w:szCs w:val="24"/>
        </w:rPr>
        <w:t>Trespass to land.  Well, can you have a trespass if I believe I was walking on city property, right?  You don't basically need too know oh, that was Farmer John's property.  Right?  You have the desire to walk there.  So that could be a trespass to land.  Trespass to chattel, same thing.  Right?  Again, you might have believed it's yours.  But again it wasn't.  So, in essence, a mistake does not negate the intent. So, again, that would be a trespass to chattel.</w:t>
      </w:r>
    </w:p>
    <w:p>
      <w:pPr>
        <w:pStyle w:val="Normal"/>
        <w:spacing w:lineRule="auto" w:line="360"/>
        <w:rPr/>
      </w:pPr>
      <w:r>
        <w:rPr>
          <w:szCs w:val="24"/>
        </w:rPr>
        <w:tab/>
        <w:t>Now with the ones I just hit, assault, battery, false imprisonment, trespass of land, and trespass of chattel, these are known as what we call five bridges of trespass.  The transference of intent doctrine works for these five.  And how the transference of intent doctrine basically works, if I intended to do, let’s say scare you with an assault, and I in-depth cause you to fall and break your arm, I can take that intent and transfer the assault that I intended to do and transfer it to the battery.  So transfer from one Tort to another tort, or if I tried to scar you and end up scaring Mary, you can transfer from the intent of the intended victim to the actual victim.  So that how transference works and it does come up on the multistate.  So that's something you want to be aware of.  But it only works with only those five.  It does not work for conversion and it does not work for intentional or emotional stress.  Okay?  Now the difference that you need to decide, especially, on the multistate, what is a better answer choice?  Trespass to chattel or conversion?  And this is the way you're going to remember.  With the conversion, that's going to be the best answer choice if you have complete destruction.  So I borrow your car, and I get into an accident, it might not even be my fault, but the car is completely towed.  Obviously that wouldn’t be a trespass to chattel issue.  That would be an issue of conversion.  Okay?</w:t>
      </w:r>
    </w:p>
    <w:p>
      <w:pPr>
        <w:pStyle w:val="Normal"/>
        <w:spacing w:lineRule="auto" w:line="360"/>
        <w:ind w:firstLine="720"/>
        <w:rPr>
          <w:szCs w:val="24"/>
        </w:rPr>
      </w:pPr>
      <w:r>
        <w:rPr>
          <w:szCs w:val="24"/>
        </w:rPr>
        <w:t xml:space="preserve">Or if this is substantial interference.  So hat comes up a lot of times on the multistate is we go up to a restaurant, it's raining, I leave my umbrella on the rack and you leave yours.  They’re identical.  I pick up yours and leave.  That would be a conversion, right?  Even though I believed it to be mine, there's a substantial interference with the use of your umbrella.  I had the intent, right?  Because I did pick up the object intending to, what?  Take it home with me, right?  So, therefore, that’s would be an actual cause of action civilly as to conversion.  So, again, the more you can kind of understand it.  </w:t>
      </w:r>
    </w:p>
    <w:p>
      <w:pPr>
        <w:pStyle w:val="Normal"/>
        <w:spacing w:lineRule="auto" w:line="360"/>
        <w:ind w:firstLine="720"/>
        <w:rPr>
          <w:szCs w:val="24"/>
        </w:rPr>
      </w:pPr>
      <w:r>
        <w:rPr>
          <w:szCs w:val="24"/>
        </w:rPr>
        <w:t xml:space="preserve">The other area I see with intentional torts, people always try to argue the defense a mistake.  There's no defense so stick to your checklist.  Right?  There is no defense in a mistake. The last intentional Tort, negligent infliction of emotional stress.  And that comes up every few.  Again, you need to see not only intent but extreme and outrageous behavior.  Now, if you see on the essay an intentional tort exam, I want to make sure you find as many intentional Tort as you can.  So break it apart by your checklist.  That’s very important.  A lot of times we will jump on what we call the obvious.  So we won’t go further.  There’s two more that I can argue.  So let me give you an example.  Let’s say, Tommy was angry at Peter.  And while driving to the store to get milk, Tommy saw Peter walking down the street.  Tommy jumped out of the car and pushed Peter down and stood over him in an alley.  What's the obviously that we just saw?  He pushed him so we see the battery, right?  What's one of my checklist I might pick up?  Well, he stood over him.  So why are they telling me he stood over him?  So I to go through my intentional Tort and see if there’s something else I can find and actually could argue.  It's also conceived by the way as false imprisonment.  So the more I need to break apart.  So when you see an intentional tort exam, and they have done that on the Baby Bar.  There’s a couple of them out there. Run it through that checklist and grab onto as many you can.  If we see just one, we know we've made a mistake.  The other thing I want you to remember with intentional Tort is what's the set up?  You identify the Tort.  Is it false?  Is it battery, et cetera.  Go through the elements of the Tort you identified, look for causation, actual cause and proximate cause.  Definitely, I'm going not to discuss it on an essay because I’ll of time, damages and then your defenses.  So you're set up as IRAC the Tort, and actual cause, proximate cause, damages, and defenses.  And they do test causation.  Remember, causation exist in every tort. And we do test the causation issue on multistate and people don't realize that because they don’t realize that's an element of the Tort.  So like the false imprisonment exam I gave you earlier, that's really a causation issue.  That’s proximate cause.  Her conduct in regards to what she did was perceivable as a result to getting sick from the paint.  And she had no idea.  So intentional Tort. This is again where your checklist is going to help you, especially, if the call said, is there any intentional Tort?  Pull in the inner checklist and really use and it work it.  It's very, very important.  </w:t>
      </w:r>
    </w:p>
    <w:p>
      <w:pPr>
        <w:pStyle w:val="Normal"/>
        <w:spacing w:lineRule="auto" w:line="360"/>
        <w:ind w:firstLine="720"/>
        <w:rPr>
          <w:szCs w:val="24"/>
        </w:rPr>
      </w:pPr>
      <w:r>
        <w:rPr>
          <w:szCs w:val="24"/>
        </w:rPr>
        <w:t xml:space="preserve">Now, where students don't do well on the Baby, is they don't tell all the intentional Tort being tested.  So, there’s been one or two years now where they did asked intentional tort, because they wanted to just see, so it’s very important to run it through your checklist and grab onto, based on the facts as to what is reasonable and what is the viable argument and bring them up.  Causation is not just a negligence.  You've got it in every Tort.  So even in defamation.  So, again, do we talk about it?  Generally not  because of time.  But it does exist in every Tort.  So the shortcuts we kind of take in the essay style writing, right?  But, again, it does exist in every Tort and you need to know that, because they do test that way on the multiple choice question.  So if I don't carry it all the way through, and it could be a causation issue, and I miss it. I get the question wrong.  You’ve got to carry it through.  All right.  So that's your intentional Tort.  Remember, if you have any questions at any time, please feel free to let me know. I'll be more than happy to help in any way I can.  </w:t>
      </w:r>
    </w:p>
    <w:p>
      <w:pPr>
        <w:pStyle w:val="Normal"/>
        <w:spacing w:lineRule="auto" w:line="360"/>
        <w:ind w:firstLine="720"/>
        <w:rPr>
          <w:szCs w:val="24"/>
        </w:rPr>
      </w:pPr>
      <w:r>
        <w:rPr>
          <w:szCs w:val="24"/>
        </w:rPr>
        <w:t xml:space="preserve">Another big issue on your checklist is negligence.  You really need to know negligence, right?  Now in regards to negligence, you have the duty.  All right?  So yes, that’s probably causation which are your actual cause and proximate cause exist in every Tort.  So your invasion of privacy Tort, defamation, your intentional Tort, every Tort in your checklist.  Okay?  And you don't always talk about it when it's not an issue because of time.  And the bar lets us get away with it. But if it's at issue, obviously, then it better be in your exam, right?  </w:t>
      </w:r>
    </w:p>
    <w:p>
      <w:pPr>
        <w:pStyle w:val="Normal"/>
        <w:spacing w:lineRule="auto" w:line="360"/>
        <w:ind w:firstLine="720"/>
        <w:rPr/>
      </w:pPr>
      <w:r>
        <w:rPr>
          <w:szCs w:val="24"/>
        </w:rPr>
        <w:t xml:space="preserve">Now with Negligence, you have general duties and special duties.  The first thing I want you to always ask yourself to see what’s being test.  Is it special duty?  Ivan and Monica used SOLD in regards to special duty is my mnemonic SOLD.  First one I look for is Statute, right?  Negligence per se.  The O is Omission.  The L is Land Occupier.  And the D is duties owed by lessors of land.  So I always look and see if SOLD is triggered.  If you have a special duty that’s triggered, you always want to start there on the exam.  Why?  Well, let's say they have a Statute.  Violation of Statute.  You have to go through the elements and you find it's arguable, or doesn't need to test.  Then you fall back on your general duty.  If you talked about your general duties first, you probably even wouldn’t talk about your special duties.  So that's not good.  As to learned hand, that's actually a breach argument which we’ll be facing.  So that formerly goes under whether or not we actually have a breach.  It's also important, especially, for Baby Bar, they technically don't mark you down on organization.  But if you talk about a concept really under the wrong hand note, what do I think of as a grader? That you really don’t understand the concept, so I don’t want to do that.  If you bring res ipsa loquitur under proximate cause, that kind of tells you you really don't understand the concept, right?  Because it circumstantially establishes the breach, right?   So, I really feel that's important for you to understand.  </w:t>
      </w:r>
    </w:p>
    <w:p>
      <w:pPr>
        <w:pStyle w:val="Normal"/>
        <w:spacing w:lineRule="auto" w:line="360"/>
        <w:rPr>
          <w:szCs w:val="24"/>
        </w:rPr>
      </w:pPr>
      <w:r>
        <w:rPr>
          <w:szCs w:val="24"/>
        </w:rPr>
        <w:tab/>
        <w:t xml:space="preserve"> Special duties as indicated to you a Statute.  So it's also noted as negligence per se.  And of course you want to go through the negligence, the intent, the injury, the member of the class.  What you want to be aware of here is look at the actual Statute.  The longer it is, the most likely it's not going to work.  So don't just take it for granted that you violated it.  What is the actual purpose of the Statute?  So a lot of times you'll find they're trying to trick you that a Statute won't work.  So what are we trying to prevent in regards to the Statute?  Yes, you have the O, the Omission to act.  So remember your general rules O is there's no general duty owed so you understand the relationships for you to undertake steps for aide, right?  Then you actually have the duty.  So if you have the instrumentality that caused the problem, then you actually have a duty.  </w:t>
      </w:r>
    </w:p>
    <w:p>
      <w:pPr>
        <w:pStyle w:val="Normal"/>
        <w:spacing w:lineRule="auto" w:line="360"/>
        <w:ind w:firstLine="720"/>
        <w:rPr>
          <w:szCs w:val="24"/>
        </w:rPr>
      </w:pPr>
      <w:r>
        <w:rPr>
          <w:szCs w:val="24"/>
        </w:rPr>
        <w:t xml:space="preserve">Also the current multistates, the students get it wrong.  If I'm with somebody that cause with position of a peril.  So somebody runs into you.  And the driver, I’m the passenger runs away, I owe that duty now, right?  So I can't just leave you in that position and run away as well.  So the duty will actually will be transferred indirectly to me because I have the duty to aide because of the instrumentality that was used.  </w:t>
      </w:r>
    </w:p>
    <w:p>
      <w:pPr>
        <w:pStyle w:val="Normal"/>
        <w:spacing w:lineRule="auto" w:line="360"/>
        <w:ind w:firstLine="720"/>
        <w:rPr>
          <w:szCs w:val="24"/>
        </w:rPr>
      </w:pPr>
      <w:r>
        <w:rPr>
          <w:szCs w:val="24"/>
        </w:rPr>
        <w:t xml:space="preserve">Land Occupier is huge.  This is something you need to know.  Key thing to look for is changing status, especially, on the multistate.  So if I come up to your door to sell Girl Scout cookies. I’m a licensee, right?  You say you’re going to buy some and you say you need to go get your wallet or purse.  And of course I see something interesting in your house, I walk in there, and little did I know that you have worked being done on your floor and there's a hole over here and I fall through it.  So, obviously I was a licensee and now did I become a trespasser.  And even if I’m obviously a child, you try to argue attract nuisance.  Then you want to look to the actual status changing on that type of question.  </w:t>
      </w:r>
    </w:p>
    <w:p>
      <w:pPr>
        <w:pStyle w:val="Normal"/>
        <w:spacing w:lineRule="auto" w:line="360"/>
        <w:ind w:firstLine="720"/>
        <w:rPr/>
      </w:pPr>
      <w:r>
        <w:rPr>
          <w:szCs w:val="24"/>
        </w:rPr>
        <w:t>You have your invitee, which is the highest.  And they like to test that on the multistate, because with invitee, if something is open to the public, you're an invitee.  So a lot of times they try to trick you, that you go into the liquor store to get change for the parking meter and then you're injured.  You're still a what?  An invitee.  Right?  So even though you were there to buy something in the liquor store, since the business is opened to the public, you're considered an invitee which is the highest duty, right?  In regards to handout, a set should have been sent out to you as an actual checklist which I believe doesn’t have numbers on the page.  So I don't really have page number to reference.  And I’ll get to the circumstantial when I get to the breach.  Okay?</w:t>
      </w:r>
    </w:p>
    <w:p>
      <w:pPr>
        <w:pStyle w:val="Normal"/>
        <w:spacing w:lineRule="auto" w:line="360"/>
        <w:ind w:firstLine="720"/>
        <w:rPr/>
      </w:pPr>
      <w:r>
        <w:rPr>
          <w:szCs w:val="24"/>
        </w:rPr>
        <w:t xml:space="preserve">So far, we’re just on duty.  We’ve been trying to go through the actual duties. So we did the S for SOLD which is Statute.  O is Omission to Act.  L is Landowner Occupier.  Be careful of the changing status.  And D is the Dutie Owed by Lesser of Land, which doesn't come up much.  So don’t spend too much time on it.  </w:t>
      </w:r>
    </w:p>
    <w:p>
      <w:pPr>
        <w:pStyle w:val="Normal"/>
        <w:spacing w:lineRule="auto" w:line="360"/>
        <w:ind w:firstLine="720"/>
        <w:rPr/>
      </w:pPr>
      <w:r>
        <w:rPr>
          <w:szCs w:val="24"/>
        </w:rPr>
        <w:t xml:space="preserve">And of course if your special duties fails, remember, then you go to your general duties.  These are prudent person standards, rights?  You also have Common Carriers.  And to whom does the Common Carrier owe duty to?  The Common Carrier owes a duty to that person in the train, plane, or boat.  Right?  Not to that surrounding.  The train, or boat, or what have you.  You have to be an occupant.  You have children, right?  So what's the actual duty of a child?  So we take their age, the intelligence, and skill.  Or you have the minority rule based on the [?] 7714 based on the activity.  And then of course we have Andrews and Cardozo.  Be familiar with Andrews and Cardozo because that does come up?  How does that come up?  </w:t>
      </w:r>
    </w:p>
    <w:p>
      <w:pPr>
        <w:pStyle w:val="Normal"/>
        <w:spacing w:lineRule="auto" w:line="360"/>
        <w:ind w:firstLine="720"/>
        <w:rPr>
          <w:szCs w:val="24"/>
        </w:rPr>
      </w:pPr>
      <w:r>
        <w:rPr>
          <w:szCs w:val="24"/>
        </w:rPr>
        <w:t xml:space="preserve">Now in regards to Cardozo, you're going to be looking for what’s called a Remote Plaintiff.  So if you see somebody in your picture, like how did you get here?  Why are you here?  So if it's Remote Plaintiff, A hits B in the car and C is suing?  What is C?  That's what triggers what we call a Cardozo problem.  You'll see that a lot of times in the Baby Bar, but it's not generally not at issue.  So a lot of the students answer have it every time.  But unfortunately not there.  So look for remote.  There's no relationship between the party you're suing but how did you get here in the picture?  And that's what we call remote, which would trigger Cardozo and Andrews.  So those are your duties.  Only danger would be your majority rule and Cardozo yes.  Those are your duties.  The only danger under here would be majority rule under Cardozo.  Foreseeable are good danger buzz words, right?  </w:t>
      </w:r>
    </w:p>
    <w:p>
      <w:pPr>
        <w:pStyle w:val="Normal"/>
        <w:spacing w:lineRule="auto" w:line="360"/>
        <w:ind w:firstLine="720"/>
        <w:rPr>
          <w:szCs w:val="24"/>
        </w:rPr>
      </w:pPr>
      <w:r>
        <w:rPr>
          <w:szCs w:val="24"/>
        </w:rPr>
        <w:t xml:space="preserve">Now in breach, we did general breach.  You have your res ipsa.  With res ipsa, you asked in regards to circumstantial.  What res ipsa does is we don't know what occurred.  So in essence you're walking down the street, all of a sudden, a big bag of wheat comes and hits you on the head.  You look up and you see a bakery, but who did it?  Right?  That's a res ipsa problem.  So, basically, we're going to show that the instrumentality which would be the bag of wheat was in the bakery's control, that the accident would normally happen under somebody's negligence which means somebody pushed it out the window.  And that you didn't contribute it in any way that bag falling out the window.  So once we show the elements met, circumstantially establishes the breach.  So it kind of shifts the burden on onto the bakery to show they didn’t do it.  Right?  So that's what we call breach circumstantial.  Because there are sometimes at which you get injured, we don't know how.  Such as a medical procedure.  Obviously someone leaves a sponge in your stomach, what have you.  How did it get there?  We don't know.  So that's where res ipsa comes into effect.  So you don’t have what evidence as to what to place.  Look to the facts.  This does come up a lot in products.  So in essence you buy, let’s say, a frozen baked pie.  And you buy it and you go home and eat it and there’s a pebble in it.  Well, who put the pebble in there?  We don’t know, right?  So, again, you’re going to use res ipsa to circumstantially show they breached  the duty owed to you because how did that pebble get in that pie you purchased?  Right?  So does that make sense?  It does come up.  They used to always test for no evidence in fact.  That was the buzz words.  But recently, they caught onto it that is a good way to trigger res ipsa.  But now they try to hide it from you based on those words.  So what you're going to look for, I have no way of knowing how the breach occurred.  So, if I run into Tommy's car.  You know how the breach occurred.  I ran into Tommy's car.  You go to the doctor and he gives you the wrong prescription.  You know what happened.  He gave you the wrong prescription. Right?  So if you don’t know how your injury occurred by whom, then that’s going to trigger res ipsa.  You also have your rule at hand if somebody brings that up.  </w:t>
      </w:r>
    </w:p>
    <w:p>
      <w:pPr>
        <w:pStyle w:val="Normal"/>
        <w:spacing w:lineRule="auto" w:line="360"/>
        <w:rPr/>
      </w:pPr>
      <w:r>
        <w:rPr>
          <w:szCs w:val="24"/>
        </w:rPr>
        <w:tab/>
        <w:t xml:space="preserve"> This was a nice formula that you can bring if it's at issue, you'll know based on the facts.  So they're going to have to tell you one out of million this would occur.  So only exam I see this tested in would be the doctor basically should have done a simple skin test to determine an allergic reaction.  Of course people one out of a million will have an allergic reaction if they patient takes the medication.  So in that case, you use your formula and determine whether or not the doctor breached his duty, right?  Because do I really need to test everybody when it's so remote that this would occur.  But then you’re going to balance in regards to the test he has to give this person, maybe just scratch a skin to sight, right?  Versus is it multitude of testing to see if he reacts versus the actual injury that occurred? Actual cause.  Use your buzz word, guys. But for Test.   Successive tortfeasors where you have two independent negligent acts.  So this comes up a lot when you have two lawsuits usually.  So I have the first lawsuit of the driver that hit me, and then I'm suing the doctor based upon the wrong medication or treatment when I got injured by being hit by the car, right?  So the first lawsuit what you're doing there is you’re not only suing injuries from the vehicle, but also for the doctor’s conduct.  And that's where your successor comes up. Because of you hitting me, I had to go to the doctor, and because of the doctor’s negligence, I wouldn't of had this result.  Well, that’s your Successive Torfeasors.  </w:t>
      </w:r>
    </w:p>
    <w:p>
      <w:pPr>
        <w:pStyle w:val="Normal"/>
        <w:spacing w:lineRule="auto" w:line="360"/>
        <w:ind w:firstLine="720"/>
        <w:rPr>
          <w:szCs w:val="24"/>
        </w:rPr>
      </w:pPr>
      <w:r>
        <w:rPr>
          <w:szCs w:val="24"/>
        </w:rPr>
        <w:t xml:space="preserve">Concurrent doesn’t come up too much.  Concurrent are basically two independent acts that come together that causes a negligent result.  So that’s pretty hard to do; isn’t it? So, I'm washing my driveway with gasoline and somebody comes by and throws a cigarette.  That would be concurrent.  My act in and of itself is stupid, but it’s not negligence on its own.  And then you have you Substantial Factor.  Again, this doesn't come up too much.  Another area you need to know, you've got to get your buzz words down for your test is your proximate cause.  </w:t>
      </w:r>
    </w:p>
    <w:p>
      <w:pPr>
        <w:pStyle w:val="Normal"/>
        <w:spacing w:lineRule="auto" w:line="360"/>
        <w:rPr>
          <w:szCs w:val="24"/>
        </w:rPr>
      </w:pPr>
      <w:r>
        <w:rPr>
          <w:szCs w:val="24"/>
        </w:rPr>
        <w:tab/>
        <w:t xml:space="preserve"> You do need to break apart your causation.  It's foolish to actually lump them together.  Some people just head up cause.  Let the reader know.  So there’s really a difference between actual cause and proximate cause.  So in regards to your proximate cause, there's a little tool I want you to use.  Okay?  Direction in your checklist.  You're going to take a step back from your exam and ask yourself, first of all, is this a direct act or indirect?   My car hits yours.  That's a direct act.  Right?  So if I see it's a direct act, most likely I'm going to argue is it foreseeable or not?  So if my car hits yours, is foreseeable to a property damage for your car? Yes.  Done.  That means it's not a big issue on the exam so we get in and get out.  Versus if I see it's an indirect act.  So my car hits yours, then ambulance is called and here they come, and of course a car runs a red light and hits the ambulance, and hurts a pedestrian because the ambulance loses control.  And the pedestrian is suing the car driver, me.  Okay, so I didn't hit the pedestrian but my act is indirect, because I caused the accident, and is it dependent on my action of causing the accident or independent?  Well, in that case, this is normal what we call a rescue force.  People calling 911, calling for ambulance and stuff like that.  That would be what?  Dependent.  And normally that would is it be foreseeable? A person ran a red light, which hit the ambulance; ambulance loses control and hits the pedestrian.  Well, remember negligence on the third-party is always foreseeable.  Somebody running the red light is what?  That would be negligence.  So therefore it would be foreseeable.  So, I would be off the hook for pedestrian's injuries.  Do you see how that works?  If you know the steps, couple of things.  One, it makes it relatively straightforward and easy for you.  Two, look how it impresses the reader by your buzz words.  So it's indirect, independent.  In this case foreseeable, not an intervening act; is it?  So use your language because it's so important.  Go through your steps for again proximate cause.  Direct versus indirect.  Is it dependent versus independent?  Either way, whether it’s dependant or independent, your next step is is it foreseeable or unforeseeable?  You will know from the facts.   Remember there’s a certain checklist you’re going to memorize as to what’s foreseeable, normal acts of God, normal acts of animal, the negligence of the third party.  What’s unforeseeable, normal acts of god, criminal acts.  </w:t>
      </w:r>
    </w:p>
    <w:p>
      <w:pPr>
        <w:pStyle w:val="Normal"/>
        <w:spacing w:lineRule="auto" w:line="360"/>
        <w:ind w:firstLine="720"/>
        <w:rPr/>
      </w:pPr>
      <w:r>
        <w:rPr>
          <w:szCs w:val="24"/>
        </w:rPr>
        <w:t xml:space="preserve">Remember criminal acts as an exception.  So if you're aware of the criminal activity, you know about it?  Well, guess what?  Now it’s foreseeable now because you knew about it.  You know it’s going to occur, you should do something about it.  Again, it’s a good area and it's a highly testable area and you do want to know it.  After you show causation, then you need to go to damages which is property loss or pain and suffering or general.  And special is pretty much everything else.  Which is foreseeable, medical lo and loss of income and stuff like that.  And once you find your prima fascia case for what?  Negligence.  Then I want you to look for defenses.  Notice I say defenses.  Singular versus plural.  You want to look at that because if you talk just about one, you probably made a mistake.  So you do want to break that apart.  We have contributory negligence; we do have last clear chance, comparative and assumption of the risk.  Contributory negligence, once you prove that, you can use a counterargument which is Plaintiff argument of the last clear chance.  Last clear chance only goes with contributory negligence.  So you have to prove contributory negligence, then you can argue last clear chance.  It doesn't stand on its own.  So what happens there is that you show that the Plaintiff contributed to normal injuries so they barred recovery and the Plaintiff comes back and says look, the Defendant had the last clear chance to prevent this injury.  So the Plaintiff argument only goes with contributory negligence.  So CLARC, CL contributory and last clear chance.  And then I have the assumption of the risk.  So I do the A and the R together.  And then of your contributory negligence.  And again I do that to remember last clear chance to go with contributory negligence.  A lot of people argue it for comparative and that's not how it works.  Or they do it after the comparative discussion.  And the problem with that is the reader does understand it doesn’t work for comparative.  It only works contributory.  </w:t>
      </w:r>
    </w:p>
    <w:p>
      <w:pPr>
        <w:pStyle w:val="Normal"/>
        <w:spacing w:lineRule="auto" w:line="360"/>
        <w:ind w:firstLine="720"/>
        <w:rPr/>
      </w:pPr>
      <w:r>
        <w:rPr>
          <w:szCs w:val="24"/>
        </w:rPr>
        <w:t xml:space="preserve">Changes.  I don't like the word latches.  It's a remedy terms.  So in regards to last clear chance, what it does is, it's the Plaintiff's argument that basically, and raises the contributory negligence barring them from recovery.  So remember contributory negligence acts like a complete bar.  So if I'm barred from recovery, you're out as a Plaintiff, and then if I can show the last clear chance that reasons the contributory negligence, then I'm able to bring my viable cause of action.  That's how it works.  </w:t>
      </w:r>
    </w:p>
    <w:p>
      <w:pPr>
        <w:pStyle w:val="Normal"/>
        <w:spacing w:lineRule="auto" w:line="360"/>
        <w:rPr/>
      </w:pPr>
      <w:r>
        <w:rPr>
          <w:szCs w:val="24"/>
        </w:rPr>
        <w:tab/>
        <w:t xml:space="preserve"> All right.  Strict liability.  Strict liability does come up.  That’s something you need to know.  It does show up on the multistate.  There’s several ways it comes up.  Animals or abnormally dangerous activities.  With Animals, the task is to look for the propensity.  So you know in regards to horses, cows, and elephants – trespass, trespass, trespass, right?  Versus in regards to a bear in a mall.  So you’re going to know in regards to what they tell you.  So whenever you see an animal, normally you should be thinking of strict liability.  We’ve also had abnormally dangerous activity.  Crop dusting.  They actually had it fumigation at a Daycare.  I guess they argued in regards to fumigation that that’s a dangerous activity.  Now that’s an area they test on the multistates.  Just like electricity.  That's a carved out rule, right?  That’s not an abnormally dangerous activity.  Higher works.  So you need to know the specific rules because they're going to try to trick you and you're going to pick strict liability and that's not the correct answer choice.  If we think about it, we need electricity, they're not going to make it basically strict liability.  Remember the whole principal is liability regardless of fault.  So they're not put that on somebody who’s providing, like Edison, with dangerous electricity.  And then remember your causation and damages.  And then you look through your defenses.  Now Defenses are a little bit different here; aren’t they?  Comparative negligence and assumption of the risk.  You may not use contributory negligence for strict liability.  </w:t>
      </w:r>
    </w:p>
    <w:p>
      <w:pPr>
        <w:pStyle w:val="Normal"/>
        <w:spacing w:lineRule="auto" w:line="360"/>
        <w:rPr>
          <w:szCs w:val="24"/>
        </w:rPr>
      </w:pPr>
      <w:r>
        <w:rPr>
          <w:szCs w:val="24"/>
        </w:rPr>
        <w:tab/>
        <w:t xml:space="preserve"> Now with strict liability, the other thing I want you to look for is, I see them on essays.   Look for what we call a private nuisance.  Those two Torts kind of like each other.  So for the same conduct, they could find another Tort which you could be responsible for which is private nuisance.  So they could cross over with each other.  If you see private nuisance, that doesn't mean automatically you have strict liability.  But a lot of times when you have strict liability, you do have a private nuisance.  </w:t>
      </w:r>
    </w:p>
    <w:p>
      <w:pPr>
        <w:pStyle w:val="Normal"/>
        <w:spacing w:lineRule="auto" w:line="360"/>
        <w:ind w:firstLine="720"/>
        <w:rPr>
          <w:szCs w:val="24"/>
        </w:rPr>
      </w:pPr>
      <w:r>
        <w:rPr>
          <w:szCs w:val="24"/>
        </w:rPr>
        <w:t xml:space="preserve">Now another big area which I thought might be coming down, on the last Baby Bar I haven’t seen the questions yet but from what I've heard from other students, it doesn’t sound like there was a product liability exam.  It's been a while since they’ve tested that on the Baby Bar.  It's an area I would be preparing for. It's a good subject matter.  It's a good theory that you can really develop and get a lot of points.  It’s not that hard conceptually.  With product liability, have you theory.  What you're looking at is liability being posed on the manufacturer, distributor, or retailer based on certain theories.  And then you have your battery, you have your negligence, and you have your warranties, and strict liability, and Tort.  Notice I say strict liability and Tort. I want to keep it separate because we're under what?  Products.  </w:t>
      </w:r>
    </w:p>
    <w:p>
      <w:pPr>
        <w:pStyle w:val="Normal"/>
        <w:spacing w:lineRule="auto" w:line="360"/>
        <w:ind w:firstLine="720"/>
        <w:rPr>
          <w:szCs w:val="24"/>
        </w:rPr>
      </w:pPr>
      <w:r>
        <w:rPr>
          <w:szCs w:val="24"/>
        </w:rPr>
        <w:t xml:space="preserve">Now with this theory, you have a battery, they're going to tell you, they had to have some type of knowledge.  They know and went ahead and sold the product anyway.  So you’re going to be aware.  There’s one out there where a woman was prescribed from her doctor with the allergy medication and they knew there was a probability she could lose or eyesight.  Well, right there I told you that could be bad.  And they didn't disclose it to her.  I think she would’ve made a different decision if she knew that by taking this medication, she would take the risk of losing her eyesight.   So that would be an actual battery.  </w:t>
      </w:r>
    </w:p>
    <w:p>
      <w:pPr>
        <w:pStyle w:val="Normal"/>
        <w:spacing w:lineRule="auto" w:line="360"/>
        <w:ind w:firstLine="720"/>
        <w:rPr>
          <w:szCs w:val="24"/>
        </w:rPr>
      </w:pPr>
      <w:r>
        <w:rPr>
          <w:szCs w:val="24"/>
        </w:rPr>
        <w:t xml:space="preserve">Now in regards to murder, right?  We'll get to that when we get to criminal law.  We want to focus on your Tort.   So in regards to product, you have the defect.  Manufacturing or warning of design.  So you can see the warning and design defect.  I’ve often noticed on the child exam they tested a few years back, they didn't give you enough facts.  So pick what you think it is.  One dealt with the shopping cart with the sharp edge.  Well, was that the only cart?  Or were they all this way?  They didn’t tell me.  So in that case, I just grabbed onto manufacturing and warning.  Because there wasn’t enough facts.  And I don't think they care as long as you let them know why you support this position based on the facts.  So, in essence, they give you enough that I need to come up with something before you make your argument.  </w:t>
      </w:r>
    </w:p>
    <w:p>
      <w:pPr>
        <w:pStyle w:val="Normal"/>
        <w:spacing w:lineRule="auto" w:line="360"/>
        <w:rPr>
          <w:szCs w:val="24"/>
        </w:rPr>
      </w:pPr>
      <w:r>
        <w:rPr>
          <w:szCs w:val="24"/>
        </w:rPr>
        <w:tab/>
        <w:t xml:space="preserve"> So in regards to automatically, we don't do anything automatically in law.  If it's comparatively negligence which you could use for strict liability, then it's apportioned according to fault.  So they're going to place it according to percentage.  And you will see on the multistates, they have got pure comparative Statute so that's on the multistate.  As to Andrews, going back to duty now, Andrews is a minority.  So what happened with Paul's graph, the foreseeable danger, Andrews says you have a duty to all and you go onto the examination.  You have a duty to society.  So not the foreseeable zone.  But if you look for Andrews, you have proximate cause problem.  Was it foreseeable?  </w:t>
      </w:r>
    </w:p>
    <w:p>
      <w:pPr>
        <w:pStyle w:val="Normal"/>
        <w:spacing w:lineRule="auto" w:line="360"/>
        <w:ind w:firstLine="720"/>
        <w:rPr>
          <w:szCs w:val="24"/>
        </w:rPr>
      </w:pPr>
      <w:r>
        <w:rPr>
          <w:szCs w:val="24"/>
        </w:rPr>
        <w:t xml:space="preserve">So yes for your comparative, it's proportioned according to fault.  Under negligence under products.  You've go the duty.  Duty is a little bit duty which is different.  The user of the product and you've got your defect, manufacturing and warning design.  You have your warranty tease.  You have expressed warrant tease.  Look for puffer re.  They try to get you to buy the product.  You do need to see some type of representation.  And a lot of times they see this on the packaging.  I drink Snapple tea.  The best stuff on Earth.  That's a representation or is it puffery?  The other implied warrant of merchantability.  So the product has to be in fair average.  And this is for a particular purpose with them these pattern, actual cause, damages defenses and you have to carry it all the way through.  With your expressed representation, you have to see some representation involving the product.  The best hair color.  Safest.  Pure.  Natural.  Whatever.  And of course this causes a problem.  You would grab onto expressed warrant on that.  When you see expressed warrant, I also want you to look for its Buddy, implied warrant.  So if you see expressed, look for the finance.  Versus implied warrant merchantability, unless it's a very specific call that should exist in any product exam, because obviously they're suing and the product is defected because it wasn't in fair use.  Now labeling I could have expressed warrant and merchantability and warrant of finance for a particular purpose.  So that's what you have to be aware of.  I will go back couple of things for product for your multistate once we go through because it's very important.  In regards to your warrant, how they cause damages and defenses.  </w:t>
      </w:r>
    </w:p>
    <w:p>
      <w:pPr>
        <w:pStyle w:val="Normal"/>
        <w:spacing w:lineRule="auto" w:line="360"/>
        <w:ind w:firstLine="720"/>
        <w:rPr>
          <w:szCs w:val="24"/>
        </w:rPr>
      </w:pPr>
      <w:r>
        <w:rPr>
          <w:szCs w:val="24"/>
        </w:rPr>
        <w:t xml:space="preserve">General rules when you see expressed warrant, you always discuss implied warrant.  If you see a general call of the question, what is the series of liability?  You look at the facts, have you three theories guarantee that had are there.  That's why I love the products approach.  I know I have negligence.  I know I absolutely have implied merchantability and strict liability and Tort.  So if you have a general call basically telling you to discuss the theories of liability.  You've got three right off the bat for products, right?  So you can see if you didn't know that and you talked about one or two, ouch, you're going to get hurt because you just missed quite a few points so you want to make sure you understand that.  Focus on the call of the question.  There's an example out there and it's a Baby Bar where they limit you to the theory of strict liability.  And it's about a little girl who took a bite out of the banana and it had toxin on it and she didn't like it and through it down the floor.  And the shopper came and flipped on it and fell.  The call basically said they brought a cause of action for strict liability.  First of all, what are we dealing with?  A lot of people didn't see products.  For products, selling grocery can't be a normal dangerous activity.  </w:t>
      </w:r>
    </w:p>
    <w:p>
      <w:pPr>
        <w:pStyle w:val="Normal"/>
        <w:spacing w:lineRule="auto" w:line="360"/>
        <w:ind w:firstLine="720"/>
        <w:rPr>
          <w:szCs w:val="24"/>
        </w:rPr>
      </w:pPr>
      <w:r>
        <w:rPr>
          <w:szCs w:val="24"/>
        </w:rPr>
        <w:t xml:space="preserve">Normal strict liability.  A lot of people talked about nonetheless.  Killed your time.  Plus you didn't see the sub-issues because of the time.  So, always pay attention of the call to the question.  Absolutely.  So when you have product's liability that's dealing with negligence, you discuss the breach and under breach, you failed to warn, failed to adequately design or it's a manufacturing defect.  Under breach that's where you're going to type the defect and we steal from it for product liability.  But that's where I show the type of defect where the breach occurred.  So the more you play with it the more it makes sense.  You don't want to find out for the first time on the Baby Bar.  They always use the word strict liability.  So you'll see on the multistate, you have to determine if it's a product liability exam with strict liability and Tort.  But on the exam, they will say strict liability.  It is your job to determine if it's strict liability with abnormal dangerous activity.  Are we dealing with products liability?  It's your job to figure it out.  Last one is strict liability and Tort.  They will never use that word.  They will just use strict liability.  Also remember if you're suing an endorser.  You can't sue for products.  So if you see basically we're suing an endorser and there's defective product.  It's got to be under negligence, general negligence or misrepresentation or both.  So it depends on the actual facts.  Now with product liability, I told you there's several theories that you're going to look for.  It's very important to grab onto as many as you can.  I also want to make sure you pay attention to the call calm.  Because the call gives you a specific issue such as strict liability or even negligence.  </w:t>
      </w:r>
    </w:p>
    <w:p>
      <w:pPr>
        <w:pStyle w:val="Normal"/>
        <w:spacing w:lineRule="auto" w:line="360"/>
        <w:ind w:firstLine="720"/>
        <w:rPr>
          <w:szCs w:val="24"/>
        </w:rPr>
      </w:pPr>
      <w:r>
        <w:rPr>
          <w:szCs w:val="24"/>
        </w:rPr>
        <w:t xml:space="preserve">You've got to follow that call and look for the sub-issues.  So remember, if you have what we call a general call, you can approach all these issues as well as your analysis.  If it's special, the point is going to come down to an element of what theory they gave you is what you identify and argue.  So it's important to make a distinction to as to what type of call the question is.  One trick with products is with a retailer under negligence.  Remember I told you the general call you still talk about negligence and implied merchantability, but the trick with the retailer’s, when you go through the negligence, did they breach the duty?  If it's a package, like a sealed bread.  So you argue the sealed container doctrine and show they did not breach.  But that retailer is going to be still liable in strict liability in Tort as well as implied merchant liability.  With these, all of them going to recover under all of them?  No.  You only get one damage.  So what we're doing is really pleading in the alternative as an attorney, but you can only recover one damage, right?  And that happens on the multistate.  Even though you get 3 theories that is successful, you only get one damage.  Yes.  Right?  Basically, well, they all have the duty to inspect.  They knew or should have known.  </w:t>
      </w:r>
    </w:p>
    <w:p>
      <w:pPr>
        <w:pStyle w:val="Normal"/>
        <w:spacing w:lineRule="auto" w:line="360"/>
        <w:ind w:firstLine="720"/>
        <w:rPr>
          <w:szCs w:val="24"/>
        </w:rPr>
      </w:pPr>
      <w:r>
        <w:rPr>
          <w:szCs w:val="24"/>
        </w:rPr>
        <w:t xml:space="preserve">So if I get something that's dented or tampered with, that's my responsibility.  Or if they put a recall about it and I don't do anything about it, then I have a duty and I just breached that duty.  But with strict liability and merchantability, they're going to hold you liability.  Why?  If you go buy a product in the grocery store and it's defective.  Let's say they bought the product in China.  How are you going to sue?  You're out of luck because there's no relationship between you and that manufacturer.  You can sue the grocery store because the grocery store has a relationship with the manufacturer.  Since there's a relationship, they can bring them here and sue based on the wrongful product.  So you don't need worry about that.  So for negligence, in order to compute that on a retailer, they knew or should have known.  So they will give you a fact pattern.  I remember one multistate, they pulled out all these nuts and bolts from a box and they got it on the airplane.  That should be telling you something is wrong because why would there be extra pieces?  </w:t>
      </w:r>
    </w:p>
    <w:p>
      <w:pPr>
        <w:pStyle w:val="Normal"/>
        <w:spacing w:lineRule="auto" w:line="360"/>
        <w:rPr>
          <w:szCs w:val="24"/>
        </w:rPr>
      </w:pPr>
      <w:r>
        <w:rPr>
          <w:szCs w:val="24"/>
        </w:rPr>
        <w:tab/>
        <w:t xml:space="preserve"> So can a distributor not go after the manufacturer in the intentional court under the UN law?  You don't need to know that.  For this purposes, common law, and that's opening a whole different can of worms and we want to know only things for the exam.  Vicarious Liability.  You have your employer/employee relationship versus your independent contractor.  They like to test this and try to test with you non-delegable duty.  If I hired you in the park and one of the patron is hurt on the duty or you did a break job and break job was not good and you ride your car and you hurt somebody.  So there's certain things, like the maintenance of the car and they're not going to allow to delegate.  Even for the fumigation of your home for tree or construction, they're not going to allow you off the hook.  They don't have a relationship.  Who did you higher?  If I get to sue you, you can get all the  [Indiscernible].  </w:t>
      </w:r>
    </w:p>
    <w:p>
      <w:pPr>
        <w:pStyle w:val="Normal"/>
        <w:spacing w:lineRule="auto" w:line="360"/>
        <w:ind w:firstLine="720"/>
        <w:rPr/>
      </w:pPr>
      <w:r>
        <w:rPr>
          <w:szCs w:val="24"/>
        </w:rPr>
        <w:t xml:space="preserve">So look for entities.  A lot of times it's funny, if you just look at your call, can [Indiscernible].  They already know Vicarious Liability is at issue to entity.  Entities captain act on their own.  So there not be too much on the fact pattern, entity tells me I've got a Vicarious Liability right off the bat.  Remember Bailor/Bailee.  And you entrust them with your money or jewels to keep in the safe.  Or Allie parking.  It's also a Bailor/Bailee because when I entrust my key with somebody, I expect my car to be there.  Now in regards to [Indiscernible] that's a good question.  So employer/employee relationship, you have certain task you need to do for your employer.  With frolic and chores, you go out of that scope.  That course of scope of employment.  So, for example, my job here is to associate Dean and I'm supposed to teach and grade and give lectures, right?  But let's say I could go give somebody a driving lesson.  That would be a frolicking detour.  So you have to look for the facts to see if it's well beyond the job description.  And that's a frolic chore.  They like to test this on the multistate.  Like on your lunch hour.  He has lunch with his girlfriend and then he gets into an accident.  They found liability.  So certain way they test that you want to make sure you understand and if it's something that's standard, sorry.  You also have nuisance.  You've got public and private.  They do test this on the Baby Bar and it's a very difficult exam.  Private versus public nuisance.  Hopefully they never do that again.  If they do, it's more analysis.  You have to break apart the test.  Generally a public nuisance is when the Attorney-General has to bring unless you can show different harm to other people.  Private nuisance is one-on-one.  You want to make sure you know it so that's a good exam that dealt with an alarm with this lady in a remote cabinet.  </w:t>
      </w:r>
    </w:p>
    <w:p>
      <w:pPr>
        <w:pStyle w:val="Normal"/>
        <w:spacing w:lineRule="auto" w:line="360"/>
        <w:rPr>
          <w:szCs w:val="24"/>
        </w:rPr>
      </w:pPr>
      <w:r>
        <w:rPr>
          <w:szCs w:val="24"/>
        </w:rPr>
        <w:tab/>
        <w:t xml:space="preserve"> Defamation.  That has not come up in awhile.  People do not do well with defamation.  Because our rule, we don't break it apart.  So defamation, remember, you need a false defamatory statement.  It has to be intentional or negligently.  And depending on if it's libel or slander, are we going to presume damages?  False defamatory, you want to look towards factual or an opinion.  So if you say I think she's a snob, that's an opinion.  It has to be published [Inaudible].  Well, you did it on purpose.  You knew or should have known.  Such as a newspaper publishes something that was stated but they should have known it was false and they went ahead and published it anyway.  It has to be through a third-party.  If I e-mailed something to you, that would not be published to a third-party.  </w:t>
      </w:r>
    </w:p>
    <w:p>
      <w:pPr>
        <w:pStyle w:val="Normal"/>
        <w:spacing w:lineRule="auto" w:line="360"/>
        <w:ind w:firstLine="720"/>
        <w:rPr/>
      </w:pPr>
      <w:r>
        <w:rPr>
          <w:szCs w:val="24"/>
        </w:rPr>
        <w:t xml:space="preserve">So these are tricks that get you on the multistate.  It has to be published to a third-party who understood.  It has to be defamatory that's clear based on the language. And that's what triggers lipa lot qua  [written phonetically].  One that's used quite often is Mary is pregnant and she's 5.  That would show that it's defamatory.  Quote tone deals with a group because it has to deal with a small isolated group.  Republishers is someone who takes a form and reaccomplishes it.  Look what they published.  And law school had a posting said professor James gives A for exchange of sex.  And a number reporter published that.  He didn't change anything within its context.  So that would be a republisher.  So that comes up but that's how it would come up so make sure you understand I didn't change anything to the context of being published.  Other big thing is damages.  If you see that the defamation is libel.  General damage is period.  Versus if it's slander, then you have to </w:t>
      </w:r>
    </w:p>
    <w:p>
      <w:pPr>
        <w:pStyle w:val="Normal"/>
        <w:spacing w:lineRule="auto" w:line="360"/>
        <w:rPr/>
      </w:pPr>
      <w:r>
        <w:rPr>
          <w:szCs w:val="24"/>
        </w:rPr>
        <w:tab/>
        <w:t xml:space="preserve"> If it's slander per se, then we're going to presume general damages and the per se damages, you can use club, chastity, disparaging your [Inaudible].  So generally what I go through my defamation, you need to break it apart your elements.  Because that tells me what type of job I need to do.  If it's libel, so that will save me some time on it.  Other area is defenses.  This is huge.  So make sure you know them.  And you put them in category like qualified and constitutional absolute.  Well know the inners.  Constitutional privilege, do we need show actual malice?  Is it a public figure or not?  Versus your absolute privilege, you've got your legislative, judicial, and marital, and versus what you're qualified for and understand what they had are.  You've got your truth and consent.  So you need to grab onto two or more for defamation.  Look for false light.  Public in appropriation of name of likeness.  If you see defamation, obviously false light is there.  Only you're going to get recovery for one, but you would argue fault light in the public eyesight.  That's training somebody falsely.  </w:t>
      </w:r>
    </w:p>
    <w:p>
      <w:pPr>
        <w:pStyle w:val="Normal"/>
        <w:spacing w:lineRule="auto" w:line="360"/>
        <w:rPr>
          <w:szCs w:val="24"/>
        </w:rPr>
      </w:pPr>
      <w:r>
        <w:rPr>
          <w:szCs w:val="24"/>
        </w:rPr>
        <w:tab/>
        <w:t xml:space="preserve"> Now you see somebody invading your space, you're basically inside the privacy parameter there.  Public disclosure or public fact.  You have to understand what a private fact is such as your medical records.  Those are private.  Arrest records are not.  Certain things you learn by doing the multistate saying I didn't know you can get a hold of that.  You can get a hold of somebody's arrest report because that's public record.  You have to appropriate somebody's entity name or likeness for a commercial gain.  If I take a movie stars picture and sell it, is it appropriation?  People would say yes, it is.  But it's not.  So what you have to see is you take that picture and say look who came to my restaurant or buying my outfit.  So I'm trying to use their image, their image to bootstrap and make some money for myself.  So you have to promote my business to make that commercial gain.  All right.  You've got your business choice.  Interference with contract or perspective advantage.  You need to have an existing contract.  Now perspective advantage is something we don't have contract [Indiscernible].  Then you have misrepresentation.  </w:t>
      </w:r>
    </w:p>
    <w:p>
      <w:pPr>
        <w:pStyle w:val="Normal"/>
        <w:spacing w:lineRule="auto" w:line="360"/>
        <w:ind w:firstLine="720"/>
        <w:rPr>
          <w:szCs w:val="24"/>
        </w:rPr>
      </w:pPr>
      <w:r>
        <w:rPr>
          <w:szCs w:val="24"/>
        </w:rPr>
        <w:t xml:space="preserve">So that's a same thing.  If it's intentional misrepresentation which is fraud.  And then you have negligence which would be misrepresentation which would be known or should have known.  And another thing is Tort and remedies.  So you have your general damages which are pain and suffer and damages.  And they have to be foreseeable.  You've got your restitution.  So if someone is receiving something in justly it's restitution.  But you do want to know your damages and you do want to know your actual restitution, unjust enrichment.  So you can see with Tort, the checklist has an order that you can take it in any order.  Meaning if it's intentional Tort I can start there.  I can do invasion of privacy Tort or public Tort first.  The other thing I want to remember is your defenses.  If it's in the call, you better find them.  And a lot of times students don't.  Does that mean we encounter arguments or true defenses as well?  So you want to pay attention to the facts.  There's a liability where this dad rides a roadster.  And he injuries the little girl. And what are the theories and defenses? A lot of people for the girl said she contributed general injury.  She assumed the risk.  She's a little girl.  Her father buckled her in and off they went.  </w:t>
      </w:r>
    </w:p>
    <w:p>
      <w:pPr>
        <w:pStyle w:val="Normal"/>
        <w:spacing w:lineRule="auto" w:line="360"/>
        <w:ind w:firstLine="720"/>
        <w:rPr>
          <w:szCs w:val="24"/>
        </w:rPr>
      </w:pPr>
      <w:r>
        <w:rPr>
          <w:szCs w:val="24"/>
        </w:rPr>
        <w:t xml:space="preserve">So what they were looking for is counterargument.  So don't make it fit if it doesn't.  Take a step back and say she didn't do anything.  There's a proximate cause there.  And the father ran into the tree so you have the successive tortfeasors cause of action.  And go through this approach.  One thing they're not really into, is what I call ka*m answers.  They're really looking for your thinking analytic ability.  I find in regards to the questions, they're not difficult but they're looking at your analysis.  So I really need develop that and let them know I understand as to what's going on and argue it, et cetera based on the facts.  So that is Tort in a quick nutshell.  Does anybody have any questions they can think of as to what we reviewed?  If you think of any questions, please let me know.  Now after we do this, what's going to happen is you're going to be September a Tort essay question.  I want to sit down and take it.  Try it to do it in an exam condition which is an hour.  If you're not finished, I know where you're weakness is.  Is it a timing problem?  Versus if you submit it, and you're missing half the issues, I don't know if you saw the issues or not?  Is it a timely issue or you don't see the actual issue?  When you look at those exams, and obviously write them out.  Because you want to work on your timing and issue spotting.  </w:t>
      </w:r>
    </w:p>
    <w:p>
      <w:pPr>
        <w:pStyle w:val="Normal"/>
        <w:spacing w:lineRule="auto" w:line="360"/>
        <w:ind w:firstLine="720"/>
        <w:rPr>
          <w:szCs w:val="24"/>
        </w:rPr>
      </w:pPr>
      <w:r>
        <w:rPr>
          <w:szCs w:val="24"/>
        </w:rPr>
        <w:t xml:space="preserve">So we can diagnosis what our issues are.  In regards to wrongful death, they haven't tested that in a wrong time and basically, it's an independent action where I'm bringing a cause of action for the wrongful death of my husband or whoever and bringing it on my own behalf.  So I still have to show the underlying Tort or negligence or whatever, but I'm bringing it under the wrongful death.  They haven't tested that on the Baby Bar because I haven't seen it in quite while.  Negligence is huge.  You'll actual the see that on the Baby Bar multistate.  In regards to Tort essay itself, it's one of the biggest concept tested.  I believe it was Tort.  But products liability.  You can have negligence right there.  Versus our general negligence.  So this is an area you do need to know.  Now, actually what you do with the exam is you write it, in the e-mail I'll tell where you to submit it.  I take a look at it.  I will look at the majority of the exam and say, these are the weaknesses of the problems that the students are having.  And that's what we'll pinpoint.  So we'll go over the exam next week.  And I'll point out maybe you didn't read the call of the question.  </w:t>
      </w:r>
    </w:p>
    <w:p>
      <w:pPr>
        <w:pStyle w:val="Normal"/>
        <w:spacing w:lineRule="auto" w:line="360"/>
        <w:ind w:firstLine="720"/>
        <w:rPr>
          <w:szCs w:val="24"/>
        </w:rPr>
      </w:pPr>
      <w:r>
        <w:rPr>
          <w:szCs w:val="24"/>
        </w:rPr>
        <w:t>These are the most missed issues.  Students talked about in regards to this direction, but this is what you needed to say and you missed the counterargument.  So I'll pinpoint the arguments you need to see.  Or you missed half the issues.  Why do you have to go through those facts and show you you're not breaking it apart so, first basically it's training wheels and then go from there.  Also work on multiple choice which will be sent out to you, too much you have to do those everyday.  Right?  It's very, very important.  So you do want to break it apart.  Right?  It's so very important.  If you're doing the prep course, absolutely.  They have a Baby Bar prep course and it's a good course.  The more I can get to do the exams and look although the multiple choice, the better.  It's not an easy test.  We're getting ready for combat and you have to get in there fully prepared.  It's important.  So first is actual essay questions sent out so you have time to write it.  On Monday they will send out the actual answer and that's what we'll review on Tuesday.  If you missed any of the lectures, and you want to go over it, it should be up tomorrow.  On Taft's website on the student Section.  Questions or anything that we go over are there for your convenience.  If you have any questions, please shoot me an e-mail at Jolly@TaftU.edu.  I'll be happy to help you any way I can.  You guys have been great.  Please take time to write your essay questions so we can learn from them and so we can pass and succeed on the up and coming Baby Bar.  Is there any other questions?  All right.  So I'll see you guys next week.  And have fun writing the actual essay.  Goodnight.</w:t>
      </w:r>
    </w:p>
    <w:p>
      <w:pPr>
        <w:pStyle w:val="Normal"/>
        <w:spacing w:lineRule="auto" w:line="360"/>
        <w:ind w:firstLine="720"/>
        <w:rPr>
          <w:szCs w:val="24"/>
        </w:rPr>
      </w:pPr>
      <w:r>
        <w:rPr>
          <w:szCs w:val="24"/>
        </w:rPr>
      </w:r>
    </w:p>
    <w:p>
      <w:pPr>
        <w:pStyle w:val="Normal"/>
        <w:spacing w:lineRule="auto" w:line="360" w:before="0" w:after="200"/>
        <w:ind w:firstLine="720"/>
        <w:jc w:val="center"/>
        <w:rPr>
          <w:szCs w:val="24"/>
        </w:rPr>
      </w:pPr>
      <w:r>
        <w:rPr>
          <w:szCs w:val="24"/>
        </w:rPr>
        <w:t>[End of cl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22:00Z</dcterms:created>
  <dc:creator>Sandy Eisenberg</dc:creator>
  <dc:description/>
  <cp:keywords/>
  <dc:language>en-US</dc:language>
  <cp:lastModifiedBy>Cindy</cp:lastModifiedBy>
  <dcterms:modified xsi:type="dcterms:W3CDTF">2014-08-20T23:23:00Z</dcterms:modified>
  <cp:revision>3</cp:revision>
  <dc:subject/>
  <dc:title/>
</cp:coreProperties>
</file>