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remote cart/streamtext</w:t>
      </w:r>
    </w:p>
    <w:p>
      <w:pPr>
        <w:pStyle w:val="Normal"/>
        <w:spacing w:lineRule="auto" w:line="240" w:before="0" w:after="0"/>
        <w:rPr>
          <w:caps/>
          <w:color w:val="000000"/>
          <w:szCs w:val="36"/>
        </w:rPr>
      </w:pPr>
      <w:r>
        <w:rPr>
          <w:caps/>
          <w:color w:val="000000"/>
          <w:szCs w:val="36"/>
        </w:rPr>
        <w:t>baby bar review</w:t>
      </w:r>
    </w:p>
    <w:p>
      <w:pPr>
        <w:pStyle w:val="Normal"/>
        <w:spacing w:lineRule="auto" w:line="240" w:before="0" w:after="0"/>
        <w:rPr>
          <w:caps/>
          <w:color w:val="000000"/>
          <w:szCs w:val="36"/>
        </w:rPr>
      </w:pPr>
      <w:r>
        <w:rPr>
          <w:caps/>
          <w:color w:val="000000"/>
          <w:szCs w:val="36"/>
        </w:rPr>
        <w:t>8/26/14 – 6:00p/7:00p Pst</w:t>
      </w:r>
    </w:p>
    <w:p>
      <w:pPr>
        <w:pStyle w:val="Normal"/>
        <w:spacing w:lineRule="auto" w:line="240" w:before="0" w:after="0"/>
        <w:rPr>
          <w:caps/>
          <w:color w:val="000000"/>
          <w:szCs w:val="36"/>
        </w:rPr>
      </w:pPr>
      <w:r>
        <w:rPr>
          <w:caps/>
          <w:color w:val="000000"/>
          <w:szCs w:val="36"/>
        </w:rPr>
      </w:r>
    </w:p>
    <w:p>
      <w:pPr>
        <w:pStyle w:val="Normal0"/>
        <w:bidi w:val="0"/>
        <w:spacing w:lineRule="auto" w:line="240" w:before="0" w:after="0"/>
        <w:jc w:val="left"/>
        <w:rPr>
          <w:caps/>
          <w:color w:val="000000"/>
          <w:szCs w:val="36"/>
        </w:rPr>
      </w:pPr>
      <w:r>
        <w:rPr>
          <w:caps/>
          <w:color w:val="000000"/>
          <w:szCs w:val="36"/>
        </w:rPr>
      </w:r>
    </w:p>
    <w:p>
      <w:pPr>
        <w:pStyle w:val="Colloquy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 INSTRUCTOR:  Good evening, everybody.  We'll be starting in approximately five minutes.  If you can take out the Tort questions that has been e</w:t>
        <w:noBreakHyphen/>
        <w:t xml:space="preserve">mailed to you, that'll be the start of tonight's lecture.  Again, we'll be starting in five minutes.  Thank you.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 </w:t>
      </w:r>
      <w:r>
        <w:rPr>
          <w:rFonts w:eastAsia="Candara" w:cs="Candara" w:ascii="Candara" w:hAnsi="Candara"/>
          <w:b/>
          <w:bCs/>
          <w:color w:val="auto"/>
          <w:sz w:val="32"/>
          <w:szCs w:val="32"/>
        </w:rPr>
        <w:t xml:space="preserve">We'll be starting in approximately two minutes.  For those that just joined, if you can make sure that you have the Tort questions in front of you as well as the multiple Tort questions.  That will be the primary point of tonight's lecture.  Again, we'll be starting in approximately two minutes.  Thank you.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Good evening, everybody.  We'll be starting approximately in one minut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Good evening, everybody.  Tonight we'll be going over the Tort questions that was sent out to you as well as the multiple questions.  Remember these sessions are recorded for your convenience.  If you missed a session or want to go back, it will be on Taft website.  There are students on the WebEx Seminars.  If you missed the essay questions or answers, those are posted for your convenience as well.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Let's look at the Tort questions.  Remember, we did the review last week.  So you have a good idea how it's tested and how it comes up.  On this particular question, remember on an essay, you're going to read the question first.  On the Baby Bar, they are not going to let you know if it's a crime contract or essay.  You're going to determine that.  Number one, by always addressing the call of the question firs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Let's start there.  On what theories or theory might the consumers discover damages from an anticipated actions against?  I like this call.  Why?  The call determine Torts.  How do I know that?  Theory or theories, we see no consumers are bringing the actions; right?  If you look at the 1, 2, 3 against entities against Grain Co. and Big Food.  I know it's not contracts or the criminals.  It's not state bringing the action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e call is basically bringing down the narrow for you.  At this point if you take the Baby Bar, write out your checklist so you're in a Tort mindset in thinking about it.  Write that checklist on your scratch paper on what you're going to use to outline the examination.  Further, what else did this call do for me?  It says theorie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How many am I looking for?  I'm looking for two or more.  That's important that you understand in regards to the calls of the questions.  I'm looking for multiple theories.  Not just one.  I better have two or more.  It says might the </w:t>
        <w:noBreakHyphen/>
        <w:noBreakHyphen/>
        <w:t xml:space="preserve"> [Indiscernible] </w:t>
        <w:noBreakHyphen/>
        <w:noBreakHyphen/>
        <w:t xml:space="preserve"> consumers recover the damages?  It says damages.  I'm thinking right off the bat maybe I'm looking for general as well as special damages.  I can look at the facts to see if there are intended </w:t>
        <w:noBreakHyphen/>
        <w:noBreakHyphen/>
        <w:t xml:space="preserve"> the call says damages.  A lot of times in the question, they'll give you a call with no damages.  The call addresses it needs you to answer tha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t says what this is.  It says this is generally you and I think negligent, assumption of the risks, negligence; right?  That's where our mindset goes.  Remember, it can also mean counterarguments.  You see the determine defenses.  Obviously look for defenses.  If you're not seeing it, look for counterarguments.  They use that terminology which can mean a true defense or counterarguments.  You want to be aware of that.  On these exams, for those who read it, if you're trying to argue that no consumers are trying to argue negligence, doesn't even make sens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o you even bring it up?  Now that we read the call, we have a good understanding.  We have three lawsuits; right?  This is looking like it's going to be a tough exam, which it is.  This is a true Baby Bar by the way.  It's not only created.  It's a truly Baby Bar.  Let's go through the actual fac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Grain Co. purchases grain from farmers each fall to resell...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e see that Grain Co. makes a purpose.  We have the purpose her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Because of problems presented by parasites which attack...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at's a big sentence.  They are telling you this is a problem because they like to eat the seed grain.  Obviously, if we're going to resell it, it's obviously going to affect my income.  It also says all seed grain dealer.  What are you thinking at that point?  It's common; so everybody else does it.  Remember like your mother told you?  Just because everybody else does it, doesn't mean it's something you should be doing.  If it is common, it doesn't make it right.  I want you to be aware of tha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t also treats with invisible mercury</w:t>
        <w:noBreakHyphen/>
        <w:t>based chemical.  Something that I can't really see.  If you spray the seed with this, I have in idea it's there.  It's invisible.  Those are facts to help you.  At this point I'm hoping that you already have a good idea to what the defect is.  Any guess?  At this point if you spray it with invisible mercury</w:t>
        <w:noBreakHyphen/>
        <w:t xml:space="preserve">based chemical and it's poisoned and I can't tell it's there, well, that could be a what?  Design defect?  Because I won't know it's exist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Now, further it says, Grain Co. sells the seed grain loose by the truckload...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How does the seed grain come?  Bags?  Boxes?  How?  It's in that truck.  How will I know from a farmer when I'm buying this that it's got this poisoned base on it?  If you don't know, let's read o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e Grain Co. trucks display signs that state...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s that adequate to the farmer that these seed grain basically cannot be used for food products?  Meaning don't feed it to your cows because it's contaminated with this mercury</w:t>
        <w:noBreakHyphen/>
        <w:t xml:space="preserve">based chemical poison.  That would be a problem.  Most likely you wouldn't have noticed, or would you have noticed?  What you're looking at this point is that is that an adequate warning so I know I can't use the seed grain in food products?  I know some of you are saying no, it's no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 agree but we have to argue both sides.  I'm delivering it on the truck so why</w:t>
        <w:noBreakHyphen/>
        <w:t>didn't</w:t>
        <w:noBreakHyphen/>
        <w:t>you</w:t>
        <w:noBreakHyphen/>
        <w:t>see</w:t>
        <w:noBreakHyphen/>
        <w:t>it type situation.  You always have to look at both sides.  The other thing is </w:t>
        <w:noBreakHyphen/>
        <w:noBreakHyphen/>
        <w:t xml:space="preserve"> I'll tell you this </w:t>
        <w:noBreakHyphen/>
        <w:noBreakHyphen/>
        <w:t xml:space="preserve"> let's look at paragraph two.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Farmer Jones bought a truckload of the seed grain from Grain Co...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hat did this give you?  She's present and supervis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e argument on Grain Co.'s part is should she have seen what was stated on the truck?  Did she have a warning?  Those are good facts to make the argumen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She then used some of the seed grain...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She used some of the grain; right?  She just fed it to her dairy cattle.  Obviously they produce milk.  Milk is a food product.  We've got a problem.  That seed grain shouldn't have been fed to the cows.  We have a defective coming, don't w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ird paragraph.  Farmer Jones sold the milk produced by her dairy cattle.  ..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at's a resell.  We've got to pay attention to a retailer because the general rule is they are going to be responsible, but generally under negligence, it fails.  You would still talk about negligence, but it fails.  It says Big Food Stores served other people that bought it became seriously ill.  There are your damages.  That's all they gave you here.  Came seriously ill.  I'm supposed to use those facts as well as damages.  The call is damages.  The issue is was there a duty to inspect?  We'll look over it.  A duty can be created but doesn't exist under these fac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n the Centers for Disease Control (CDC), a government agency that investigates...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ey made it very clear to you that the illness that the milk consumers had is related to that milk.  It says CDC traced the mercury to the milk that Farmer Jones sold to Big Foods.  They laid it out for you.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ory or theories.  Now, you're ready at this point.  We're going to pretend we read it twice.  We think it's product liability.  When you know the particular theory that's being tested, I want you to obviously look at your inner checklist.  What product liability looks to battery, negligence, around </w:t>
        <w:noBreakHyphen/>
        <w:noBreakHyphen/>
        <w:t xml:space="preserve"> [Indiscernible] </w:t>
        <w:noBreakHyphen/>
        <w:noBreakHyphen/>
        <w:t xml:space="preserve"> Tort.  What's my inner checklist?  Ask yourself based on the facts, do I have any issues to show intent for battery?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re's nothing here to show Grain Co. or Farmer Jones or Big Food.  There's no facts to show the intent.  I crossed that off my checklist.  How about negligence?  That looks like a good theory.  We'll start with that.  In regards to the discussion of negligence, obviously you still have the same elements as what we call the negligence.  Duty, breach, actual cause, proximal cause, and damages; right?  Under the ability </w:t>
        <w:noBreakHyphen/>
        <w:noBreakHyphen/>
        <w:t xml:space="preserve"> we have different language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 noticed in two of the exams which we received </w:t>
        <w:noBreakHyphen/>
        <w:noBreakHyphen/>
        <w:t xml:space="preserve"> most of you should take a look at them </w:t>
        <w:noBreakHyphen/>
        <w:noBreakHyphen/>
        <w:t xml:space="preserve"> that you're not using that language.  It's very important that you indicate to the reader under the negligence and duty that there is a different duty.  As a manufacturing distributor, it's their duty to inspect, discover, or warn of any known what?  Defective product.  Duty to the user.  Your elements under the duty is different.  You don't use the specific standard.  You have specific language to point out her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n this case we're going after Grain Co.  You have the duty to inspect the defect and the duty to the endusers.  This is what's important that you need to understand.  That's why you need to outline the exam.  The facts are there.  What facts can we pull out?  What shows the relationship?  They told you the </w:t>
        <w:noBreakHyphen/>
        <w:noBreakHyphen/>
        <w:t xml:space="preserve"> first paragraph that Grain Co. what?  Purchased the grain from the farmers and resold it to other farmers.  As a distributor, what do they do?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Like all other seed</w:t>
        <w:noBreakHyphen/>
        <w:t>grain dealers, they spray it with this invisible chemicals.  Do they have a duty to inspect that, whoever they sell the product to, that they are aware of the actual poison or </w:t>
        <w:noBreakHyphen/>
        <w:noBreakHyphen/>
        <w:t xml:space="preserve"> from causing harm?  They know that the duty </w:t>
        <w:noBreakHyphen/>
        <w:noBreakHyphen/>
        <w:t xml:space="preserve"> whoever they sell it to </w:t>
        <w:noBreakHyphen/>
        <w:noBreakHyphen/>
        <w:t xml:space="preserve"> they have a duty to make it clear to the farmer that this is seed grain that is sprayed with mercury</w:t>
        <w:noBreakHyphen/>
        <w:t xml:space="preserve">based poison in order to get rid of the parasites.  That's their duty.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gain, your language is very important.  Under your breach, you'll see in the answer that's where I typed my defect.  I noticed one answer I received today under the theory of products in the negligence, they did the defect there.  That's perfectly fine as well.  I put what I do for time reasons.  As you're aware, exams are limited, and you have to work on your timing.  I have to types of defects from this exam you're going to look for.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 do feel products are right for testing.  It was tested in the last Baby Bar.  My understanding it was not until they published the questions.  I don't know.  You want to look for two or more defects.  We talked about this last week.  First is warning defects.  You can go through the defects since it arose.  It doesn't matter.  A warning defect is the manufactures distributing the product and fails to use any potential harm when there is some harm that results in the use of the produc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f you go back it says what?  Do they all do this?  Spray with the mercury</w:t>
        <w:noBreakHyphen/>
        <w:t>based chemical.  It's poisonous.  You have to make sure you don't come into contact.  Regards to the </w:t>
        <w:noBreakHyphen/>
        <w:noBreakHyphen/>
        <w:t xml:space="preserve"> when Grain Co. sold the seed grain to Farmer Jones, was it an adequate warning?  You're going to go back and pull out the fac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Remember the call didn't say defenses.  We didn't really see consumers do anything other than what?  Drink the milk.  I know in this exam going through it, I'm looking for counterarguments.  I have to pay attention to the facts and see when they rise.  I don't </w:t>
        <w:noBreakHyphen/>
        <w:noBreakHyphen/>
        <w:t xml:space="preserve"> they argued they worried about </w:t>
        <w:noBreakHyphen/>
        <w:noBreakHyphen/>
        <w:t xml:space="preserve"> I don't want you to think I'm wasting my time.  I really need to look to the facts and see if they are applicable.  For Grain Co. they have a good argument.  Why?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hat did they tell you was in their trucks?  They told her here that their trucks displayed a sign that states "Seed Grain.  Not for Use in Food Products."  They gave you the fact that see grain didn't buy it.  She supervised and was there when it was delivered.  They are going to argue to what adequate warning?  They put the signs in the truck and her presence.  Did Farmer Jones have enough knowledge?  Obviously milk consumers didn'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n regards to letting the farmer know, who said she was in the truck?  A lot of times things on the truck that aren't related to the what the truck is.  Maybe I didn't pay attention.  Shouldn't they made it clear by signing the bill of lading that she's aware therefore it didn't get in the dairy cattle and the milking of the milk consumers who became sick?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re's a good argument they failed in the adequate of warning and resulted in a defective product.  Good argument is you're saying all grain dealers.  Grain Co. would find out.  Just because everybody does it doesn't make it right.  Why don't they make it a color?  Maybe purple so I know it contains mercury</w:t>
        <w:noBreakHyphen/>
        <w:t xml:space="preserve">based poison.  Why does it have to be invisibl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You need to come up with a counterargument that is good.  Now we'll bring up liability, but we're not there yet.  This call said </w:t>
        <w:noBreakHyphen/>
        <w:noBreakHyphen/>
        <w:t xml:space="preserve"> so you have two or more.  Your argument that they could use a colored poison?  Absolutely.  Coating it something so I can tell.  These are all good arguments you're going to bring up in regards that there was no poison defect.  Somehow I need that knowledge notice.  Those are all good arguments.  That's going to help me with the call or question for defenses.  You're going to bring that up.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 fact that they don't tell you whether she bought it from them before tells me that I can make </w:t>
        <w:noBreakHyphen/>
        <w:noBreakHyphen/>
        <w:t xml:space="preserve"> she didn't.  I don't see an existing relationship.  If we had a continuing relationship, maybe she should have known; right?  Again, we can make out resources out of that assumption.  If they gave you that fact, I think it would be a different argument.  The other defect is the </w:t>
        <w:noBreakHyphen/>
        <w:noBreakHyphen/>
        <w:t xml:space="preserve"> let's say I'm even aware as a farmer that it has mercury</w:t>
        <w:noBreakHyphen/>
        <w:t xml:space="preserve">based poiso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Could I make a mistake and put it in the wrong place and think it's regular feed?  Absolutely.  I have no way of knowing.  It could be a mistake or one of my workers.  If it's mixed with good seed grain, that could be used in food products.  There should be something there to indicate it.  Things can happen where I wouldn't know it's contaminated with a mercury</w:t>
        <w:noBreakHyphen/>
        <w:t xml:space="preserve">based poison.  They could have done a lot of things to coloring it or something to indicate to me that would be easy to what?  The accountability that something did happen, and it got mixed up.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at would make sense.  Something to indicate to me.  Argument based on the design defect has to be what?  Design </w:t>
        <w:noBreakHyphen/>
        <w:noBreakHyphen/>
        <w:t xml:space="preserve"> it would be use in resulting in the food product.  Again, Grain Co. </w:t>
        <w:noBreakHyphen/>
        <w:noBreakHyphen/>
        <w:t xml:space="preserve"> that's where you brought up the argument that all the others do it.  Remember, even though all of the other seed grainers using the invisible mercury</w:t>
        <w:noBreakHyphen/>
        <w:t xml:space="preserve">based poison to kill the parasites doesn't mean it's not a fair design defec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e don't really use the standard of the industry to determine whether it's okay to do something or not.  Can you imagine?  It's apparently dangerous.  We've got a problem.  Again, it was a mistake.  It was something that could occur.  That's what makes it dangerous in the design.  We want to cut off the lack of mistake that resulted in the illnes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 actual cause is do we have a problem here?  We've got the milk consumers suing.  Milk consumers are suing because Grain Co. sold the seed grain; right?  Basically sprayed it with this poison mercury</w:t>
        <w:noBreakHyphen/>
        <w:t xml:space="preserve">based poison; right?  Sold it to Farmer Jones.  Farmer Jones used it.  The dairy cattle resulted in the Big Food.  The actual cause is what's being triggered her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We don't have an actual</w:t>
        <w:noBreakHyphen/>
        <w:t>cause problem here?  What would it be?  We had two independent negligent acts that come together to cause this result.  That's what Grain Co. actually warned quality design.  As for Farmer Jones using to feed the dairy cattle </w:t>
        <w:noBreakHyphen/>
        <w:noBreakHyphen/>
        <w:t xml:space="preserve"> we have the success Torts.  You mentioned the liability for dangerous liability.  You have to pay attention to that for the produc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t's the danger </w:t>
        <w:noBreakHyphen/>
        <w:noBreakHyphen/>
        <w:t xml:space="preserve"> this is the area where you can see the crop dusting </w:t>
        <w:noBreakHyphen/>
        <w:noBreakHyphen/>
        <w:t xml:space="preserve"> [Indiscernible] </w:t>
        <w:noBreakHyphen/>
        <w:noBreakHyphen/>
        <w:t xml:space="preserve"> if you understand where it's triggered.  Sometimes you make a question that you use the word strict liability and really dealing with product.  They are not going to say strict liability in Tort.  That's something you need to understand when it's triggered.  Who here remembers the breach argument?  Here, the actual cause is successive Tort </w:t>
        <w:noBreakHyphen/>
        <w:noBreakHyphen/>
        <w:t xml:space="preserve"> two independent </w:t>
        <w:noBreakHyphen/>
        <w:noBreakHyphen/>
        <w:t xml:space="preserve"> designed defect.  Farmer Jones feeding the cattle.  Everybody with m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Next week we'll hear </w:t>
        <w:noBreakHyphen/>
        <w:noBreakHyphen/>
        <w:t xml:space="preserve"> if Grain Co. doesn't actually warn the distributors about the seed grain and not being used in food product, can you proceed to being used as a food product?  Absolutely.  Strict liability with abnormal dangerous activity does not apply here.  Strict liability and Tort does which we will get there.  How do you know that?  The call of theories.  Remember there are several theories that you always discuss in a product's exam.  We'll come back to tha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en you have your damages.  Is there a lot of part here for damages?  No.  Pain and suffering.  Any special damages would be specific and proven.  Medical expenses they prove and loss of income.  I do need to address it.  Why?  It's in the call.  It does say defenses.  Do I say defenses here?  Contributory negligence.  I did see counterarguments.  I feel maybe I did address the call.  Also you can seek what Grain Co. might seek in identification in distribution because farmers were at fault as well.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Whenever you see the actual problem, you should be thinking of at least contribution and indemnization will be an issue.  Since Grain Co. is really the callable one here, I'm definitely going to argue indemnity and contribution.  Remember indemnity allows the defendant second liable for the </w:t>
        <w:noBreakHyphen/>
        <w:noBreakHyphen/>
        <w:t xml:space="preserve"> receiving the reimbursement for the responsible party.  In this case I feel that Grain Co. is the responsible party.  Although they might be arguing it's Farmer Jones, I feel it's Grain Co.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oesn't matter how you conclude, you go to your conclusion.  Whenever you see the actual cause, you have the Tort successive or concurrent.  This reminds me I should be looking at indemnity contribution with multiple issues.  It's very important.  It can be confus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t's plugged in on how you've seen it and how it's tested.  We did all that for the Grain Co.  You want to do a good job on your first theory because you want to start stealing from it.  You don't want to me thinking, oh, my God.  We're almost out of time.  You have to write this on the exam.  You'll run out of time on the Baby Bar.  The next thing I look at </w:t>
        <w:noBreakHyphen/>
        <w:noBreakHyphen/>
        <w:t xml:space="preserve"> again, I look at the inner checklist, develop any express.  Remember, there's a merchantability from the manufacturers to the the retailer and </w:t>
        <w:noBreakHyphen/>
        <w:noBreakHyphen/>
        <w:t xml:space="preserve"> Grain Co. distributes to seed grain and mercury</w:t>
        <w:noBreakHyphen/>
        <w:t xml:space="preserve">based poison.  Now the issues was is it probably even a warning that can be used in the food product or because the warning was average and that's your argumen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Causation and damages to find the supra.  It's the same plaintiff; so I'll steal it from up above which is the supra and move on to the next theory which is Tort.  Even if the Farmer Jones Industry practices the use of this poison; right, it doesn't release him of my liability.  The whole industry is doing something not proper.  That's the whole argument.  If you think about it, that's the certain things in laws that involve such things as seat belts in car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Next is the liability in Tort.  Strict liability in Tort if you defend your products in the commerce, the manufacturer, distributor, and retailer can be liable to consumers or sellers if it's dangerous on its normal use.  It has to be what?  Defective.  This is where you're going to steal from some of your discussions up above negligence.  Grain Co. did what in regards to the mercury</w:t>
        <w:noBreakHyphen/>
        <w:t xml:space="preserve">based poison?  I kind of wrapped it in a sentence or two.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m stealing from up above in the discussion of negligence because of time.  Time is killing you here.  Farmer Jones sent the seed grain which made the milk consumers sick when they drank it.  The milk was slightly used.  Grain Co. argued </w:t>
        <w:noBreakHyphen/>
        <w:noBreakHyphen/>
        <w:t xml:space="preserve"> they did act like they got the warning.  Farmer Jones did the feed for the dairy cattle which resulted in being produced and resulted in the drinking and obviously becoming sick.  Are they strictly liable?  Again, your damage is define, discuss, supra, and causatio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gain, that's time.  I'm lost because in regards to negligence, you absolutely would discuss that and discuss the strict liability and Tort.  You don't have to worry about the UCC here because we don't have a contractual relationship.  Products you correct does come up with the UCC.  You would see contractual relationship between plaintiff and defendant.  You will know based on the facts.  You'll have to see contractual relationship.  That dealt with a car obviously when he got in a high elevation because the car stopped working.  There, I saw regards in the products issue and the contractual relationship argued the UCC.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You'll know; otherwise, stay to your Tort's checklist.  We won't worry about that stuff.  I'd have a very hard time to get here, wouldn't I?  First lawsuit we see negligence, merchantability, and Tort.  Remember I told you when you see products liability being tested and the call of the question says theories, you will always have the issue of negligence, warrant merchantability, strict liability, and Tort.  Now your job is to read the facts to see if I can find battery which there are no facts here.  Express warrant meticulous </w:t>
        <w:noBreakHyphen/>
        <w:noBreakHyphen/>
        <w:t xml:space="preserve"> there's no reason you should be missing the theory in a product exam.  You know the specific call for a general call which this is has three things to go from.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How can you miss it?  You can't.  You've got to know that.  It's very important.  For some of you that said no, I only talked about strict liability or vice versa that can't exist.  How do I know it's a general call?  Again, it says under what theories?  A specific call to give an example would be a restrict liability, consumers sued and can recover damages and what defenses.  They nailed you down to this specific Tor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You will know.  The facts will help you.  They do dictate in the arguments.  That's why you have to pay attention and why I stress it so much.  The answer is there within the facts.  You've got to break it apart and look at the language.  If you don't, I guarantee you'll miss 1, 2, 3 things especially in the counterargument.  We can't afford to do that, can we?  In the first lawsuit </w:t>
        <w:noBreakHyphen/>
        <w:noBreakHyphen/>
        <w:t xml:space="preserve"> everybody with me and understand what we talked abou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Okay.  Again, if you have any questions any time, just pop it up there.  I'd be more than happy to answer.  Now we have the milk consumers suing Farmer Jones.  Remember too just so you understand for the </w:t>
        <w:noBreakHyphen/>
        <w:noBreakHyphen/>
        <w:t xml:space="preserve"> they can't recover from all of these parties, can they?  They have one injury.  They are going to get one recovery under one theory as a lawyer sues everybody.  That's what you do as a lawyer.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Milk consumers again are suing Farmer Jones based on the liability.  Is the duty here the same?  Does Farmer Jones have a duty to inspect and discover defects with regards to the product?  She sells what?  Milk from her dairy cattle.  Absolutely.  She does have a duty.  She has a duty to make sure her milk is not contaminated.  Did he breach?  Yeah.  What kind of breach?  Designing defect, manufacturing defect, or a warning defect?  Manufacturing defect.  If I'm going </w:t>
        <w:noBreakHyphen/>
        <w:noBreakHyphen/>
        <w:t xml:space="preserve"> I'm going to go manufacturing defec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 like this problem, but the manufacturing defect is where the products has different kinds than the rest of the line.  Milk produced before is dairy cattle.  Seed grain as well after is different; therefore, it's a manufacturing defect.  She should have tested the milk before she sold it.  Actual cause for mixing up the grain to dairy cattle would not have produced contaminated milk.  If you mixed grain, that shouldn't be used for food products.  It's foreseeable if you do and result in defective food which can make the consumers sick.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t's the damages </w:t>
        <w:noBreakHyphen/>
        <w:noBreakHyphen/>
        <w:t xml:space="preserve"> it's the plaintiff, isn't it?  Same damage.  Nothing's change.  This will save you time.  Implied what?  Is that a theory we'll bring up?  Absolutely.  Her product in the milk is fair and average in regards to the quality?  Again, no, because it's contaminated.  Again, my causation </w:t>
        <w:noBreakHyphen/>
        <w:noBreakHyphen/>
        <w:t xml:space="preserve"> actual cause, general, and special damages defined supra.  It's getting faster now because my time </w:t>
        <w:noBreakHyphen/>
        <w:noBreakHyphen/>
        <w:t xml:space="preserve"> and I did a good job in the first lawsuit.  I can steal from ther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Again, we have the strict Tort.  Farmer Jones's manufactured the milk.  It had the invisible mercury poisoning and didn't obviously warn anybody about it.  The fact that it had that contamination shows it's a defective product, she sold it, Big Food sold it to the consumers, it was placed in the hands of the consumers; therefore, we have the liability and damages and supra.  It refers to the Farmer Jones a little bit faster.  If you have time </w:t>
        <w:noBreakHyphen/>
        <w:noBreakHyphen/>
        <w:t xml:space="preserve"> it's what we talked about Grain Co. and contributio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d probably do a sentence because we don't have time.  In regards to big difference </w:t>
        <w:noBreakHyphen/>
        <w:noBreakHyphen/>
        <w:t xml:space="preserve"> if that was close from the Tort.  In this case the milk consumers were sick,  in pain, and suffering.  General rules for Torts.  General are pain and suffering or property damage.  If I can't get your car, you probably got damaged and might be injured.  That is your pain and suffering.  Special damages are everything else.  It's your medical expenses and other things.  You need to pay them </w:t>
        <w:noBreakHyphen/>
        <w:noBreakHyphen/>
        <w:t xml:space="preserve"> loss of income.  Those are special damage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We're not </w:t>
        <w:noBreakHyphen/>
        <w:noBreakHyphen/>
        <w:t xml:space="preserve"> recovery.  Remember with Torts </w:t>
        <w:noBreakHyphen/>
        <w:noBreakHyphen/>
        <w:t xml:space="preserve"> this is a </w:t>
        <w:noBreakHyphen/>
        <w:noBreakHyphen/>
        <w:t xml:space="preserve"> you must have general damages in order to recover special damages.  That is true for every Tort except for one.  The one is expressed warrant in products liability.  If I gave you an expressed warrant in products, it's giving a representation about the product you can produce so much.  Obviously the product doesn't adhere to what I represented.  You can sue for special damages only.  That's the only Tort.  If you want special damage for the other Torts, you must have other damages that is tested.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gain, that's a good argument.  Poison should say poison.  These are all arguments that you can bring up.  You need to grab on based on the fact and that's why your idea is going to be different than Farmer Jones's or mine or whatever.  You have to make it clear where the problem is.  Any questions on Farmer Jone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Let's look at the last one.  Milk Consumers v. Big Food foods.  They can't be all identical.  We didn't really see that with Farmer Jones because we're looking at what she did.  What's the difference now with Big Foods?  We'll start with the negligence.  What is her duty?  Did she have a duty to inspect her </w:t>
        <w:noBreakHyphen/>
        <w:noBreakHyphen/>
        <w:t xml:space="preserve"> [Indiscernible] </w:t>
        <w:noBreakHyphen/>
        <w:noBreakHyphen/>
        <w:t xml:space="preserve"> she was the one that received the milk.  You have a duty to collect any known defec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ere has to be in the pattern that tells you they had noticed.  In this case when the milk consumers notified them, they better have stopped selling that milk.  As a retailer, the only other duty is you should have known.  For something that basically tips you off, you better act on it.  Can they breach?  No.  Again, the milk is sealed.  How are they going to determine if it's contaminated or not?  Since they had no knowledge of the actual defect, you can argue of the sealed doctrin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y didn't breach the duty.  If they give you that there is something toe tip them off </w:t>
        <w:noBreakHyphen/>
        <w:noBreakHyphen/>
        <w:t xml:space="preserve"> remember last week about the airplane engine and got it out of the crate, they noticed the nuts and bolts and still put it on the airplane and still caused injury.  Here, manager is wrong.  If there is something wrong, you should have gone and checked it ou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n regards to sealed container for the retailer, that's correct.  Then of course look at the theory.  I don't have to continue on because it's what I call an obsolete.  There's no way to make the </w:t>
        <w:noBreakHyphen/>
        <w:noBreakHyphen/>
        <w:t xml:space="preserve"> it's a dead set black.  Not black and white.  If you don't, a lot of people continue on the exam and kills your time.  You don't need to show the causation and damages.  They would be imply of </w:t>
        <w:noBreakHyphen/>
        <w:noBreakHyphen/>
        <w:t xml:space="preserve"> would Big Foods be responsible for implied merchantability?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mplied warrant merchantability.  Yes, they are selling the products.  If you show the products now, I'm sorry.  We've got you.  Actual cause, damages, supra.  Retailer is going to be responsible for the merchantability warrant.  You might not have the way to sue the manufacturer because they are not in your country.  Now what?  That's why you go after the retailer.  Strict reliability and Tort?  Are they going to be responsible for that?  Absolutely.  Again, defectiv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 milk consumers are what?  Foreseeable, aren't they?  The causation, damages, supra.  What else can I argue here?  Indemnity.  They would have available to them?  Why?  Because they didn't really here anything.  The only thing they do is responsibility because they sold a product that was defective.  They can seek </w:t>
        <w:noBreakHyphen/>
        <w:noBreakHyphen/>
        <w:t xml:space="preserve"> according to this, there's a law here, isn't there, you want to learn in regards to I have three theories that I have to bring up and where you can apply your shortcuts?  At this point </w:t>
        <w:noBreakHyphen/>
        <w:noBreakHyphen/>
        <w:t xml:space="preserve"> don't worry about your tim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You can only indicate that in your answer.  You can see how much more you have after.  You can see where your areas of weaknesses and what you need to work on.  You need to break it apart.  This is a good strong liability exam for you to get an understands.  Generally not always products liability examination are what?  Right sources.  You're going to find that you have to understand how to shortcut.  I did see a whole two guys </w:t>
        <w:noBreakHyphen/>
        <w:noBreakHyphen/>
        <w:t xml:space="preserve"> I do see there are 32 of you.  I need you to fill those in to give me a time on what we need to work o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After the two I saw </w:t>
        <w:noBreakHyphen/>
        <w:noBreakHyphen/>
        <w:t xml:space="preserve"> definitely there is a time issue.  At least list the issues we need to discuss.  That is the number one problem we've got to discuss it.  List the theories.  You've got to break it apart all the the way through.  General call vs specific call.  That should tip you off.  Again, if you have a general call, you know you've got multiples.  You have to go in there and look at it.  Anybody have any questions on the products liability exam?  There are others out ther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 would definitely look at them.  If you want me to shoot you through e</w:t>
        <w:noBreakHyphen/>
        <w:t>mails, send me an e</w:t>
        <w:noBreakHyphen/>
        <w:t>mail.  You don't want to bring up non</w:t>
        <w:noBreakHyphen/>
        <w:t>issues.  It kills your time.  You're not marked down on it, but it kills you.  You have to personally send me that e</w:t>
        <w:noBreakHyphen/>
        <w:t>mail.  Send it to me.  I'll e</w:t>
        <w:noBreakHyphen/>
        <w:t xml:space="preserve">mail it to you tomorrow.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Let's look at the multistates.  In regards to the answer, they should have been e</w:t>
        <w:noBreakHyphen/>
        <w:t>mail to you.  If you didn't get it, shoot me an e</w:t>
        <w:noBreakHyphen/>
        <w:t>mail.  It should be in the student section.  If you don't get an e</w:t>
        <w:noBreakHyphen/>
        <w:t>mail, go to the student section and pull it down from there.  It's always there.  You will see the essay or multi </w:t>
        <w:noBreakHyphen/>
        <w:noBreakHyphen/>
        <w:t xml:space="preserve"> you should have both.  The essay and the answers as well as the multistates sent to you as well as the explanatio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 didn't see any comments from anybody because </w:t>
        <w:noBreakHyphen/>
        <w:noBreakHyphen/>
        <w:t xml:space="preserve"> we're going to change that as to what problems they have the multistates.  Remember I explained to you last week is let me know your problems or weaknesses.  I didn't answer question five.  I picked this answer.  Why am I not correct.  We can talk about it and get an idea on where you're at.  Let's pull the multistate questio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m going to teach you how to break it apart a little better.  Do you understand the call?  Do you understand what they are looking for?  Multistate are the number one downfall for most students.  They have explanations.  It's just it's right just because.  It will plain to you and why it's correc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y are good ones to look at.  The other thing in your practice is I don't want you reading the answer.  I want you to go back.  Why did I see it as A when they wanted B?  You've got to figure that out.  Number three, we will go over that.  Start with question number one.  We'll get there.  Remember in a multistate </w:t>
        <w:noBreakHyphen/>
        <w:noBreakHyphen/>
        <w:t xml:space="preserve"> these aren't what you're going to truly see in the Baby Bar.  They are baby step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Basically the questions </w:t>
        <w:noBreakHyphen/>
        <w:noBreakHyphen/>
        <w:t xml:space="preserve"> the call of questions will be different.  This one says it asks for negligence by Jonathan against Delta.  Which additional facts, if any, will be defected in Delta's defense?  Might not understand it, but let's read the questio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elta was a manufacturer of a product known as Delta's Follicle...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m thinking what produc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Jonathan purchased a bottle of Delta's Follicle at Watson's drugstore...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Statements.  Some are thinking.  Okay.  We've got products.  We've got a statement.  There's a warrant.  The call told me negligence.  I'm not going to the direct of warrant, am I?  This part will not harm normal scalp or hair.  Jonathan used the product directed because of the scalp conditioning making him allergic to one of the ingredients.  If he had an existing scalp conditioning, what comes to mind?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Existing scalp conditioning is </w:t>
        <w:noBreakHyphen/>
        <w:noBreakHyphen/>
        <w:t xml:space="preserve"> I'm thinking </w:t>
        <w:noBreakHyphen/>
        <w:noBreakHyphen/>
        <w:t xml:space="preserve"> we basically have a cause of action in negligence.  I feel this case is what?  It's a good case.  What does the call say?  Which of the following or inferences is the only one true that was most effective in Delta's defense?  How do we get Delta off?  They don't show anything that Jonathan didn't use the product correctly.  I need to find something that they didn't breach the duty or not the cause.  I feel that causation is ther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Let's look at the answer choice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A.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at is a wrong answer.  Why?  We know it goes to the expressed warrant.  Trying to trick m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B.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at's a probability.  We'll look at tha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C.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oes that get you off the hook?  Absolutely no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D.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oes it matter?  Do I have to be aware of every conditioning that exists out there?  No.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B really goes to what?  Duty issue in regards to </w:t>
        <w:noBreakHyphen/>
        <w:noBreakHyphen/>
        <w:t xml:space="preserve"> the circumstances as discovering of the warning of their product.  Does everybody see that?  Do you see how we got there?  It's really not a causation problem, is it?  It's not telling them that, if you have a scalp conditioning, you have an allergic reaction.  It's a duty issue.  For question one, this is the correct answer.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Let's look at question two.  Now they switched to strict liability.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n an action by Jonathan against Delta...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hat does this call tell me?  In order for a plaintiff to [Indiscernible] what do you need to show?  I need to show a defective product and place it in the stream of commerce by the manufacturer and retailers.  Let's see what we can grab on to.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oes that help me in my shape or form?  No.  We're saying for strict liability.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B.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gain, does that help me from what?  Strict liabilities, huh?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C.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Let's look at that again.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e reasonable person would not have expected...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Jonathan couldn't foresee this.  Is it foreseeable that someone can have this scalp condition and result in this allergy?  That looks good.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hat's wrong with D?  Well, if I'm aware of it and it could, wouldn't that be more of a battery?  If I'm aware and sell it, you have to with intent.  Always go back and focus on your element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f you picked D, you're thinking where it should be, which I agree, but that's a battery.  You've got to break it apart and go back to your elements.  Some of these went to negligence, and some went to </w:t>
        <w:noBreakHyphen/>
        <w:noBreakHyphen/>
        <w:t xml:space="preserve"> in this case went to battery, D.  In your theories, strict liability.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Someone had a question on number three.  Let's look at number thre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In an action by Jonathan against Watson...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ho is Watson?  The drugstore.  Which of the following is Jonathan's most effective argument?  We want to see against Watson.  We know Watson most likely isn't negligent because nothing in the pattern that they should be aware of this reaction.  I can't sue them for strict liability.  I can probably sue them for warran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B.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That's true because it said this product will say not harm normal scalp or hair.  I'll put a plus ther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C.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C is fals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Even if you didn't know the correct answer, you should eliminate the wrong ones right after the bat.  B has to be the correct answer; right?  Is that making sense again?  You've got to dissect it.  It's really important.  Let's take a look at another one here.  Let's go right down the line.  Let's look at number four.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ell, Susan most likely on this call is the plaintiff, and Eddie is the defendant.  Let's see what he did.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Eddie lived in a neighborhood in which the incidence of violent crime...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Remember, negligence, first of all, is let's look at the duty.  Do we have a duty?  Most likely it's a </w:t>
        <w:noBreakHyphen/>
        <w:noBreakHyphen/>
        <w:t xml:space="preserve"> the duty of any dangers is the fact is that he was aware.  It says that he lived in a neighborhood that the violent crimes had been increasing; so he's aware.  He didn't look in the peephole.  Obviously she got robbed.  Is he the proximate cause?  It's a criminal activity.  What do we know about tha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General rule what?  Liability, doesn't unless he knows about the criminal activity.  Once you have noticed, it's obviously foreseeable.  Let's look at your A, B, C, D and see which is the best answer.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hich of the following additional facts...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s that a good answer?  Yes.  Why?  That goes to what negligence?  Proximate of the caus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B.  [Reading].</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oes it matter what Susan is aware of or not?  No.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C.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How would that help?  It's not going to help because we've established the duty.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ell, that would only be good if what?  Eddie knew about the previous attack.  That's not going to help me.  The only way it's going to help me is if Eddie was aware, but it doesn't tell me tha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 would be the best choice.  Eddie needs to have the knowledge.  This is an area that they do test.  It's come up several times on essay questions.  There's one in regards to the restaurant.  They knew of previous burglaries and put the camera.  Now the issue is, if someone is injured, can we [Indiscernible].  It's negligence.  You want to be aware.  We have time for one mor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Let's do number fiv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t says here, three days after the closing of the title...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Remember when you see this, what do you think of?  Our question number five is the multistates.  We've taken them in order.  It can be negligence or intentional.  It has to be representation of the fact.  [Indiscernible] is it representation of what we should have known?  It would have been justified.  Let's look at tha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Wilson had been living on the family farm most of his life...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Look at the elements of the misrepresentation.  What am I missing here?  There was no representation.  The only way she had an obligation to disclose if there is some type of relationship.  Let's look at the choice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A.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B.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t doesn't matter if you have a relationship and had to disclose the information.  You would still be liabl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C.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 don't see that they have share of obligation is a problem.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D.  [Reading].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Remember if true </w:t>
        <w:noBreakHyphen/>
        <w:noBreakHyphen/>
        <w:t xml:space="preserve"> if there was a producer relationship, then she would have an obligation to disclose.  That would be D.  It's an omission here.  There's no obligation unless there's some type of relationship.  We're omitting that fact that she knew.  D is on because if she had what?  Disclose.  That would obviously find liability.  The answer for number five is D.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Hopefully you've got a better understanding on how to attack the multistate.  People aren't doing well on them.  You've got to work them.  You've got to understand what the call is asking and have to break it apart and see the elements.  Don't just look it as a whole.  No.  What elements are they testing?  That's going to give you the best answer.  If you don't break it apart enough, you're got to </w:t>
        <w:noBreakHyphen/>
        <w:noBreakHyphen/>
        <w:t xml:space="preserve"> you need to break it apart.  Next week we'll be going over contract, and following next week is the multistates in contract.  I need you to start working on this.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We do have one student that sent an e</w:t>
        <w:noBreakHyphen/>
        <w:t>mail about passing.  One thing she did state is not only </w:t>
        <w:noBreakHyphen/>
        <w:noBreakHyphen/>
        <w:t xml:space="preserve"> she constantly was bringing the study material with her.  She would go over the checklist in her head and make sure she'd have it memorized and how it comes up.  That's so important.  She did post that in the student form.  You have to get engaged.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 xml:space="preserve">It's so important.  It's not an easy test.  The more you give in breaking it apart on how concepts come up, it's so important.  Anybody have any questions for me at this time?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You should memorize your checklist, absolutely.  You should actually know your rules fairly well.  We don't recommend the course </w:t>
        <w:noBreakHyphen/>
        <w:noBreakHyphen/>
        <w:t xml:space="preserve"> a particular course.  You should take a review if you can.  There are a couple out there.  If you've never done Fleming's, I would ask for an example.  It worked for me but not everybody.  I do like the checklist and do essay questions and writings and get feedback.  That's important. </w:t>
      </w:r>
    </w:p>
    <w:p>
      <w:pPr>
        <w:pStyle w:val="ColContin1"/>
        <w:numPr>
          <w:ilvl w:val="0"/>
          <w:numId w:val="0"/>
        </w:numPr>
        <w:autoSpaceDE w:val="false"/>
        <w:bidi w:val="0"/>
        <w:spacing w:lineRule="exact" w:line="590"/>
        <w:ind w:left="0" w:right="144" w:firstLine="720"/>
        <w:jc w:val="left"/>
        <w:rPr>
          <w:rFonts w:ascii="Candara" w:hAnsi="Candara" w:eastAsia="Candara" w:cs="Candara"/>
          <w:b/>
          <w:b/>
          <w:bCs/>
          <w:color w:val="auto"/>
          <w:sz w:val="32"/>
          <w:szCs w:val="32"/>
        </w:rPr>
      </w:pPr>
      <w:r>
        <w:rPr>
          <w:rFonts w:eastAsia="Candara" w:cs="Candara" w:ascii="Candara" w:hAnsi="Candara"/>
          <w:b/>
          <w:bCs/>
          <w:color w:val="auto"/>
          <w:sz w:val="32"/>
          <w:szCs w:val="32"/>
        </w:rPr>
        <w:t>The rules of law </w:t>
        <w:noBreakHyphen/>
        <w:noBreakHyphen/>
        <w:t xml:space="preserve"> [Indiscernible] </w:t>
        <w:noBreakHyphen/>
        <w:noBreakHyphen/>
        <w:t xml:space="preserve"> I would go basically with your checklist.  They should have a little </w:t>
        <w:noBreakHyphen/>
        <w:noBreakHyphen/>
        <w:t xml:space="preserve"> same definition.  You just need to pull out the main elements, don't you?  I don't know of any free courses out there other than ours. </w:t>
      </w:r>
    </w:p>
    <w:p>
      <w:pPr>
        <w:pStyle w:val="ColContin1"/>
        <w:numPr>
          <w:ilvl w:val="0"/>
          <w:numId w:val="0"/>
        </w:numPr>
        <w:autoSpaceDE w:val="false"/>
        <w:bidi w:val="0"/>
        <w:spacing w:lineRule="exact" w:line="590"/>
        <w:ind w:left="0" w:right="144" w:firstLine="720"/>
        <w:jc w:val="left"/>
        <w:rPr>
          <w:caps/>
          <w:color w:val="000000"/>
          <w:szCs w:val="36"/>
        </w:rPr>
      </w:pPr>
      <w:r>
        <w:rPr>
          <w:rFonts w:eastAsia="Candara" w:cs="Candara" w:ascii="Candara" w:hAnsi="Candara"/>
          <w:b/>
          <w:bCs/>
          <w:color w:val="auto"/>
          <w:sz w:val="32"/>
          <w:szCs w:val="32"/>
        </w:rPr>
        <w:t xml:space="preserve">All right.  I do wish you all a good night and keep your practicing.  It's very important.  If you have any questions throughout the week, ask me.  I'd be more than happy to help you any way I can.  Have a good evening. </w:t>
      </w:r>
    </w:p>
    <w:p>
      <w:pPr>
        <w:pStyle w:val="Normal"/>
        <w:rPr>
          <w:caps/>
          <w:color w:val="000000"/>
          <w:szCs w:val="36"/>
        </w:rPr>
      </w:pPr>
      <w:r>
        <w:rPr>
          <w:caps/>
          <w:color w:val="000000"/>
          <w:szCs w:val="36"/>
        </w:rPr>
      </w:r>
    </w:p>
    <w:p>
      <w:pPr>
        <w:pStyle w:val="Normal"/>
        <w:spacing w:before="0" w:after="200"/>
        <w:rPr>
          <w:caps/>
          <w:color w:val="000000"/>
          <w:szCs w:val="36"/>
        </w:rPr>
      </w:pPr>
      <w:r>
        <w:rPr>
          <w:caps/>
          <w:color w:val="000000"/>
          <w:szCs w:val="36"/>
        </w:rPr>
        <w:t>[end]  7:00p p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andara">
    <w:charset w:val="8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rFonts w:cs="Arial"/>
        <w:sz w:val="16"/>
        <w:szCs w:val="16"/>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suppressAutoHyphens w:val="true"/>
      <w:autoSpaceDE w:val="false"/>
      <w:bidi w:val="0"/>
      <w:spacing w:lineRule="atLeast" w:line="285"/>
      <w:ind w:left="0" w:right="1395" w:hanging="0"/>
    </w:pPr>
    <w:rPr>
      <w:rFonts w:ascii="Lucida Console" w:hAnsi="Lucida Console" w:eastAsia="Times New Roman" w:cs="Lucida Console"/>
      <w:color w:val="auto"/>
      <w:sz w:val="24"/>
      <w:szCs w:val="24"/>
      <w:lang w:val="en-US" w:eastAsia="zh-CN" w:bidi="ar-SA"/>
    </w:rPr>
  </w:style>
  <w:style w:type="paragraph" w:styleId="Normal0">
    <w:name w:val="Normal 0"/>
    <w:qFormat/>
    <w:pPr>
      <w:widowControl w:val="false"/>
      <w:suppressAutoHyphens w:val="true"/>
      <w:autoSpaceDE w:val="false"/>
      <w:bidi w:val="0"/>
      <w:ind w:left="0" w:right="0" w:firstLine="1"/>
    </w:pPr>
    <w:rPr>
      <w:rFonts w:ascii="Times New Roman" w:hAnsi="Times New Roman" w:eastAsia="SimSun" w:cs="Mangal"/>
      <w:color w:val="auto"/>
      <w:sz w:val="24"/>
      <w:szCs w:val="24"/>
      <w:lang w:val="en-US" w:eastAsia="zh-CN" w:bidi="hi-IN"/>
    </w:rPr>
  </w:style>
  <w:style w:type="paragraph" w:styleId="Question1">
    <w:name w:val="Question 1"/>
    <w:basedOn w:val="Normal0"/>
    <w:next w:val="QueContin1"/>
    <w:qFormat/>
    <w:pPr>
      <w:tabs>
        <w:tab w:val="clear" w:pos="720"/>
        <w:tab w:val="left" w:pos="2879" w:leader="none"/>
      </w:tabs>
      <w:ind w:left="0" w:right="0"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2879" w:leader="none"/>
      </w:tabs>
      <w:ind w:left="0" w:right="0" w:firstLine="720"/>
    </w:pPr>
    <w:rPr/>
  </w:style>
  <w:style w:type="paragraph" w:styleId="AnsContin1">
    <w:name w:val="Ans Contin 1"/>
    <w:basedOn w:val="Answer1"/>
    <w:qFormat/>
    <w:pPr/>
    <w:rPr/>
  </w:style>
  <w:style w:type="paragraph" w:styleId="Colloquy1">
    <w:name w:val="Colloquy 1"/>
    <w:basedOn w:val="Normal0"/>
    <w:next w:val="ColContin1"/>
    <w:qFormat/>
    <w:pPr>
      <w:tabs>
        <w:tab w:val="left" w:pos="720" w:leader="none"/>
      </w:tabs>
      <w:ind w:left="0" w:right="0" w:firstLine="72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left="1800" w:right="0" w:firstLine="1800"/>
    </w:pPr>
    <w:rPr/>
  </w:style>
  <w:style w:type="paragraph" w:styleId="ByContin1">
    <w:name w:val="By  Contin 1"/>
    <w:basedOn w:val="ByLine1"/>
    <w:qFormat/>
    <w:pPr/>
    <w:rPr/>
  </w:style>
  <w:style w:type="paragraph" w:styleId="Paren1">
    <w:name w:val="Paren 1"/>
    <w:basedOn w:val="Normal0"/>
    <w:next w:val="ParContin1"/>
    <w:qFormat/>
    <w:pPr>
      <w:tabs>
        <w:tab w:val="left" w:pos="720" w:leader="none"/>
      </w:tabs>
      <w:ind w:left="0" w:right="0" w:firstLine="72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1727" w:leader="none"/>
      </w:tabs>
      <w:ind w:left="3600" w:right="0" w:firstLine="1873"/>
    </w:pPr>
    <w:rPr/>
  </w:style>
  <w:style w:type="paragraph" w:styleId="UseContin1">
    <w:name w:val="Use Contin 1"/>
    <w:basedOn w:val="User1Defined1"/>
    <w:qFormat/>
    <w:pPr/>
    <w:rPr/>
  </w:style>
  <w:style w:type="paragraph" w:styleId="User2Defined1">
    <w:name w:val="User2 Defined 1"/>
    <w:basedOn w:val="Normal0"/>
    <w:next w:val="WWUseContin1"/>
    <w:qFormat/>
    <w:pPr>
      <w:tabs>
        <w:tab w:val="clear" w:pos="720"/>
        <w:tab w:val="left" w:pos="-1727" w:leader="none"/>
      </w:tabs>
      <w:ind w:left="3600" w:right="0" w:firstLine="1873"/>
    </w:pPr>
    <w:rPr/>
  </w:style>
  <w:style w:type="paragraph" w:styleId="WWUseContin1">
    <w:name w:val="WW-Use Contin 1"/>
    <w:basedOn w:val="User2Defined1"/>
    <w:qFormat/>
    <w:pPr/>
    <w:rPr/>
  </w:style>
  <w:style w:type="paragraph" w:styleId="User3Defined1">
    <w:name w:val="User3 Defined 1"/>
    <w:basedOn w:val="Normal0"/>
    <w:next w:val="WWUseContin11"/>
    <w:qFormat/>
    <w:pPr>
      <w:tabs>
        <w:tab w:val="clear" w:pos="720"/>
        <w:tab w:val="left" w:pos="-1727" w:leader="none"/>
      </w:tabs>
      <w:ind w:left="3600" w:right="0" w:firstLine="1873"/>
    </w:pPr>
    <w:rPr/>
  </w:style>
  <w:style w:type="paragraph" w:styleId="WWUseContin11">
    <w:name w:val="WW-Use Contin 11"/>
    <w:basedOn w:val="User3Defined1"/>
    <w:qFormat/>
    <w:pPr/>
    <w:rPr/>
  </w:style>
  <w:style w:type="paragraph" w:styleId="User4Defined1">
    <w:name w:val="User4 Defined 1"/>
    <w:basedOn w:val="Normal0"/>
    <w:next w:val="WWUseContin112"/>
    <w:qFormat/>
    <w:pPr>
      <w:tabs>
        <w:tab w:val="clear" w:pos="720"/>
        <w:tab w:val="left" w:pos="-1727" w:leader="none"/>
      </w:tabs>
      <w:ind w:left="3600" w:right="0" w:firstLine="1873"/>
    </w:pPr>
    <w:rPr/>
  </w:style>
  <w:style w:type="paragraph" w:styleId="WWUseContin112">
    <w:name w:val="WW-Use Contin 112"/>
    <w:basedOn w:val="User4Defined1"/>
    <w:qFormat/>
    <w:pPr/>
    <w:rPr/>
  </w:style>
  <w:style w:type="paragraph" w:styleId="User5Defined1">
    <w:name w:val="User5 Defined 1"/>
    <w:basedOn w:val="Normal0"/>
    <w:next w:val="WWUseContin1123"/>
    <w:qFormat/>
    <w:pPr>
      <w:tabs>
        <w:tab w:val="clear" w:pos="720"/>
        <w:tab w:val="left" w:pos="-1727" w:leader="none"/>
      </w:tabs>
      <w:ind w:left="3600" w:right="0" w:firstLine="1873"/>
    </w:pPr>
    <w:rPr/>
  </w:style>
  <w:style w:type="paragraph" w:styleId="WWUseContin1123">
    <w:name w:val="WW-Use Contin 1123"/>
    <w:basedOn w:val="User5Defined1"/>
    <w:qFormat/>
    <w:pPr/>
    <w:rPr/>
  </w:style>
  <w:style w:type="paragraph" w:styleId="User6Defined1">
    <w:name w:val="User6 Defined 1"/>
    <w:basedOn w:val="Normal0"/>
    <w:next w:val="WWUseContin11234"/>
    <w:qFormat/>
    <w:pPr>
      <w:tabs>
        <w:tab w:val="clear" w:pos="720"/>
        <w:tab w:val="left" w:pos="-1727" w:leader="none"/>
      </w:tabs>
      <w:ind w:left="3600" w:right="0" w:firstLine="1873"/>
    </w:pPr>
    <w:rPr/>
  </w:style>
  <w:style w:type="paragraph" w:styleId="WWUseContin11234">
    <w:name w:val="WW-Use Contin 11234"/>
    <w:basedOn w:val="User6Defined1"/>
    <w:qFormat/>
    <w:pPr/>
    <w:rPr/>
  </w:style>
  <w:style w:type="paragraph" w:styleId="User7Defined1">
    <w:name w:val="User7 Defined 1"/>
    <w:basedOn w:val="Normal0"/>
    <w:next w:val="WWUseContin112345"/>
    <w:qFormat/>
    <w:pPr>
      <w:tabs>
        <w:tab w:val="clear" w:pos="720"/>
        <w:tab w:val="left" w:pos="-1727" w:leader="none"/>
      </w:tabs>
      <w:ind w:left="3600" w:right="0" w:firstLine="1873"/>
    </w:pPr>
    <w:rPr/>
  </w:style>
  <w:style w:type="paragraph" w:styleId="WWUseContin112345">
    <w:name w:val="WW-Use Contin 112345"/>
    <w:basedOn w:val="User7Defined1"/>
    <w:qFormat/>
    <w:pPr/>
    <w:rPr/>
  </w:style>
  <w:style w:type="paragraph" w:styleId="User8Defined1">
    <w:name w:val="User8 Defined 1"/>
    <w:basedOn w:val="Normal0"/>
    <w:next w:val="WWUseContin1123456"/>
    <w:qFormat/>
    <w:pPr>
      <w:tabs>
        <w:tab w:val="clear" w:pos="720"/>
        <w:tab w:val="left" w:pos="-1727" w:leader="none"/>
      </w:tabs>
      <w:ind w:left="3600" w:right="0" w:firstLine="1873"/>
    </w:pPr>
    <w:rPr/>
  </w:style>
  <w:style w:type="paragraph" w:styleId="WWUseContin1123456">
    <w:name w:val="WW-Use Contin 1123456"/>
    <w:basedOn w:val="User8Defined1"/>
    <w:qFormat/>
    <w:pPr/>
    <w:rPr/>
  </w:style>
  <w:style w:type="paragraph" w:styleId="User9Defined1">
    <w:name w:val="User9 Defined 1"/>
    <w:basedOn w:val="Normal0"/>
    <w:next w:val="WWUseContin11234567"/>
    <w:qFormat/>
    <w:pPr>
      <w:tabs>
        <w:tab w:val="clear" w:pos="720"/>
        <w:tab w:val="left" w:pos="-1727" w:leader="none"/>
      </w:tabs>
      <w:ind w:left="3600" w:right="0" w:firstLine="1873"/>
    </w:pPr>
    <w:rPr/>
  </w:style>
  <w:style w:type="paragraph" w:styleId="WWUseContin11234567">
    <w:name w:val="WW-Use Contin 11234567"/>
    <w:basedOn w:val="User9Defined1"/>
    <w:qFormat/>
    <w:pPr/>
    <w:rPr/>
  </w:style>
  <w:style w:type="paragraph" w:styleId="User10Defined1">
    <w:name w:val="User10 Defined 1"/>
    <w:basedOn w:val="Normal0"/>
    <w:next w:val="WWUseContin112345678"/>
    <w:qFormat/>
    <w:pPr>
      <w:tabs>
        <w:tab w:val="clear" w:pos="720"/>
        <w:tab w:val="left" w:pos="-1727" w:leader="none"/>
      </w:tabs>
      <w:ind w:left="3600" w:right="0" w:firstLine="1873"/>
    </w:pPr>
    <w:rPr/>
  </w:style>
  <w:style w:type="paragraph" w:styleId="WWUseContin112345678">
    <w:name w:val="WW-Use Contin 112345678"/>
    <w:basedOn w:val="User10Defined1"/>
    <w:qFormat/>
    <w:pPr/>
    <w:rPr/>
  </w:style>
  <w:style w:type="paragraph" w:styleId="User11Defined1">
    <w:name w:val="User11 Defined 1"/>
    <w:basedOn w:val="Normal0"/>
    <w:next w:val="WWUseContin1123456789"/>
    <w:qFormat/>
    <w:pPr>
      <w:tabs>
        <w:tab w:val="clear" w:pos="720"/>
        <w:tab w:val="left" w:pos="-1727" w:leader="none"/>
      </w:tabs>
      <w:ind w:left="3600" w:right="0" w:firstLine="1873"/>
    </w:pPr>
    <w:rPr/>
  </w:style>
  <w:style w:type="paragraph" w:styleId="WWUseContin1123456789">
    <w:name w:val="WW-Use Contin 1123456789"/>
    <w:basedOn w:val="User11Defined1"/>
    <w:qFormat/>
    <w:pPr/>
    <w:rPr/>
  </w:style>
  <w:style w:type="paragraph" w:styleId="User12Defined1">
    <w:name w:val="User12 Defined 1"/>
    <w:basedOn w:val="Normal0"/>
    <w:next w:val="WWUseContin112345678910"/>
    <w:qFormat/>
    <w:pPr>
      <w:tabs>
        <w:tab w:val="clear" w:pos="720"/>
        <w:tab w:val="left" w:pos="-1727" w:leader="none"/>
      </w:tabs>
      <w:ind w:left="3600" w:right="0" w:firstLine="1873"/>
    </w:pPr>
    <w:rPr/>
  </w:style>
  <w:style w:type="paragraph" w:styleId="WWUseContin112345678910">
    <w:name w:val="WW-Use Contin 112345678910"/>
    <w:basedOn w:val="User12Defined1"/>
    <w:qFormat/>
    <w:pPr/>
    <w:rPr/>
  </w:style>
  <w:style w:type="paragraph" w:styleId="User13Defined1">
    <w:name w:val="User13 Defined 1"/>
    <w:basedOn w:val="Normal0"/>
    <w:next w:val="WWUseContin11234567891011"/>
    <w:qFormat/>
    <w:pPr>
      <w:tabs>
        <w:tab w:val="clear" w:pos="720"/>
        <w:tab w:val="left" w:pos="-1727" w:leader="none"/>
      </w:tabs>
      <w:ind w:left="3600" w:right="0" w:firstLine="1873"/>
    </w:pPr>
    <w:rPr/>
  </w:style>
  <w:style w:type="paragraph" w:styleId="WWUseContin11234567891011">
    <w:name w:val="WW-Use Contin 11234567891011"/>
    <w:basedOn w:val="User13Defined1"/>
    <w:qFormat/>
    <w:pPr/>
    <w:rPr/>
  </w:style>
  <w:style w:type="paragraph" w:styleId="User14Defined1">
    <w:name w:val="User14 Defined 1"/>
    <w:basedOn w:val="Normal0"/>
    <w:next w:val="WWUseContin1123456789101112"/>
    <w:qFormat/>
    <w:pPr>
      <w:tabs>
        <w:tab w:val="clear" w:pos="720"/>
        <w:tab w:val="left" w:pos="-1727" w:leader="none"/>
      </w:tabs>
      <w:ind w:left="3600" w:right="0" w:firstLine="1873"/>
    </w:pPr>
    <w:rPr/>
  </w:style>
  <w:style w:type="paragraph" w:styleId="WWUseContin1123456789101112">
    <w:name w:val="WW-Use Contin 1123456789101112"/>
    <w:basedOn w:val="User14Defined1"/>
    <w:qFormat/>
    <w:pPr/>
    <w:rPr/>
  </w:style>
  <w:style w:type="paragraph" w:styleId="User15Defined1">
    <w:name w:val="User15 Defined 1"/>
    <w:basedOn w:val="Normal0"/>
    <w:next w:val="WWUseContin112345678910111213"/>
    <w:qFormat/>
    <w:pPr>
      <w:tabs>
        <w:tab w:val="clear" w:pos="720"/>
        <w:tab w:val="left" w:pos="-1727" w:leader="none"/>
      </w:tabs>
      <w:ind w:left="3600" w:right="0" w:firstLine="1873"/>
    </w:pPr>
    <w:rPr/>
  </w:style>
  <w:style w:type="paragraph" w:styleId="WWUseContin112345678910111213">
    <w:name w:val="WW-Use Contin 112345678910111213"/>
    <w:basedOn w:val="User15Defined1"/>
    <w:qFormat/>
    <w:pPr/>
    <w:rPr/>
  </w:style>
  <w:style w:type="paragraph" w:styleId="User16Defined1">
    <w:name w:val="User16 Defined 1"/>
    <w:basedOn w:val="Normal0"/>
    <w:next w:val="WWUseContin11234567891011121314"/>
    <w:qFormat/>
    <w:pPr>
      <w:tabs>
        <w:tab w:val="clear" w:pos="720"/>
        <w:tab w:val="left" w:pos="-1727" w:leader="none"/>
      </w:tabs>
      <w:ind w:left="3600" w:right="0" w:firstLine="1873"/>
    </w:pPr>
    <w:rPr/>
  </w:style>
  <w:style w:type="paragraph" w:styleId="WWUseContin11234567891011121314">
    <w:name w:val="WW-Use Contin 11234567891011121314"/>
    <w:basedOn w:val="User16Defined1"/>
    <w:qFormat/>
    <w:pPr/>
    <w:rPr/>
  </w:style>
  <w:style w:type="paragraph" w:styleId="User17Defined1">
    <w:name w:val="User17 Defined 1"/>
    <w:basedOn w:val="Normal0"/>
    <w:next w:val="WWUseContin1123456789101112131415"/>
    <w:qFormat/>
    <w:pPr>
      <w:tabs>
        <w:tab w:val="clear" w:pos="720"/>
        <w:tab w:val="left" w:pos="-1727" w:leader="none"/>
      </w:tabs>
      <w:ind w:left="3600" w:right="0" w:firstLine="1873"/>
    </w:pPr>
    <w:rPr/>
  </w:style>
  <w:style w:type="paragraph" w:styleId="WWUseContin1123456789101112131415">
    <w:name w:val="WW-Use Contin 1123456789101112131415"/>
    <w:basedOn w:val="User17Defined1"/>
    <w:qFormat/>
    <w:pPr/>
    <w:rPr/>
  </w:style>
  <w:style w:type="paragraph" w:styleId="User18Defined1">
    <w:name w:val="User18 Defined 1"/>
    <w:basedOn w:val="Normal0"/>
    <w:next w:val="WWUseContin112345678910111213141516"/>
    <w:qFormat/>
    <w:pPr>
      <w:tabs>
        <w:tab w:val="clear" w:pos="720"/>
        <w:tab w:val="left" w:pos="-1727" w:leader="none"/>
      </w:tabs>
      <w:ind w:left="3600" w:right="0" w:firstLine="1873"/>
    </w:pPr>
    <w:rPr/>
  </w:style>
  <w:style w:type="paragraph" w:styleId="WWUseContin112345678910111213141516">
    <w:name w:val="WW-Use Contin 112345678910111213141516"/>
    <w:basedOn w:val="User18Defined1"/>
    <w:qFormat/>
    <w:pPr/>
    <w:rPr/>
  </w:style>
  <w:style w:type="paragraph" w:styleId="User19Defined1">
    <w:name w:val="User19 Defined 1"/>
    <w:basedOn w:val="Normal0"/>
    <w:next w:val="WWUseContin11234567891011121314151617"/>
    <w:qFormat/>
    <w:pPr>
      <w:tabs>
        <w:tab w:val="clear" w:pos="720"/>
        <w:tab w:val="left" w:pos="-1727" w:leader="none"/>
      </w:tabs>
      <w:ind w:left="3600" w:right="0" w:firstLine="1873"/>
    </w:pPr>
    <w:rPr/>
  </w:style>
  <w:style w:type="paragraph" w:styleId="WWUseContin11234567891011121314151617">
    <w:name w:val="WW-Use Contin 11234567891011121314151617"/>
    <w:basedOn w:val="User19Defined1"/>
    <w:qFormat/>
    <w:pPr/>
    <w:rPr/>
  </w:style>
  <w:style w:type="paragraph" w:styleId="User20Defined1">
    <w:name w:val="User20 Defined 1"/>
    <w:basedOn w:val="Normal0"/>
    <w:next w:val="WWUseContin1123456789101112131415161718"/>
    <w:qFormat/>
    <w:pPr>
      <w:tabs>
        <w:tab w:val="clear" w:pos="720"/>
        <w:tab w:val="left" w:pos="-1727" w:leader="none"/>
      </w:tabs>
      <w:ind w:left="3600" w:right="0" w:firstLine="1873"/>
    </w:pPr>
    <w:rPr/>
  </w:style>
  <w:style w:type="paragraph" w:styleId="WWUseContin1123456789101112131415161718">
    <w:name w:val="WW-Use Contin 1123456789101112131415161718"/>
    <w:basedOn w:val="User20Defined1"/>
    <w:qFormat/>
    <w:pPr/>
    <w:rPr/>
  </w:style>
  <w:style w:type="paragraph" w:styleId="User21Defined1">
    <w:name w:val="User21 Defined 1"/>
    <w:basedOn w:val="Normal0"/>
    <w:next w:val="WWUseContin112345678910111213141516171819"/>
    <w:qFormat/>
    <w:pPr>
      <w:tabs>
        <w:tab w:val="clear" w:pos="720"/>
        <w:tab w:val="left" w:pos="-1727" w:leader="none"/>
      </w:tabs>
      <w:ind w:left="3600" w:right="0" w:firstLine="1873"/>
    </w:pPr>
    <w:rPr/>
  </w:style>
  <w:style w:type="paragraph" w:styleId="WWUseContin112345678910111213141516171819">
    <w:name w:val="WW-Use Contin 112345678910111213141516171819"/>
    <w:basedOn w:val="User21Defined1"/>
    <w:qFormat/>
    <w:pPr/>
    <w:rPr/>
  </w:style>
  <w:style w:type="paragraph" w:styleId="User22Defined1">
    <w:name w:val="User22 Defined 1"/>
    <w:basedOn w:val="Normal0"/>
    <w:next w:val="WWUseContin11234567891011121314151617181920"/>
    <w:qFormat/>
    <w:pPr>
      <w:tabs>
        <w:tab w:val="clear" w:pos="720"/>
        <w:tab w:val="left" w:pos="-1727" w:leader="none"/>
      </w:tabs>
      <w:ind w:left="3600" w:right="0" w:firstLine="1873"/>
    </w:pPr>
    <w:rPr/>
  </w:style>
  <w:style w:type="paragraph" w:styleId="WWUseContin11234567891011121314151617181920">
    <w:name w:val="WW-Use Contin 11234567891011121314151617181920"/>
    <w:basedOn w:val="User22Defined1"/>
    <w:qFormat/>
    <w:pPr/>
    <w:rPr/>
  </w:style>
  <w:style w:type="paragraph" w:styleId="User23Defined1">
    <w:name w:val="User23 Defined 1"/>
    <w:basedOn w:val="Normal0"/>
    <w:next w:val="WWUseContin1123456789101112131415161718192021"/>
    <w:qFormat/>
    <w:pPr>
      <w:tabs>
        <w:tab w:val="clear" w:pos="720"/>
        <w:tab w:val="left" w:pos="-1727" w:leader="none"/>
      </w:tabs>
      <w:ind w:left="3600" w:right="0" w:firstLine="1873"/>
    </w:pPr>
    <w:rPr/>
  </w:style>
  <w:style w:type="paragraph" w:styleId="WWUseContin1123456789101112131415161718192021">
    <w:name w:val="WW-Use Contin 1123456789101112131415161718192021"/>
    <w:basedOn w:val="User23Defined1"/>
    <w:qFormat/>
    <w:pPr/>
    <w:rPr/>
  </w:style>
  <w:style w:type="paragraph" w:styleId="User24Defined1">
    <w:name w:val="User24 Defined 1"/>
    <w:basedOn w:val="Normal0"/>
    <w:next w:val="WWUseContin112345678910111213141516171819202122"/>
    <w:qFormat/>
    <w:pPr>
      <w:tabs>
        <w:tab w:val="clear" w:pos="720"/>
        <w:tab w:val="left" w:pos="-1727" w:leader="none"/>
      </w:tabs>
      <w:ind w:left="3600" w:right="0" w:firstLine="1873"/>
    </w:pPr>
    <w:rPr/>
  </w:style>
  <w:style w:type="paragraph" w:styleId="WWUseContin112345678910111213141516171819202122">
    <w:name w:val="WW-Use Contin 112345678910111213141516171819202122"/>
    <w:basedOn w:val="User24Defined1"/>
    <w:qFormat/>
    <w:pPr/>
    <w:rPr/>
  </w:style>
  <w:style w:type="paragraph" w:styleId="User25Defined1">
    <w:name w:val="User25 Defined 1"/>
    <w:basedOn w:val="Normal0"/>
    <w:next w:val="WWUseContin11234567891011121314151617181920212223"/>
    <w:qFormat/>
    <w:pPr>
      <w:tabs>
        <w:tab w:val="clear" w:pos="720"/>
        <w:tab w:val="left" w:pos="-1727" w:leader="none"/>
      </w:tabs>
      <w:ind w:left="3600" w:right="0" w:firstLine="1873"/>
    </w:pPr>
    <w:rPr/>
  </w:style>
  <w:style w:type="paragraph" w:styleId="WWUseContin11234567891011121314151617181920212223">
    <w:name w:val="WW-Use Contin 11234567891011121314151617181920212223"/>
    <w:basedOn w:val="User25Defined1"/>
    <w:qFormat/>
    <w:pPr/>
    <w:rPr/>
  </w:style>
  <w:style w:type="paragraph" w:styleId="User26Defined1">
    <w:name w:val="User26 Defined 1"/>
    <w:basedOn w:val="Normal0"/>
    <w:next w:val="WWUseContin1123456789101112131415161718192021222324"/>
    <w:qFormat/>
    <w:pPr>
      <w:tabs>
        <w:tab w:val="clear" w:pos="720"/>
        <w:tab w:val="left" w:pos="-1727" w:leader="none"/>
      </w:tabs>
      <w:ind w:left="3600" w:right="0" w:firstLine="1873"/>
    </w:pPr>
    <w:rPr/>
  </w:style>
  <w:style w:type="paragraph" w:styleId="WWUseContin1123456789101112131415161718192021222324">
    <w:name w:val="WW-Use Contin 1123456789101112131415161718192021222324"/>
    <w:basedOn w:val="User26Defined1"/>
    <w:qFormat/>
    <w:pPr/>
    <w:rPr/>
  </w:style>
  <w:style w:type="paragraph" w:styleId="User27Defined1">
    <w:name w:val="User27 Defined 1"/>
    <w:basedOn w:val="Normal0"/>
    <w:next w:val="WWUseContin112345678910111213141516171819202122232425"/>
    <w:qFormat/>
    <w:pPr>
      <w:tabs>
        <w:tab w:val="clear" w:pos="720"/>
        <w:tab w:val="left" w:pos="-1727" w:leader="none"/>
      </w:tabs>
      <w:ind w:left="3600" w:right="0" w:firstLine="1873"/>
    </w:pPr>
    <w:rPr/>
  </w:style>
  <w:style w:type="paragraph" w:styleId="WWUseContin112345678910111213141516171819202122232425">
    <w:name w:val="WW-Use Contin 112345678910111213141516171819202122232425"/>
    <w:basedOn w:val="User27Defined1"/>
    <w:qFormat/>
    <w:pPr/>
    <w:rPr/>
  </w:style>
  <w:style w:type="paragraph" w:styleId="User28Defined1">
    <w:name w:val="User28 Defined 1"/>
    <w:basedOn w:val="Normal0"/>
    <w:next w:val="WWUseContin11234567891011121314151617181920212223242526"/>
    <w:qFormat/>
    <w:pPr>
      <w:tabs>
        <w:tab w:val="clear" w:pos="720"/>
        <w:tab w:val="left" w:pos="-1727" w:leader="none"/>
      </w:tabs>
      <w:ind w:left="3600" w:right="0" w:firstLine="1873"/>
    </w:pPr>
    <w:rPr/>
  </w:style>
  <w:style w:type="paragraph" w:styleId="WWUseContin11234567891011121314151617181920212223242526">
    <w:name w:val="WW-Use Contin 11234567891011121314151617181920212223242526"/>
    <w:basedOn w:val="User28Defined1"/>
    <w:qFormat/>
    <w:pPr/>
    <w:rPr/>
  </w:style>
  <w:style w:type="paragraph" w:styleId="User29Defined1">
    <w:name w:val="User29 Defined 1"/>
    <w:basedOn w:val="Normal0"/>
    <w:next w:val="WWUseContin1123456789101112131415161718192021222324252627"/>
    <w:qFormat/>
    <w:pPr>
      <w:tabs>
        <w:tab w:val="clear" w:pos="720"/>
        <w:tab w:val="left" w:pos="-1727" w:leader="none"/>
      </w:tabs>
      <w:ind w:left="3600" w:right="0" w:firstLine="1873"/>
    </w:pPr>
    <w:rPr/>
  </w:style>
  <w:style w:type="paragraph" w:styleId="WWUseContin1123456789101112131415161718192021222324252627">
    <w:name w:val="WW-Use Contin 1123456789101112131415161718192021222324252627"/>
    <w:basedOn w:val="User29Defined1"/>
    <w:qFormat/>
    <w:pPr/>
    <w:rPr/>
  </w:style>
  <w:style w:type="paragraph" w:styleId="User30Defined1">
    <w:name w:val="User30 Defined 1"/>
    <w:basedOn w:val="Normal0"/>
    <w:next w:val="WWUseContin112345678910111213141516171819202122232425262728"/>
    <w:qFormat/>
    <w:pPr>
      <w:tabs>
        <w:tab w:val="clear" w:pos="720"/>
        <w:tab w:val="left" w:pos="-1727" w:leader="none"/>
      </w:tabs>
      <w:ind w:left="3600" w:right="0" w:firstLine="1873"/>
    </w:pPr>
    <w:rPr/>
  </w:style>
  <w:style w:type="paragraph" w:styleId="WWUseContin112345678910111213141516171819202122232425262728">
    <w:name w:val="WW-Use Contin 112345678910111213141516171819202122232425262728"/>
    <w:basedOn w:val="User30Defined1"/>
    <w:qFormat/>
    <w:pPr/>
    <w:rPr/>
  </w:style>
  <w:style w:type="paragraph" w:styleId="User31Defined1">
    <w:name w:val="User31 Defined 1"/>
    <w:basedOn w:val="Normal0"/>
    <w:next w:val="WWUseContin11234567891011121314151617181920212223242526272829"/>
    <w:qFormat/>
    <w:pPr>
      <w:tabs>
        <w:tab w:val="clear" w:pos="720"/>
        <w:tab w:val="left" w:pos="-1727" w:leader="none"/>
      </w:tabs>
      <w:ind w:left="3600" w:right="0" w:firstLine="1873"/>
    </w:pPr>
    <w:rPr/>
  </w:style>
  <w:style w:type="paragraph" w:styleId="WWUseContin11234567891011121314151617181920212223242526272829">
    <w:name w:val="WW-Use Contin 11234567891011121314151617181920212223242526272829"/>
    <w:basedOn w:val="User31Defined1"/>
    <w:qFormat/>
    <w:pPr/>
    <w:rPr/>
  </w:style>
  <w:style w:type="paragraph" w:styleId="User32Defined1">
    <w:name w:val="User32 Defined 1"/>
    <w:basedOn w:val="Normal0"/>
    <w:next w:val="WWUseContin1123456789101112131415161718192021222324252627282930"/>
    <w:qFormat/>
    <w:pPr>
      <w:tabs>
        <w:tab w:val="clear" w:pos="720"/>
        <w:tab w:val="left" w:pos="-1727" w:leader="none"/>
      </w:tabs>
      <w:ind w:left="3600" w:right="0" w:firstLine="1873"/>
    </w:pPr>
    <w:rPr/>
  </w:style>
  <w:style w:type="paragraph" w:styleId="WWUseContin1123456789101112131415161718192021222324252627282930">
    <w:name w:val="WW-Use Contin 1123456789101112131415161718192021222324252627282930"/>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24:00Z</dcterms:created>
  <dc:creator>Sandy Eisenberg</dc:creator>
  <dc:description/>
  <dc:language>en-US</dc:language>
  <cp:lastModifiedBy>owner</cp:lastModifiedBy>
  <dcterms:modified xsi:type="dcterms:W3CDTF">2014-08-06T21:24:00Z</dcterms:modified>
  <cp:revision>3</cp:revision>
  <dc:subject/>
  <dc:title/>
</cp:coreProperties>
</file>