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szCs w:val="24"/>
        </w:rPr>
      </w:pPr>
      <w:r>
        <w:rPr>
          <w:rFonts w:cs="Arial" w:ascii="Arial" w:hAnsi="Arial"/>
          <w:sz w:val="24"/>
          <w:szCs w:val="24"/>
        </w:rPr>
        <w:t>Tuesday, June 3, 2014</w:t>
      </w:r>
    </w:p>
    <w:p>
      <w:pPr>
        <w:pStyle w:val="Normal"/>
        <w:spacing w:lineRule="auto" w:line="360"/>
        <w:rPr/>
      </w:pPr>
      <w:r>
        <w:rPr>
          <w:rFonts w:cs="Arial" w:ascii="Arial" w:hAnsi="Arial"/>
          <w:sz w:val="24"/>
          <w:szCs w:val="24"/>
        </w:rPr>
        <w:t xml:space="preserve">Taft Baby Bar MBE Review </w:t>
      </w:r>
    </w:p>
    <w:p>
      <w:pPr>
        <w:pStyle w:val="Normal"/>
        <w:spacing w:lineRule="auto" w:line="360"/>
        <w:rPr>
          <w:rFonts w:ascii="Arial" w:hAnsi="Arial" w:cs="Arial"/>
          <w:sz w:val="24"/>
          <w:szCs w:val="24"/>
        </w:rPr>
      </w:pPr>
      <w:r>
        <w:rPr>
          <w:rFonts w:cs="Arial" w:ascii="Arial" w:hAnsi="Arial"/>
          <w:sz w:val="24"/>
          <w:szCs w:val="24"/>
        </w:rPr>
        <w:tab/>
      </w:r>
    </w:p>
    <w:p>
      <w:pPr>
        <w:pStyle w:val="Normal"/>
        <w:spacing w:lineRule="auto" w:line="360"/>
        <w:rPr/>
      </w:pPr>
      <w:r>
        <w:rPr>
          <w:rFonts w:cs="Arial" w:ascii="Arial" w:hAnsi="Arial"/>
          <w:sz w:val="24"/>
          <w:szCs w:val="24"/>
        </w:rPr>
        <w:tab/>
        <w:t xml:space="preserve">&gt;&gt; THE PROFESSOR:  Good evening, everybody, we'll be starting in approximately 5 minutes.  If you can let me know if you can hear me loud and clear.  We'll use this time as a sound check.  And also make sure you have the multistate lecture in front of you and also the multistate answer that was sent out to you.  Again, we'll be starting approximately in 5 minutes.  Thank you.  </w:t>
      </w:r>
    </w:p>
    <w:p>
      <w:pPr>
        <w:pStyle w:val="Normal"/>
        <w:spacing w:lineRule="auto" w:line="360"/>
        <w:rPr>
          <w:rFonts w:ascii="Arial" w:hAnsi="Arial" w:cs="Arial"/>
          <w:sz w:val="24"/>
          <w:szCs w:val="24"/>
        </w:rPr>
      </w:pPr>
      <w:r>
        <w:rPr>
          <w:rFonts w:cs="Arial" w:ascii="Arial" w:hAnsi="Arial"/>
          <w:sz w:val="24"/>
          <w:szCs w:val="24"/>
        </w:rPr>
        <w:tab/>
        <w:t xml:space="preserve"> Good evening, everybody.  We'll be starting in approximately 2 minutes.  Again, if you can make sure you have the lecture notes forth multistate in front of you that was e-mailed and also the multiple choice questions.  That will be our primary focus for tonight's lecture.  Again, we'll be starting in approximately 2 minutes.  Thank you.  </w:t>
      </w:r>
    </w:p>
    <w:p>
      <w:pPr>
        <w:pStyle w:val="Normal"/>
        <w:spacing w:lineRule="auto" w:line="360"/>
        <w:rPr>
          <w:rFonts w:ascii="Arial" w:hAnsi="Arial" w:cs="Arial"/>
          <w:sz w:val="24"/>
          <w:szCs w:val="24"/>
        </w:rPr>
      </w:pPr>
      <w:r>
        <w:rPr>
          <w:rFonts w:cs="Arial" w:ascii="Arial" w:hAnsi="Arial"/>
          <w:sz w:val="24"/>
          <w:szCs w:val="24"/>
        </w:rPr>
        <w:tab/>
        <w:t xml:space="preserve"> We'll be starting in about 1 minute.  </w:t>
      </w:r>
    </w:p>
    <w:p>
      <w:pPr>
        <w:pStyle w:val="Normal"/>
        <w:spacing w:lineRule="auto" w:line="360"/>
        <w:rPr/>
      </w:pPr>
      <w:r>
        <w:rPr>
          <w:rFonts w:cs="Arial" w:ascii="Arial" w:hAnsi="Arial"/>
          <w:sz w:val="24"/>
          <w:szCs w:val="24"/>
        </w:rPr>
        <w:tab/>
        <w:t xml:space="preserve"> Good evening, everybody.  Tonight's lecture is multistate lecture and going over some rules and techniques for multistates.  Since you know these are tough in regards to exam taking for multistates, so it's a good thing to review.  Hopefully you are seeing your score increasing and I hope you're doing multistate everyday as well.  It's only way to get better at them.  Remember these sessions are recorded for your convenience.  So if you don't get to participate, you can always go to Taft's website and get any lecture you missed or if you want to go back and revisit, again all those are available on the Taft's website in the student Section.  </w:t>
      </w:r>
    </w:p>
    <w:p>
      <w:pPr>
        <w:pStyle w:val="Normal"/>
        <w:spacing w:lineRule="auto" w:line="360"/>
        <w:rPr>
          <w:rFonts w:ascii="Arial" w:hAnsi="Arial" w:cs="Arial"/>
          <w:sz w:val="24"/>
          <w:szCs w:val="24"/>
        </w:rPr>
      </w:pPr>
      <w:r>
        <w:rPr>
          <w:rFonts w:cs="Arial" w:ascii="Arial" w:hAnsi="Arial"/>
          <w:sz w:val="24"/>
          <w:szCs w:val="24"/>
        </w:rPr>
        <w:tab/>
        <w:t xml:space="preserve"> All right.  Let's start off with the overview.  You should have an MBE lecture sheet that was sent out to you.  Remember with the multiple choice, they're objective.  Right?  You do have 4 answer choice to see choose from and the goal to pick the best answer.  On the Baby Bar they're not going to tell the the actual subject so it's your job to determine the call of the question.  Is it a tort question, contract question or law?  So it's important to pay attention because they're not going to give them to you in subject order.  It's going to be mixed up.  Remember all the questions are worth the same points value.  It's based upon the number you get corrected and then convert to do a 400-point scale.  Remember if you're finding you one that you're having a hard time with, go back to it if you have time.  Fits a contract question and you're not sure of the answer, don't spend a lot of time there, go to another question.  Guess on that one and then again, if time allows, go back to that.  So you don't want the lengthy ones to cost you your time because you do need to finish.  Remember no matter what, make sure the bubbles are all filled in for every question.  </w:t>
      </w:r>
    </w:p>
    <w:p>
      <w:pPr>
        <w:pStyle w:val="Normal"/>
        <w:spacing w:lineRule="auto" w:line="360"/>
        <w:rPr/>
      </w:pPr>
      <w:r>
        <w:rPr>
          <w:rFonts w:cs="Arial" w:ascii="Arial" w:hAnsi="Arial"/>
          <w:sz w:val="24"/>
          <w:szCs w:val="24"/>
        </w:rPr>
        <w:tab/>
        <w:t xml:space="preserve"> So when they say you have a minute left and have you 10 questions left, bubble them all in.  It's very important.  At least you have a 1 out of 4 chance to get it correct.  So it's important to mark everything on your score sheet.  At this point, as you're studying for the Baby Bar, right?  Multistates you have now, you need to concentrate now on mastering your skills.  You need to understand how the legal concepts are tested on the multistate in order to escalate that score.  </w:t>
      </w:r>
    </w:p>
    <w:p>
      <w:pPr>
        <w:pStyle w:val="Normal"/>
        <w:spacing w:lineRule="auto" w:line="360"/>
        <w:rPr/>
      </w:pPr>
      <w:r>
        <w:rPr>
          <w:rFonts w:cs="Arial" w:ascii="Arial" w:hAnsi="Arial"/>
          <w:sz w:val="24"/>
          <w:szCs w:val="24"/>
        </w:rPr>
        <w:tab/>
        <w:t xml:space="preserve"> That's the only way you're going to succeed.  Learning how to take multiple choice is basically a game; isn't it?  And you need to understand how they're written and what they're testing and what is the best answer of the two correct answers.  Remember one word can change the whole answer.  So you need to really dissect the fact pattern and focus on what they're asking you.  You need to understand how the questions are written.  It's very important.  Couple of students e-mailed, and they want me to review tonight and I can tell the facts are enough.  So I'm catching you, by, again, you're not looking at all the parts.  You need to read the facts correctly.  So if you see things in particular, let's say they're telling you can Joe be charged with an attempt?  You want to markup the facts that show the specific intent.  Was there substantial step?  Was that apparently ability?  And make sure the facts support the principal.  </w:t>
      </w:r>
    </w:p>
    <w:p>
      <w:pPr>
        <w:pStyle w:val="Normal"/>
        <w:spacing w:lineRule="auto" w:line="360"/>
        <w:rPr/>
      </w:pPr>
      <w:r>
        <w:rPr>
          <w:rFonts w:cs="Arial" w:ascii="Arial" w:hAnsi="Arial"/>
          <w:sz w:val="24"/>
          <w:szCs w:val="24"/>
        </w:rPr>
        <w:tab/>
        <w:t xml:space="preserve"> The examiners know we don't read in detail and that's why they test the way they do. So it's important for you to break it apart.  Look for the operative language.  The fact pattern turns on the detail of the facts doesn't it?  You need to determine what is relevant versus what is irrelevant for the subdivision you're being asked about.  So, again, pay attention.  Now when you're taking the multiple choice questions, always start with the stem, right?  The call of the question.  This is going to help you narrow down the specific area that's being tested.  Sometimes the call is very specific.  Can Joe be charged with the murder and and they give you the actual issue.  So you're going to read your checklist and see what was in that murder that was being tested.  Once you read the call of the question, and you have a general understanding, then read the fact pattern carefully.  I advise to mark it up.  Markup the factor pattern based on what you see on the actual facts.  So if you see Joe and Mary agreed to sell the car, write up the word offer.  Later she changed her mind.  Okay, did we have an acceptance or do we not have a contract?  So the facts are going to dictate by you breaking it apart and looking at the facts what is supported, that's going to give you the correct answer choice.  </w:t>
      </w:r>
    </w:p>
    <w:p>
      <w:pPr>
        <w:pStyle w:val="Normal"/>
        <w:spacing w:lineRule="auto" w:line="360"/>
        <w:rPr>
          <w:rFonts w:ascii="Arial" w:hAnsi="Arial" w:cs="Arial"/>
          <w:sz w:val="24"/>
          <w:szCs w:val="24"/>
        </w:rPr>
      </w:pPr>
      <w:r>
        <w:rPr>
          <w:rFonts w:cs="Arial" w:ascii="Arial" w:hAnsi="Arial"/>
          <w:sz w:val="24"/>
          <w:szCs w:val="24"/>
        </w:rPr>
        <w:tab/>
        <w:t xml:space="preserve"> Always, I can't emphasize this enough.  Make sure you're answering the call of the question.  If you don't answer the call, then obviously we're getting the answer incorrect.  Don't assume facts.  Whatever they give you, you cannot assume facts.  Don't make it harder than what it is.  Keep it simple and make it simplistic.  Now when we're practicing, the initiatives being tested, make sure you're breaking apart the elements.  We have a tendency not to do that especially with issues of attempt.  We never dissect the elements.  Make sure you show each and every element of whatever concept that is being tested is supportive on the facts of the multistate.  If they give you a Statute, break apart the elements of the Statute.  And make sure the facts support each and every element of that Statute.  It's so important.  And again, because of time constraint, we get in such a hurry, we don't do that.  And you need to.  Otherwise you're not going to get the best answer.  So it's very important.  The contract questions you know they're more demanding.  It's what we call a reading comprehension.  The fact patterns are lengthy and long.  You need to make sure in those questions, you narrow down the specifics as to what is being tested.  Don't keep it too broad because you're going to get the second best answer.  So if you're testing an issue such as formation, what within the formation is being tested?  Let's say it's in regards to acceptance.  Well what in acceptance is being tested?  The method of acceptance, the MAILBOX rule.  What was in the MAILBOX rule?  You have to break that apart and determine what the examiners are trying to get you to focus on.  Again, it's very specific.  So you need to break that apart.  Now the general rules concerning multiple choice questions is, first of all, when you read the question, look for triggering facts.  So certain key things.  Was it a written contract?  There was a valid written contract.  Joe and Mary agreed.  So I can't emphasize this enough.  If I had a statute, break apart the statute by element.  Read the statute carefully.  A lot of times we read it too quickly and we misinterpret it and that's going to hurt you.  And most students I find, and I think this is the way they like to test the way they do is, they don't like to apply the statute.  And they ignore it.  So you have to break it apart and see if it's been complied with based upon your facts.  If the question is specific, for example, what is the best defense, which claim will succeed?  Basically rewrite the call?  So what is the best offense or what will relieve you of liability?  Whatever makes you understand how to answer that call.  </w:t>
      </w:r>
    </w:p>
    <w:p>
      <w:pPr>
        <w:pStyle w:val="Normal"/>
        <w:spacing w:lineRule="auto" w:line="360"/>
        <w:ind w:firstLine="720"/>
        <w:rPr/>
      </w:pPr>
      <w:r>
        <w:rPr>
          <w:rFonts w:cs="Arial" w:ascii="Arial" w:hAnsi="Arial"/>
          <w:sz w:val="24"/>
          <w:szCs w:val="24"/>
        </w:rPr>
        <w:t xml:space="preserve">Remember, you're always choosing the best answer.  And looking at these, and hopefully you can agree because you've been doing quite a bit of multistate that you do see there's 2 correct answers but one is always better than the other.  Why?  Because it goes to the crux of the issue.  So a lot of times it tags onto not only the overall issue of solicitation but the element of solicitation that's being tested and that's what make it a better answer.  This is unfortunately how the multistates are tested.  And you need to be aware of this to be adequately prepared.  So it's very important and that's why students have a such a hard time with this area of the exam.  Because again, two correct answer.  How do I know which is better of the two?  That comes with practice when you understand how these concepts are tested and using your tools, right?  In regards to following the call of the question and understanding the call.  Remember the modifier and using those principles to help you give you the best understanding so you can get the best answer choice.  Remember with your modifiers, the if, and, and unless.  Remember when you see the question with if as the modifier, everything that word if must be true.  So you want to break it apart.  If it's two sentences, part of the that will be true or vice versa.  So make sure if everything after that is true and whole.  As to the answer choice as using less as modifier.  I find best way to attack this question is to rewrite it.  So, no unless, I write yes, yes.  I call those negative questions.  So I rewrite them so I can understand what they're asking.  So know unless, just write to yes, if.  Same thing with yes and yes.  No if.  And rewrite it and look everything after that if, that statement has to be true.  </w:t>
      </w:r>
    </w:p>
    <w:p>
      <w:pPr>
        <w:pStyle w:val="Normal"/>
        <w:spacing w:lineRule="auto" w:line="360"/>
        <w:rPr/>
      </w:pPr>
      <w:r>
        <w:rPr>
          <w:rFonts w:cs="Arial" w:ascii="Arial" w:hAnsi="Arial"/>
          <w:sz w:val="24"/>
          <w:szCs w:val="24"/>
        </w:rPr>
        <w:tab/>
        <w:t xml:space="preserve"> Now, in essence, first of all, you should have a multistate in front of you.  I gave you an example with Tammy.  Now looking at Tammy.  She's a chemical engineer and she has no interest or connection with Chemco.  Tammy noticed that Chemco’s most recent publicly issued financial statement listed as part of the assets a large inventory of a special chemical compound.  The asset was listed at a cost of $100,000, but Tammy knew that the ingredients of the compound were in short supply and that the current market value was $1,000,000.  Chemco’s stock is currently selling for $5.00.  However, if the true value of the chemical was known then the stock would sell for $30.  Tammy approached Sam and offers him $6 a share for his 1,000 shares of Chemco stock.  If Sam asserts a claim based on misrepresentation against Tammy, will Sam prevail?</w:t>
      </w:r>
    </w:p>
    <w:p>
      <w:pPr>
        <w:pStyle w:val="Normal"/>
        <w:spacing w:lineRule="auto" w:line="360"/>
        <w:ind w:firstLine="720"/>
        <w:rPr/>
      </w:pPr>
      <w:r>
        <w:rPr>
          <w:rFonts w:cs="Arial" w:ascii="Arial" w:hAnsi="Arial"/>
          <w:sz w:val="24"/>
          <w:szCs w:val="24"/>
        </w:rPr>
        <w:t xml:space="preserve">You need to go through the element because modifier determines each and every element of that misrepresentation is satisfied.  So you would have to go through the elements.  Now looking at this, if I basically say, yes, there's liability because, and I go through the actual elements of misrepresentation.  She never made a representation.  Right?  So I know obviously that couldn't be the correct answer.  If I used the modifier of if as a modifier.  Remember everything after the if must be what?  Absolutely true.  Right?  So everything after the if must be true.  So if I put, yes, if Tammy did not inform Sam of the true value of the inventory, now let's go through the elements.  Was there a false representation?  No.  She never made a representation.  So that can't be correct either.  Or if I put to no unless.  And as my modifier, and I rewrite it yes, if.  So if I say no, unless.  And I change it to yes, if.  She made misrepresentation.  I have to show everything after that to be true after the if.  So yes if she did make a false representation, so that looks like a good answer choice.  Because we've changed the facts on you haven't we?  We added if she makes that representation.  In facts when we read it, she did not, right? So I changed on you.  So that was a good answer.  Of course if I put no if.  Everything after if the has to be true.  And no if she did not make a representation, again, would that be my best answer choice?  No because she didn't make a best answer choice at all so, breaking apart and looking although your modifiers, that's going to help you.  Because at first glance, if you didn't do that with an answer choice C, we wouldn't pick that answer.  Yes if she did, she made that representation and all that would make her accountable for the misrepresentation so, that's the way he could prevail.  Does that make sense?  So your modifiers are very important.  You have to break it apart.  Cathy, you want me to repeat.  Let me know what your question is meaning do you fully understand your modifiers and what you're going to break it apart to.  </w:t>
      </w:r>
    </w:p>
    <w:p>
      <w:pPr>
        <w:pStyle w:val="Normal"/>
        <w:spacing w:lineRule="auto" w:line="360"/>
        <w:rPr>
          <w:rFonts w:ascii="Arial" w:hAnsi="Arial" w:cs="Arial"/>
          <w:sz w:val="24"/>
          <w:szCs w:val="24"/>
        </w:rPr>
      </w:pPr>
      <w:r>
        <w:rPr>
          <w:rFonts w:cs="Arial" w:ascii="Arial" w:hAnsi="Arial"/>
          <w:sz w:val="24"/>
          <w:szCs w:val="24"/>
        </w:rPr>
        <w:tab/>
        <w:t xml:space="preserve"> I do want you to do it in practice.  At first you might be frustrated because it takes time.  But it's going to become second nature to you and it will take no time.  But it's a habit you have to get into.  It's very, very important.  All right.  Now let's look at couple of exams and apply the tips in regards to the modifiers and stuff like that.  All right.  Let's look at the first example I sent you which is No. 1.  So, again, should you always look to the actual call.  May Thomas bring lawsuit now?  </w:t>
      </w:r>
    </w:p>
    <w:p>
      <w:pPr>
        <w:pStyle w:val="Normal"/>
        <w:spacing w:lineRule="auto" w:line="360"/>
        <w:rPr>
          <w:rFonts w:ascii="Arial" w:hAnsi="Arial" w:cs="Arial"/>
          <w:sz w:val="24"/>
          <w:szCs w:val="24"/>
        </w:rPr>
      </w:pPr>
      <w:r>
        <w:rPr>
          <w:rFonts w:cs="Arial" w:ascii="Arial" w:hAnsi="Arial"/>
          <w:sz w:val="24"/>
          <w:szCs w:val="24"/>
        </w:rPr>
        <w:t>On November 1, 2009 Mozart entered into a contract with Thomas to play the piano in his night club for New Year’s Eve.  The agreement was for $25,000 for the evening.  Mozart is very popular and Thomas knew he had a big following and would pack the night club with Mozart as the headliner.  On December 29, 2009 Mozart called Thomas and told him he has been offered more money to play at another club and would not be playing.  May Thomas bring the lawsuit now?</w:t>
      </w:r>
    </w:p>
    <w:p>
      <w:pPr>
        <w:pStyle w:val="Normal"/>
        <w:spacing w:lineRule="auto" w:line="360"/>
        <w:ind w:firstLine="720"/>
        <w:rPr/>
      </w:pPr>
      <w:r>
        <w:rPr>
          <w:rFonts w:cs="Arial" w:ascii="Arial" w:hAnsi="Arial"/>
          <w:sz w:val="24"/>
          <w:szCs w:val="24"/>
        </w:rPr>
        <w:t xml:space="preserve">Repudiation, aren't we?  So do we have repudiation of contract?  Now what you need to do is break apart your elements.  And, again, it will be automatic.  Because you're going to get into a good habit, right?  Habit forming.  Before I look at the answer choices into repudiation determine what you need.  Well, you need expressed repudiation.  And the contract needs to be executory stages.  I have expressed repudiation based on the phone call.  And the contract is in executory stages?  The guy has not paid.  So I could sue now.  Remember, look at your answer choices.  You want to look at them quickly to see if you can eliminate.  So can he sue now and my answer is yes some I see ace says no, because of qualifier.  And I know it's a yes.  E, C and D says yes because yes since.  So process of elimination, I can get answer choices A and B and that leaves me with answer choices C and D to determine out of the two which is the better answer choice.  This is going to help you in regards to your timing.  So it's important to develop this skill.  </w:t>
      </w:r>
    </w:p>
    <w:p>
      <w:pPr>
        <w:pStyle w:val="Normal"/>
        <w:spacing w:lineRule="auto" w:line="360"/>
        <w:rPr>
          <w:rFonts w:ascii="Arial" w:hAnsi="Arial" w:cs="Arial"/>
          <w:sz w:val="24"/>
          <w:szCs w:val="24"/>
        </w:rPr>
      </w:pPr>
      <w:r>
        <w:rPr>
          <w:rFonts w:cs="Arial" w:ascii="Arial" w:hAnsi="Arial"/>
          <w:sz w:val="24"/>
          <w:szCs w:val="24"/>
        </w:rPr>
        <w:tab/>
        <w:t xml:space="preserve"> Now let's look at answer choice C.  Yes because Mozart repudiated the contract.  Well, that looks good to me.  But look at answer choice D.  D says yes, Thomas will lose profit without a headliner.  That's one of my elements for repudiation?  It might be true but it doesn't support my repudiation so C is the best answer choice.  For executory or repudiation, you need expressed repudiation with both elements.  So, again, you've got to narrow it down to what's being tested.  Then you break apart the elements and what's being tested and that's going to help you dissolve and find out what is the best answer.  Everybody understand for the first example and why, again, how we broke it apart and eliminated the two right off the bat?  All right.  If you have any questions let me know.  </w:t>
      </w:r>
    </w:p>
    <w:p>
      <w:pPr>
        <w:pStyle w:val="Normal"/>
        <w:spacing w:lineRule="auto" w:line="360"/>
        <w:ind w:firstLine="720"/>
        <w:rPr/>
      </w:pPr>
      <w:r>
        <w:rPr>
          <w:rFonts w:cs="Arial" w:ascii="Arial" w:hAnsi="Arial"/>
          <w:sz w:val="24"/>
          <w:szCs w:val="24"/>
        </w:rPr>
        <w:t>Let's look at question No. 2.  Daniel owned a restored classic automobile made in 1922.  To discourage tampering with the car, Daniel installed an electrical device designed to give a mild shock, enough to warn but not to harm persons touching the car.  Paul , a heart patient with a pacemaker, saw Daniel’s car and attempted to open the door.  Paul received a mild shock which would not have harmed an ordinary individual but which caused his pacemaker to malfunction, resulting in a fatal heart attack.</w:t>
      </w:r>
    </w:p>
    <w:p>
      <w:pPr>
        <w:pStyle w:val="Normal"/>
        <w:spacing w:lineRule="auto" w:line="360"/>
        <w:ind w:firstLine="720"/>
        <w:rPr/>
      </w:pPr>
      <w:r>
        <w:rPr>
          <w:rFonts w:cs="Arial" w:ascii="Arial" w:hAnsi="Arial"/>
          <w:sz w:val="24"/>
          <w:szCs w:val="24"/>
        </w:rPr>
        <w:t xml:space="preserve">If Paul’s estate asserts a claim against Daniel for the wrongful death, will the estate prevail?  So what is the issue?  So that's the first thing.  So you don't have yes or no.  What is the issue?  Well, again, based on the facts, the installed electric device to keep people from touching his car.  So this is a defense of property issue.  Defense of property one may use reasonable force to defend one's property.  So he prevailed and uses reasonable force.  And by the facts, it's a mild shock and not to harm people touching the car.  So can I eliminate right off the bat?  Well again, if we bring a cause of action for Daniel for wrongful death, will the estate prevail?  And I feel they will not.  So I can get rid of answer choice C.  Yes, because.  Can I get rid of answer choice D, yes, if?  You can't.  I have to read to see everything after the facts of if it's true, because it can say, yes if the court finds exceeded force.  That would be my best answer.  So I can only eliminate answer choice C here, can't I?  So I will have to read A, B, and D.  So no, if, Daniel was using -- does that support the elements of property?  It does, doesn't it?  So one may use reasonable force.  One is not using excessive force.  So that looks like a plus.  B, no, because Paul is a trespasser.  What?  Where does that come into my checklist?  Defense of property.  So I don't like that answer choice at all.  And then of course the answer choice C, I don't have to read so I can go right into answer choice D.  Yes, Paul had no reason to suspect a presence of a electrical device.  Well again, does he?  Does that support any element of the defense of property?  It doesn't, does it?  Right?  So by process of elimination.  A has to be the best answer, doesn't it?  So for question No. 2, A would be the best answer some what's our goal here?  To make sure you understand how to break apart the elements, right?  And see if the facts support them and understand that you determine what concepts being tested before you look to your answer choices.  Otherwise we do what we call suck you in.  Can't do that, right?  So, again, for No. 2, A is the best answer.  </w:t>
      </w:r>
    </w:p>
    <w:p>
      <w:pPr>
        <w:pStyle w:val="Normal"/>
        <w:spacing w:lineRule="auto" w:line="360"/>
        <w:rPr>
          <w:rFonts w:ascii="Arial" w:hAnsi="Arial" w:cs="Arial"/>
          <w:sz w:val="24"/>
          <w:szCs w:val="24"/>
        </w:rPr>
      </w:pPr>
      <w:r>
        <w:rPr>
          <w:rFonts w:cs="Arial" w:ascii="Arial" w:hAnsi="Arial"/>
          <w:sz w:val="24"/>
          <w:szCs w:val="24"/>
        </w:rPr>
        <w:tab/>
        <w:t xml:space="preserve"> All right.  Let's look at question No. 3.  Did Len commit burglary?  I'm going to see as to the elements and see if the element's been supported.  Since it said burglary, so I'm going to hone in to see what elements they're trying to get me to focus on.  Is it to commit felony at the time, time of entry and look at the facts and make a determination.</w:t>
      </w:r>
    </w:p>
    <w:p>
      <w:pPr>
        <w:pStyle w:val="Normal"/>
        <w:spacing w:lineRule="auto" w:line="360"/>
        <w:ind w:firstLine="720"/>
        <w:rPr/>
      </w:pPr>
      <w:r>
        <w:rPr>
          <w:rFonts w:eastAsia="Arial" w:cs="Arial" w:ascii="Arial" w:hAnsi="Arial"/>
          <w:sz w:val="24"/>
          <w:szCs w:val="24"/>
        </w:rPr>
        <w:t xml:space="preserve">  </w:t>
      </w:r>
      <w:r>
        <w:rPr>
          <w:rFonts w:cs="Arial" w:ascii="Arial" w:hAnsi="Arial"/>
          <w:sz w:val="24"/>
          <w:szCs w:val="24"/>
        </w:rPr>
        <w:t>Bill borrowed a television set from Len to watch a football game on Sunday afternoon.  Bill promised Len that he would return the set to Len by 7:00 Sunday night because Len wanted to watch a program at 10:00 that night.  When Bill had not returned the set by 9:00, Len went to Hill’s house.  Bill was not at home, and Len forced open a window, climbed in, took his television set and walked out with it.</w:t>
      </w:r>
    </w:p>
    <w:p>
      <w:pPr>
        <w:pStyle w:val="Normal"/>
        <w:spacing w:lineRule="auto" w:line="360"/>
        <w:ind w:firstLine="720"/>
        <w:rPr>
          <w:rFonts w:ascii="Arial" w:hAnsi="Arial" w:cs="Arial"/>
          <w:sz w:val="24"/>
          <w:szCs w:val="24"/>
        </w:rPr>
      </w:pPr>
      <w:r>
        <w:rPr>
          <w:rFonts w:cs="Arial" w:ascii="Arial" w:hAnsi="Arial"/>
          <w:sz w:val="24"/>
          <w:szCs w:val="24"/>
        </w:rPr>
        <w:t xml:space="preserve">Did Lynn commit a burglary?  </w:t>
      </w:r>
    </w:p>
    <w:p>
      <w:pPr>
        <w:pStyle w:val="Normal"/>
        <w:spacing w:lineRule="auto" w:line="360"/>
        <w:ind w:firstLine="720"/>
        <w:rPr/>
      </w:pPr>
      <w:r>
        <w:rPr>
          <w:rFonts w:cs="Arial" w:ascii="Arial" w:hAnsi="Arial"/>
          <w:sz w:val="24"/>
          <w:szCs w:val="24"/>
        </w:rPr>
        <w:t xml:space="preserve">At this point, we know it's burglary.  What within that burglary is at issue?  So it's nighttime.  Is it breaking?  Is it entering?  Is it dwelling house of another?  You have to ask what's being tested here?  And based on these facts, what's being tested is did he have an intent to commit a felony?  Let's see if we can eliminate the options.  A says, because of your qualifier, so I do not have to read answer choices A or B.  C says no because D says no because.  So I will have to read those answer choices because based on my application of the law.  I broke apart the elements to determine the intent to commit a felony there in which is at issue, and he went to get his own television set so he did not have the burglary entry did he?  No because bill is not at home and Lynn went to his house.  Does a person need to be home for burglary?  And Len entered his home for the purpose of covering his own television set.  It goes right into the elements he didn't have the intent to commit a felony so, that will support that particular element.  So you know that has to be the best answer choice so D would be my answer.  I know when you take these multiple choice questions, you think all of them are bad.  Go back and see what is being tested.  It's going to that element.  This is what hypothetical is testing.  So break it apart and understand what is being tested within itself.  So look at the same question No. 3.  Let's say I changed the facts on you.  And I basically say when he went into the get back the set, broke the window climbed in and saw the $100 on the table and picked it up and put it in his pocket.  Would we have a burglary then?  Takes a guess.  Okay, we'll assume it's nighttime because of the time period.  So do we have the nighttime, the breaking, the entering.  The intention of felony there in.  This is the common thing they test.  The answer choice is no.  Remember with burglary you need the intent at the time of entry.  It's very important.  And it comes up more often than you like it to.  So it's the same element that's being tested.  I just changed a little bit with the added facts.  So in this case, he would be charged with larceny and not with the burglary.  So the concept comes up and this will help you because you can make the distinction and you'll see it on the test and you'll know.  All right.  Let's look at No. 4.  </w:t>
      </w:r>
    </w:p>
    <w:p>
      <w:pPr>
        <w:pStyle w:val="Normal"/>
        <w:spacing w:lineRule="auto" w:line="360"/>
        <w:rPr>
          <w:rFonts w:ascii="Arial" w:hAnsi="Arial" w:cs="Arial"/>
          <w:sz w:val="24"/>
          <w:szCs w:val="24"/>
        </w:rPr>
      </w:pPr>
      <w:r>
        <w:rPr>
          <w:rFonts w:cs="Arial" w:ascii="Arial" w:hAnsi="Arial"/>
          <w:sz w:val="24"/>
          <w:szCs w:val="24"/>
        </w:rPr>
        <w:tab/>
        <w:t xml:space="preserve"> If Bruce guilty of violating that Statute.  So what does that type of call tell you right off the bat?  You need to look at the Statute.  Right?  You need to determine what that Statute says.  You've got to break it apart.  Okay.  No. 4.  </w:t>
      </w:r>
    </w:p>
    <w:p>
      <w:pPr>
        <w:pStyle w:val="Normal"/>
        <w:spacing w:lineRule="auto" w:line="360"/>
        <w:rPr>
          <w:rFonts w:ascii="Arial" w:hAnsi="Arial" w:cs="Arial"/>
          <w:sz w:val="24"/>
          <w:szCs w:val="24"/>
        </w:rPr>
      </w:pPr>
      <w:r>
        <w:rPr>
          <w:rFonts w:cs="Arial" w:ascii="Arial" w:hAnsi="Arial"/>
          <w:sz w:val="24"/>
          <w:szCs w:val="24"/>
        </w:rPr>
        <w:tab/>
        <w:t>Frederick threatened Bruce with a physical beating unless Bruce personally wrote, signed and mailed a letter to the President of the United States threatening the President’s life.  Bruce complied.  A statue makes it a felony “knowingly to mail to any person a letter that threatens the life of the President of the United Stat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20"/>
        <w:rPr>
          <w:rFonts w:ascii="Arial" w:hAnsi="Arial" w:cs="Arial"/>
          <w:sz w:val="24"/>
          <w:szCs w:val="24"/>
        </w:rPr>
      </w:pPr>
      <w:r>
        <w:rPr>
          <w:rFonts w:cs="Arial" w:ascii="Arial" w:hAnsi="Arial"/>
          <w:sz w:val="24"/>
          <w:szCs w:val="24"/>
        </w:rPr>
        <w:t xml:space="preserve">Frederick threatens with physical beating unless Bruce wrote and signed a letter from the [Inaudible].  Bruce complied.  If Statute makes it a  felony knowingly to mail to any person a letter that threatened the President of the United States, is he guilty of violating the Statute?  Well, he normal. Wrote this letter, didn't he?  He mailed it and threatened the President's life.  So the Statute has been satisfied.  But why did he do this?  Well, he threatened him, didn't he?  So is there a defense here?  So really, they're testing.  Not only did we violate the Statute but do we have applicable defense on based on the facts?  Remember duress?  So if there's eminent threat to your family, so it looks like he has a defense for providing the Statute.  Because going through the Statute, you and I agree he violated it.  Is he guilty?  Now look at your options of I say no.  So can I eliminate two right off the bat?  I eliminate answer choice C and D.  So I need to read options A and B.  So let's look at option A.  No, he did not intend to take the President's life.  Is that an element in that Statute?  Knowingly to mail.  Doesn't say anything to take the life.  D, no because of the defense of duress.  That looks more on because of the duress of element.  When you see the duress, make sure you go through the elements.  Because a lot of times they test you and there's no eminent see.  There's no eminent see there.  So always pay attention to against your elements.  I can't harp it enough because that's the way they test.  If we don't really apply it to the facts, a lot of times it's going to fail and we didn't see it.  Right?  And that's what some people call reading comprehension issue.  But I feel it's your application.  You're not breaking apart the facts and supporting it with the elements of the theory that's being tested some to me, that's more specific than saying it's a reading comprehension problem so, No. 4, everybody sees why B is the option.  It's the best answer here.  All right.  Let's look at the last one here before we jump into the multistates.  </w:t>
      </w:r>
    </w:p>
    <w:p>
      <w:pPr>
        <w:pStyle w:val="Normal"/>
        <w:spacing w:lineRule="auto" w:line="360"/>
        <w:ind w:firstLine="720"/>
        <w:rPr>
          <w:rFonts w:ascii="Arial" w:hAnsi="Arial" w:cs="Arial"/>
          <w:sz w:val="24"/>
          <w:szCs w:val="24"/>
        </w:rPr>
      </w:pPr>
      <w:r>
        <w:rPr>
          <w:rFonts w:cs="Arial" w:ascii="Arial" w:hAnsi="Arial"/>
          <w:sz w:val="24"/>
          <w:szCs w:val="24"/>
        </w:rPr>
        <w:t xml:space="preserve">No. 5.  It says, Did Pete commit the crime of conspiracy to sell the stolen car?  You should think about conspiracy.  So it needs to be two or more and agreed to commit an unlawful act.  Let's look at question No. 5.  </w:t>
      </w:r>
    </w:p>
    <w:p>
      <w:pPr>
        <w:pStyle w:val="Normal"/>
        <w:spacing w:lineRule="auto" w:line="360"/>
        <w:ind w:firstLine="720"/>
        <w:rPr/>
      </w:pPr>
      <w:r>
        <w:rPr>
          <w:rFonts w:cs="Arial" w:ascii="Arial" w:hAnsi="Arial"/>
          <w:sz w:val="24"/>
          <w:szCs w:val="24"/>
        </w:rPr>
        <w:t>Ed told Pete, an auto mechanic, that he had stolen a car and that the engine had to be rebuilt before it could be sold.  Pete agreed to perform the work under the following terms.  Pete would receive $300 upon completion of the job, even though his normal fee was $600 and he would receive an additional $600 when Ed sold the car.  After rebuilding the engine, and before the car was sold, Pete and Ed were arrested.</w:t>
      </w:r>
    </w:p>
    <w:p>
      <w:pPr>
        <w:pStyle w:val="Normal"/>
        <w:spacing w:lineRule="auto" w:line="360"/>
        <w:ind w:firstLine="720"/>
        <w:rPr>
          <w:rFonts w:ascii="Arial" w:hAnsi="Arial" w:cs="Arial"/>
          <w:sz w:val="24"/>
          <w:szCs w:val="24"/>
        </w:rPr>
      </w:pPr>
      <w:r>
        <w:rPr>
          <w:rFonts w:cs="Arial" w:ascii="Arial" w:hAnsi="Arial"/>
          <w:sz w:val="24"/>
          <w:szCs w:val="24"/>
        </w:rPr>
        <w:t xml:space="preserve">Do we have an agreement between Ed and Pete?  Is it an unlawful act and where is he getting the money from?  So if you sell a stolen car and I get part of the proceeds, am I committing the crime?  Absolutely.  Right?  Because you're receiving the proceeds knowing it was from a stolen car.  So will he be guilty?  My answer is yes, right?  So can I eliminate 2 answer choice and again I've got the qualifier of because.  So C and D of because, I can eliminate right off the bat and I have to read the answer choices A and B.  All right.  </w:t>
      </w:r>
    </w:p>
    <w:p>
      <w:pPr>
        <w:pStyle w:val="Normal"/>
        <w:spacing w:lineRule="auto" w:line="360"/>
        <w:ind w:firstLine="720"/>
        <w:rPr/>
      </w:pPr>
      <w:r>
        <w:rPr>
          <w:rFonts w:cs="Arial" w:ascii="Arial" w:hAnsi="Arial"/>
          <w:sz w:val="24"/>
          <w:szCs w:val="24"/>
        </w:rPr>
        <w:t xml:space="preserve">Let's look at answer choice A. Yes, because he agreed to rebuild the engine knowing the car was stolen.  Let's look at that.  Would that support a conspiracy?  If I know the car is stolen and agreed to build it and charge my regular fee, is that conspiracy?  Absolutely not.  As to B, yes, because the profit he agreed to receive on the sale of the car.  That's an agreement of the unlawful act because you're taking profit knowing you're getting more than you normally charge, right?  Knowing the proceeds of the car that you know is stolen.  So option B would be your best answer.  </w:t>
      </w:r>
    </w:p>
    <w:p>
      <w:pPr>
        <w:pStyle w:val="Normal"/>
        <w:spacing w:lineRule="auto" w:line="360"/>
        <w:rPr>
          <w:rFonts w:ascii="Arial" w:hAnsi="Arial" w:cs="Arial"/>
          <w:sz w:val="24"/>
          <w:szCs w:val="24"/>
        </w:rPr>
      </w:pPr>
      <w:r>
        <w:rPr>
          <w:rFonts w:cs="Arial" w:ascii="Arial" w:hAnsi="Arial"/>
          <w:sz w:val="24"/>
          <w:szCs w:val="24"/>
        </w:rPr>
        <w:tab/>
        <w:t xml:space="preserve"> Now, the one thing I want to make sure you are doing when you miss a multistate question, you've got to take a step back and answer what I call the why.  So question 5, if I pick A.  Why did I pick A versus the B?  You have to look at why you picked A and determine, well, I picked A because I thought he knows the car is stolen and rebuilding and getting paid for. What are they testing within the conspiracy?  So I didn't break it apart enough did I?  So you start focusing on the why and look to the answer you chose and determine the answer you chose versus the correct answer, that's going to help you get a  better understanding as to narrowing down specifically to what they're testing.  Merely reading the answer choices.  Saying oh, yeah, I would have picked that.  Oh, now I get it.  It's not enough.  You probably know the law.  It's your application of the law.  So if I read the answer choices, yeah, I know what that is, larceny is, conspiracy is, burglary is.  Why did you not see the answer when you read the question.  So it's going to help you see the weaknesses have you and know what to work on and your score should go up and escalate.  That's so important.  Some people say, if you get something wrong, write a flashcard.  For me, it's a lot of time.  Always put your why in there.  So you will find a pattern and find a habit of what you do that you need to correct so it's important that you do that.  Okay?  You don't have time for a flashcard, when you take your multistate, I write it on the answer sheet and I go over them once a week and I trigger my memory of what I missed.  And I put one or two words of the multistate so it triggers my memory and I go over it so I have to make sure I don't go back to that habit.  Because one time through is not going to correct it.  Especially for me.  Okay?  Everybody have a better understanding now?  How are you going to take into account multistate and and break it apart.  Make sure the elements support the facts.  Do you understand your qualifier and rewrite them or how to eliminate right off the bat?  It's important for timing, because you all know, timing hurts us.  So it's very important.  </w:t>
      </w:r>
    </w:p>
    <w:p>
      <w:pPr>
        <w:pStyle w:val="Normal"/>
        <w:spacing w:lineRule="auto" w:line="360"/>
        <w:ind w:firstLine="720"/>
        <w:rPr>
          <w:rFonts w:ascii="Arial" w:hAnsi="Arial" w:cs="Arial"/>
          <w:sz w:val="24"/>
          <w:szCs w:val="24"/>
        </w:rPr>
      </w:pPr>
      <w:r>
        <w:rPr>
          <w:rFonts w:cs="Arial" w:ascii="Arial" w:hAnsi="Arial"/>
          <w:sz w:val="24"/>
          <w:szCs w:val="24"/>
        </w:rPr>
        <w:t xml:space="preserve">All right.  At this point, there's quite a few question that is people wanted to go over.  There's just no way.  I had 19 chosen.  That's quite a bit.  So I'll go over couple of them that were consistently the same.  And what I like you to do after tonight's lecture is go back over the ones that you missed and didn't quite understand and then see if you can figure that out.  If you can't, e-mail me and let me know what questions you're having trouble with and we can go back and forth.  Okay?  There's just too many of them to get through in this time frame so I apologize.  </w:t>
      </w:r>
    </w:p>
    <w:p>
      <w:pPr>
        <w:pStyle w:val="Normal"/>
        <w:spacing w:lineRule="auto" w:line="360"/>
        <w:ind w:firstLine="720"/>
        <w:rPr>
          <w:rFonts w:ascii="Arial" w:hAnsi="Arial" w:cs="Arial"/>
          <w:sz w:val="24"/>
          <w:szCs w:val="24"/>
        </w:rPr>
      </w:pPr>
      <w:r>
        <w:rPr>
          <w:rFonts w:cs="Arial" w:ascii="Arial" w:hAnsi="Arial"/>
          <w:sz w:val="24"/>
          <w:szCs w:val="24"/>
        </w:rPr>
        <w:t xml:space="preserve">First one is question No. 16.  What I find in going through these questions, a lot of time the students are not breaking it apart enough so, you're not honing in.  So this is what is being tested.  Did the fact support the theory or whatever the issue is?  In this particular one, Tim came and went without any work from Tiffani.  Started charging rent in 2002.  So it's a contract principal; isn't it?  </w:t>
      </w:r>
    </w:p>
    <w:p>
      <w:pPr>
        <w:pStyle w:val="Normal"/>
        <w:spacing w:lineRule="auto" w:line="360"/>
        <w:ind w:firstLine="720"/>
        <w:rPr/>
      </w:pPr>
      <w:r>
        <w:rPr>
          <w:rFonts w:cs="Arial" w:ascii="Arial" w:hAnsi="Arial"/>
          <w:sz w:val="24"/>
          <w:szCs w:val="24"/>
        </w:rPr>
        <w:t xml:space="preserve">Tiffani wanted to lease space for her growing law practice in a building owned by Colt.  However, Tiffani could not afford to pay rent on two places.  On July 1, 2002, she signed a contract to lease 3,000 square feet of office space in Colt’s building, for $9.00 per square feet per month, all utilities included, commencing September 1, 2002, subject to.  Always be careful.  Subject to.  See it has a No. 1 and No. 2?  Break those apart. </w:t>
      </w:r>
    </w:p>
    <w:p>
      <w:pPr>
        <w:pStyle w:val="Normal"/>
        <w:spacing w:lineRule="auto" w:line="360"/>
        <w:ind w:firstLine="720"/>
        <w:rPr/>
      </w:pPr>
      <w:r>
        <w:rPr>
          <w:rFonts w:cs="Arial" w:ascii="Arial" w:hAnsi="Arial"/>
          <w:sz w:val="24"/>
          <w:szCs w:val="24"/>
        </w:rPr>
        <w:t>(1) Tiffani being released from her current lease by her current landlord LexCentre, or (2) Tiffani’s lease with LexCentre expiring on December 31, 2002, whichever occurred first.  Tiffani’s lease contract with Colt also provided Tiffani an option to leave up to an additional 5,000 square feet, subject to availability, provided that she exercises that option, if at all, within one year of occupying the original 3,000 square feet.  If she leases a total of 5,000 square feet or more, her monthly rent will fall to $8.00 per square feet.  September 1</w:t>
      </w:r>
      <w:r>
        <w:rPr>
          <w:rFonts w:cs="Arial" w:ascii="Arial" w:hAnsi="Arial"/>
          <w:sz w:val="24"/>
          <w:szCs w:val="24"/>
          <w:vertAlign w:val="superscript"/>
        </w:rPr>
        <w:t>st</w:t>
      </w:r>
      <w:r>
        <w:rPr>
          <w:rFonts w:cs="Arial" w:ascii="Arial" w:hAnsi="Arial"/>
          <w:sz w:val="24"/>
          <w:szCs w:val="24"/>
        </w:rPr>
        <w:t xml:space="preserve"> came and went without any word from Tiffani that she was ready to move in.  </w:t>
      </w:r>
    </w:p>
    <w:p>
      <w:pPr>
        <w:pStyle w:val="Normal"/>
        <w:spacing w:lineRule="auto" w:line="360"/>
        <w:ind w:firstLine="720"/>
        <w:rPr>
          <w:rFonts w:ascii="Arial" w:hAnsi="Arial" w:cs="Arial"/>
          <w:sz w:val="24"/>
          <w:szCs w:val="24"/>
        </w:rPr>
      </w:pPr>
      <w:r>
        <w:rPr>
          <w:rFonts w:cs="Arial" w:ascii="Arial" w:hAnsi="Arial"/>
          <w:sz w:val="24"/>
          <w:szCs w:val="24"/>
        </w:rPr>
        <w:t>What is this testing?  September 1 came and he didn't hear from her, can he charge her rent?  What was the condition of the contract?  Right?  So yes, we're testing conditions.  So the condition has to be, she has to be released from her lease, right?  So it has to expire.  In September 1, it did expire because it was in December.  Can he start charging her?  Is it yes or no?  I would say no, right?  So I can get rid of 3 answer choices right off the bat.  I don't have to read A, B, and C.  So D, any time prior to January 1, LexCentre releasing her from the current lease or which could not control.</w:t>
      </w:r>
    </w:p>
    <w:p>
      <w:pPr>
        <w:pStyle w:val="Normal"/>
        <w:spacing w:lineRule="auto" w:line="360"/>
        <w:rPr>
          <w:rFonts w:ascii="Arial" w:hAnsi="Arial" w:cs="Arial"/>
          <w:sz w:val="24"/>
          <w:szCs w:val="24"/>
        </w:rPr>
      </w:pPr>
      <w:r>
        <w:rPr>
          <w:rFonts w:cs="Arial" w:ascii="Arial" w:hAnsi="Arial"/>
          <w:sz w:val="24"/>
          <w:szCs w:val="24"/>
        </w:rPr>
        <w:tab/>
        <w:t xml:space="preserve"> So for question No. 16, the one that you missed, it's the question being tested.  That has to be occurred first.  And you're not breaking apart enough the actual term of the lease.  So question 16, D is the best answer choice.  All right.  Next one we're going to go to question No. 26.  </w:t>
      </w:r>
    </w:p>
    <w:p>
      <w:pPr>
        <w:pStyle w:val="Normal"/>
        <w:spacing w:lineRule="auto" w:line="360"/>
        <w:rPr>
          <w:rFonts w:ascii="Arial" w:hAnsi="Arial" w:cs="Arial"/>
          <w:sz w:val="24"/>
          <w:szCs w:val="24"/>
        </w:rPr>
      </w:pPr>
      <w:r>
        <w:rPr>
          <w:rFonts w:cs="Arial" w:ascii="Arial" w:hAnsi="Arial"/>
          <w:sz w:val="24"/>
          <w:szCs w:val="24"/>
        </w:rPr>
        <w:tab/>
        <w:t xml:space="preserve"> This one again happens to deal with conditions.  If Russell bought Gwyneth tickets to the play because, despite his best efforts, he was unable to obtain any tickets to the movie premiere at any price, would he have a viable defense to Gwyneth’s breach of contract claim?  We're looking to see if he has a viable defense.  All right.  Question No. 26.  </w:t>
      </w:r>
    </w:p>
    <w:p>
      <w:pPr>
        <w:pStyle w:val="Normal"/>
        <w:spacing w:lineRule="auto" w:line="360"/>
        <w:ind w:firstLine="720"/>
        <w:rPr/>
      </w:pPr>
      <w:r>
        <w:rPr>
          <w:rFonts w:cs="Arial" w:ascii="Arial" w:hAnsi="Arial"/>
          <w:sz w:val="24"/>
          <w:szCs w:val="24"/>
        </w:rPr>
        <w:t>On March 1, 2003, Gwyneth and Russell agreed that Gwyneth would pay Russell $100 each for two tickets to the March 15</w:t>
      </w:r>
      <w:r>
        <w:rPr>
          <w:rFonts w:cs="Arial" w:ascii="Arial" w:hAnsi="Arial"/>
          <w:sz w:val="24"/>
          <w:szCs w:val="24"/>
          <w:vertAlign w:val="superscript"/>
        </w:rPr>
        <w:t>th</w:t>
      </w:r>
      <w:r>
        <w:rPr>
          <w:rFonts w:cs="Arial" w:ascii="Arial" w:hAnsi="Arial"/>
          <w:sz w:val="24"/>
          <w:szCs w:val="24"/>
        </w:rPr>
        <w:t xml:space="preserve"> New York premiere of The Orange Pumpernickel.  They further agreed that Russell would deliver the tickets to Gwyneth no later than March 14.  The New York premiere of Cameron Ridley’s new movie, The Orange Pumpernickel, was scheduled for March 15 at the Radikal City Musik Hall.  That same night, the 41</w:t>
      </w:r>
      <w:r>
        <w:rPr>
          <w:rFonts w:cs="Arial" w:ascii="Arial" w:hAnsi="Arial"/>
          <w:sz w:val="24"/>
          <w:szCs w:val="24"/>
          <w:vertAlign w:val="superscript"/>
        </w:rPr>
        <w:t>st</w:t>
      </w:r>
      <w:r>
        <w:rPr>
          <w:rFonts w:cs="Arial" w:ascii="Arial" w:hAnsi="Arial"/>
          <w:sz w:val="24"/>
          <w:szCs w:val="24"/>
        </w:rPr>
        <w:t xml:space="preserve"> Street Playhouse scheduled the premiere of a stage production of The Orange Pumpernickel, directed by David marmoset.</w:t>
      </w:r>
    </w:p>
    <w:p>
      <w:pPr>
        <w:pStyle w:val="Normal"/>
        <w:spacing w:lineRule="auto" w:line="360"/>
        <w:rPr/>
      </w:pPr>
      <w:r>
        <w:rPr>
          <w:rFonts w:cs="Arial" w:ascii="Arial" w:hAnsi="Arial"/>
          <w:sz w:val="24"/>
          <w:szCs w:val="24"/>
        </w:rPr>
        <w:tab/>
        <w:t>On March 2</w:t>
      </w:r>
      <w:r>
        <w:rPr>
          <w:rFonts w:cs="Arial" w:ascii="Arial" w:hAnsi="Arial"/>
          <w:sz w:val="24"/>
          <w:szCs w:val="24"/>
          <w:vertAlign w:val="superscript"/>
        </w:rPr>
        <w:t>nd</w:t>
      </w:r>
      <w:r>
        <w:rPr>
          <w:rFonts w:cs="Arial" w:ascii="Arial" w:hAnsi="Arial"/>
          <w:sz w:val="24"/>
          <w:szCs w:val="24"/>
        </w:rPr>
        <w:t>, Russell purchased two tickets from the 41</w:t>
      </w:r>
      <w:r>
        <w:rPr>
          <w:rFonts w:cs="Arial" w:ascii="Arial" w:hAnsi="Arial"/>
          <w:sz w:val="24"/>
          <w:szCs w:val="24"/>
          <w:vertAlign w:val="superscript"/>
        </w:rPr>
        <w:t>st</w:t>
      </w:r>
      <w:r>
        <w:rPr>
          <w:rFonts w:cs="Arial" w:ascii="Arial" w:hAnsi="Arial"/>
          <w:sz w:val="24"/>
          <w:szCs w:val="24"/>
        </w:rPr>
        <w:t xml:space="preserve"> Street Playhouse for $75 each.  On March 14, when Russell delivered the tickets to Gwyneth, she refused to pay, claiming that Russell had agreed to sell her tickets to the movie, not the play.  Russell did not have any tickets to the movie, and none were commercially available at that late date.  Russell tried unsuccessfully to find another buyer for the play tickets and to obtain a refund from the Playhouse.  Unable to use them himself, he left the tickets with Gwyneth in case she changed her mind.  Gwyneth sued Russell for failing to provide her with tickets to the movie premiere.</w:t>
      </w:r>
    </w:p>
    <w:p>
      <w:pPr>
        <w:pStyle w:val="Normal"/>
        <w:spacing w:lineRule="auto" w:line="360"/>
        <w:ind w:firstLine="720"/>
        <w:rPr>
          <w:rFonts w:ascii="Arial" w:hAnsi="Arial" w:cs="Arial"/>
          <w:sz w:val="24"/>
          <w:szCs w:val="24"/>
        </w:rPr>
      </w:pPr>
      <w:r>
        <w:rPr>
          <w:rFonts w:cs="Arial" w:ascii="Arial" w:hAnsi="Arial"/>
          <w:sz w:val="24"/>
          <w:szCs w:val="24"/>
        </w:rPr>
        <w:t xml:space="preserve">Again, he did buy those tickets.  Now she's seeing him for breach of contract.  Does he have a viable defense?  </w:t>
      </w:r>
    </w:p>
    <w:p>
      <w:pPr>
        <w:pStyle w:val="Normal"/>
        <w:spacing w:lineRule="auto" w:line="360"/>
        <w:rPr>
          <w:rFonts w:ascii="Arial" w:hAnsi="Arial" w:cs="Arial"/>
          <w:sz w:val="24"/>
          <w:szCs w:val="24"/>
        </w:rPr>
      </w:pPr>
      <w:r>
        <w:rPr>
          <w:rFonts w:cs="Arial" w:ascii="Arial" w:hAnsi="Arial"/>
          <w:sz w:val="24"/>
          <w:szCs w:val="24"/>
        </w:rPr>
        <w:tab/>
        <w:t xml:space="preserve"> Well, I feel he does, right?  So I would say yes.  So I would say yes and you can probably get rid of D.  Russell has no defense.  I feel he does.  Yes, Russell could defend on the ground of fair precede dent.  Is that going to excuse you from the performance?  B, yes Russell could defend on the grounds of frustration of the purpose.  But you need an unforeseen event and the purpose needs to be made known.  What's his purpose?  Well, it looks like he's basically trying to make a quick $25.  I we don't see his purpose being known.  C, yes, there's no ticket available at the time of the contract.  So it's impractical to fulfill that.  Now possible, impossibility has to be objectively impossible, right? And that's not an answer choice they gave us, did they?  Right?  So C would be your best answer choice.  A is too broad.  Plus, again, if you think about every contract, I can always say, condition of precedence excuses me.  So that's not how it works, right?  If she had to go first, that might be the better answer choice.  But he has to buy the ticket and she has the obligation to pay.  So in this question, for those who missed it, I feel like you didn't follow the approach.  Who has the condition?  Who has the condition preceding first which in this case is Russell.  And he had seen to deliver to them by the 14th before the obligation to pay the ticket to him.  So it could not be the answer in that case.  So C is the correct answer.  For those who had questions, just pop them up there and I'll be more than happy to answer them for you.  </w:t>
      </w:r>
    </w:p>
    <w:p>
      <w:pPr>
        <w:pStyle w:val="Normal"/>
        <w:spacing w:lineRule="auto" w:line="360"/>
        <w:ind w:firstLine="720"/>
        <w:rPr>
          <w:rFonts w:ascii="Arial" w:hAnsi="Arial" w:cs="Arial"/>
          <w:sz w:val="24"/>
          <w:szCs w:val="24"/>
        </w:rPr>
      </w:pPr>
      <w:r>
        <w:rPr>
          <w:rFonts w:cs="Arial" w:ascii="Arial" w:hAnsi="Arial"/>
          <w:sz w:val="24"/>
          <w:szCs w:val="24"/>
        </w:rPr>
        <w:t xml:space="preserve">Next one is 34.  This one I feel like you didn't focus on the elements for those who missed it.  It's focusing on the issue of attempt.  And they love to test you on this issue, essay as well as the multiple choice.  People don't breakout the elements.  Specific intent.  Look for legal or factual possibility.  Apparent possibility.  Perpetration.  These elements should be going through your mind when attempt is at issue.  So important.  Now the call says, can Sally be found guilty of attempted murder?  Only thing you're going to focus on is element of intent.  I don't care about any element of murder, do I?  You just see the element of intent.  </w:t>
      </w:r>
    </w:p>
    <w:p>
      <w:pPr>
        <w:pStyle w:val="Normal"/>
        <w:spacing w:lineRule="auto" w:line="360"/>
        <w:ind w:firstLine="720"/>
        <w:rPr/>
      </w:pPr>
      <w:r>
        <w:rPr>
          <w:rFonts w:cs="Arial" w:ascii="Arial" w:hAnsi="Arial"/>
          <w:sz w:val="24"/>
          <w:szCs w:val="24"/>
        </w:rPr>
        <w:t xml:space="preserve">Now since Sally found out, through the use of private investigator, that her husband had been having an affair with her best friend since childhood, Kate.  Furious with Kate and her husband, Sally decided to get back at both of them.  Her plan was to tamper with her husband’s car before he left work to go “bowling” which, she found out, was actually his cover-up for the times he went with Kate to a local motel so that he and Kate would be involved in a fiery car crash.  However, Sally knew nothing about cars.  In order to prepare for her plan, she took a basic auto class through the local community college.  She did not tell her husband about the class.  One day she returned from class and found her husband holding up a tuition bill and a bill for the private investigator.  Sally dissolved into tears and told him that she knew about the affair and about her plans to kill him and Kate.  Sally’s husband recorded the entire conversation and turned the recording into the police, along with the two bills. </w:t>
      </w:r>
    </w:p>
    <w:p>
      <w:pPr>
        <w:pStyle w:val="Normal"/>
        <w:spacing w:lineRule="auto" w:line="360"/>
        <w:ind w:firstLine="720"/>
        <w:rPr>
          <w:rFonts w:ascii="Arial" w:hAnsi="Arial" w:cs="Arial"/>
          <w:sz w:val="24"/>
          <w:szCs w:val="24"/>
        </w:rPr>
      </w:pPr>
      <w:r>
        <w:rPr>
          <w:rFonts w:cs="Arial" w:ascii="Arial" w:hAnsi="Arial"/>
          <w:sz w:val="24"/>
          <w:szCs w:val="24"/>
        </w:rPr>
        <w:t xml:space="preserve">Can Sally be found with attempted murder?  Did she have specific intent?  I agree she did.  Did she take a substantial step?  Taking the classes is not enough, is it?  You have to focus on the element.  The substantial step.  The fact that she took the classes is not enough.  You need some type of action here.  Okay.  Apparent ability?  Not until she finished the class.  And of course the preparation versus perpetration.  So can she be found of attempted murder and AB say no.  I'm limiting C and D.  Right?  And let's look at answer choice A.  Now it's not clear Sally real intended to murder her husband and Kate.  What's wrong with that answer?  It's not clear.  It doesn't go to what?  Element.  Right?  Based on her facts of taking the class and what her intentions were.  It does look like she did have intent.  B, Sally have not completed the auto class and had plenty of time to change her mind.  So where's her substantial step?  She has not done enough, right?  So that doesn't look like a good answer either.  Right?  She didn't finish the class.  Right?  So you need to look at the actual language.  Had not completed the auto class.  So you can make the inference that she doesn't know what she's doing until she completes the auto class, right?  Does she even know how to tamper with the car, right?  So that would be the best answer choice.  If you think yes.  Let's look at C.  So if you pick C, it's not enough.  That would be like me intending to kill somebody and I'm going to kill somebody with a knife and I order a knife.  Is that enough to show attempt?  So I go on eBay to order a knife.  So Sally had a plan and we don't need the border of attempt if her husband had not confronted her with the 2 bills.  That's not supporting it.  So if you're verging on which Kay to goes to work D is not correct.  Right?  So you can eliminate.  Maybe you chose answer choice C.  So this is a substantial step so, you need more than what?  Starting in regards to ordering, a knife or starting a class.  So that's what they're testing you on.  So I think by your question of taking the class, you're assuming she's done.  I think you have a better argument if she completed the class.  </w:t>
      </w:r>
    </w:p>
    <w:p>
      <w:pPr>
        <w:pStyle w:val="Normal"/>
        <w:spacing w:lineRule="auto" w:line="360"/>
        <w:ind w:firstLine="720"/>
        <w:rPr>
          <w:rFonts w:ascii="Arial" w:hAnsi="Arial" w:cs="Arial"/>
          <w:sz w:val="24"/>
          <w:szCs w:val="24"/>
        </w:rPr>
      </w:pPr>
      <w:r>
        <w:rPr>
          <w:rFonts w:cs="Arial" w:ascii="Arial" w:hAnsi="Arial"/>
          <w:sz w:val="24"/>
          <w:szCs w:val="24"/>
        </w:rPr>
        <w:t xml:space="preserve">All right.  Question number 45.  And looking at the verbiage, that should tip you off, too.  So in essence, she started the class.  Right?  Doesn't mean she finished some why are they telling me that?  That should narrow down on what they want you to focus on as well.  Question 45, this is a commonly missed one as well.  This deals with embezzlement.  This is converting one property of other with the intent to defraud.  It says Juanita was the manager of a flower store.  As such she had full responsibility for ordering and pricing good and hiring and firing and promoting the store generally.  One day she took home a fancy plant and kept want money.  What crime has she committed?  Is she in lawful position of everything in that store?  It's like a grocery checker and taking money out of the cash register?  Right?  She's lawfully entrusted with the funds.  So this would be an issue of embezzlement.  So she embezzled the plants.  So does she have lawful position of that pot of plant she took home?  Does that make sense?  If you focused on it.  The cash based on what she sold to her friend, that's not our focus here.  The focus is the actual plant, right? So would it be embezzlement, larceny, false pretense or burglary.  There's no robbery.  So it's between embezzlement and larceny.  This is a very common question on the baby babe.  So you have to make sure you understand the distinction.  So for embezzlement, you need unlawful position.  That would be an embezzlement.  So let's say police officer is given the car to drive for his job.  And he does something in regards to the car and sells it.  That would be embezzlement.  So it's something within their scope of their employment, they're in lawful position.  Right?  Versus if she went, let's say, umm, they give you more facts that she goes, you know, locks up the stores and her hours are over and comes back with the key and takes it.  Then we have different issue.  Because she exceeded in regards to her scope.  So the facts kind of dictate.  So the element there, they're testing with the embezzlement, was she in lawful possession?  And a lot of people would feel it's larceny, because people focus on the money that she made from selling it and putting it in her pocket.  So you understand 45.  </w:t>
      </w:r>
    </w:p>
    <w:p>
      <w:pPr>
        <w:pStyle w:val="Normal"/>
        <w:spacing w:lineRule="auto" w:line="360"/>
        <w:ind w:firstLine="720"/>
        <w:rPr>
          <w:rFonts w:ascii="Arial" w:hAnsi="Arial" w:cs="Arial"/>
          <w:sz w:val="24"/>
          <w:szCs w:val="24"/>
        </w:rPr>
      </w:pPr>
      <w:r>
        <w:rPr>
          <w:rFonts w:cs="Arial" w:ascii="Arial" w:hAnsi="Arial"/>
          <w:sz w:val="24"/>
          <w:szCs w:val="24"/>
        </w:rPr>
        <w:t xml:space="preserve">So question number 49.  This is an odd question.  Again, you need to go through the actual elements.  Okay?  Battery is the intentional.  Harmful or offensive touching of another.  So I need you to break it apart.  Find all the elements to support it, okay?  So it says here, the attorney is considering filing Starling. </w:t>
      </w:r>
    </w:p>
    <w:p>
      <w:pPr>
        <w:pStyle w:val="Normal"/>
        <w:spacing w:lineRule="auto" w:line="360"/>
        <w:ind w:firstLine="720"/>
        <w:rPr/>
      </w:pPr>
      <w:r>
        <w:rPr>
          <w:rFonts w:cs="Arial" w:ascii="Arial" w:hAnsi="Arial"/>
          <w:sz w:val="24"/>
          <w:szCs w:val="24"/>
        </w:rPr>
        <w:t>Starling arranged to undergo surgery.  Lecter, her surgeon, did not inform Starling that he was H.I.V. positive because he genuinely believed it to be a private matter that posed no risk to Starling.  Lecter carefully avoided cutting himself during surgery, and the surgery was successful.  Six months after the surgery, however, Starling learned of Lecter’s H.I.V. status.  She became extremely apprehensive, and took an H.I.V. test, which, fortunately, proved to be negative.  Nevertheless, the anxiety she suffered was extremely severe, and led to significant weight loss and other physical illness.  Starling has contacted an attorney to determine whether she has a legal basis on which to pursue Lecter.  The attorney is considering filing a battery claim on Starlings behalf against Lecter.  Which of the following statements is most likely correct?</w:t>
      </w:r>
    </w:p>
    <w:p>
      <w:pPr>
        <w:pStyle w:val="Normal"/>
        <w:spacing w:lineRule="auto" w:line="360"/>
        <w:ind w:firstLine="720"/>
        <w:rPr/>
      </w:pPr>
      <w:r>
        <w:rPr>
          <w:rFonts w:cs="Arial" w:ascii="Arial" w:hAnsi="Arial"/>
          <w:sz w:val="24"/>
          <w:szCs w:val="24"/>
        </w:rPr>
        <w:t xml:space="preserve">What elements within battery are they testing here?  Well, he had the intent.  He had certainty of doing the operation and telling her in his H.I.V status.  Was there a harmful or offensive touching in regards to the virus?  Answer is no.  There wasn't.  So let's look at our answer choices.  Starling wants and need of surgery, battery claim will fail.  Well, again, that's more of what?  A, because Starling was in need of, and consented to the surgery.  B, because Lecter did not expose Starling to H.I.V virus, a battery claim will fail.  C, because Lecter has rights to privacy and self-determination, and because he still possesses a license to practice medicine, his decision not to inform Starling of his status would not be deemed unlawful.  D, because Starling’s consent was not fully informed, the surgery constituted an offensive touching for which Lecter might be held liable in batter.  So, again, weaker just focusing on the H.I.V virus.  So she did consent to the actual surgery so, that's separate and in of itself.  It's not harmful or offensive.  If she did get it, then we would have a battery.  But in this case, that's not the case.  So answer B would be your best answer.  Everybody with me?  </w:t>
      </w:r>
    </w:p>
    <w:p>
      <w:pPr>
        <w:pStyle w:val="Normal"/>
        <w:spacing w:lineRule="auto" w:line="360"/>
        <w:rPr/>
      </w:pPr>
      <w:r>
        <w:rPr>
          <w:rFonts w:cs="Arial" w:ascii="Arial" w:hAnsi="Arial"/>
          <w:sz w:val="24"/>
          <w:szCs w:val="24"/>
        </w:rPr>
        <w:tab/>
        <w:t xml:space="preserve"> Let's see, I know we had quite a few to get through tonight of I definitely want to get to, it looks like question No. 55.  This is a U.C.C. one.  Remember you haven't given a full U.C.C. or EIsell [?] class.  So it's important to have a good upside downing of them because they do come up on the Baby Bar.  Remedy is one of their favorite on the U.C.C. aspect as well so you do need to know those.  Contract formed upon Marine shipment and motor.  It says Bill’s Boats “Bills”, a boat supply store, sent a purchase to order to Marine Wholesalers “Marines” on July 7.  Marine wholesales boat engines and parts.  The parts order stated, “Please send immediately two Viking outboard motors at your current list price of $350 each.”  I see here purchase order.  So you think of Statute of Frauds because it's going to be incomplete.  And it says, “please send immediately.”  There's your offer.  So there's an offer in regards to the biking.  Under U.C.C., the acceptance can be in any reasonable matter, shipment or what have you.  Again, we're on question 55.  Marine received the order on July 9.  Since Marine only had one Viking motor in stock, it shipped on Viking motor, but sold for $100 less than the Viking.  Was an enforceable contract formed upon Marine’s shipment of the motors?</w:t>
      </w:r>
    </w:p>
    <w:p>
      <w:pPr>
        <w:pStyle w:val="Normal"/>
        <w:spacing w:lineRule="auto" w:line="360"/>
        <w:ind w:firstLine="720"/>
        <w:rPr>
          <w:rFonts w:ascii="Arial" w:hAnsi="Arial" w:cs="Arial"/>
          <w:sz w:val="24"/>
          <w:szCs w:val="24"/>
        </w:rPr>
      </w:pPr>
      <w:r>
        <w:rPr>
          <w:rFonts w:cs="Arial" w:ascii="Arial" w:hAnsi="Arial"/>
          <w:sz w:val="24"/>
          <w:szCs w:val="24"/>
        </w:rPr>
        <w:t xml:space="preserve">So what are they really testing here?  They're testing the issue of whether or not we have an acceptance or do we have a counter offer, right?  So under the U.C.C., we have 2 things to look at.  Under the U.C.C., if you have a shipment of non-conforming goods, you can treat it as acceptance or counteroffer depending on the seller's action.  And that's by letter of accommodation.  If the seller nearly ships non-conforming goods, the shipment constitutes by it's method it's acceptance as well as a breach of contract because you sent non-conforming good.  Okay?  However if the seller ships non-conforming goods and sends what we call lever accommodation, and, basically,, the seller can treat it as a counteroffer.  There's no contract being formed and the buyer can accept or reject.  That's UCC-2-206.  It's something that's tested.  What you're looking at is how canny accept legal method and you put in there non-conforming good and you don't have a letter of confirmation.  So we have no to C and D and go right off the bat to A and B.  A, and then B, yes because Marine did faith and shipping with the motor.  That has nothing to do with the rule.  So A would be my best answer choice.  You can also ship non-conforming good, not only you see it acceptance, that's a breach.  Unless you have the letter of accommodation and that is one they like to test that I want you to be aware of.  So that's UCC-2-206.  Section one.  You want to look for the specific rule.  </w:t>
      </w:r>
    </w:p>
    <w:p>
      <w:pPr>
        <w:pStyle w:val="Normal"/>
        <w:spacing w:lineRule="auto" w:line="360"/>
        <w:ind w:firstLine="720"/>
        <w:rPr>
          <w:rFonts w:ascii="Arial" w:hAnsi="Arial" w:cs="Arial"/>
          <w:sz w:val="24"/>
          <w:szCs w:val="24"/>
        </w:rPr>
      </w:pPr>
      <w:r>
        <w:rPr>
          <w:rFonts w:cs="Arial" w:ascii="Arial" w:hAnsi="Arial"/>
          <w:sz w:val="24"/>
          <w:szCs w:val="24"/>
        </w:rPr>
        <w:t>Let's go through one more.  I want to hit at least question 100 was another one and it dealt with the U.C.C..  I know that's one of our weaknesses.  All right question No. 100.  It says here, on January 1</w:t>
      </w:r>
      <w:r>
        <w:rPr>
          <w:rFonts w:cs="Arial" w:ascii="Arial" w:hAnsi="Arial"/>
          <w:sz w:val="24"/>
          <w:szCs w:val="24"/>
          <w:vertAlign w:val="superscript"/>
        </w:rPr>
        <w:t>st</w:t>
      </w:r>
      <w:r>
        <w:rPr>
          <w:rFonts w:cs="Arial" w:ascii="Arial" w:hAnsi="Arial"/>
          <w:sz w:val="24"/>
          <w:szCs w:val="24"/>
        </w:rPr>
        <w:t>, Barbara Buyer and Sarah Sell entered into a written contract to buy and sell 300 units of widgets on February 28</w:t>
      </w:r>
      <w:r>
        <w:rPr>
          <w:rFonts w:cs="Arial" w:ascii="Arial" w:hAnsi="Arial"/>
          <w:sz w:val="24"/>
          <w:szCs w:val="24"/>
          <w:vertAlign w:val="superscript"/>
        </w:rPr>
        <w:t>th</w:t>
      </w:r>
      <w:r>
        <w:rPr>
          <w:rFonts w:cs="Arial" w:ascii="Arial" w:hAnsi="Arial"/>
          <w:sz w:val="24"/>
          <w:szCs w:val="24"/>
        </w:rPr>
        <w:t xml:space="preserve"> at $5.00 per unit.  On January 15</w:t>
      </w:r>
      <w:r>
        <w:rPr>
          <w:rFonts w:cs="Arial" w:ascii="Arial" w:hAnsi="Arial"/>
          <w:sz w:val="24"/>
          <w:szCs w:val="24"/>
          <w:vertAlign w:val="superscript"/>
        </w:rPr>
        <w:t>th</w:t>
      </w:r>
      <w:r>
        <w:rPr>
          <w:rFonts w:cs="Arial" w:ascii="Arial" w:hAnsi="Arial"/>
          <w:sz w:val="24"/>
          <w:szCs w:val="24"/>
        </w:rPr>
        <w:t xml:space="preserve"> the market price rose to $6.00 per unit.  On February 1</w:t>
      </w:r>
      <w:r>
        <w:rPr>
          <w:rFonts w:cs="Arial" w:ascii="Arial" w:hAnsi="Arial"/>
          <w:sz w:val="24"/>
          <w:szCs w:val="24"/>
          <w:vertAlign w:val="superscript"/>
        </w:rPr>
        <w:t>st</w:t>
      </w:r>
      <w:r>
        <w:rPr>
          <w:rFonts w:cs="Arial" w:ascii="Arial" w:hAnsi="Arial"/>
          <w:sz w:val="24"/>
          <w:szCs w:val="24"/>
        </w:rPr>
        <w:t>, the market price rose to $7.00 per unit.  Sarah then wrote to Barbara and stated, “I am not going to deliever the widgets due on February 28</w:t>
      </w:r>
      <w:r>
        <w:rPr>
          <w:rFonts w:cs="Arial" w:ascii="Arial" w:hAnsi="Arial"/>
          <w:sz w:val="24"/>
          <w:szCs w:val="24"/>
          <w:vertAlign w:val="superscript"/>
        </w:rPr>
        <w:t>th</w:t>
      </w:r>
      <w:r>
        <w:rPr>
          <w:rFonts w:cs="Arial" w:ascii="Arial" w:hAnsi="Arial"/>
          <w:sz w:val="24"/>
          <w:szCs w:val="24"/>
        </w:rPr>
        <w:t>.”  Barbara wrote back to Sarah and stated “I know you have repudiated your contract but hope you will reconsider before the due date of February 28.”  Sarah refused to reconsider and Barbara finally purchased substitute goods at $9.00 per unit on February 28</w:t>
      </w:r>
      <w:r>
        <w:rPr>
          <w:rFonts w:cs="Arial" w:ascii="Arial" w:hAnsi="Arial"/>
          <w:sz w:val="24"/>
          <w:szCs w:val="24"/>
          <w:vertAlign w:val="superscript"/>
        </w:rPr>
        <w:t>th</w:t>
      </w:r>
      <w:r>
        <w:rPr>
          <w:rFonts w:cs="Arial" w:ascii="Arial" w:hAnsi="Arial"/>
          <w:sz w:val="24"/>
          <w:szCs w:val="24"/>
        </w:rPr>
        <w:t>.  If Barbara brings suit on March 10</w:t>
      </w:r>
      <w:r>
        <w:rPr>
          <w:rFonts w:cs="Arial" w:ascii="Arial" w:hAnsi="Arial"/>
          <w:sz w:val="24"/>
          <w:szCs w:val="24"/>
          <w:vertAlign w:val="superscript"/>
        </w:rPr>
        <w:t>th</w:t>
      </w:r>
      <w:r>
        <w:rPr>
          <w:rFonts w:cs="Arial" w:ascii="Arial" w:hAnsi="Arial"/>
          <w:sz w:val="24"/>
          <w:szCs w:val="24"/>
        </w:rPr>
        <w:t xml:space="preserve"> when the price was $8.00 per unit, which of the following would constitute the market price of the widgets for purposes of computing damages would?</w:t>
      </w:r>
    </w:p>
    <w:p>
      <w:pPr>
        <w:pStyle w:val="Normal"/>
        <w:spacing w:lineRule="auto" w:line="360"/>
        <w:rPr>
          <w:rFonts w:ascii="Arial" w:hAnsi="Arial" w:cs="Arial"/>
          <w:sz w:val="24"/>
          <w:szCs w:val="24"/>
        </w:rPr>
      </w:pPr>
      <w:r>
        <w:rPr>
          <w:rFonts w:cs="Arial" w:ascii="Arial" w:hAnsi="Arial"/>
          <w:sz w:val="24"/>
          <w:szCs w:val="24"/>
        </w:rPr>
        <w:tab/>
        <w:t xml:space="preserve"> Now remember, when you enter into a contract, and someone breaches, you get what we call cover and cover is the fair market value of the good at the time place of breaching.  That's why your rules are important.  Because you can't trick me and pick the wrong answer.  Buyer and seller enters into the written contract and buys 300 widgets at $5 a unit.   </w:t>
      </w:r>
    </w:p>
    <w:p>
      <w:pPr>
        <w:pStyle w:val="Normal"/>
        <w:spacing w:lineRule="auto" w:line="360"/>
        <w:rPr>
          <w:rFonts w:ascii="Arial" w:hAnsi="Arial" w:cs="Arial"/>
          <w:sz w:val="24"/>
          <w:szCs w:val="24"/>
        </w:rPr>
      </w:pPr>
      <w:r>
        <w:rPr>
          <w:rFonts w:cs="Arial" w:ascii="Arial" w:hAnsi="Arial"/>
          <w:sz w:val="24"/>
          <w:szCs w:val="24"/>
        </w:rPr>
        <w:tab/>
        <w:t xml:space="preserve"> Barbara stated I'm not going to deliver the widgets.  And Barbara wrote back, I know you repudiated your contract, but I hope you consider the date of February 28.  And finally Barbara purchases the goods on February 28.  When the unit was $8 per unit.  How do we determine the market price?  Well, she didn't know before February 28, saying I'm not going to deliver this.  So we know during that time frame, the market value was $7.  So that would be her actual remedy.  So B is correct.  B would be the correct answer choice.  Couldn't be C.  Again it's the time and place of your running up the breach how it goes by.  So those two are what I call rule oriented.  All right.  What you should be doing now?  Well, I hope you're taking multistates everyday.  As you can see, they're not straightforward.  You have to really break it apart and use your tools and understand how the concepts are being tested.  And this is frustrating.  Because again, how do we play the game?  But more you do them and understand how this is and whatever the issue is, and you break it apart, you're going to see another problem like it testing the same concept, not the same facts, but the same concepts, you're going to get it correct.  So understanding the concepts is very, very important.  You need to work on your essays.  In regards to your practicing, I need you to get your timing down.  You're going to be given 4 essays and the timing is on you.  It's on your own.  They will give you 10 and 5 in one minute at the end.  But if you're on question No. 3, and they make those calls, we're in trouble.  So I want to work on that.  At this point, we're going to send you 100 more mutistate questions and 3 essays.  You need to write and get your timing down because it's important of always send those to me.  And I can see when your weaknesses on.  Next week is our last lecture and I I'm going to send you more essays so you can work on your timing.  Does anybody have any questions at this time?  Okay.  Again, if you ever think of any questions, please feel free to call or shoot me an e-mail at Jolly@TaftU.edu.  I want you to be focused and you have to be determined and have that drive and make this happen.  But you do have to put the effort out there.  So I do want you to work diligently for the last few weeks we have practicing practicing and practicing.  You guys all have a goodnight.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0" w:after="200"/>
        <w:jc w:val="center"/>
        <w:rPr>
          <w:rFonts w:ascii="Arial" w:hAnsi="Arial" w:cs="Arial"/>
          <w:sz w:val="24"/>
          <w:szCs w:val="24"/>
        </w:rPr>
      </w:pPr>
      <w:r>
        <w:rPr>
          <w:rFonts w:cs="Arial" w:ascii="Arial" w:hAnsi="Arial"/>
          <w:sz w:val="24"/>
          <w:szCs w:val="24"/>
        </w:rPr>
        <w:t>[End of clas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8:30:00Z</dcterms:created>
  <dc:creator>Cindy</dc:creator>
  <dc:description/>
  <dc:language>en-US</dc:language>
  <cp:lastModifiedBy>Cindy</cp:lastModifiedBy>
  <dcterms:modified xsi:type="dcterms:W3CDTF">2014-06-04T18:30:00Z</dcterms:modified>
  <cp:revision>2</cp:revision>
  <dc:subject/>
  <dc:title/>
</cp:coreProperties>
</file>