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Tuesday, June 10, 2014</w:t>
      </w:r>
    </w:p>
    <w:p>
      <w:pPr>
        <w:pStyle w:val="Normal"/>
        <w:spacing w:lineRule="auto" w:line="360"/>
        <w:rPr>
          <w:rFonts w:ascii="Arial" w:hAnsi="Arial" w:cs="Arial"/>
          <w:sz w:val="24"/>
          <w:szCs w:val="24"/>
        </w:rPr>
      </w:pPr>
      <w:r>
        <w:rPr>
          <w:rFonts w:cs="Arial" w:ascii="Arial" w:hAnsi="Arial"/>
          <w:sz w:val="24"/>
          <w:szCs w:val="24"/>
        </w:rPr>
        <w:t>Taft Baby Bar Revie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 xml:space="preserve">&gt;&gt; THE PROFESSOR:  We'll be starting in approximately 10 minutes.  Thank you.  Good evening, everybody.  We'll be starting in approximately 5 minutes.  If you have the essay that was sent out to you, that will be our primary focus.  Again, we'll be starting in approximately 5 minutes.  Thank you.  </w:t>
      </w:r>
    </w:p>
    <w:p>
      <w:pPr>
        <w:pStyle w:val="Normal"/>
        <w:spacing w:lineRule="auto" w:line="360"/>
        <w:rPr>
          <w:rFonts w:ascii="Arial" w:hAnsi="Arial" w:cs="Arial"/>
          <w:sz w:val="24"/>
          <w:szCs w:val="24"/>
        </w:rPr>
      </w:pPr>
      <w:r>
        <w:rPr>
          <w:rFonts w:cs="Arial" w:ascii="Arial" w:hAnsi="Arial"/>
          <w:sz w:val="24"/>
          <w:szCs w:val="24"/>
        </w:rPr>
        <w:tab/>
        <w:t xml:space="preserve">Good evening, everybody.  We'll be starting in approximately 2 minutes.  If you can hear me loud and clear, we'll use this as a sound check.  And I want to make sure you have the lecture questions in front of you.  That will be our start up for the lecture tonight.  Again, let me know if you can hear me loud and clear.  Thank you.  We'll be starting in approximately 1 minute.   </w:t>
      </w:r>
    </w:p>
    <w:p>
      <w:pPr>
        <w:pStyle w:val="Normal"/>
        <w:spacing w:lineRule="auto" w:line="360"/>
        <w:rPr>
          <w:rFonts w:ascii="Arial" w:hAnsi="Arial" w:cs="Arial"/>
          <w:sz w:val="24"/>
          <w:szCs w:val="24"/>
        </w:rPr>
      </w:pPr>
      <w:r>
        <w:rPr>
          <w:rFonts w:cs="Arial" w:ascii="Arial" w:hAnsi="Arial"/>
          <w:sz w:val="24"/>
          <w:szCs w:val="24"/>
        </w:rPr>
        <w:tab/>
        <w:t xml:space="preserve"> Welcome to tonight's Baby Bar Mini Series.  Our focus will be on the three essay questions as well as the multiple choice questions that students are having issues with them.  First, let's start off with the first question, question number one.  As you know, obviously on the Baby Bar you're going to have the question that you don't know the subject matter.  Hopefully, that will give you an idea of the subject matter being tested.  When it does, I want you to write your checklist on the scratch paper and read the actual fact pattern.  Let's look at the call of the question.  In an action brought by litigant for negligence, what defenses might referee assert or was the athlete likely the outcome explained fully?  Is this a general call?  Or specific?  They basically told you the underlying Tort didn't it?  They told you negligence.  So that tells you, remember there's an element or elements at issue.  </w:t>
      </w:r>
    </w:p>
    <w:p>
      <w:pPr>
        <w:pStyle w:val="Normal"/>
        <w:spacing w:lineRule="auto" w:line="360"/>
        <w:ind w:firstLine="720"/>
        <w:rPr>
          <w:rFonts w:ascii="Arial" w:hAnsi="Arial" w:cs="Arial"/>
          <w:sz w:val="24"/>
          <w:szCs w:val="24"/>
        </w:rPr>
      </w:pPr>
      <w:r>
        <w:rPr>
          <w:rFonts w:cs="Arial" w:ascii="Arial" w:hAnsi="Arial"/>
          <w:sz w:val="24"/>
          <w:szCs w:val="24"/>
        </w:rPr>
        <w:t xml:space="preserve">So you need to go in there and see are they testing duty, breach, causation, damages, et cetera, based on the facts.  If you just bebop through it and all are satisfied, I guarantee you made a mistake because they gave you an issue.  The other thing that they tell you is defenses.  Remember singular versus plural.  So I have to talk about two defenses and I'm already thinking contributory assumption of the risk because I know the claim is negligence.  And I know contributory negligence and comparative negligence are just difference in jurisdiction so you talk with them separately.  So I already know that based on those calls, don't I?  And I'm ready to read the actual fact patterns.  I should have my Tort checklist ready.  And sometimes they give me a specific call for negligence.  And I branch out sub-issues and so I make sure I don't miss anything either.  All right.  It says here, paragraph No. 1, </w:t>
      </w:r>
    </w:p>
    <w:p>
      <w:pPr>
        <w:pStyle w:val="Normal"/>
        <w:spacing w:lineRule="auto" w:line="360"/>
        <w:ind w:firstLine="720"/>
        <w:rPr/>
      </w:pPr>
      <w:r>
        <w:rPr>
          <w:rFonts w:cs="Arial" w:ascii="Arial" w:hAnsi="Arial"/>
          <w:sz w:val="24"/>
          <w:szCs w:val="24"/>
        </w:rPr>
        <w:t>Roofer contracted with Hal to replace the roof on Hal’s house.  The usual practice among roofers was to place tarpaulins on the ground around the house to catch the nails and other materials that were scraped off during the removal of the old roof.  So they tell me what's normal and they put down the tarp obviously to catch things.  Okay.  On this indication, Roofer did not have enough tarpaulin and he should be thinking about his failure that could equate to the actual breach.  On this occasion, Roofer did not have enough tarpaulins, and he failed to place one on the ground at the rear of Hal’s house.  As a result, many nails and old roofing material fell into the grass of Hal’s back yard.  At the end of the job, Roofer did his best to clean up the back yard but missed some of the nails that were imbedded in the grass.</w:t>
      </w:r>
    </w:p>
    <w:p>
      <w:pPr>
        <w:pStyle w:val="Normal"/>
        <w:spacing w:lineRule="auto" w:line="360"/>
        <w:ind w:firstLine="720"/>
        <w:rPr>
          <w:rFonts w:ascii="Arial" w:hAnsi="Arial" w:cs="Arial"/>
          <w:sz w:val="24"/>
          <w:szCs w:val="24"/>
        </w:rPr>
      </w:pPr>
      <w:r>
        <w:rPr>
          <w:rFonts w:cs="Arial" w:ascii="Arial" w:hAnsi="Arial"/>
          <w:sz w:val="24"/>
          <w:szCs w:val="24"/>
        </w:rPr>
        <w:t>About six months later, as Hal was mowing his back lawn, his lawnmower ran over one of the nails and propelled it over the fence into the back yard of Ned, his neighbor.  A few days later, as Ned was walking barefoot in his back yard, he stepped on the nail, which pierced his foot, causing him severe injury.</w:t>
      </w:r>
    </w:p>
    <w:p>
      <w:pPr>
        <w:pStyle w:val="Normal"/>
        <w:spacing w:lineRule="auto" w:line="360"/>
        <w:ind w:firstLine="720"/>
        <w:rPr>
          <w:rFonts w:ascii="Arial" w:hAnsi="Arial" w:cs="Arial"/>
          <w:sz w:val="24"/>
          <w:szCs w:val="24"/>
        </w:rPr>
      </w:pPr>
      <w:r>
        <w:rPr>
          <w:rFonts w:cs="Arial" w:ascii="Arial" w:hAnsi="Arial"/>
          <w:sz w:val="24"/>
          <w:szCs w:val="24"/>
        </w:rPr>
        <w:t>So once again, they're imbedded.  So what's your reasonable circumstance?  And six months later.  Always circle that.  That's a big gap period.  So whenever they give you a timeline, you know something is coming.</w:t>
      </w:r>
    </w:p>
    <w:p>
      <w:pPr>
        <w:pStyle w:val="Normal"/>
        <w:spacing w:lineRule="auto" w:line="360"/>
        <w:ind w:firstLine="720"/>
        <w:rPr>
          <w:rFonts w:ascii="Arial" w:hAnsi="Arial" w:cs="Arial"/>
          <w:sz w:val="24"/>
          <w:szCs w:val="24"/>
        </w:rPr>
      </w:pPr>
      <w:r>
        <w:rPr>
          <w:rFonts w:cs="Arial" w:ascii="Arial" w:hAnsi="Arial"/>
          <w:sz w:val="24"/>
          <w:szCs w:val="24"/>
        </w:rPr>
        <w:t xml:space="preserve">In an action brought by Ned against Roofer for negligence, what defenses might Roofer reasonably assert, and what is the likely outcome on each?  Explain fully. As Hal was mowing his lawn, the nail went over his mower and now we've got proximate cause here.  Could this be an intervening act?  Ned his neighbor, a few days later, as Ned was walking barefoot in the backyard and stepped on the nail pierced his foot causing severe injury, if you see the facts, Roofer and Ned doesn't have any relationship so how do we connect them?  We've got what we call remote plaintiff so, first issue you're going to look at is whether or not there was a duty.  Right?  Roofer owes Hal a duty to clean up all the nails and other materials that were scraped off during the removal of Hal’s old roof.  A reasonable prudent person would take those steps reasonably necessary to assure that roofing materials scraped off during removal of an old roof would be confined and collected during the removal process. And duty of due care.  But does Roofer owe that duty to Ned?  And Ned is going to have to argue what we call Cardozo.  So this is Andrews Cardozo problem.  So foreseeable danger.  So is he within the foreseeable zone of danger?  Of course he has that relationship with Ned.  And in 6 months go by and this occurs.  </w:t>
      </w:r>
    </w:p>
    <w:p>
      <w:pPr>
        <w:pStyle w:val="Normal"/>
        <w:spacing w:lineRule="auto" w:line="360"/>
        <w:ind w:firstLine="720"/>
        <w:rPr/>
      </w:pPr>
      <w:r>
        <w:rPr>
          <w:rFonts w:cs="Arial" w:ascii="Arial" w:hAnsi="Arial"/>
          <w:sz w:val="24"/>
          <w:szCs w:val="24"/>
        </w:rPr>
        <w:t xml:space="preserve">So you're not within that foreseeable zone of additional.  Argue both sides.  Okay?  Either way you're going to get to Andrews because you owe duty to whom?  You owe duty to all.  So you need to discuss in this exam both Andrews and Cardozo.  Cardozo is majority rules so I start off with Cardozo.  So duty is at issue here.  So remember when they give you the theory, which in this case they did, negligence.  You've got to look for the element and or elements that are being tested by CRA point 1, we have a duty issue.  So I'm feeling confident looking at my outline with the issues.  With the pressure of the exam, this is very important.  Obviously did he show duty to breach?  Again, if Roofer did not show duty of due care, did he breach the duty or care of reasonable prudent person and make your argument.  </w:t>
      </w:r>
    </w:p>
    <w:p>
      <w:pPr>
        <w:pStyle w:val="Normal"/>
        <w:spacing w:lineRule="auto" w:line="360"/>
        <w:rPr>
          <w:rFonts w:ascii="Arial" w:hAnsi="Arial" w:cs="Arial"/>
          <w:sz w:val="24"/>
          <w:szCs w:val="24"/>
        </w:rPr>
      </w:pPr>
      <w:r>
        <w:rPr>
          <w:rFonts w:cs="Arial" w:ascii="Arial" w:hAnsi="Arial"/>
          <w:sz w:val="24"/>
          <w:szCs w:val="24"/>
        </w:rPr>
        <w:tab/>
        <w:t xml:space="preserve"> And your actual cause.  Well but for what?  Left the nail imbedded in the grass and Hal ran over with the lawnmower and Ned stepped on it.  So we have actual cause.  Proximate cause.  Do we have a problem here?  Yes.  It's foreseeable if you have a nail imbedded.  Somebody could step on it and be injured.  So Hal was mowing his yard and that would hit the yard six months later and propelled into the Ned's yard and Ned stepped on it and pieced his foot and caused him injury.  So we have to let the reader know we've see and we've got a proximate cause issue here.  So here another element under negligence that's being tested; isn't it?  So the issue is Hal's mowing of the yard is an intervening act.  And Roofer is going to argue, it's indirect of him leaving the nail.  And it's independent.  Right?  It has nothing to do with the roofing of the home.  So therefore he's going to try to cut off liability.  However, although it might be indirect and independent, is it foreseeable that you could run the nail in the grass?  And somebody could have the propelling of the nail could be injured from it.  And that would be foreseeable.  Even if you look at Hal's act.  Was it intentional or negligence?  And he had no idea the nail was there.  </w:t>
      </w:r>
    </w:p>
    <w:p>
      <w:pPr>
        <w:pStyle w:val="Normal"/>
        <w:spacing w:lineRule="auto" w:line="360"/>
        <w:ind w:firstLine="720"/>
        <w:rPr>
          <w:rFonts w:ascii="Arial" w:hAnsi="Arial" w:cs="Arial"/>
          <w:sz w:val="24"/>
          <w:szCs w:val="24"/>
        </w:rPr>
      </w:pPr>
      <w:r>
        <w:rPr>
          <w:rFonts w:cs="Arial" w:ascii="Arial" w:hAnsi="Arial"/>
          <w:sz w:val="24"/>
          <w:szCs w:val="24"/>
        </w:rPr>
        <w:t xml:space="preserve">So it was negligent in regards to the result.  So remember in the negligent act of a third-party is what?  Foreseeable.  And then you go to damages.  And the facts here, it's not duty of the call, so he did sustain injury from stepping on the nail and piercing his foot.  And he could recover from pain and suffering.  And you see I didn't break it apart into general damages and special damages.  I'm doing that based on timing.  Now, the reason you will continue.  It's a gray area in regards to the duty; isn't it?  It's not an absolute.  Let's look at the call.  Defenses.  Since defenses are in the call.  And I see based on the 6 months and you're barefoot in the yard.  I know I have to get there.  Right?  So if you knock it out of duty, I can see that, too.  You can argue both ways assuming that the court finds the duty and move on.  Because there's other elements that you see being tested here.  </w:t>
      </w:r>
    </w:p>
    <w:p>
      <w:pPr>
        <w:pStyle w:val="Normal"/>
        <w:spacing w:lineRule="auto" w:line="360"/>
        <w:ind w:firstLine="720"/>
        <w:rPr>
          <w:rFonts w:ascii="Arial" w:hAnsi="Arial" w:cs="Arial"/>
          <w:sz w:val="24"/>
          <w:szCs w:val="24"/>
        </w:rPr>
      </w:pPr>
      <w:r>
        <w:rPr>
          <w:rFonts w:cs="Arial" w:ascii="Arial" w:hAnsi="Arial"/>
          <w:sz w:val="24"/>
          <w:szCs w:val="24"/>
        </w:rPr>
        <w:t xml:space="preserve">One example is your proximate cause.  I'm sure everybody agrees we know we've got a causation issue here.  So if you write it out under duty and left.  You're not going to do well on the exam.  Remember as a lawyer, you're in front of the the jury, they don't come out with rational duty.  So if you find reasonable duty, we still have proximate cause here and make your argument.  You have to catch yourself and that's how you prevail.  You don't just rely on one argument.  Right?  Because again, relatively, we're leaving things in the hands of the jury, right?  Again we want to knock it out as much as we can.  So that's why we continue.  </w:t>
      </w:r>
    </w:p>
    <w:p>
      <w:pPr>
        <w:pStyle w:val="Normal"/>
        <w:spacing w:lineRule="auto" w:line="360"/>
        <w:rPr>
          <w:rFonts w:ascii="Arial" w:hAnsi="Arial" w:cs="Arial"/>
          <w:sz w:val="24"/>
          <w:szCs w:val="24"/>
        </w:rPr>
      </w:pPr>
      <w:r>
        <w:rPr>
          <w:rFonts w:cs="Arial" w:ascii="Arial" w:hAnsi="Arial"/>
          <w:sz w:val="24"/>
          <w:szCs w:val="24"/>
        </w:rPr>
        <w:tab/>
        <w:t xml:space="preserve"> Well, in going down the checklist and discussing everything now.  Things are at issue.  Like this exam, would you talk about defamation?  Absolutely not.  [Indiscernible].  Go through your checklist and see if you see an issue such as let's say I see battery.  Or break apart the elements.  Was there intent?  Well, inadvertently left it there.  He cleaned up the yard as best he could.  So if you have a question, bring out your outline.  Break out those elements.  And then if you see that there is not strong facts of the element, I'm barking up the wrong tree.  It's not an issue.  If I have one element that's strong, I know they want it.  That's why I say, too, sometimes I would never talk about that.  But when you get exposure to exams and essays and read out the answer and get a good understanding how they test, and you see this, then you need to talk about this as well and that's what the examiners are looking for.  </w:t>
      </w:r>
    </w:p>
    <w:p>
      <w:pPr>
        <w:pStyle w:val="Normal"/>
        <w:spacing w:lineRule="auto" w:line="360"/>
        <w:ind w:firstLine="720"/>
        <w:rPr>
          <w:rFonts w:ascii="Arial" w:hAnsi="Arial" w:cs="Arial"/>
          <w:sz w:val="24"/>
          <w:szCs w:val="24"/>
        </w:rPr>
      </w:pPr>
      <w:r>
        <w:rPr>
          <w:rFonts w:cs="Arial" w:ascii="Arial" w:hAnsi="Arial"/>
          <w:sz w:val="24"/>
          <w:szCs w:val="24"/>
        </w:rPr>
        <w:t xml:space="preserve">That's why I express hold many exams as you can and hold it back to your checklist.  Which again, time is very important because you only have an hour.  Because of damages, I have to go to defenses.  Are defenses really obvious in this exam?  I'm sure most of you walk barefoot in your own backyard.  So what can I come up with?  Contributory negligence is where you fall the standard the care to yourself; isn't it?  And it's a complete bar.  If you find I'm a contributory negligence, it's a bar of action for negligence.  The Roofer is going argue, they're walking around barefoot.  Right?  That's what caused them to step on the nail.  If he wore shoes, this wouldn't have happened.  So what is Ned going to say?  I'm in my own backyard.  Are there any facts that I should be aware there should be some nails in the backyard?  Well, yeah your neighbor had his roof done.  But we've got a six months window.  Right?  Isn't that something that basically should have experience prior or seen prior in my own yard?  So there's a six months gap there.  When a lawnmower hit it and propelled it into the neighbor’s yard.  So you've got an argument here.  Did he owe the fair and steal from the argument under contributory negligence?  </w:t>
      </w:r>
    </w:p>
    <w:p>
      <w:pPr>
        <w:pStyle w:val="Normal"/>
        <w:spacing w:lineRule="auto" w:line="360"/>
        <w:ind w:firstLine="720"/>
        <w:rPr>
          <w:rFonts w:ascii="Arial" w:hAnsi="Arial" w:cs="Arial"/>
          <w:sz w:val="24"/>
          <w:szCs w:val="24"/>
        </w:rPr>
      </w:pPr>
      <w:r>
        <w:rPr>
          <w:rFonts w:cs="Arial" w:ascii="Arial" w:hAnsi="Arial"/>
          <w:sz w:val="24"/>
          <w:szCs w:val="24"/>
        </w:rPr>
        <w:t xml:space="preserve">So generally what I do there because of time, I'll say discuss and leave it with a sentence, Ned had no way of knowing the nail propelled in his yard.  And knowing your own yard, I had no debris back there.  I didn't fall from the standard of care and you get out.  So you steal from the argument above.  And you go to assumption of risk.  In regards to assumption of risk, you do argue it.  It's not an excuse for the defendant for contributory negligence.  Last clear chance is the plaintiff’s argument.  So last clear chance contributory negligence has an assumption.  Ned was barefoot in his own backyard.  Roofer had the last clear chance to prevent this if he had proper number of tarpaulin or cleaned up backyard.  </w:t>
      </w:r>
    </w:p>
    <w:p>
      <w:pPr>
        <w:pStyle w:val="Normal"/>
        <w:spacing w:lineRule="auto" w:line="360"/>
        <w:ind w:firstLine="720"/>
        <w:rPr>
          <w:rFonts w:ascii="Arial" w:hAnsi="Arial" w:cs="Arial"/>
          <w:sz w:val="24"/>
          <w:szCs w:val="24"/>
        </w:rPr>
      </w:pPr>
      <w:r>
        <w:rPr>
          <w:rFonts w:cs="Arial" w:ascii="Arial" w:hAnsi="Arial"/>
          <w:sz w:val="24"/>
          <w:szCs w:val="24"/>
        </w:rPr>
        <w:t xml:space="preserve">So last clear chance should revive his claim and it's a plaintiff argument.  As assumption of the risk, no.  Assumption risk is basically you know the plaintiff near the risk and voluntary encounter.  So in this case, they would have to have facts that during this roofing job, the neighbor here, they knew that the debris was falling into his yard and he goes out there barefoot.  Now you've got an argument.  Did you know?  Does he voluntarily encounter that risk?  So I need more facts and we don't like have that here in this case.  So you have to grab onto was that he was walking barefoot in his own backyard some what risk he’s encountering?  What's normal in the backyard?  So they have pinecone, so maybe I can step on the pine cones or liquid Amber.  You have to look to the facts.  There's nothing here to grab onto that he is aware that roofing debris is in his yards.  And again, the other thing they're nudging me that way about six months later.  That's a big gap.  Right?  </w:t>
      </w:r>
    </w:p>
    <w:p>
      <w:pPr>
        <w:pStyle w:val="Normal"/>
        <w:spacing w:lineRule="auto" w:line="360"/>
        <w:ind w:firstLine="720"/>
        <w:rPr>
          <w:rFonts w:ascii="Arial" w:hAnsi="Arial" w:cs="Arial"/>
          <w:sz w:val="24"/>
          <w:szCs w:val="24"/>
        </w:rPr>
      </w:pPr>
      <w:r>
        <w:rPr>
          <w:rFonts w:cs="Arial" w:ascii="Arial" w:hAnsi="Arial"/>
          <w:sz w:val="24"/>
          <w:szCs w:val="24"/>
        </w:rPr>
        <w:t xml:space="preserve">So, again, was he aware of the risk?  Basically he's aware of whatever is in his backyard that he's familiar with, right?  And of course they encountered that risk and I'm walking barefoot in my own backyard.  So he did not assume the actual risk.  This is a good question, it's actually pretty straightforward.  Looking at your analysis and how you come up with things.  So they're really testing your analytical skills here. Because there's not a lot of facts there is there?  You have to come up with the argument on your own and welcome to your law school.  You're going to find in your upper classes, you have to come up with your own arguments as well.  </w:t>
      </w:r>
    </w:p>
    <w:p>
      <w:pPr>
        <w:pStyle w:val="Normal"/>
        <w:spacing w:lineRule="auto" w:line="360"/>
        <w:ind w:firstLine="720"/>
        <w:rPr>
          <w:rFonts w:ascii="Arial" w:hAnsi="Arial" w:cs="Arial"/>
          <w:sz w:val="24"/>
          <w:szCs w:val="24"/>
        </w:rPr>
      </w:pPr>
      <w:r>
        <w:rPr>
          <w:rFonts w:cs="Arial" w:ascii="Arial" w:hAnsi="Arial"/>
          <w:sz w:val="24"/>
          <w:szCs w:val="24"/>
        </w:rPr>
        <w:t xml:space="preserve">So they're trying to see how you think.  And remember the call, I have to talk about two or more.  And they're silly here.  But the call dictates.  And you want to make sure you actually address that and that's very, very important.  Now in regards to this question, what the point value was, and that's important to know on the exam as well.  If you run out of time, you better not skimp on the areas that's being tested.  So duty had some good value as well as your proximate cause.  So if I didn't spend, you could actually, but I could spend more time on the breach but it depends on your timing.  I have an hour.  </w:t>
      </w:r>
    </w:p>
    <w:p>
      <w:pPr>
        <w:pStyle w:val="Normal"/>
        <w:spacing w:lineRule="auto" w:line="360"/>
        <w:ind w:firstLine="720"/>
        <w:rPr>
          <w:rFonts w:ascii="Arial" w:hAnsi="Arial" w:cs="Arial"/>
          <w:sz w:val="24"/>
          <w:szCs w:val="24"/>
        </w:rPr>
      </w:pPr>
      <w:r>
        <w:rPr>
          <w:rFonts w:cs="Arial" w:ascii="Arial" w:hAnsi="Arial"/>
          <w:sz w:val="24"/>
          <w:szCs w:val="24"/>
        </w:rPr>
        <w:t xml:space="preserve">So you could spend more time on the breach and depends how fast you are on your laptop.  Under the negligence theory, duty, and Andrew/Cardozo and proximate cause.  And you also have to go through contributory assumption of risk.  Last clear chance was the last one.  They don't tie-in the elements either.  You have to tie-in whether below standard due to of care falls short.  And you can go back toot facts and there's no facts, he's walking in his own backyard.  There's no facts to show the roof materials propelled to his side.  That is a reasonable inference.  The other thing I see is students finish an exam too quickly.  There is one you probably can do out of the 450 minutes.  But please go back and look. Run it through your checklist before you sign off on that exam, because if there's some elements being tested here, you're going to get hurt.  Your points in this examination are all analysis; isn't it?  It's not that you saw negligence.  What within the negligence did you see?  And that's important to give you points.  </w:t>
      </w:r>
    </w:p>
    <w:p>
      <w:pPr>
        <w:pStyle w:val="Normal"/>
        <w:spacing w:lineRule="auto" w:line="360"/>
        <w:ind w:firstLine="720"/>
        <w:rPr>
          <w:rFonts w:ascii="Arial" w:hAnsi="Arial" w:cs="Arial"/>
          <w:sz w:val="24"/>
          <w:szCs w:val="24"/>
        </w:rPr>
      </w:pPr>
      <w:r>
        <w:rPr>
          <w:rFonts w:cs="Arial" w:ascii="Arial" w:hAnsi="Arial"/>
          <w:sz w:val="24"/>
          <w:szCs w:val="24"/>
        </w:rPr>
        <w:t xml:space="preserve">And one student says, yeah negligence, and you wrote out negligence too.  Why is her exam a 40 and yours a 80?  You showed them you understood based on the facts and what's being placed at issue which a lawyer need to do and you need to articulate and relate to the facts eon though they didn't give it to you on a silver platter.  You have to think and come up with it on your own and so that's why they test the way they do.  And then question number one, is there any questions on that one before we jump to question No. 2. Most examples, a lot of them didn't see the duty issue.  Again, Andrews and Cardozo come up with remote plaintiff.  It's like I didn't have a relationship with you.  Why are you suing me?  I don't even know you.  That's Andrews and Cardozo.  So any questions on question No. 1?  If you think of questions later, I'll be more than happy to help you in any way I can.  </w:t>
      </w:r>
    </w:p>
    <w:p>
      <w:pPr>
        <w:pStyle w:val="Normal"/>
        <w:spacing w:lineRule="auto" w:line="360"/>
        <w:ind w:firstLine="720"/>
        <w:rPr>
          <w:rFonts w:ascii="Arial" w:hAnsi="Arial" w:cs="Arial"/>
          <w:sz w:val="24"/>
          <w:szCs w:val="24"/>
        </w:rPr>
      </w:pPr>
      <w:r>
        <w:rPr>
          <w:rFonts w:cs="Arial" w:ascii="Arial" w:hAnsi="Arial"/>
          <w:sz w:val="24"/>
          <w:szCs w:val="24"/>
        </w:rPr>
        <w:t xml:space="preserve">All right.  Let's proceed now to essay No. 2.  This is a contract question.  As you know, in Tort and contract, you'll have this in criminal law and don't be surprised they're leaning toward more Tort.  And they do have crime.  So just be prepared and use your checklist.  </w:t>
      </w:r>
    </w:p>
    <w:p>
      <w:pPr>
        <w:pStyle w:val="Normal"/>
        <w:spacing w:lineRule="auto" w:line="360"/>
        <w:rPr>
          <w:rFonts w:ascii="Arial" w:hAnsi="Arial" w:cs="Arial"/>
          <w:sz w:val="24"/>
          <w:szCs w:val="24"/>
        </w:rPr>
      </w:pPr>
      <w:r>
        <w:rPr>
          <w:rFonts w:cs="Arial" w:ascii="Arial" w:hAnsi="Arial"/>
          <w:sz w:val="24"/>
          <w:szCs w:val="24"/>
        </w:rPr>
        <w:tab/>
        <w:t xml:space="preserve"> All right.  Always look to the call of the question.  So I want to train you that way because under the stress of the exam, we're all worried that we won't know the subject matter and that was my fear.  And all this time, we knew it was negligence.  Number one.  I will right out my contract checklist.  And that's going to calm me down.  Let's look at call No. 2.  Does Cotton Co. have the right to reclaim the unused batting?  Explain fully?  To reclaim an issue that deals with the U.C.C.  That's either you know it or you didn't.  But I tell people if you don't know it, let's make some inference based on the facts and come up with something.  Let them know you're thinking about something.  Especially if it's something you don't know about.  We have to back into it and we get some credit and that's what we want is credit.  Let's look at the first paragraph.  We're on question No. 2.  This essay is testing contracts.  Buyer manufacture mattresses, which feature an outer layer composed of cotton material called “batting.”  Unexpectedly, Buyer’s supply of batting ran out, which brought the entire production line to a halt at a time when Buyer was trying to fill a large, special order from Sleepco, one of his customers.  Buyer’s regular supplier of batting refused to deliver any more batting because Buyer was behind on his payments to the supplier. So right off the bat, you should be thinking merchant and I'm thinking U.C.C.  And obviously he has a right to do that because he didn't pay for the previous.  </w:t>
      </w:r>
    </w:p>
    <w:p>
      <w:pPr>
        <w:pStyle w:val="Normal"/>
        <w:spacing w:lineRule="auto" w:line="360"/>
        <w:ind w:firstLine="720"/>
        <w:rPr>
          <w:rFonts w:ascii="Arial" w:hAnsi="Arial" w:cs="Arial"/>
          <w:sz w:val="24"/>
          <w:szCs w:val="24"/>
        </w:rPr>
      </w:pPr>
      <w:r>
        <w:rPr>
          <w:rFonts w:cs="Arial" w:ascii="Arial" w:hAnsi="Arial"/>
          <w:sz w:val="24"/>
          <w:szCs w:val="24"/>
        </w:rPr>
        <w:t xml:space="preserve">Second paragraph.  On May 1, Buyer telephoned Cotton Co. and told Cotton Co. that he urgently needed a large bale of batting and that he was willing to pay “top dollar” if Cotton Co. would deliver the bale of batting by the end of the day. Stop there.  Already I see a telephone call.  You should be think Statute of Frauds.  And at this pointed, you want to write out the Statute of Frauds.  A lot of students didn't do that on this exam and when I get to the other facts as to why when we get to the fact pattern, they wrote it off.  </w:t>
      </w:r>
    </w:p>
    <w:p>
      <w:pPr>
        <w:pStyle w:val="Normal"/>
        <w:spacing w:lineRule="auto" w:line="360"/>
        <w:ind w:firstLine="720"/>
        <w:rPr>
          <w:rFonts w:ascii="Arial" w:hAnsi="Arial" w:cs="Arial"/>
          <w:sz w:val="24"/>
          <w:szCs w:val="24"/>
        </w:rPr>
      </w:pPr>
      <w:r>
        <w:rPr>
          <w:rFonts w:cs="Arial" w:ascii="Arial" w:hAnsi="Arial"/>
          <w:sz w:val="24"/>
          <w:szCs w:val="24"/>
        </w:rPr>
        <w:t xml:space="preserve">On May 1, Cotton Co. delivered the bale of batting and told Buyer it would would send him Cotton Co.’s invoice for $5,000 later in the week.  Buyer was upset because the price was about 30% higher than that charged by his regular supplier but, because of his urgent need, Buyer opened the bale and began using the batting to make mattresses. Under the U.C.C., seconds can be done how?  A reasonable method, right?  It can be by shipment.  Or by return promise.  And in this case, they delivered so there's your acceptance.  </w:t>
        <w:tab/>
        <w:t xml:space="preserve">So you knew and still used it.  Guess what?  He just bought it, right?  </w:t>
      </w:r>
    </w:p>
    <w:p>
      <w:pPr>
        <w:pStyle w:val="Normal"/>
        <w:spacing w:lineRule="auto" w:line="360"/>
        <w:ind w:firstLine="720"/>
        <w:rPr>
          <w:rFonts w:ascii="Arial" w:hAnsi="Arial" w:cs="Arial"/>
          <w:sz w:val="24"/>
          <w:szCs w:val="24"/>
        </w:rPr>
      </w:pPr>
      <w:r>
        <w:rPr>
          <w:rFonts w:cs="Arial" w:ascii="Arial" w:hAnsi="Arial"/>
          <w:sz w:val="24"/>
          <w:szCs w:val="24"/>
        </w:rPr>
        <w:t xml:space="preserve">On May 2, at a time when Buyer had used about 5% of the batting, Sleepco called and cancelled the order.  This cancellation was such a major blow to Buyer’s financial condition that he announced that he would immediately close his manufacturing plant.  Why did he order the batting?  Because of the Sleepco order.  So put that in issue.  Think about that.  Now they called and cancel.  If this cancellation was such a blow to batter financial subdivision, he would immediately close his manufacturing plant.  Wow.  Right?  So we should be thinking of three particular issues for your condition excuses, right?  </w:t>
      </w:r>
    </w:p>
    <w:p>
      <w:pPr>
        <w:pStyle w:val="Normal"/>
        <w:spacing w:lineRule="auto" w:line="360"/>
        <w:ind w:firstLine="720"/>
        <w:rPr/>
      </w:pPr>
      <w:r>
        <w:rPr>
          <w:rFonts w:cs="Arial" w:ascii="Arial" w:hAnsi="Arial"/>
          <w:sz w:val="24"/>
          <w:szCs w:val="24"/>
        </w:rPr>
        <w:t xml:space="preserve">Now on May 5, Cotton Co. learned that, in fact, Buyer had been insolvent for the past 60 days.  On May 6, Cotton Co. learned that, in fact, Buyer had been insolvent for the past 60 days.  On May 6, Cotton Co. demanded that Buyer either pay the invoice or return the unused part of the bale of batting immediately.  Buyer refused, asserting that he and Cotton Co. that he had sold the remaining batting to another mattress manufacturer.  Or use part of the bale or batting immediately.  </w:t>
      </w:r>
    </w:p>
    <w:p>
      <w:pPr>
        <w:pStyle w:val="Normal"/>
        <w:spacing w:lineRule="auto" w:line="360"/>
        <w:ind w:firstLine="720"/>
        <w:rPr>
          <w:rFonts w:ascii="Arial" w:hAnsi="Arial" w:cs="Arial"/>
          <w:sz w:val="24"/>
          <w:szCs w:val="24"/>
        </w:rPr>
      </w:pPr>
      <w:r>
        <w:rPr>
          <w:rFonts w:cs="Arial" w:ascii="Arial" w:hAnsi="Arial"/>
          <w:sz w:val="24"/>
          <w:szCs w:val="24"/>
        </w:rPr>
        <w:t xml:space="preserve">So that goes to your reclaiming of goods.  So in essence, if I give to natural bale and find out you're going bankrupt, then I cannot reclaim.  If I notice insolvency, then I have 10 days.  All right.  Now Buyer refused to a certificate they entered into an enforceable contract and he sold the remaining bedding to another manufacturer.  They probably didn't have knowledge that it was paid for because he didn't file under Article 9 under U.C.C. but there's an order on the bedding.  So what you would do on your contract here, you're going to take it in chronological order and use your checklist.  You wrote it out on your scratch paper and start off with the U.C.C., transaction and goods and we've got the batting.  Merchants, I gave it to you.  Cotton Co. manufacturers the batting.  Buyer manufacture produce and they're both merchants.  You're offer.  They gave it to you, too.  Buyer telephoned and asked they would pay top dollar. So it's bound by contract.  If you go through your terms, the quantity and bale of batting and the time period of day.  And the prices, top dollar.  The parties are Buyer and Cotton.  The subject matter is batting.  </w:t>
      </w:r>
    </w:p>
    <w:p>
      <w:pPr>
        <w:pStyle w:val="Normal"/>
        <w:spacing w:lineRule="auto" w:line="360"/>
        <w:ind w:firstLine="720"/>
        <w:rPr>
          <w:rFonts w:ascii="Arial" w:hAnsi="Arial" w:cs="Arial"/>
          <w:sz w:val="24"/>
          <w:szCs w:val="24"/>
        </w:rPr>
      </w:pPr>
      <w:r>
        <w:rPr>
          <w:rFonts w:cs="Arial" w:ascii="Arial" w:hAnsi="Arial"/>
          <w:sz w:val="24"/>
          <w:szCs w:val="24"/>
        </w:rPr>
        <w:t xml:space="preserve">So the particulars, and the top dollar in exchange for the batting.  So we do have a valid contract form. As you can see on these facts, although you have to prove the formation issue, there's no argument here.  It's pretty straightforward.  So you want to show them the facts and move on.  Show them the facts and meet that element and move on.  You don't want to make a counterargument let's say, for example, with acceptance it wasn't in equivocal.  It was the facts.  So, again, they give it to you.  Do it and get out.  Here they delivered, shows unequivocal.  Get out.  Now the issue is missed on this which you think is silly is Statute of Frauds.  Remember our contract that deals with sale of goods which is $500 or more should be in writing.  And this contract was $5,000.  And the deal was through telephone and the bedding.  It's enforceable and it violates the Statute of Frauds.  So remember for the sales of good, we have the performance.  Full or part payment.  Written confirmation between the merchant under the U.C.C.  Here we have full performance.  Buyer received and accepted all of the goods.  So, therefore, the contracts are being enforceable.  </w:t>
      </w:r>
    </w:p>
    <w:p>
      <w:pPr>
        <w:pStyle w:val="Normal"/>
        <w:spacing w:lineRule="auto" w:line="360"/>
        <w:ind w:firstLine="720"/>
        <w:rPr>
          <w:rFonts w:ascii="Arial" w:hAnsi="Arial" w:cs="Arial"/>
          <w:sz w:val="24"/>
          <w:szCs w:val="24"/>
        </w:rPr>
      </w:pPr>
      <w:r>
        <w:rPr>
          <w:rFonts w:cs="Arial" w:ascii="Arial" w:hAnsi="Arial"/>
          <w:sz w:val="24"/>
          <w:szCs w:val="24"/>
        </w:rPr>
        <w:t xml:space="preserve">So what a lot of students did is they saw it was delivered and wrote it off.  They didn't see it because it was telephoned.  You need to bring it up.  As to the exceptions they have in the past, they gave it to you as to the full performance, you still need to bring it up and let them know you see the potential arguments.  Now the big point value here is your conditions; isn't it?  So we form the contract.  We showed how the Statute of Frauds has been satisfied, right?  So you are going to go through your checklist.  I don't see any third-party rights.  Conditions, yes.  There's always an implied condition.  I don't see an expressed.  And they would deliver the batting before the obligation expired arises to paid for.  And the company delivered the batting.  And now it ships to the Buyer side.  And the duty for being paid for arises.  </w:t>
      </w:r>
    </w:p>
    <w:p>
      <w:pPr>
        <w:pStyle w:val="Normal"/>
        <w:spacing w:lineRule="auto" w:line="360"/>
        <w:ind w:firstLine="720"/>
        <w:rPr>
          <w:rFonts w:ascii="Arial" w:hAnsi="Arial" w:cs="Arial"/>
          <w:sz w:val="24"/>
          <w:szCs w:val="24"/>
        </w:rPr>
      </w:pPr>
      <w:r>
        <w:rPr>
          <w:rFonts w:cs="Arial" w:ascii="Arial" w:hAnsi="Arial"/>
          <w:sz w:val="24"/>
          <w:szCs w:val="24"/>
        </w:rPr>
        <w:t xml:space="preserve">Once you find the condition, we want to see if it's fully performed or we can excuse the performance.  Well Cotton fully performed.  The Cotton Co.  So they actually satisfied their condition on the condition of the batting.  Now the issue is Buyer.  Buyer needs to pay.  Does the Buyer have excuse?  If you look at the actual facts in paragraph No. 3, as well as 2, he needed the batting for this special order for Sleepco.  And possibly, the excuse for the contract when it becomes objectively impossible to perform and he's going to argue only reason he ordered this batting is because he ran out and he has a big contract with sleep co.  Buyer is trying to fill the large order.  </w:t>
      </w:r>
    </w:p>
    <w:p>
      <w:pPr>
        <w:pStyle w:val="Normal"/>
        <w:spacing w:lineRule="auto" w:line="360"/>
        <w:ind w:firstLine="720"/>
        <w:rPr>
          <w:rFonts w:ascii="Arial" w:hAnsi="Arial" w:cs="Arial"/>
          <w:sz w:val="24"/>
          <w:szCs w:val="24"/>
        </w:rPr>
      </w:pPr>
      <w:r>
        <w:rPr>
          <w:rFonts w:cs="Arial" w:ascii="Arial" w:hAnsi="Arial"/>
          <w:sz w:val="24"/>
          <w:szCs w:val="24"/>
        </w:rPr>
        <w:t xml:space="preserve">Sleepco called and canceled.  So it's impossible for him to actually perform.  But it's not objectively impossible is it?  The fact that Sleepco canceled the order is not going to work.  Due to unforeseen events, I would say the cancellation is an unforeseen event would you agree?  But was your purpose known for the formation of the contract?  So you're looking at does the action cancel the contract totally destroy the contract relationship between the Cotton Co. and Buyer.  Remember, Cotton Co. has to be aware.  There's no facts to support that, right?  Buyer placed the order.  And because he had this big contract with Sleepco.  And they have to have the bedding and it's only purpose for buying the bedding, they weren't aware.  So therefore the frustration of purpose is not a valid excuse.  You could also bring up commercial and practicability.  Remember they have a relationship.  But is it commercially and practical for them to perform?  It's not going to excuse you for the performance so we're going to put Buyer in breach some he must pay for the actual batting and what are your damages and remedies?  Contract price.  </w:t>
      </w:r>
    </w:p>
    <w:p>
      <w:pPr>
        <w:pStyle w:val="Normal"/>
        <w:spacing w:lineRule="auto" w:line="360"/>
        <w:ind w:firstLine="720"/>
        <w:rPr>
          <w:rFonts w:ascii="Arial" w:hAnsi="Arial" w:cs="Arial"/>
          <w:sz w:val="24"/>
          <w:szCs w:val="24"/>
        </w:rPr>
      </w:pPr>
      <w:r>
        <w:rPr>
          <w:rFonts w:cs="Arial" w:ascii="Arial" w:hAnsi="Arial"/>
          <w:sz w:val="24"/>
          <w:szCs w:val="24"/>
        </w:rPr>
        <w:t xml:space="preserve">The expectation of the contract which would be the $5,000 price.  So you can see this is a pretty straight formation contract issue with conditions.  Conditions are highly testable.  So it is something I do want you to understand.  I want you to follow your approach.  Type the conditions and see if you can excuse it, right?  Don't ever just bring up a condition and never go through your excuses.  You have to break it apart.  All right.  So that's called No. 1.  If you have any questions on it, let me know.  Looking at call No. 2 as to reclaiming the unused batting. Well, under 2-702, someone has a remedy when they have the insolvency of a Buyer.  You need to know those.  Warranty.  These will come up on the multistate.  Under this particular rule, basically says, when the seller discovers the Buyer insolvent after delivering the goods, it has to be based on good faith.  I didn't know you were insolvent.  </w:t>
      </w:r>
    </w:p>
    <w:p>
      <w:pPr>
        <w:pStyle w:val="Normal"/>
        <w:spacing w:lineRule="auto" w:line="360"/>
        <w:ind w:firstLine="720"/>
        <w:rPr>
          <w:rFonts w:ascii="Arial" w:hAnsi="Arial" w:cs="Arial"/>
          <w:sz w:val="24"/>
          <w:szCs w:val="24"/>
        </w:rPr>
      </w:pPr>
      <w:r>
        <w:rPr>
          <w:rFonts w:cs="Arial" w:ascii="Arial" w:hAnsi="Arial"/>
          <w:sz w:val="24"/>
          <w:szCs w:val="24"/>
        </w:rPr>
        <w:t xml:space="preserve">So once the seller learns Buyer being insolvent.  And it needs to be in 10-day limitation in order for him to reclaim it.  So that's the specific issue.  If I say, that's the one I don't know and I don't know the code, what am I going to do?  Take a look at the facts and go with your gut instinct.  You should be able to get them back.  Go back to the fact and say Buyer, Buyer was insolvent for the past 60 days and wanted it back.  And the U.C.C. he should be able to claim the goods for them you're smart enough, why did he say he's been insolvent for the past 60 days?  Is this something I should be aware of?  Most likely not.  </w:t>
      </w:r>
    </w:p>
    <w:p>
      <w:pPr>
        <w:pStyle w:val="Normal"/>
        <w:spacing w:lineRule="auto" w:line="360"/>
        <w:ind w:firstLine="720"/>
        <w:rPr/>
      </w:pPr>
      <w:r>
        <w:rPr>
          <w:rFonts w:cs="Arial" w:ascii="Arial" w:hAnsi="Arial"/>
          <w:sz w:val="24"/>
          <w:szCs w:val="24"/>
        </w:rPr>
        <w:t xml:space="preserve">So you argue within the time frame that I can argue the actual goods some that's what I call puffery.  The reader thinks you know something, they're going to give you something versus leaving it blank.  You can't do that.  So if something comes your way, go back to the facts and go with your instinct to what is fair.  If you don't know, write something down so at least you can get credit for it.  If anybody has any questions on this contract question?  Again formation as you can see was not a big issue.  It's your U.C.C. issue and offer of consideration, was it worth much?  But you still want to do a good job and breaking it apart and showing the elements are supportive of the facts.  Statute of Frauds was at issue right?  And it's so obviously but students didn't talk about it.  And your conditions of you've got to break it apart.  A lot of times we snowball it and lump it all into a ball.  You can't.  Break it apart and show me what type of condition it is.  And I know I wrap them independently your excuses for performance.  So break it apart.  </w:t>
      </w:r>
    </w:p>
    <w:p>
      <w:pPr>
        <w:pStyle w:val="Normal"/>
        <w:spacing w:lineRule="auto" w:line="360"/>
        <w:rPr>
          <w:rFonts w:ascii="Arial" w:hAnsi="Arial" w:cs="Arial"/>
          <w:sz w:val="24"/>
          <w:szCs w:val="24"/>
        </w:rPr>
      </w:pPr>
      <w:r>
        <w:rPr>
          <w:rFonts w:cs="Arial" w:ascii="Arial" w:hAnsi="Arial"/>
          <w:sz w:val="24"/>
          <w:szCs w:val="24"/>
        </w:rPr>
        <w:tab/>
        <w:t xml:space="preserve"> So you're saying the call of the question in regards to reclaiming?  That's a specific call.  So I would find it hard to form the contract.  But if it did under the pressure of the exam and I felt that was all I had to talk about.  Absolutely.  Form the contract.  Otherwise it's a succinct short answer and it wouldn't make sense to me.  But let's say I put in the fact pattern, earn the call of the question, was there a breach of contract?  I've seen students start off with breach.  No.  You've got to work that contract all the way through.  It's rare that you're going to start with breach on an exam.  You're going to start with a condition, unless it's specific in the call.  </w:t>
      </w:r>
    </w:p>
    <w:p>
      <w:pPr>
        <w:pStyle w:val="Normal"/>
        <w:spacing w:lineRule="auto" w:line="360"/>
        <w:ind w:firstLine="720"/>
        <w:rPr>
          <w:rFonts w:ascii="Arial" w:hAnsi="Arial" w:cs="Arial"/>
          <w:sz w:val="24"/>
          <w:szCs w:val="24"/>
        </w:rPr>
      </w:pPr>
      <w:r>
        <w:rPr>
          <w:rFonts w:cs="Arial" w:ascii="Arial" w:hAnsi="Arial"/>
          <w:sz w:val="24"/>
          <w:szCs w:val="24"/>
        </w:rPr>
        <w:t xml:space="preserve">So I've seen in exams and actually it was a Baby Bar with shingle and painting of the house and building a garage.  And they started out with express conditions.  And breaking it down specifically is absolutely.  Because I need to know when I go right versus left based on the fact participate.  So important.  Again, because of time, time kills me because they go so fast.  So, again, formation issues.  Follow the actual checklist.  And common mistakes seen on this exam.  Leave the Statute of Frauds and set up of your conditions.  We've hit that so hard.  This is how you lay it out.  And it's so ABC.  Here's your steps.  Let the reader know you understand, right?  Because if you break it apart for them like that, you're going to do relatively well.  It's very important.  Okay?  Any other questions on question No. 2?  </w:t>
      </w:r>
    </w:p>
    <w:p>
      <w:pPr>
        <w:pStyle w:val="Normal"/>
        <w:tabs>
          <w:tab w:val="clear" w:pos="720"/>
          <w:tab w:val="left" w:pos="2160" w:leader="none"/>
        </w:tabs>
        <w:spacing w:lineRule="auto" w:line="360"/>
        <w:ind w:firstLine="720"/>
        <w:rPr>
          <w:rFonts w:ascii="Arial" w:hAnsi="Arial" w:cs="Arial"/>
          <w:sz w:val="24"/>
          <w:szCs w:val="24"/>
        </w:rPr>
      </w:pPr>
      <w:r>
        <w:rPr>
          <w:rFonts w:cs="Arial" w:ascii="Arial" w:hAnsi="Arial"/>
          <w:sz w:val="24"/>
          <w:szCs w:val="24"/>
        </w:rPr>
        <w:t xml:space="preserve">All right.  Last question.  Question No. 3 dealt with criminal law.  This is different.  Call No. 1.  Essay question No. 3.  Criminal law.  What criminal charges, if any, should be brought against Art and Ben?  Discuss.  This call is general; isn't it?  It says charges.  Two or more.  And it says if any should be brought.  So charges means anything the facts possibly have an element I can grab onto.  Not the whole kitchen sink.  But if there's facts to show there was an agreement.  Or facts to show you you would bring it up based on the work challenges versus contradicted.  Let's look at call two.  What defenses do they have?  How they write a criminal law or Tort exam is we do the underlying crime, murder, burglary and if you find actual area, applicable area you bring it up, right, then and thereafter the charged crime.  I can't do that with this.  I have to do it under call No. 2.  Right?  And, yes, the call charges verse conviction.  It's very common on the multistates.  They don't do that on the essays.  It's usually charges.  But on the multistates, they do. They do convict it.  Because one word can change.  </w:t>
      </w:r>
    </w:p>
    <w:p>
      <w:pPr>
        <w:pStyle w:val="Normal"/>
        <w:spacing w:lineRule="auto" w:line="360"/>
        <w:ind w:firstLine="720"/>
        <w:rPr>
          <w:rFonts w:ascii="Arial" w:hAnsi="Arial" w:cs="Arial"/>
          <w:sz w:val="24"/>
          <w:szCs w:val="24"/>
        </w:rPr>
      </w:pPr>
      <w:r>
        <w:rPr>
          <w:rFonts w:cs="Arial" w:ascii="Arial" w:hAnsi="Arial"/>
          <w:sz w:val="24"/>
          <w:szCs w:val="24"/>
        </w:rPr>
        <w:t xml:space="preserve">So you can see that you can do this in practice and you know the answer and you read it on the bar, and they change the word from charges to conviction, you can get it wrong.  So you want to pay attention to that.  It's so important.  All right.  Let's go through the facts.  Paragraph No. 1.  </w:t>
      </w:r>
    </w:p>
    <w:p>
      <w:pPr>
        <w:pStyle w:val="Normal"/>
        <w:spacing w:lineRule="auto" w:line="360"/>
        <w:ind w:firstLine="720"/>
        <w:rPr>
          <w:rFonts w:ascii="Arial" w:hAnsi="Arial" w:cs="Arial"/>
          <w:sz w:val="24"/>
          <w:szCs w:val="24"/>
        </w:rPr>
      </w:pPr>
      <w:r>
        <w:rPr>
          <w:rFonts w:cs="Arial" w:ascii="Arial" w:hAnsi="Arial"/>
          <w:sz w:val="24"/>
          <w:szCs w:val="24"/>
        </w:rPr>
        <w:t xml:space="preserve">After drinking heavily, Art and Ben decided that they would rob the local all-night convenience store.  Right off the bat, do you see any crimes?  Yes.  Drinking tells me intoxication so that's obvious.  Whenever I see intoxication, what other defense am I thinking of?  Diminished capacity.  They drove Art’s truck to the store, entered, and yelled, “This is a stickup,” while brandishing their unloaded pistols.  So there's your conspiracy.  So there's enough facts there to bring up the conspiracy.  They discovered that the only persons in the store were Mark, who worked at the store, and Fran, a customer.  Art became enraged, since he regarded Fran as his steady girlfriend and was jealous that she had been spending time with Mark.  </w:t>
      </w:r>
    </w:p>
    <w:p>
      <w:pPr>
        <w:pStyle w:val="Normal"/>
        <w:spacing w:lineRule="auto" w:line="360"/>
        <w:ind w:firstLine="720"/>
        <w:rPr>
          <w:rFonts w:ascii="Arial" w:hAnsi="Arial" w:cs="Arial"/>
          <w:sz w:val="24"/>
          <w:szCs w:val="24"/>
        </w:rPr>
      </w:pPr>
      <w:r>
        <w:rPr>
          <w:rFonts w:cs="Arial" w:ascii="Arial" w:hAnsi="Arial"/>
          <w:sz w:val="24"/>
          <w:szCs w:val="24"/>
        </w:rPr>
        <w:t>Art announced, “We’ll chill these lovers out.” And loaded them into the truck.  Art drove a very short distance down the dirt road behind the store to a large refrigerator.  Art locked Fran and Mark in the refrigerator.  Art then returned to the store to pick up Ben, who took $250 from the cash register on his way out of the store. That's not robbery.  They're both locked in the refrigerator so that's larceny.  So that should tip you off when they run in with the gun, and yelled stick up, they didn't complete the robbery.  So it's more of an attempt.  Right?  So you've got to be thinking about the facts.</w:t>
      </w:r>
    </w:p>
    <w:p>
      <w:pPr>
        <w:pStyle w:val="Normal"/>
        <w:spacing w:lineRule="auto" w:line="360"/>
        <w:ind w:firstLine="720"/>
        <w:rPr/>
      </w:pPr>
      <w:r>
        <w:rPr>
          <w:rFonts w:cs="Arial" w:ascii="Arial" w:hAnsi="Arial"/>
          <w:sz w:val="24"/>
          <w:szCs w:val="24"/>
        </w:rPr>
        <w:t>Now it says the next day the store manager saw that things were amiss and called police, who rescued Fran and Mark from the refrigerator.  Fran suffered no significant injury, but Mark soon developed pneumonia and died as a result of it several weeks later.  The coroner’s report showed that Mark had an extraordinary susceptibility to pneumonia and that it was triggered by exposure to the combination of viruses and the intense cold of the refrigerator.</w:t>
      </w:r>
    </w:p>
    <w:p>
      <w:pPr>
        <w:pStyle w:val="Normal"/>
        <w:spacing w:lineRule="auto" w:line="360"/>
        <w:ind w:firstLine="720"/>
        <w:rPr>
          <w:rFonts w:ascii="Arial" w:hAnsi="Arial" w:cs="Arial"/>
          <w:sz w:val="24"/>
          <w:szCs w:val="24"/>
        </w:rPr>
      </w:pPr>
      <w:r>
        <w:rPr>
          <w:rFonts w:cs="Arial" w:ascii="Arial" w:hAnsi="Arial"/>
          <w:sz w:val="24"/>
          <w:szCs w:val="24"/>
        </w:rPr>
        <w:t xml:space="preserve">So he was mad because she was with Mark.  Maybe it was an attempted murder.  And it says here Fran suffered no significant injury, but Mark suffered pneumonia and died.  And since he got pneumonia, you've got what?  An argument of an intervening act.  They also tell you the coroner’s report tells Mark are extra susceptibility to pneumonia.  And it says here, that it was triggered by the coldness of the refrigerator.  This is a conspiracy.  They decided to rob the all night convenient store.  So it was an agreement with Art and Rob.  And we have a conspiracy. When they brandished the gun, they crossed threshold which is burglary.  So this is your common law.  It says all night convenient store so we've got the nighttime presumed.  So if you enter into a store with the intent to steal, this would make a transitory jury.  I would do robbery and I would show it fails.  Why?  Because the money was taken from the register once they were locked in the refrigerator so, they would have me argue an attempted robbery because they decided they went in there banishing their gun.  And they intended to Rob but then of course, the friend got, enraged.  And loaded them up in the refrigerator.  They put them in the truck and it's kidnapping.  And then you've got your murder. </w:t>
      </w:r>
    </w:p>
    <w:p>
      <w:pPr>
        <w:pStyle w:val="Normal"/>
        <w:spacing w:lineRule="auto" w:line="360"/>
        <w:ind w:firstLine="720"/>
        <w:rPr>
          <w:rFonts w:ascii="Arial" w:hAnsi="Arial" w:cs="Arial"/>
          <w:sz w:val="24"/>
          <w:szCs w:val="24"/>
        </w:rPr>
      </w:pPr>
      <w:r>
        <w:rPr>
          <w:rFonts w:cs="Arial" w:ascii="Arial" w:hAnsi="Arial"/>
          <w:sz w:val="24"/>
          <w:szCs w:val="24"/>
        </w:rPr>
        <w:t xml:space="preserve">So killing of human being of malice aforethought.  And did he have intent to kill?  Chew the lovers out.  Make your argument.  Did he intend to cause great bodily harm?  Was it wanton wreck less?  Absolutely.  Was it dangerous felony?  You can grab onto felony and attempted robbery.  So that can show malice.  He can argue here even rage, so voluntary manslaughter.  You can make the argument you do have to discuss voluntary manslaughter.  Another issue I did address was attempted murder of the friend.  Because I'm going to chill these lovers out versus I'm going to chill Mark out.  I mean these lovers some again I felt he was trying to harm her as well and go through the elements of attempt.  So those are the main crimes you needed to see.  And as to Ben, I'm going to bootstrap under Pinkerton's rule.  Nor did he have the relationship to the murder.  So make your argument.  So in regards to Pinkerton's rule, who did the actual acts?  Art is the one doing the act.  And so I'm going to argue Pinkerton under Ben.  He's not the one that drove him the truck so, I'm going to go under the Pinkerton.  Ben is the one that stole the money.  [Indiscernible] so I put it under that call based on the action.  So when I see somebody doing the actual action.  </w:t>
      </w:r>
    </w:p>
    <w:p>
      <w:pPr>
        <w:pStyle w:val="Normal"/>
        <w:spacing w:lineRule="auto" w:line="360"/>
        <w:ind w:firstLine="720"/>
        <w:rPr>
          <w:rFonts w:ascii="Arial" w:hAnsi="Arial" w:cs="Arial"/>
          <w:sz w:val="24"/>
          <w:szCs w:val="24"/>
        </w:rPr>
      </w:pPr>
      <w:r>
        <w:rPr>
          <w:rFonts w:cs="Arial" w:ascii="Arial" w:hAnsi="Arial"/>
          <w:sz w:val="24"/>
          <w:szCs w:val="24"/>
        </w:rPr>
        <w:t xml:space="preserve">Now in regards to Ben, Pinkerton's rule, you do have an argument whether or not the kidnapping and false imprisonment was foreseeable.  I see that burglary and attempted robbery [Indiscernible].  Bay based on the agreement, furtherance of conspiracy these acts would occur and argue.  Everybody understand in regards to the potential crimes that could be charged here?  So this exam is more of a race horse because it's got a quite more crimes to go through.  As for defenses, I think we saw voluntary intoxication and this negates specific intent in crime so, again, would that work in this case?  What is your specific intent in crime?  Larceny.  Attempt.  Attempted robbery.  Issue is, was he so intoxicated he's not aware of what he's doing and negates the intent.  He comes to the store and recognizes Fran.  </w:t>
      </w:r>
    </w:p>
    <w:p>
      <w:pPr>
        <w:pStyle w:val="Normal"/>
        <w:spacing w:lineRule="auto" w:line="360"/>
        <w:ind w:firstLine="720"/>
        <w:rPr>
          <w:rFonts w:ascii="Arial" w:hAnsi="Arial" w:cs="Arial"/>
          <w:sz w:val="24"/>
          <w:szCs w:val="24"/>
        </w:rPr>
      </w:pPr>
      <w:r>
        <w:rPr>
          <w:rFonts w:cs="Arial" w:ascii="Arial" w:hAnsi="Arial"/>
          <w:sz w:val="24"/>
          <w:szCs w:val="24"/>
        </w:rPr>
        <w:t xml:space="preserve">So I feel he really is aware of what he's doing.  So I don't feel it's going to negate and then your diminished capacity.  Diminished capacity is where the capacity is so diminished that you can't tell or create the specific intent and you don't know what you're doing.  But is the any evidence to show he doesn't understand his actions?  And I don't feel there's any facts subject that he doesn't know what he's doing.  </w:t>
      </w:r>
    </w:p>
    <w:p>
      <w:pPr>
        <w:pStyle w:val="Normal"/>
        <w:spacing w:lineRule="auto" w:line="360"/>
        <w:ind w:firstLine="720"/>
        <w:rPr>
          <w:rFonts w:ascii="Arial" w:hAnsi="Arial" w:cs="Arial"/>
          <w:sz w:val="24"/>
          <w:szCs w:val="24"/>
        </w:rPr>
      </w:pPr>
      <w:r>
        <w:rPr>
          <w:rFonts w:cs="Arial" w:ascii="Arial" w:hAnsi="Arial"/>
          <w:sz w:val="24"/>
          <w:szCs w:val="24"/>
        </w:rPr>
        <w:t xml:space="preserve">So this exam has quite a few facts.  In regards to your exam on this one, point value wise, obviously you had to get many crimes as you could get in there.  So checklist exam is what I call it.  So the conspiracy, the robbery showing failed.  Kidnapping.  Murder.  Attempted murder.  The more that you've got in there, those are all worth points and if you saw what elements you saw tested, you get more points.  And Pinkerton's due care.  And you have to get the argument.  Are we going to be able to impute that onto them and this is what I call more of a race horse and you get points for issue spotting on this type of examination.  All right?  Very important.  So are there any questions on question No. 3?  All right.  Let's see how many -- there's quite a few.  So I'll go through as many as we can.  I'll start with the multistate question.  Question No. 17.  I'll take them in the order obviously the first one that comes first out of the 100.  Now some these, I'm just going to go through why the answer is because of time.  These questions are dealing with obviously a man who is a salesman.  And his clock needs repairs and he takes it to the repair shop.  The issue in this exam is do we have larceny versus embezzlement?  This is a good multistate.  It's a trick.  And it does come up.  With larceny versus embezzlement.  I'm sure you can pick embezzlement.  Because he was entrusted with the clock and he kept it.  </w:t>
      </w:r>
    </w:p>
    <w:p>
      <w:pPr>
        <w:pStyle w:val="Normal"/>
        <w:spacing w:lineRule="auto" w:line="360"/>
        <w:ind w:firstLine="720"/>
        <w:rPr>
          <w:rFonts w:ascii="Arial" w:hAnsi="Arial" w:cs="Arial"/>
          <w:sz w:val="24"/>
          <w:szCs w:val="24"/>
        </w:rPr>
      </w:pPr>
      <w:r>
        <w:rPr>
          <w:rFonts w:cs="Arial" w:ascii="Arial" w:hAnsi="Arial"/>
          <w:sz w:val="24"/>
          <w:szCs w:val="24"/>
        </w:rPr>
        <w:t xml:space="preserve">Look to when the intent of the thief in this case Moe is formed.  That's the trick.  So in regards to the examination, you have to take a step back and say, okay, what was the intent for?  And look at it, it asks he took it on his way home.  And he decided to keep the clock for himself.  Before the custody of the clock, he decided to steal it.  You do need to know this because it does come up on the multistate.  So larceny is the better answer choice.  Trick is look for when the intent is formed and you'll never get it wrong.  Hopefully that cleared that right up.  So question No. 63.  If you look at the actual answer choices, this is an actual bar by the time.  This was also correct because this wasn't written properly.  You should have gotten answer choice A or C.  Yes because he didn't change his position.  If he changed his position, that would show reliance that the contract would be enforceable.  But if Ralph promised the coin without consideration, that does come up on the Baby Bar.  And so that's why all 4 answer choices are correct and people miss it.  </w:t>
      </w:r>
    </w:p>
    <w:p>
      <w:pPr>
        <w:pStyle w:val="Normal"/>
        <w:spacing w:lineRule="auto" w:line="360"/>
        <w:ind w:firstLine="720"/>
        <w:rPr>
          <w:rFonts w:ascii="Arial" w:hAnsi="Arial" w:cs="Arial"/>
          <w:sz w:val="24"/>
          <w:szCs w:val="24"/>
        </w:rPr>
      </w:pPr>
      <w:r>
        <w:rPr>
          <w:rFonts w:cs="Arial" w:ascii="Arial" w:hAnsi="Arial"/>
          <w:sz w:val="24"/>
          <w:szCs w:val="24"/>
        </w:rPr>
        <w:t xml:space="preserve">So question No. 71 normally I read these but because of time, I want to get through some of them answered for you.  Question No. 71 deals with joint tortfeasor.  This is the trick.  You have to talk about common law. Remember the multistates are common law unless they tell you otherwise or of course the answer choices are model penal code.  In this particular exam.  They tell you modern law.  And this deals with tortfeasor.  We're looking at contribution.  Remember common law, no contribution was allowed because they didn't want tortfeasors to fill up the court.  [Inaudible].  In regards to the contribution.  The only way around it and it wouldn't be here unless May Company was negligent, right?  So if they're the primary party, I can hold them accountable.  Okay.  Does that make sense?  All right.  Let me know if it doesn't.  Question No. 72 was another one.  I'm sure you picked accessory before the facts.  Accessory before the facts.  So in regards to common law, the objective of the party's agreement does not have to be commission of the crime.  </w:t>
      </w:r>
    </w:p>
    <w:p>
      <w:pPr>
        <w:pStyle w:val="Normal"/>
        <w:spacing w:lineRule="auto" w:line="360"/>
        <w:ind w:firstLine="720"/>
        <w:rPr>
          <w:rFonts w:ascii="Arial" w:hAnsi="Arial" w:cs="Arial"/>
          <w:sz w:val="24"/>
          <w:szCs w:val="24"/>
        </w:rPr>
      </w:pPr>
      <w:r>
        <w:rPr>
          <w:rFonts w:cs="Arial" w:ascii="Arial" w:hAnsi="Arial"/>
          <w:sz w:val="24"/>
          <w:szCs w:val="24"/>
        </w:rPr>
        <w:t xml:space="preserve">So in essence, under common law, a criminal conspiracy covers the agreement to do number of things and it doesn't have to be what we call criminal activity.  If it's something that is grossly enrolled, if it's something that is going hurt the public of the welfare or obstruct the justice, they're going to find that in her agreement.  So it’s under Section 641 that you can look up.  That's kind of a trick.  That's something you know or don't know.  But again they want to punish you for what you're doing.  They know what you're doing with the guns and you're helping and aiding them, so that's actual conspiracy.  Okay?  You get that one?  Question No. 83.  </w:t>
      </w:r>
    </w:p>
    <w:p>
      <w:pPr>
        <w:pStyle w:val="Normal"/>
        <w:spacing w:lineRule="auto" w:line="360"/>
        <w:ind w:firstLine="720"/>
        <w:rPr>
          <w:rFonts w:ascii="Arial" w:hAnsi="Arial" w:cs="Arial"/>
          <w:sz w:val="24"/>
          <w:szCs w:val="24"/>
        </w:rPr>
      </w:pPr>
      <w:r>
        <w:rPr>
          <w:rFonts w:cs="Arial" w:ascii="Arial" w:hAnsi="Arial"/>
          <w:sz w:val="24"/>
          <w:szCs w:val="24"/>
        </w:rPr>
        <w:t xml:space="preserve">This one is in regards to going through it, she's asserting the claim against negligence and Duff has not raised the issue of negligence.  And she ended up getting aids.  Remember danger invites rescue.  So if danger invites rescue, I'm going to be held accountable for them I put the chain in motion such as a car accident or something, and somebody gets aids whether it's the fire department coming, danger invites rescue.  So since danger invites rescue, I'll be responsible and have to pay.  The consequences.  I think on this question, I think they didn't raise contributory negligence because you're supposed to apply common law which would be a complete bar so that would make it harder for you to know which way you want to go on that answer some that's why they gave you that chain of call.  So A has to be the answer because her intent to call for help was foreseeable.  Why?  Danger invites rescue.  </w:t>
      </w:r>
    </w:p>
    <w:p>
      <w:pPr>
        <w:pStyle w:val="Normal"/>
        <w:spacing w:lineRule="auto" w:line="360"/>
        <w:ind w:firstLine="720"/>
        <w:rPr>
          <w:rFonts w:ascii="Arial" w:hAnsi="Arial" w:cs="Arial"/>
          <w:sz w:val="24"/>
          <w:szCs w:val="24"/>
        </w:rPr>
      </w:pPr>
      <w:r>
        <w:rPr>
          <w:rFonts w:cs="Arial" w:ascii="Arial" w:hAnsi="Arial"/>
          <w:sz w:val="24"/>
          <w:szCs w:val="24"/>
        </w:rPr>
        <w:t xml:space="preserve">Okay?  Does that make sense?  All right.  Standard, I do see.  Let's try 94.  On 94.  These are good ones because they do come up on the exam.  Question 94 is testing the accordance satisfaction.  You have to know those rules.  So when they're in an automobile accident and I'm suing you for $10,000 and they're pulling the finger at each other.  I ran the green light and you ran the red light.  So if we agree to some settlement, then I'll pay $5,000 what have you, the court with the dispute, the payment of $5,000 with the satisfaction, so once you enter into that agreement, even if you find out even though you agreed to pay that $5,000 and when you find out he's the one that ran the red light, sorry.  You didn't do anything wrong.  Now you have a debt that you have to pay and that's what the accordance of satisfaction is about here and that's what question 94 is testing.  Jeremy wins.  </w:t>
      </w:r>
    </w:p>
    <w:p>
      <w:pPr>
        <w:pStyle w:val="Normal"/>
        <w:spacing w:lineRule="auto" w:line="360"/>
        <w:ind w:firstLine="720"/>
        <w:rPr>
          <w:rFonts w:ascii="Arial" w:hAnsi="Arial" w:cs="Arial"/>
          <w:sz w:val="24"/>
          <w:szCs w:val="24"/>
        </w:rPr>
      </w:pPr>
      <w:r>
        <w:rPr>
          <w:rFonts w:cs="Arial" w:ascii="Arial" w:hAnsi="Arial"/>
          <w:sz w:val="24"/>
          <w:szCs w:val="24"/>
        </w:rPr>
        <w:t xml:space="preserve">So remember the accordance of satisfaction, you need a good faith dispute and you need to compromise which is what happened here.  Question 95 deals with what?  The accordance of satisfaction as well.  So if the parties again enter into, okay, let's take a step back.  We have an agreement and we have an agreement that I'm suing for $10,000 because I feel you caused a car accident.  So I have a valid claim.  We enter into an agreement with equal satisfaction that you're going to pay $5,000.  If you repudiate saying sorry, I'm not going to pay the $5,000, now based on that repudiation, what happens is the one you entered into the agreement with, I can sue under the original claim or under that accordance of satisfaction.  Right?  </w:t>
      </w:r>
    </w:p>
    <w:p>
      <w:pPr>
        <w:pStyle w:val="Normal"/>
        <w:spacing w:lineRule="auto" w:line="360"/>
        <w:ind w:firstLine="720"/>
        <w:rPr>
          <w:rFonts w:ascii="Arial" w:hAnsi="Arial" w:cs="Arial"/>
          <w:sz w:val="24"/>
          <w:szCs w:val="24"/>
        </w:rPr>
      </w:pPr>
      <w:r>
        <w:rPr>
          <w:rFonts w:cs="Arial" w:ascii="Arial" w:hAnsi="Arial"/>
          <w:sz w:val="24"/>
          <w:szCs w:val="24"/>
        </w:rPr>
        <w:t xml:space="preserve">So I can go onto the original claim which is based on the $10,000 or accordance satisfaction under the $5000.  So since you repudiated, we don't have the accordance of satisfaction.  So these questions were testing your accord and satisfaction.  So I hope you understand that better.  Those are testable on the multistate so that's something I want to go over.  You have good questions. Joint tortfeasor and contributions come up.  In regards to conspiracy, we're going to punish because we don't want to you have wrongful acts like and accordance satisfaction.  They do come up on the exam.  All right.  That was quite a bit to get through but I want to give you a little Gifford speech at this point what should you be doing?  </w:t>
      </w:r>
    </w:p>
    <w:p>
      <w:pPr>
        <w:pStyle w:val="Normal"/>
        <w:spacing w:lineRule="auto" w:line="360"/>
        <w:ind w:firstLine="720"/>
        <w:rPr/>
      </w:pPr>
      <w:r>
        <w:rPr>
          <w:rFonts w:cs="Arial" w:ascii="Arial" w:hAnsi="Arial"/>
          <w:sz w:val="24"/>
          <w:szCs w:val="24"/>
        </w:rPr>
        <w:t xml:space="preserve">This is our last class.  Time went rather quickly.  And I want you to sit down and write it.  I need you to get your timing down.  So I need to break that apart.  We have approximately few weeks before the actual exam so you have time.  I want to go over your checklist and make sure you have those down and your approaches down.  Right?  How do you write condition and how are you going to set up your excuses?  How are you going to write your product exam?  I want to work on the issue spotting in exams.  And you need to at this point with a minimum of 50 multistates a day.  You need to really do the 50 or more a day so you can get your scores up.  I want to get the 80%.  We have to be at least 70.  But if I go in there as a 60, 65, then we're in trouble.  So I need you to work the multistate so our score goes up.  When you take the multistate, I want to look at why.  Why am I missing this?  So break it apart.  Like the accordance satisfaction.  Why did I not see it?  Well on one of them, I didn't understand it was an accord and how the principal worked.  Now that we broke it apart, we showed the good faith dispute, now I get it.  Question in regards to No. 75, you’re repudiating.  Why?  I know it now. So I want those why's and break that apart.  So you learn from it.  You'll find a lot of times, some of them are, because you didn't know the black letter law.  </w:t>
      </w:r>
    </w:p>
    <w:p>
      <w:pPr>
        <w:pStyle w:val="Normal"/>
        <w:spacing w:lineRule="auto" w:line="360"/>
        <w:rPr>
          <w:rFonts w:ascii="Arial" w:hAnsi="Arial" w:cs="Arial"/>
          <w:sz w:val="24"/>
          <w:szCs w:val="24"/>
        </w:rPr>
      </w:pPr>
      <w:r>
        <w:rPr>
          <w:rFonts w:cs="Arial" w:ascii="Arial" w:hAnsi="Arial"/>
          <w:sz w:val="24"/>
          <w:szCs w:val="24"/>
        </w:rPr>
        <w:tab/>
        <w:t xml:space="preserve"> So give the issues and give the facts that support the issues.  And again you have to work on your what?  You've got to do some writing.  If you have time to issue spot.  That's fine.  On Saturday and Sunday, you're writing your exams.  You have to get the timing down.  Most students get upset and call me because they ran out of time.  And you've got to get your timing right.  Because the time gets away from us.  You need to understand how to look at your clock and, basically, where your point value is in the exam and where you can take shortcuts and go onto the next exam.  </w:t>
      </w:r>
    </w:p>
    <w:p>
      <w:pPr>
        <w:pStyle w:val="Normal"/>
        <w:spacing w:lineRule="auto" w:line="360"/>
        <w:ind w:firstLine="720"/>
        <w:rPr>
          <w:rFonts w:ascii="Arial" w:hAnsi="Arial" w:cs="Arial"/>
          <w:sz w:val="24"/>
          <w:szCs w:val="24"/>
        </w:rPr>
      </w:pPr>
      <w:r>
        <w:rPr>
          <w:rFonts w:cs="Arial" w:ascii="Arial" w:hAnsi="Arial"/>
          <w:sz w:val="24"/>
          <w:szCs w:val="24"/>
        </w:rPr>
        <w:t>So I do want to work on that.  During this time, if you have any questions please feel free to call me or shoot me an e-mail.  Jolly@TaftU.edu.  I'll be more than happy to help you any way I can.  It's a tough exam.  By practicing these exams, you need to go in prepare.  You need to go in there with a determination and you need to go in there and make it happen.  You have the ability to take the power and make it happen.  Build that strength in regards to practicing and issue spotting and so you have the confidence when you go through that door so you can pass the examination.  So anybody have any questions at this time for me?  As always, these sessions are recorded, so if you want to go over any sessions we've had over the last two weeks, they're up on the Taft's website.  Please do that if you feel you need to do that.  We have to be active and really work on our skills and improving those.  Please feel free to shoot me an e-mail at Jolly@TaftU.edu.  I wish you the best on the upcoming Baby Bar.  And go make it happen.  And I wish you all a goodnight.</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before="0" w:after="200"/>
        <w:ind w:firstLine="720"/>
        <w:jc w:val="center"/>
        <w:rPr>
          <w:rFonts w:ascii="Arial" w:hAnsi="Arial" w:cs="Arial"/>
          <w:sz w:val="24"/>
          <w:szCs w:val="24"/>
        </w:rPr>
      </w:pPr>
      <w:r>
        <w:rPr>
          <w:rFonts w:cs="Arial" w:ascii="Arial" w:hAnsi="Arial"/>
          <w:sz w:val="24"/>
          <w:szCs w:val="24"/>
        </w:rPr>
        <w:t>[End of cla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6:00Z</dcterms:created>
  <dc:creator>Cindy</dc:creator>
  <dc:description/>
  <cp:keywords/>
  <dc:language>en-US</dc:language>
  <cp:lastModifiedBy>Cindy</cp:lastModifiedBy>
  <dcterms:modified xsi:type="dcterms:W3CDTF">2014-06-11T07:35:00Z</dcterms:modified>
  <cp:revision>4</cp:revision>
  <dc:subject/>
  <dc:title/>
</cp:coreProperties>
</file>