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4"/>
          <w:szCs w:val="24"/>
        </w:rPr>
      </w:pPr>
      <w:r>
        <w:rPr>
          <w:rFonts w:cs="Tahoma" w:ascii="Tahoma" w:hAnsi="Tahoma"/>
          <w:sz w:val="24"/>
          <w:szCs w:val="24"/>
        </w:rPr>
        <w:t>Tuesday, May 06, 2014</w:t>
      </w:r>
    </w:p>
    <w:p>
      <w:pPr>
        <w:pStyle w:val="Normal"/>
        <w:spacing w:lineRule="auto" w:line="240"/>
        <w:rPr>
          <w:rFonts w:ascii="Tahoma" w:hAnsi="Tahoma" w:cs="Tahoma"/>
          <w:sz w:val="24"/>
          <w:szCs w:val="24"/>
        </w:rPr>
      </w:pPr>
      <w:r>
        <w:rPr>
          <w:rFonts w:cs="Tahoma" w:ascii="Tahoma" w:hAnsi="Tahoma"/>
          <w:sz w:val="24"/>
          <w:szCs w:val="24"/>
        </w:rPr>
        <w:t>Taft Law School</w:t>
      </w:r>
    </w:p>
    <w:p>
      <w:pPr>
        <w:pStyle w:val="Normal"/>
        <w:spacing w:lineRule="auto" w:line="240"/>
        <w:rPr/>
      </w:pPr>
      <w:r>
        <w:rPr>
          <w:rFonts w:cs="Tahoma" w:ascii="Tahoma" w:hAnsi="Tahoma"/>
          <w:sz w:val="24"/>
          <w:szCs w:val="24"/>
        </w:rPr>
        <w:t xml:space="preserve">Webex -- Streamtext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sz w:val="24"/>
          <w:szCs w:val="24"/>
        </w:rPr>
        <w:tab/>
        <w:t xml:space="preserve">&gt;&gt; THE PROFESSOR:  Good evening, everybody, we'll be starting approximately 5 minutes.  For those who joined, make sure you have the contract essay question and the multiple choices.  That will be our primary focus for tonight's lecture.  Again, we'll be starting approximately 5 minutes.  Thank you.  </w:t>
      </w:r>
    </w:p>
    <w:p>
      <w:pPr>
        <w:pStyle w:val="Normal"/>
        <w:spacing w:lineRule="auto" w:line="360"/>
        <w:rPr/>
      </w:pPr>
      <w:r>
        <w:rPr>
          <w:rFonts w:cs="Tahoma" w:ascii="Tahoma" w:hAnsi="Tahoma"/>
          <w:sz w:val="24"/>
          <w:szCs w:val="24"/>
        </w:rPr>
        <w:tab/>
        <w:t xml:space="preserve">Good evening, everybody.  We'll start in approximately 2 minutes.  Make sure you have the essay contracts for consideration as well as the multiple choice questions.  That will be our primary focus for tonight's lecture.  Again, we'll start in about 2 minutes.  Thank you.   </w:t>
      </w:r>
    </w:p>
    <w:p>
      <w:pPr>
        <w:pStyle w:val="Normal"/>
        <w:spacing w:lineRule="auto" w:line="360"/>
        <w:rPr/>
      </w:pPr>
      <w:r>
        <w:rPr>
          <w:rFonts w:cs="Tahoma" w:ascii="Tahoma" w:hAnsi="Tahoma"/>
          <w:sz w:val="24"/>
          <w:szCs w:val="24"/>
        </w:rPr>
        <w:tab/>
        <w:t xml:space="preserve"> Good evening everybody.  We'll start in approximately 1 minute.  Make sure you have the contract essay questions, as well as the multiple choice that will be our primary focus.  Again, we'll start in about 1 minute.  Thank you.  </w:t>
      </w:r>
    </w:p>
    <w:p>
      <w:pPr>
        <w:pStyle w:val="Normal"/>
        <w:spacing w:lineRule="auto" w:line="360"/>
        <w:rPr/>
      </w:pPr>
      <w:r>
        <w:rPr>
          <w:rFonts w:cs="Tahoma" w:ascii="Tahoma" w:hAnsi="Tahoma"/>
          <w:sz w:val="24"/>
          <w:szCs w:val="24"/>
        </w:rPr>
        <w:tab/>
        <w:t xml:space="preserve"> Good evening, everybody.  Welcome to tonight's Baby Bar.  We're continuing with the contract essay with the multiple choice questions.  Again, I didn't get many of you writing.  Again, the goal is to write as many practice exams so I get an understanding what the weaknesses on so we can focus on what the focus of the lectures are so these are important.  Let's get started.  Remember, these are recorded for your convenience.  </w:t>
      </w:r>
    </w:p>
    <w:p>
      <w:pPr>
        <w:pStyle w:val="Normal"/>
        <w:spacing w:lineRule="auto" w:line="360"/>
        <w:rPr/>
      </w:pPr>
      <w:r>
        <w:rPr>
          <w:rFonts w:cs="Tahoma" w:ascii="Tahoma" w:hAnsi="Tahoma"/>
          <w:sz w:val="24"/>
          <w:szCs w:val="24"/>
        </w:rPr>
        <w:tab/>
        <w:t xml:space="preserve"> So that way, you can always go to Taft’s website in the student Section and listen to it over or if you’ve missed the class, it will be there for you to listen to.  Now the contract question.  This is actually a Baby Bar exam.  Now remember I talked to you in regards to essay questions.  We're always going to start with the call of the question.  So when you get an essay, always start with the call. Reason being is the call obviously will help you with the subject matter because on the Baby Bar, you're not going to know if it's tort, contract, or criminal law.  That's your job to determine on the essay.  And as well as it will narrow it down to specific issues.  Remember, we determine if it's a general call versus a specific call.  So let's look at the call of the question to see if it gives me anything.  Was it an enforceable contract form by the seller to sell the doll collection for $15,000 discussed?  What is this call telling me something?  It's telling me I'm in contract.  So at this point, I would write out on my scratch paper, the contract checklist.  Why?  This is going to help my mind think about contracts instead of the other two subjects of tort and criminal law.  Further, the call states contract formed.  So that's putting me in the formation.  So -- plus, it's binding seller.  So how do we bind anybody?  That would be through specific enforcement.  So force the contract, the way to bind would be to do specific performance.  So I want to force them under the contract.  So this contract has formation issues as well as a specific performance issue itself.  </w:t>
      </w:r>
    </w:p>
    <w:p>
      <w:pPr>
        <w:pStyle w:val="Normal"/>
        <w:spacing w:lineRule="auto" w:line="360"/>
        <w:rPr/>
      </w:pPr>
      <w:r>
        <w:rPr>
          <w:rFonts w:cs="Tahoma" w:ascii="Tahoma" w:hAnsi="Tahoma"/>
          <w:sz w:val="24"/>
          <w:szCs w:val="24"/>
        </w:rPr>
        <w:tab/>
        <w:t xml:space="preserve"> So specific performance has become a popular area that they’ve been testing on contracts lately on the Baby Bar.  So I want you to get to know this area.  Let's go to the fact pattern and see what we can pull out.  Seller inherited a collection of antique dolls from her aunt.  Right off the bat, remember we always stop at the first sentence.  Any sentence, right?  Reflect and see what they're trying to tell you.  She inherited a doll collection.  So I'm thinking U.C.C., because we're dealing with the goods, i.e., the dolls.  She inherited this some what do I know about the seller?  She probably don't know anything about the dolls so she's not a merchant unless they give me something to grab onto at this point.  Seller is going classify as a non-merchant. In our aunt's estate, the collection was $15,000.  Now give me a reasonable price.  Now on September 1, seller wrote, signed, and sent the following letter to several [Inaudible] in her area.  At this point, when we see something sent, you should be thinking is this an actual offer?  Or preliminary negotiation?  And the student did have a question about this.  How do I know which way to go?  If you see basically an advertisement in the fact pattern that I sent an advertisement or placed an advertisement versus writing and signing a letter, I know that it says advertisement.  I'm going to discuss and this is negotiation.  This is offer.  Versus if it's just the facts that says a letter.  Then I'll look to see my definite certain terms are there if they're going with the issue of offer.  So that will help you decide.  But, again, if they tell you it's advertised in the newspaper, it's an advertisement, I know what the issue is.  Negotiations versus offer versus a letter.  Now look to your certain terms.  Remember the mnemonic QTIPS?  If that satisfies, then I can go on.  And see what this letter actually states.  Dear doll collector, I'm willing to sell it for $15,000 for whoever wants the collection.  When we read these, we read them in a whole and don't really think about it.  But that sentence just gave me something.  So go back and look at it and see if you can pull anything out.  I got the antique dolling willing to sell so obviously that goes to intent, right?  But it says to the first person who lets me know.  What is that?  </w:t>
      </w:r>
    </w:p>
    <w:p>
      <w:pPr>
        <w:pStyle w:val="Normal"/>
        <w:spacing w:lineRule="auto" w:line="360"/>
        <w:rPr>
          <w:rFonts w:ascii="Tahoma" w:hAnsi="Tahoma" w:cs="Tahoma"/>
          <w:sz w:val="24"/>
          <w:szCs w:val="24"/>
        </w:rPr>
      </w:pPr>
      <w:r>
        <w:rPr>
          <w:rFonts w:cs="Tahoma" w:ascii="Tahoma" w:hAnsi="Tahoma"/>
          <w:sz w:val="24"/>
          <w:szCs w:val="24"/>
        </w:rPr>
        <w:tab/>
        <w:t xml:space="preserve"> So there's a good argument here that the only one that's going to get it is going to be the one that actually notifies me.  So I'm dictating in regards to whoever notifies me and that's going to be the method and that's what I'm going accept.  To this offer is good for 30 days.  So does that mean an option?  Right?  Versus your firm offer?  There's a difference between those rules.  Optional that's optional.  And offer between what?  At least a merchant, right?  </w:t>
      </w:r>
    </w:p>
    <w:p>
      <w:pPr>
        <w:pStyle w:val="Normal"/>
        <w:spacing w:lineRule="auto" w:line="360"/>
        <w:rPr/>
      </w:pPr>
      <w:r>
        <w:rPr>
          <w:rFonts w:cs="Tahoma" w:ascii="Tahoma" w:hAnsi="Tahoma"/>
          <w:sz w:val="24"/>
          <w:szCs w:val="24"/>
        </w:rPr>
        <w:tab/>
        <w:t xml:space="preserve"> Both don't have to be merchants.  At least one.  But at this point I know seller being what?  A non-merchant and I don't know who she's writing to.  Further, if you want to inspect the dolls, I'll be happy to make an appointment and gives her number and signs seller.  So at this point, we see that second paragraph is the offer.  Right?  And we see not only an offer, we have an issue or sub-issue whether or not we have an option or firm offer that was actually created by the letter itself.  Okay?  So these are things you should be, remember, we're going to pretend this is our second read, right?  Not the first.  You should be marking up your factor patterns and pulling out issues.  Or if you see language like seller inherited.  You don't know what it is, put a tagline.  Because they're giving you these facts for a reason.  Why did she inherent it?  What does that go to?  So they're trying to think of a particular direction so that's why the facts are so important and why I need to take time and reflect on what they're telling me.  All right.  Everybody with me so far?  We see the issue in regards to offer and an option.  </w:t>
      </w:r>
    </w:p>
    <w:p>
      <w:pPr>
        <w:pStyle w:val="Normal"/>
        <w:spacing w:lineRule="auto" w:line="360"/>
        <w:rPr>
          <w:rFonts w:ascii="Tahoma" w:hAnsi="Tahoma" w:cs="Tahoma"/>
          <w:sz w:val="24"/>
          <w:szCs w:val="24"/>
        </w:rPr>
      </w:pPr>
      <w:r>
        <w:rPr>
          <w:rFonts w:cs="Tahoma" w:ascii="Tahoma" w:hAnsi="Tahoma"/>
          <w:sz w:val="24"/>
          <w:szCs w:val="24"/>
        </w:rPr>
        <w:tab/>
        <w:t xml:space="preserve"> All right.  On September 3, third paragraph, buyer who was familiar with the question received the letter and inspected the dolls on the same day.  So I see some interests.  Buyer appeared at seller's home and inspected and photographed the dolls.  She told seller I'm interested, but I want to do some research.  So what is she actually saying here?  [Inaudible].  So I'm looking at it, is she rejecting?  You did say I can make an inspection and I'm interested.  So she's not really rejecting, but she’s not really accepting either, is she?  So I would bring up the facts that I'm interested and raise the issue on seller's behalf that she rejected.  Right, but did she truly reject is your argument.  And I don't see any facts to argue to reject.  So I would bring up the offer at this point to rejection.  It says further, I'll get back to you.  The seller said, okay.  But my letter went out to a number of people.  I'm selling to the first one I actually hear from who wants to buy the entire collection.  So she just reiterated what?  What she stated in her offer.  Whoever I hear from first.  So at this point, we don't see that we have a rejection and we don't have an acceptance.  It's still on the table and what's going to happen?  And this happened on September 3.  All right.  On September 4.  Buyer took the photograph to an expert doll appraiser and paid the appraiser $1,000 to evaluate and authenticate the collection.  Very important fact here.  What can I pull out?  She paid an expert appraiser.  $1,000.  That's a lot of money.  The appraiser told the buyer it was authentic and worth at least $3,000.  What does these facts tell you?  There's two places in your contract checklist this can come up.  </w:t>
      </w:r>
    </w:p>
    <w:p>
      <w:pPr>
        <w:pStyle w:val="Normal"/>
        <w:spacing w:lineRule="auto" w:line="360"/>
        <w:ind w:firstLine="720"/>
        <w:rPr/>
      </w:pPr>
      <w:r>
        <w:rPr>
          <w:rFonts w:cs="Tahoma" w:ascii="Tahoma" w:hAnsi="Tahoma"/>
          <w:sz w:val="24"/>
          <w:szCs w:val="24"/>
        </w:rPr>
        <w:t xml:space="preserve">First of all, I saw the collection, I know my dolls basically, I see that it's probably authentic, but I take it to an appraiser and pay $1,000.  So what are you doing?  I'm relying.  I'm relying on her to keep the offer.  So by paying that money, I'm relying on the money for the $15,000 for the doll collection.  Everybody agree?  So further, buyer immediately phones seller who was not home.  Buyer left a message on seller's telephone answering machine.  This is buyer, I like the dolls. Please call me at 555-8876 when you get home.  Is that an acceptance?  So remember, thinking like a lawyer.  You're going to look to both sides.  And of course in this case, the doll collector is going to say, it was.  Buyer is going to argue, I said I like the dolls.  Buyer likes the dolls.  And you know based on our previous discussion, I told them I'm interested, but I still want to do some research, and I'll get back to you and that's exactly what I did. Versus the seller’s argument, that doesn't tell me you're settling to my terms.  Doesn't meet the mirror image rule.  So I have to let the reader know I have a counter-argument and I have look for both sides because that's where your point value is going to be.  Now further states, also on September 4, and just to be doublely sure, buyer wrote and signed a seller stating I accept to buy your collection at $15,000.  Now most of you did see the acceptance didn't you?  Now what's the problem?  </w:t>
      </w:r>
    </w:p>
    <w:p>
      <w:pPr>
        <w:pStyle w:val="Normal"/>
        <w:spacing w:lineRule="auto" w:line="360"/>
        <w:rPr>
          <w:rFonts w:ascii="Tahoma" w:hAnsi="Tahoma" w:cs="Tahoma"/>
          <w:sz w:val="24"/>
          <w:szCs w:val="24"/>
        </w:rPr>
      </w:pPr>
      <w:r>
        <w:rPr>
          <w:rFonts w:cs="Tahoma" w:ascii="Tahoma" w:hAnsi="Tahoma"/>
          <w:sz w:val="24"/>
          <w:szCs w:val="24"/>
        </w:rPr>
        <w:tab/>
        <w:t xml:space="preserve"> It tells you she signed a letter to seller.  Okay we'll come back to that.  That's a fact I want to mark and think about.  That's a good sub-issue that most students don't pick up.  I have the telephone call and the issue to the letter whether or not that qualifies as an acceptance which a lot of you probably found yes.  And you probably even argued the mailbox rule.  But we have a hole and a problem here.  And we'll come back to it.  Okay, it says I accept.  The doll collection for $15,000 and a deposited letter in the mail and post office.  Now the issue is do we have an acceptance and it goes to your consideration and we have a formation of an actual contract, don't we?  Last paragraph.  </w:t>
      </w:r>
    </w:p>
    <w:p>
      <w:pPr>
        <w:pStyle w:val="Normal"/>
        <w:spacing w:lineRule="auto" w:line="360"/>
        <w:rPr/>
      </w:pPr>
      <w:r>
        <w:rPr>
          <w:rFonts w:cs="Tahoma" w:ascii="Tahoma" w:hAnsi="Tahoma"/>
          <w:sz w:val="24"/>
          <w:szCs w:val="24"/>
        </w:rPr>
        <w:tab/>
        <w:t xml:space="preserve"> Soon after buyer returned home from depositing the letter to the post office she receives a phone call from the seller.  However, I want to know, I had an appraisal made and I'm not going to let it go for less than $35,000.  So here we have buyer's phone call to seller.  Saying that I like the dolls.  Now we've got seller calling back basically stating and leaving a voice message, I'm not going to sell it less than $35,000.  So what's the issue?  Whether or not we have a revocation, right?  So do we have a valid revocation?  Remember revocation is expressed by all and prior to timely acceptance.  Buyer responded you can't do that.  I accepted your offer at $15,000.  And you have to sell it to me for the $15,000.  And you can see why in this case, we want the buyer to sell the dolls.  So it's antique and one-of-a-kind.  So reading it and breaking it apart, we can see the particular issues.  Now let's go to the facts and mark out and point out the issues.  We see the first paragraph, we've got antique dolls.  So we know we've got U.C.C.  We've got inherited -- inheritance of the doll and you're not a merchant and you don't deal with goods of the kinds.  So we're not dealing with a merchant.  Second paragraph is dealing with the offer.  And breaking that apart, we have our definitely certain terms don't we?  We have the doll collection and time period is the one that notifies you.  Selling the doll collection.  And the antique and the subject matter is all there.  Further it states in the same paragraph, this offer will be good for 30 days.  </w:t>
      </w:r>
    </w:p>
    <w:p>
      <w:pPr>
        <w:pStyle w:val="Normal"/>
        <w:spacing w:lineRule="auto" w:line="360"/>
        <w:rPr/>
      </w:pPr>
      <w:r>
        <w:rPr>
          <w:rFonts w:cs="Tahoma" w:ascii="Tahoma" w:hAnsi="Tahoma"/>
          <w:sz w:val="24"/>
          <w:szCs w:val="24"/>
        </w:rPr>
        <w:tab/>
        <w:t xml:space="preserve"> That raises the issue of an objection.  Now remember, two things we can argue here and let's see if you can pick this up.  With an option, remember, it's an offeror's promise to keep an offer open for a state of time for the needs of consideration requires.  She sent in her letter of the offer.  The offer will be good for 30 days.  So the offeror being the seller is stating that she'll keep the offer open.  Now the next step is do we have consideration?  </w:t>
      </w:r>
    </w:p>
    <w:p>
      <w:pPr>
        <w:pStyle w:val="Normal"/>
        <w:spacing w:lineRule="auto" w:line="360"/>
        <w:rPr/>
      </w:pPr>
      <w:r>
        <w:rPr>
          <w:rFonts w:cs="Tahoma" w:ascii="Tahoma" w:hAnsi="Tahoma"/>
          <w:sz w:val="24"/>
          <w:szCs w:val="24"/>
        </w:rPr>
        <w:tab/>
        <w:t xml:space="preserve"> And what can we argue here?  Well, you could actually argue the $1,000.  Right?  I did pay.  But of course you can argue the offer coming out, the 30 days going to everybody.  And unless everybody paid some, there's no option.  But they're playing with you here.  So you want to make an argument.  Further, obviously, the option's going to go either way.  It's a gray area.  It doesn't matter as long as you argue both sides.  We have an issue of firm offer.  And I know they want this issue for couple of reasons.  One, because we're dealing with what?  A merchant.  And of course, a firm offer is what?  An offer basically that's irrevocable for consideration for a stated period of time and it's not supposed to exceed 90 days and it needs to be in writing.  So there's a letter and it is in writing.  It does state 30 days so it looks good for what?  But is this for a merchant and the seller is not a merchant.  So remember with the firm offer, the one that's giving the offer, making that they're going to keep it open has to be a merchant.  The one that's actually extending the offer needs to be a merchant which is not the case here.  So that's why they give you the fact that the seller inherited the dolls.  So otherwise where does this fact come in?  That's a good argument which is why a lot of people didn't bring up.  So first two paragraphs in issue of U.C.C., merchants, your offer, and options, contract, and your firm offer.  Third paragraph on the buyer is familiar with the collection.  She stated I'm interested, but... I want to do some research.  So now the issue is, there's that word "but." Are you rejecting?  So rejection is a statement or the conduct by the offeree with an intention to accept the offer.  The seller is going to say you're interested but you're going to do more research and get back to me.  So based on your statement, you're not interested.  However, are you rejecting the offer that's on the table?  There's no terms or no verbiage that you're rejecting, right?  So that's what we argue here.  So you have to bring it up because there's enough facts that tell you it is an issue.  Everybody with me?  </w:t>
      </w:r>
    </w:p>
    <w:p>
      <w:pPr>
        <w:pStyle w:val="Normal"/>
        <w:spacing w:lineRule="auto" w:line="360"/>
        <w:rPr/>
      </w:pPr>
      <w:r>
        <w:rPr>
          <w:rFonts w:cs="Tahoma" w:ascii="Tahoma" w:hAnsi="Tahoma"/>
          <w:sz w:val="24"/>
          <w:szCs w:val="24"/>
        </w:rPr>
        <w:tab/>
        <w:t xml:space="preserve"> All right.  What happened next?  So on the 4th.  Remember, she took these photos that she took to get it appraised.  Then she left a phone call on seller's telephone and left a voice message, right?  I would like you to separate it out and look at the model answer and separate the two acceptances to the reader knows what I'm communicating.  First one is the actual telephone call.  So you know your acceptance is what?  Non-equivocal to the offer.  So what can I pull out here?  Well, she left an answer on the answering machine saying that I like the dolls.  So based on those facts, is that enough to show an unequivocal terms for the offer?  And there's a good argument known.  I like the doll doesn't mean you're going to buy them and purchase them.  It's ambiguous; isn't it?  And so make your argument.  So buyer is basically o going to say it was unequivocal, I said I'll get back to you and I am.  So versus the argument of seller, it's not unequivocal is ambiguous, I don't know if we're agreeing to the $15,000 at this point.  Then of course we have the next one here that dealt with what?  Buyer's letter.  Buyer's letter.  Was that an unequivocal sense?  It's clear on the language I accept your offer, right? So we do have an unequivocal sense of the offer.  Plus, we got a mailbox rule issue we can argue here. But now here comes the problem.  And most people don't pick up.  With the mailbox, remember, buyer can argue that she deposited the letter.  And acceptance is upon dispatch.  And if you look at the dates, on September 4, she wrote it and mailed it.  Buyer did not receive until after she came back from the post office.  So she's arguing in this case, the acceptance is effective on dispatch.  Your revocation is not timely.  So what can seller argue?  Anybody pick this up?  You guys are awfully quiet.  </w:t>
      </w:r>
    </w:p>
    <w:p>
      <w:pPr>
        <w:pStyle w:val="Normal"/>
        <w:spacing w:lineRule="auto" w:line="360"/>
        <w:rPr>
          <w:rFonts w:ascii="Tahoma" w:hAnsi="Tahoma" w:cs="Tahoma"/>
          <w:sz w:val="24"/>
          <w:szCs w:val="24"/>
        </w:rPr>
      </w:pPr>
      <w:r>
        <w:rPr>
          <w:rFonts w:cs="Tahoma" w:ascii="Tahoma" w:hAnsi="Tahoma"/>
          <w:sz w:val="24"/>
          <w:szCs w:val="24"/>
        </w:rPr>
        <w:tab/>
        <w:t xml:space="preserve"> Couple of things actually you can pull out here that seller can argue.  First of all, seller basically told buyer she was telling to the first person she actually heard from.  So she can argue that type of method of at any point in time sense.  And I didn't hear from you until I listened to my answering machine and in this case the letter from the mailbox.  We did argue earlier option contract.  Right?  You can make an argument even if you found the option was not valid.  The mailbox rule does not apply to option contract.  So you can pull that out to the reader, if they found a valid option, then the mailbox rule does not apply to the option, right?  So, again, mailbox rule is not applicable to the option contract.  Let the reader know that you know that.  That's a good announce and that's actually being brought up in this question.  Right?  So that's where some good points lie.  What happened next?  I'm going go through apply issue of revocation.  Seller telephones buyer and stated I obtained my own appraisal and I'm revoking my offer.  And I'm not selling it for less.  Was it prior to timely acceptance?  And that comes down to what we just argued up above doesn't it?  </w:t>
      </w:r>
    </w:p>
    <w:p>
      <w:pPr>
        <w:pStyle w:val="Normal"/>
        <w:spacing w:lineRule="auto" w:line="360"/>
        <w:ind w:firstLine="720"/>
        <w:rPr>
          <w:rFonts w:ascii="Tahoma" w:hAnsi="Tahoma" w:cs="Tahoma"/>
          <w:sz w:val="24"/>
          <w:szCs w:val="24"/>
        </w:rPr>
      </w:pPr>
      <w:r>
        <w:rPr>
          <w:rFonts w:cs="Tahoma" w:ascii="Tahoma" w:hAnsi="Tahoma"/>
          <w:sz w:val="24"/>
          <w:szCs w:val="24"/>
        </w:rPr>
        <w:t xml:space="preserve">So in essence, what are we saying?  That we did have a valid acceptance on the mailbox rule saying there's no option.  Or was there an option that the mailbox rule doesn't applying as well as we had what?  The mailer of acceptance that dictates the notification rule.  Modification meaning I have to physically receive it, hear it, argue [Inaudible].  You can see how our terminology that they're using here and we use in daily life how there's ambiguity here.  And first one I hear from, what does that really mean?  Do I have to physically hear from you?  Or physically receive the documentation saying that you accept?  Right?  Based on her statement as to that's how she wants to receive in regards to the acceptance of her offer.  It's very good in regards to how they're playing with these actual facts, but if you break it apart, it's not that hard.  Base on the facts, you can argue this.  And then of course we can get to the consideration.  What's the consideration?  $15,000 in exchange for the antique doll collection.  So we have a benefit detriment on both sides.  So there's an enforceable contract.  And at most point, most students leave.  Was it enforceable?  All eyes look for formation.  So if you see formation, don't leave.  Look for defenses.  And we have the Statute of Frauds here.  I did see three exams this week, and one exam didn't bring up the Statute of Frauds.  It's a big issue here.  Remember the contract for the seller goods of $500 or more must be in writing to be enforceable.  And I told you one of the favorite things they love to test is incomplete writing rule.  And that's what is going on here.  You don't have this full embodied contract do you?  We've got a letter from seller and, basically, we have an acceptance.  They're incomplete.  They're not embodied in one document.  So that would trigger the Statute of Frauds and you have to point that out.  </w:t>
      </w:r>
    </w:p>
    <w:p>
      <w:pPr>
        <w:pStyle w:val="Normal"/>
        <w:spacing w:lineRule="auto" w:line="360"/>
        <w:ind w:firstLine="720"/>
        <w:rPr>
          <w:rFonts w:ascii="Tahoma" w:hAnsi="Tahoma" w:cs="Tahoma"/>
          <w:sz w:val="24"/>
          <w:szCs w:val="24"/>
        </w:rPr>
      </w:pPr>
      <w:r>
        <w:rPr>
          <w:rFonts w:cs="Tahoma" w:ascii="Tahoma" w:hAnsi="Tahoma"/>
          <w:sz w:val="24"/>
          <w:szCs w:val="24"/>
        </w:rPr>
        <w:t xml:space="preserve">So here we're dealing with $15,000 with the antique doll.  So antique dolls are good.  Contract is over $500 to be enforceable.  So her letter is sufficient memo and buyer states what?  I accept your offer to sell your doll collection for the $15,000.  Remember, for the sufficient memo, you have to have the essential terms.  So do I have the quantity?  Well, you can say doll collection.  Time period?  Mmm... maybe.  Either parties will -- well we have an argument there.  Price.  We've got the $15,000 and we've got the subject matter.  And was it signed by the parties to be charged?  Who are you going to use the Statute of Frauds against?  </w:t>
      </w:r>
    </w:p>
    <w:p>
      <w:pPr>
        <w:pStyle w:val="Normal"/>
        <w:spacing w:lineRule="auto" w:line="360"/>
        <w:ind w:firstLine="720"/>
        <w:rPr/>
      </w:pPr>
      <w:r>
        <w:rPr>
          <w:rFonts w:cs="Tahoma" w:ascii="Tahoma" w:hAnsi="Tahoma"/>
          <w:sz w:val="24"/>
          <w:szCs w:val="24"/>
        </w:rPr>
        <w:t xml:space="preserve">So we've got a problem here.  So we have to assume there's sufficient write to go get outset out of this or what's another exception to this Statute of Frauds that we can argue here?  And it's the one that Baby Bar likes to test.  And students don't remember this exception.  They all remember the memo.  Right?  They pretty much remember full part delivery of goods and payment.  But do you remember the estoppel?  Estoppel works for an exception to the Statute of Frauds.  It's conduct.  You rely based on your conduct.  And in this fact pattern, buyer basically took those photos to the expert doll appraiser and paid $1,000 to authenticate it.  So based on her conduct, she relying on, we have a contract here.  So you could argue estoppel.  Does everybody see that?  Now, again, if you stop basically although the memo, we've got a problem here because it's gray.  So you need to continue and run through the checklist.  Oh, know, it's a gray area, you're going to miss those issues.  And that again is worth the point value.  So you want to pull in as many points as you can.  At this point, we just went through our formation.  I don't see any other defenses, fraud, duress, doesn't matter.  So some people did bring that up prevails.  But again, it doesn't matter.  You're the one that dictated the price.  In regards to PEARL evidence is now let's look through the conditions.  It says enforceable contract.  General rule is your formation is at issue.  So I don't have to worry about conditions.  How do you know if conditions are on the exams?  If the call is broader as to whether or not we have a contract, now of course that's opening up my checklist; isn't it?  </w:t>
      </w:r>
    </w:p>
    <w:p>
      <w:pPr>
        <w:pStyle w:val="Normal"/>
        <w:spacing w:lineRule="auto" w:line="360"/>
        <w:rPr>
          <w:rFonts w:ascii="Tahoma" w:hAnsi="Tahoma" w:cs="Tahoma"/>
          <w:sz w:val="24"/>
          <w:szCs w:val="24"/>
        </w:rPr>
      </w:pPr>
      <w:r>
        <w:rPr>
          <w:rFonts w:cs="Tahoma" w:ascii="Tahoma" w:hAnsi="Tahoma"/>
          <w:sz w:val="24"/>
          <w:szCs w:val="24"/>
        </w:rPr>
        <w:tab/>
        <w:t xml:space="preserve"> So, again, the facts will dictate for you.  Now next to in regards to conditions, another way how I can tell they're here is I look for the excuses.  So remember, in regards to, well, some people remember I SWIM FOR DAVE W.  Whatever your mnemonic is.  Go through that if you see the trigger.  And most likely you have an issue of what?  Statute of Frauds.  So you would bring that up.  I'm sorry, the issue of conditions and go through excuses.  So you would bring it up and that's another way to back into it if you don't understand the issue.  Obviously you don't want to miss it.  Because when conditions are at issue, two more what?  Excuses you're looking for.  Right?  It's very rare you only see one.  So, again, how will you know if conditions are issues?  Look to the call, in which this case, plus if I don't know, I'm not sure based on the call, look to your excuses for performance and they're triggered, then it's there.  And the fact pattern, I would go to my brief in this case.  And whoever is putting the brief and turn it over that seller's and breach, and of course damages, which in this case, I want to get to what?  Performance.  Binding seller.  Specific performance you need to show wired equity.  And you need to show the legal remedy in which this case would be money.  Won't make you happy or whole.  Okay?  I can pay you obviously $15,000 to go away.  Is that going to make you whole?  No, because the doll collection is worth $30,000 by my appraiser.  And only thing that's going to make me whole is to get these dolls.  So it's not a collection I can go buy from anywhere else, some that would be called unique goods.  So when goods are unique, you can ask the Court to force the other party to enforce the contract.  Right?  So you need chattel and you need the doll collection. The buyer can't get the same collection anywhere else because of the uniqueness, the Court can act in equity and ask the seller to turn over the doll collection and that is what we call Specific Performance.  It is something that we get in our 4th area, but it's a remedy that Baby Bar has been hitting on.  And I want to give you a prime example of Baby Bar question where it did come up.  So, again, I wanted to make sure you're aware of it.  Let's look before we jump into multistates.  If you have the answer in front of you.  Let's go over it.  You see not all the issues are there.  You can go in many different directions.  Option or firm offer, mailbox rule, and time will dictate in the pressure of exam how much you can get in there.  But what you do want to get in there is based on the facts.  And it's important for you to outline so then once you outline, you'll know where your value is.  So like in this exam, if my U.C.C. or my offer worth anything?  No.  I still have to go through it, right?  You want to indicate your point value.  Now in this particular answer, what I want to show you is couple of things.  And again, because you guys aren't writing.  I'm not getting a lot of examples.  So I'm going to assume the ones I have seen that everybody is on the same boat and doing the same thing.  I need you to indicate the issue.  So a lot of us will indicate U.C.C.  And a lot of us will note offer which is good.  When it comes down to the Statute of Frauds, for some reason, we snowball it is what I call it.  You kind of lump everything together.  So you do want to give me the actual issue of Statute of Frauds and show me how you get into the per view of the Statute which in this case, the contract for the sell of goods over $500 or more.  Then hint out your exception.  Don't roll off in one.  Remember, they read these exams really quick.  Right?  2 to 3 minutes Max.  So I don't want them to work hard because they're not going to give me the best grade.  And they don't give you the benefit.  </w:t>
      </w:r>
    </w:p>
    <w:p>
      <w:pPr>
        <w:pStyle w:val="Normal"/>
        <w:spacing w:lineRule="auto" w:line="360"/>
        <w:ind w:firstLine="720"/>
        <w:rPr/>
      </w:pPr>
      <w:r>
        <w:rPr>
          <w:rFonts w:cs="Tahoma" w:ascii="Tahoma" w:hAnsi="Tahoma"/>
          <w:sz w:val="24"/>
          <w:szCs w:val="24"/>
        </w:rPr>
        <w:t xml:space="preserve">So I want to make it easier on them.  Of course the subjectivity factor is to my benefit and not my detriment.  So let's look at this exam again.  You'll see the head notes.  And you'll notice the IRAC.  I got my rule of law.  And I got more, law, and the reader can go to what they want to.  If you look at a particular issue, let's say, well say the firm offer.  You'll see how my rule will go and in regards to my analysis.  It was in writing.  It related to the doll collection.  And gave further insurances.  However discussed above seller is not a merchant.  So let them know where the falter and value is.  Reader look, I know everything else matches except for seller is not a merchant.  And you notice how it's in that last sentence that we catch the reader's eye.  You want them to see you understand what's being tested.  And these are what we call sub-issues.  So you see the issue of firm offer.  Why did he get a better grade than I?  Well, he understood what the sub-issue was in that firm offer what it was.  So if you pinpoint that, that's what will give you the higher points.  So model answers are put together to give you a good understanding how to layout the questions and communicate to the reader.  And I hope you go through them and learning from them because they're very helpful.  All right.  </w:t>
      </w:r>
    </w:p>
    <w:p>
      <w:pPr>
        <w:pStyle w:val="Normal"/>
        <w:spacing w:lineRule="auto" w:line="360"/>
        <w:rPr/>
      </w:pPr>
      <w:r>
        <w:rPr>
          <w:rFonts w:cs="Tahoma" w:ascii="Tahoma" w:hAnsi="Tahoma"/>
          <w:sz w:val="24"/>
          <w:szCs w:val="24"/>
        </w:rPr>
        <w:tab/>
        <w:t xml:space="preserve"> If anybody has any questions to the actual essay.  I do have couple of more from the student which I'll go over in just a minute.  But I want to make sure any of the issues we talked about in this connection, any particular facts, you have a good handle now.  So any questions for me on this essay?  Can you guys hear me?  [Chuckles].  All right.  We did discuss already the offer versus the preliminary negotiation.  </w:t>
      </w:r>
    </w:p>
    <w:p>
      <w:pPr>
        <w:pStyle w:val="Normal"/>
        <w:spacing w:lineRule="auto" w:line="360"/>
        <w:rPr/>
      </w:pPr>
      <w:r>
        <w:rPr>
          <w:rFonts w:cs="Tahoma" w:ascii="Tahoma" w:hAnsi="Tahoma"/>
          <w:sz w:val="24"/>
          <w:szCs w:val="24"/>
        </w:rPr>
        <w:tab/>
        <w:t xml:space="preserve"> Okay.  So hope everybody has a good understanding.  And, basically, you reviewed the offer issue.  I did talk about in regards to next question.  Checklist every time.  Usually on a contract, I've stressed that you have to keep the checklist in order.  When you see the formation exam like this is, start off with the offer and then of course, does it go to termination of offer?  Does it go to issue of acceptance?  So we saw the issue of offer.  Then we saw the rejection.  And then we saw the issue versus acceptance, right?  And then we saw the issue of regards of the acceptance and revocation.  That's not the order of my checklist is it?  If it's the formation exam, take it in the chronological order and the conduct of the parties.  And that's what we did in this answer.  Acceptance versus the rejection and then the phone call and then the second acceptance based on the letter and then the revocation because that was the order of the facts.  So, again, if they're playing with you, and again, it's an area such as your formation, take it in chronological order of how it comes out in the actual fact pattern.  Does that make sense?  Otherwise, it does make it kind of hard for you to write.  Especially, if I took the revocation and in the order of my checklist before the two acceptances, it’s going to make it difficult for me to write it, because I'm really going back in time and that happened after the two acceptances.  So it's going to make it hard to communicate to the reader.  And with the pressure of the exam, it's hard enough and you can make a mistake and you don't want to do that.  Other question is can you always pick the other side?  And the facts will day care take the.  So, for example, in this exam, with the issue of offer, was there any counter argument that I could bring up that there was no offer?  So I'm looking at your element with the intent of certain terms or the communication of the offer.  There was nothing here to rebut, right?  So I know there's no point here so I wouldn't bring it up.  If you did, that's called a straw argument.  How do you know based on the fact?  Element?  So on this exam again, we did have some good counter arguments where?  In regards to the acceptance.  Second acceptance, was the method of acceptance in the offer?  Or does the mailbox rule apply in this case?  So look at the facts and it will tell you both sides of the argument.  You can make that same counter argument with the issue of estoppel in regards to the alliance.  So seller can see full alliance.  I saw the take the pictures, but how do I know you were taking it to the doll appraiser?  So I didn't talk about whether the conditions are applicable.  So talk to me about it if it's not clear.  If you can't tell, rule of thumb, go to your excuse of performance and you see those are triggered, it's probably on the exam conditions in real life do exist in every contract but does not exist in every exam on the Baby Bar exam.  So go back into it if you have to.  All right.  Now that's the list of questions.  If there's any other questions, let me know.  </w:t>
      </w:r>
    </w:p>
    <w:p>
      <w:pPr>
        <w:pStyle w:val="Normal"/>
        <w:spacing w:lineRule="auto" w:line="360"/>
        <w:rPr/>
      </w:pPr>
      <w:r>
        <w:rPr>
          <w:rFonts w:cs="Tahoma" w:ascii="Tahoma" w:hAnsi="Tahoma"/>
          <w:sz w:val="24"/>
          <w:szCs w:val="24"/>
        </w:rPr>
        <w:tab/>
        <w:t xml:space="preserve"> All right.  So everybody have a good handle?  I also find, and you should do this in practice is take couple of exams that actually test you with the conditions.  For some reason, some students don't do well because you don't take it apart.  But if you went through the actual approach like last week, looking to see how we can excuse it, look for two more ways, you should have a good handle on it.  You guys are awfully quiet tonight.  So let's go to multistate questions then.  </w:t>
      </w:r>
    </w:p>
    <w:p>
      <w:pPr>
        <w:pStyle w:val="Normal"/>
        <w:spacing w:lineRule="auto" w:line="360"/>
        <w:rPr/>
      </w:pPr>
      <w:r>
        <w:rPr>
          <w:rFonts w:cs="Tahoma" w:ascii="Tahoma" w:hAnsi="Tahoma"/>
          <w:sz w:val="24"/>
          <w:szCs w:val="24"/>
        </w:rPr>
        <w:tab/>
        <w:t xml:space="preserve"> Okay.  I did get an e-mail in regards to question 24 being incomplete.  When I looked at it, I agree and I have to track that down and see in regards to what sentence is missing there.  So if you have trouble, it needs another fact.  The first one I see here, someone had trouble with is question No. 10.  And this was a good question.  Why?  Because they love test this area.  So it's pretty broad to what the issue is being tested.  I do know the subject matter which is contract.  So remember on the Baby Bar, you're not going to be told if it's a tort, contract, or criminal law exam.  Right?  In regards to multistate.  It's your job to determine it.  So I'm going to look for things that is going to help me.  All right. </w:t>
      </w:r>
    </w:p>
    <w:p>
      <w:pPr>
        <w:pStyle w:val="Normal"/>
        <w:spacing w:lineRule="auto" w:line="360"/>
        <w:rPr/>
      </w:pPr>
      <w:r>
        <w:rPr>
          <w:rFonts w:cs="Tahoma" w:ascii="Tahoma" w:hAnsi="Tahoma"/>
          <w:sz w:val="24"/>
          <w:szCs w:val="24"/>
        </w:rPr>
        <w:tab/>
        <w:t xml:space="preserve">Let's go through the facts.  I'm on question 10 that was sent out to you. In regards to broadcast, remember, they're recorded life.  So you go back to Taft’s website in the student Section and the recording as well as the transcript will be there for you in couple of days.  And anything I go over for essay question and multi-questions, yes. </w:t>
      </w:r>
    </w:p>
    <w:p>
      <w:pPr>
        <w:pStyle w:val="Normal"/>
        <w:spacing w:lineRule="auto" w:line="360"/>
        <w:rPr/>
      </w:pPr>
      <w:r>
        <w:rPr>
          <w:rFonts w:cs="Tahoma" w:ascii="Tahoma" w:hAnsi="Tahoma"/>
          <w:sz w:val="24"/>
          <w:szCs w:val="24"/>
        </w:rPr>
        <w:tab/>
        <w:t xml:space="preserve">When he moved in, he entered into a written contract.  Assuming the terms, Rick was to perform certain specified of the Corey's condominium to pay the sum of $50.  So we have got a contract, right?  The contract contained clause which stated.  Corey here by agrees not to assign this contract without the written permission of Rick.  Okay.  So what is Corey receiving?  Well he's receiving gardening services; isn't it?  And what's he giving up?  The money, $50 to pay for it and he's got a non-assignment clause night light contract.  And Corey informed that he was selling the condominium to Adelle and asked Rick to sign [Inaudible].  Because of the cost of landscape and materials, had increased dramatically in the last few months, Rick was glad for an opportunity to release of the contract and refused to consent to the assignment.  Corey signed the contract with Adelle anyway.  But Rick refused to perform any work on the yard.  After demanding performance from Rick, they will higher another one for $70 which was the best price.  So court should fine for what is this question testing?  Anybody know?  So can we transfer the rights of the garden contract here for the condominium?  So we're looking at the assignments and delegation, aren't we?  And of course, in this case, it agrees not to sign.  They're really interested in the issue of what?  Assignability.  Now remember, we learned in this stuff comes up on the multistate and it's because people just don't know the rules.  It's a good multistate.  You should get it.  We got one last week.  This is No. 2, you've got 98 to go.  Courts like the freedom of assignability.  Contracts are assignable unless they're two in nature, in which this case gardening is not too personable in nature.  It says not [Indiscernible].  But the law says no.  We're going to allow the assignment.  Does not mean you're not breaching.  But we're going to allow the assignments unless the contract explicitly makes it clear.  And you have to have a clause in there that you cannot assign; otherwise, this contract will be void.  It's something you and I understand, if you assign, the deal is off.  And that does not exist in this question does it?  So the contract is assignable.  </w:t>
      </w:r>
    </w:p>
    <w:p>
      <w:pPr>
        <w:pStyle w:val="Normal"/>
        <w:spacing w:lineRule="auto" w:line="360"/>
        <w:rPr/>
      </w:pPr>
      <w:r>
        <w:rPr>
          <w:rFonts w:cs="Tahoma" w:ascii="Tahoma" w:hAnsi="Tahoma"/>
          <w:sz w:val="24"/>
          <w:szCs w:val="24"/>
        </w:rPr>
        <w:tab/>
        <w:t xml:space="preserve"> Right?  So now that you kind of gone through your approach.  It's not privy by law.  It looks like there's a freedom of assignability here.  So in this case here, Corey should be able to assign it to Adelle.  Now we're looking at the answer choices.  If we look at Adelle, because, Rick because, Adelle because, who's prevailing here?  Adelle, right?  So I don't have to read options C and D.  This is going to help you if you practice what we went over in the multistate lecture, right?  It's going to help you eliminate options.  It will speeds up your time.  Okay?  So I'm only going to read options A and B.  Obviously we're looking for what?  Something strong to support.  Whether you're going to assign it.  It doesn't matter.  This doesn't matter, does it?  So let's look at B.  Adelle because he signed a valid in spite of Rick's refusal to consent.  The freedom of assignability.  Each, if I didn't ask him, it would be still valid.  Even though the contract said I need to get his consent.  So based on the law, does everybody understand why B is the best answer?  They test this all the time on the multistate because students don't know:  Okay?  For question No. 10, it's testing the assignments.  Of course, again, they love the freedom of assignability.  B would be your correct answer for No. 10.  Okay?  Any questions on that multistate?  I'm assuming you guys all got it right.  All right.  The next question was No. 19.  Let's go to question No. 19.  All right.  Let's look at the call.  If Esther sues Manny.  It's breach of contracts.  Let's go through the facts.  When Esther's uncle died, he had a motion picture theater on the ground floor.  That was in the building and was all occupied by Esther's acquired Title.  The motion picture was vacant.  And she advertised for attendant.  And Manny researched the neighborhood and thought it was a good location for pornographic movie theater.  When he sought Esther's advertisement and he contacted her and said he was interested in leasing the theater.  He did not tell her what type of film he intended to show because he thought she might be unwilling to rent it for that purpose.  On April 1, they entered into the rental agreement.  And the occupancy started on May 1.  As a result, Manny said he was canceling the agreement.  What is this question testing?  He entered into a contract thinking he is going to run these types of film, right?  And the city came along and said, sorry, it's against the law.  So what do you think we're testing here?  </w:t>
      </w:r>
    </w:p>
    <w:p>
      <w:pPr>
        <w:pStyle w:val="Normal"/>
        <w:spacing w:lineRule="auto" w:line="360"/>
        <w:rPr>
          <w:rFonts w:ascii="Tahoma" w:hAnsi="Tahoma" w:cs="Tahoma"/>
          <w:sz w:val="24"/>
          <w:szCs w:val="24"/>
        </w:rPr>
      </w:pPr>
      <w:r>
        <w:rPr>
          <w:rFonts w:cs="Tahoma" w:ascii="Tahoma" w:hAnsi="Tahoma"/>
          <w:sz w:val="24"/>
          <w:szCs w:val="24"/>
        </w:rPr>
        <w:tab/>
        <w:t xml:space="preserve"> Or testing conditions, aren't we?  In regards to the excuses.  So she needs to deliver what?  The premises to release it.  And she's ready, willing and able to do that, why isn't he paying rent?  And he's going to make an argument, excuse why?  Because they changed the law.  So he can argue frustration of purpose, he can try to argue impossibility.  It's not going to work.  Why?  Well, if you go through the doctor to the frustration of purpose, was this purpose known at the formation stages of the contract?  Only thing known was that he was going to run a theater.  She had no idea what type of films, right?  So of course, purpose not known.  So can't be frustration of purpose.  Let's look at B.  Impossibility.  Is it objectively impossible, right?  That he can't show those films somewhere else?  So you need objectively impossibility.  And of course in regards to C, contract had been performed, government action made it subject to unlawful.  And again, he can use it for the purpose of lawful films.  So who would prevail here?  Esther.  Because the purpose was not known.  And it's not objectively impossible to perform.  </w:t>
      </w:r>
    </w:p>
    <w:p>
      <w:pPr>
        <w:pStyle w:val="Normal"/>
        <w:spacing w:lineRule="auto" w:line="360"/>
        <w:rPr/>
      </w:pPr>
      <w:r>
        <w:rPr>
          <w:rFonts w:cs="Tahoma" w:ascii="Tahoma" w:hAnsi="Tahoma"/>
          <w:sz w:val="24"/>
          <w:szCs w:val="24"/>
        </w:rPr>
        <w:tab/>
        <w:t xml:space="preserve"> Okay?  So for question No. 19, D would be your best answer choice.  Now I do see that you want me to go over question No. 26.  Before 26, I had another one in 25.  I like to take them in order.  Yeah, if there's a question you want, let me know.  Question No. 25.  Okay.  It says here, if Jessica serves a claim against Ugly, the Court should award her in the judgment amount.  So we're looking at remedy.  All right.  Let's look at the facts.  Jessica purchased a used car from Ugly Car Service for $1200.  When they give you that, you know that's there for a reason.  So you should tag that and say why did they tell me the rental value?  It's going to go towards your damages.  After she had owned the car for two months, the steering wheel fell off while she was driving it causing it to collide with the tree.  Although Jessica was unhurt, she sustained $400 worth of damage.  She returned the car back but to Ugly who refused to return her money.  So the Court should award her in favor of her judgment.  She paid how much?  She paid $1200 for the car. How long did she use the car?  Two months.  So shouldn't she have to pay the fair rental value?  So what would be the remedy?  Should she get $1200?  Or purchase of the car less the rental value?  Should she get the purchase value less than the damage that is sustained or should she get nothing?  Well, obviously she should get something because she didn't cause the defect.  But what's the difference between B and C?  Why would she have to pay for damages for the vehicle?  It wasn't her fault, so she can return the car because it was defective, right?  And of course she's received a benefit.  She had the vehicle for two months for use so she should offset the fair rental value.  So for question No. 25, B is the correct answers choice.  </w:t>
      </w:r>
    </w:p>
    <w:p>
      <w:pPr>
        <w:pStyle w:val="Normal"/>
        <w:spacing w:lineRule="auto" w:line="360"/>
        <w:rPr>
          <w:rFonts w:ascii="Tahoma" w:hAnsi="Tahoma" w:cs="Tahoma"/>
          <w:sz w:val="24"/>
          <w:szCs w:val="24"/>
        </w:rPr>
      </w:pPr>
      <w:r>
        <w:rPr>
          <w:rFonts w:cs="Tahoma" w:ascii="Tahoma" w:hAnsi="Tahoma"/>
          <w:sz w:val="24"/>
          <w:szCs w:val="24"/>
        </w:rPr>
        <w:tab/>
        <w:t xml:space="preserve"> Okay, I'm not sure whether you picked B to be correct.  All right.  Let's look at now question No. 26.  Again, we always go to the call.  It's George versus the Calvin damages for the refusal to sell the tractor No. 6.  And, again, we know it's contract.  We have to kind of go through and see what happens.  Calvin and George were neighbors who owned homes on adjoining property.  They were from the business of selling armed supplies each operating art supply store which engaged in friendly competition with each other.  So this is telling me they're merchants.  And, basically, they understand the deals in the art industry.  Calvin owned a garden tractor for cultivating vegetables in his home.  George wanted to plant a garden in his backyard.  And he offered to buy the tractor from Calvin.  And I always like to see dates.  Basically I've got an offer in regards to the tractor at this point.  Calvin responded on February 15.  So you have to be aware what are they doing?  They're popping in dates so I have to pay attention.  I will sell you my tractor for $600 and not a penny less.  So now I'm going to tell you know, not a penny less than $600 is not an offer.  To give you time, I promise to give you an offer and hold it for the 16th.  There's no consideration.  Is that valid?  Could I argue a firm offer?  In regards to firm offer has to be in writing.  And the offeror has to be a merchant and stated period of time which is March 15 which he's got 30 days.  March 6, he got another tractor from Yoshi and he said are you kidding?  I just bought it from Calvin for $600.  So if I have an offer on the table and yet you just found out that somebody else purchased it before I accepted it, what is that?  Well wouldn't that be revocation?  </w:t>
      </w:r>
    </w:p>
    <w:p>
      <w:pPr>
        <w:pStyle w:val="Normal"/>
        <w:spacing w:lineRule="auto" w:line="360"/>
        <w:ind w:firstLine="720"/>
        <w:rPr/>
      </w:pPr>
      <w:r>
        <w:rPr>
          <w:rFonts w:cs="Tahoma" w:ascii="Tahoma" w:hAnsi="Tahoma"/>
          <w:sz w:val="24"/>
          <w:szCs w:val="24"/>
        </w:rPr>
        <w:t xml:space="preserve">So that would be what we call indirect revocation.  We have an indirect revocation.  Because we had an offer on the table.  You gave a counteroffer, right?  I don't see that we do have a firm offer here because we're dealing with the tractor here.  And they're art dealers.  And then I see that the neighbor, Yoshi bought it from here.  So indirect revocation is acknowledged by the offeree which would be George.  From reliable source, the neighbor who bought it from him.  It looks like the elements match so we do have indirect revocation.  It says on March 6, with $600 cash, he said I decide to do buy the tractor from you.  And sold the tractor to Yoshi.  Who should prevail here?  Prior to him getting $600, so we have an indirect revocation.  So Calvin should prevail here.  So A and B, George, do I have to read those?  So I can go to C and D.  Because George landed the sale on March 5.  Calvin's letter of rejection to purchase the garden tractor.  But we still have a counter offer.  Counter for the $600.  So we still have basically an offer on the table.  So the one that asked me about question 26, do you see why?  C is the correct answer.  So it's testing the indirect revocation and the elements to the indirect revocations are found.  Okay?  Any other ones you want me to go over?  </w:t>
      </w:r>
    </w:p>
    <w:p>
      <w:pPr>
        <w:pStyle w:val="Normal"/>
        <w:spacing w:lineRule="auto" w:line="360"/>
        <w:rPr/>
      </w:pPr>
      <w:r>
        <w:rPr>
          <w:rFonts w:cs="Tahoma" w:ascii="Tahoma" w:hAnsi="Tahoma"/>
          <w:sz w:val="24"/>
          <w:szCs w:val="24"/>
        </w:rPr>
        <w:tab/>
        <w:t xml:space="preserve"> Now is your time.  Okay.  No. 27?  Okay.  Let's look at No. 27.  Okay.  An action of breach of contract, the court should, okay it says Noah and Eddie entered into the contract for a $200 electric power drills.  And I see contract.  I see power drills, so obviously we're thinking U.C.C.  And although they orally agreed on the price, they felt in included on the terms of the number of agreements what's at issue?  So here, I have a written contract.  Right?  But I don't have a price.  So what are the parties agreeing to?  An actual breach for contract.  For any testimony the court allows for what was price list.  Otherwise how do I know what you guys contemplated for?  And if we have a fully integrated contract, you can't bring anything in [Indiscernible] corners of the contract.  Well, there's no price here.  So we would allow what?  In the exception to the rule to allow intrinsic evidence with the oral testimony to allow in the price.  We don't have the price of the contract.  Right?  And another way to look at it, too, if we have no way of knowing the terms, they look for standard of industry or performance of prior dealings.  So that's another way to get it in.  So, normally reasonable price.  Yes for the evidence, they will allow that in.  I would like to see more fact patterns integrated, but they don't do that in the fact pattern.  I've only got a written contract.  For PEARL evidence, it needs to be a written contract.  So what I look for is preliminary negotiation stages and it forms into a written contract when something is left out.  That's how PEARL evidence is tested.  And they know in the fact pattern, what they want to discuss in the preliminary stages.  Although they oral agreed on the price, they discussed it into incorporating the evidence of PEARL evidence issues.  </w:t>
      </w:r>
    </w:p>
    <w:p>
      <w:pPr>
        <w:pStyle w:val="Normal"/>
        <w:spacing w:lineRule="auto" w:line="360"/>
        <w:rPr/>
      </w:pPr>
      <w:r>
        <w:rPr>
          <w:rFonts w:cs="Tahoma" w:ascii="Tahoma" w:hAnsi="Tahoma"/>
          <w:sz w:val="24"/>
          <w:szCs w:val="24"/>
        </w:rPr>
        <w:tab/>
        <w:t xml:space="preserve"> Now in regards to in a breach of contract, the court concluded a payment of a reasonable price.  But why would the court make that determination?  Why would the testimony determine what they both agreed to?  They might both say the same thing, right?  So C is basically putting the onerous on the court.  So we can make our decisions.  Those are the two contracting parties.  So that's why it would be the best answer.  Okay?  All right.  Where do we go from here?  </w:t>
      </w:r>
    </w:p>
    <w:p>
      <w:pPr>
        <w:pStyle w:val="Normal"/>
        <w:spacing w:lineRule="auto" w:line="360"/>
        <w:rPr>
          <w:rFonts w:ascii="Tahoma" w:hAnsi="Tahoma" w:cs="Tahoma"/>
          <w:sz w:val="24"/>
          <w:szCs w:val="24"/>
        </w:rPr>
      </w:pPr>
      <w:r>
        <w:rPr>
          <w:rFonts w:cs="Tahoma" w:ascii="Tahoma" w:hAnsi="Tahoma"/>
          <w:sz w:val="24"/>
          <w:szCs w:val="24"/>
        </w:rPr>
        <w:tab/>
        <w:t xml:space="preserve"> Next week, we'll be focusing on criminal law so, we'll go over the subject matter.  It's something I do want to study, right?  You've had tort and we've had contract.  So now you should be doing multistates and those two subjects, torts and contract.  You should study the issues on the exam and you should be starting to write the exams on the weekend.  You have to get the timing down.  Those tests go rather quickly.  Those 4 hours go quickly.  You've got to get that timing down and understand what you're looking at before you get there and take the actual exam.  I do want to, again, push you.  You've got to do the writing, guys.  Sit down and do the work.  It's like exercising.  I'm watching it on TV and not do it, it doesn't work that way. You have to physically write it and physically take the multistates so you understand.  If somebody is just talking about it and reading about it, it doesn't happen.  You have to do the work.  So I need you to do the work.  If you're serious about this and you want to succeed, have you to do this.  Look at the Baby Bar results.  Not very high scores.  So you need to put in your efforts.  Are there any questions at this time for me?  Hopefully you're getting a better understanding of how the issues come up and the fact patterns and how to read your calls and multistates and breaking it apart.  I hope you read all the multistates which I send to you.  I'm glad couple of you had questions so that tells me you are doing them so you get a better understanding.  Only dumb question is unasked questions.  So you see why this concept is tested.  That's helping you understanding how it's tested and you see the same concept tested under the same fact pattern, you'll be able to pick it up.  All right.  If nobody has any questions, I'll say goodnight.  If you do think of anything, shoot me an e-mail at Jolly@TaftU.edu.  And I look forward to talking to you guys next week and going over criminal law.  All right everybody.  Have a goodnight.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before="0" w:after="200"/>
        <w:jc w:val="center"/>
        <w:rPr>
          <w:rFonts w:ascii="Tahoma" w:hAnsi="Tahoma" w:cs="Tahoma"/>
          <w:sz w:val="24"/>
          <w:szCs w:val="24"/>
        </w:rPr>
      </w:pPr>
      <w:r>
        <w:rPr>
          <w:rFonts w:cs="Tahoma" w:ascii="Tahoma" w:hAnsi="Tahoma"/>
          <w:sz w:val="24"/>
          <w:szCs w:val="24"/>
        </w:rPr>
        <w:t>[End of cla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20:00Z</dcterms:created>
  <dc:creator>Cindy</dc:creator>
  <dc:description/>
  <cp:keywords/>
  <dc:language>en-US</dc:language>
  <cp:lastModifiedBy>Cindy</cp:lastModifiedBy>
  <dcterms:modified xsi:type="dcterms:W3CDTF">2014-05-07T04:30:00Z</dcterms:modified>
  <cp:revision>2</cp:revision>
  <dc:subject/>
  <dc:title/>
</cp:coreProperties>
</file>