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sz w:val="24"/>
          <w:szCs w:val="24"/>
        </w:rPr>
        <w:t>Tuesday, May 13, 2014</w:t>
      </w:r>
    </w:p>
    <w:p>
      <w:pPr>
        <w:pStyle w:val="Normal"/>
        <w:spacing w:lineRule="auto" w:line="240"/>
        <w:rPr>
          <w:rFonts w:ascii="Tahoma" w:hAnsi="Tahoma" w:cs="Tahoma"/>
          <w:sz w:val="24"/>
          <w:szCs w:val="24"/>
        </w:rPr>
      </w:pPr>
      <w:r>
        <w:rPr>
          <w:rFonts w:cs="Tahoma" w:ascii="Tahoma" w:hAnsi="Tahoma"/>
          <w:sz w:val="24"/>
          <w:szCs w:val="24"/>
        </w:rPr>
        <w:t>Taft Law School</w:t>
      </w:r>
    </w:p>
    <w:p>
      <w:pPr>
        <w:pStyle w:val="Normal"/>
        <w:spacing w:lineRule="auto" w:line="240"/>
        <w:rPr/>
      </w:pPr>
      <w:r>
        <w:rPr>
          <w:rFonts w:cs="Tahoma" w:ascii="Tahoma" w:hAnsi="Tahoma"/>
          <w:sz w:val="24"/>
          <w:szCs w:val="24"/>
        </w:rPr>
        <w:t xml:space="preserve">Webex -- Streamtext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b/>
        <w:t xml:space="preserve">&gt;&gt; THE PROFESSOR:  Good evening, everybody.  We'll be starting approximately 10 minutes.  So if you can let me know if you can hear loud and clear.  We'll use this time as a sound check.  Thank you.   </w:t>
      </w:r>
    </w:p>
    <w:p>
      <w:pPr>
        <w:pStyle w:val="Normal"/>
        <w:spacing w:lineRule="auto" w:line="360"/>
        <w:rPr>
          <w:rFonts w:ascii="Tahoma" w:hAnsi="Tahoma" w:cs="Tahoma"/>
          <w:sz w:val="24"/>
          <w:szCs w:val="24"/>
        </w:rPr>
      </w:pPr>
      <w:r>
        <w:rPr>
          <w:rFonts w:cs="Tahoma" w:ascii="Tahoma" w:hAnsi="Tahoma"/>
          <w:sz w:val="24"/>
          <w:szCs w:val="24"/>
        </w:rPr>
        <w:tab/>
        <w:t xml:space="preserve"> Good evening, everybody.  We'll be starting in approximately 5 minutes.  Thank you.  </w:t>
      </w:r>
    </w:p>
    <w:p>
      <w:pPr>
        <w:pStyle w:val="Normal"/>
        <w:spacing w:lineRule="auto" w:line="360"/>
        <w:ind w:firstLine="720"/>
        <w:rPr/>
      </w:pPr>
      <w:r>
        <w:rPr>
          <w:rFonts w:cs="Tahoma" w:ascii="Tahoma" w:hAnsi="Tahoma"/>
          <w:sz w:val="24"/>
          <w:szCs w:val="24"/>
        </w:rPr>
        <w:t xml:space="preserve">We'll be starting in approximately 2 minutes.  </w:t>
      </w:r>
    </w:p>
    <w:p>
      <w:pPr>
        <w:pStyle w:val="Normal"/>
        <w:spacing w:lineRule="auto" w:line="360"/>
        <w:rPr/>
      </w:pPr>
      <w:r>
        <w:rPr>
          <w:rFonts w:cs="Tahoma" w:ascii="Tahoma" w:hAnsi="Tahoma"/>
          <w:sz w:val="24"/>
          <w:szCs w:val="24"/>
        </w:rPr>
        <w:tab/>
        <w:t xml:space="preserve">Good evening, everybody. We'll be starting in approximately 1 minute.  </w:t>
      </w:r>
    </w:p>
    <w:p>
      <w:pPr>
        <w:pStyle w:val="Normal"/>
        <w:spacing w:lineRule="auto" w:line="360"/>
        <w:rPr>
          <w:rFonts w:ascii="Tahoma" w:hAnsi="Tahoma" w:cs="Tahoma"/>
          <w:sz w:val="24"/>
          <w:szCs w:val="24"/>
        </w:rPr>
      </w:pPr>
      <w:r>
        <w:rPr>
          <w:rFonts w:cs="Tahoma" w:ascii="Tahoma" w:hAnsi="Tahoma"/>
          <w:sz w:val="24"/>
          <w:szCs w:val="24"/>
        </w:rPr>
        <w:tab/>
        <w:t xml:space="preserve"> Good evening, everybody, and welcome to tonight's Baby Bar mini series.  Our focus will be on criminal law.  The purpose of opportunity of this lecture is to give you as an overview of criminal law and how it's tested on the baby bar.  I'm not here to teach you the law; obviously you know that, but to give you a guidance through that and get a good understanding of how it's tested.  Now couple of things I want you to remember when we do see criminal law on the baby bar, whether it's an essay or multiple choice question, you need to look to the facts and make sure the facts do support the crime.  We have a tendency when we especially take multistate in this area, make the assumption that the crime is there.  So they say Joe robbed Mary will make the assumption there as an actual robbery.  You need to break apart the elements that is pursuant to the facts, because if it's not, it's not the proper crime.  So I do want to break that apart.  Once you do find the crime, don't forget to ask yourself the question, are there any defenses?  We have a tendency to overlook defenses as well.  So, again, just a quick second to ask yourself if there's no facts to support any defenses, then obviously the answer is no.  But keep that in mind of what to look for.  The other area I want to focus on is can liability be imputed to another.  And you can do that through accomplice liability and conspiracy and these are testable issues.  And I always think of the movie Pretty Women when she went into the shop with the two shopping bags and asked if she shopped on commission and she told her, she made a huge mistake.  These are testable.  You're going to make a huge mistake if you don't understand the concept.  They're there and they're highly testable.  So you want to understand with the doctrine such as withdrawal, type of agreements, and obviously the foreseeability.  And those are highly testable.  And looking at what we call inchoate crimes, remember inchoate crime is solicitation.  Attempt to conspiracy.  Mnemonic fact meant these are highly testable.  With solicitation, all these have speck intent and enticement.  Other area is can you withdrawal from solicitation?  Now it's your responsibility to know the majority rule common law as well as the model penal code.  And on the multistates, they will tell you either you're supposed to apply the model penal code or not.  So your general answer will be common law.  But I've seen on some multistates, the only answer choices you have are the model penal code.  </w:t>
      </w:r>
    </w:p>
    <w:p>
      <w:pPr>
        <w:pStyle w:val="Normal"/>
        <w:spacing w:lineRule="auto" w:line="360"/>
        <w:ind w:firstLine="720"/>
        <w:rPr>
          <w:rFonts w:ascii="Tahoma" w:hAnsi="Tahoma" w:cs="Tahoma"/>
          <w:sz w:val="24"/>
          <w:szCs w:val="24"/>
        </w:rPr>
      </w:pPr>
      <w:r>
        <w:rPr>
          <w:rFonts w:cs="Tahoma" w:ascii="Tahoma" w:hAnsi="Tahoma"/>
          <w:sz w:val="24"/>
          <w:szCs w:val="24"/>
        </w:rPr>
        <w:t xml:space="preserve">So that tells you that's what you're looking for.  So you do want to be aware of that.  Remember withdrawal from solicitation no defense.  But under the model penal code, it could be completely abandonment of the crime.  The other issue that could test you is merger.  Remember solicitation is lesser included offense.  And it does merge into the underlying crime.  </w:t>
      </w:r>
    </w:p>
    <w:p>
      <w:pPr>
        <w:pStyle w:val="Normal"/>
        <w:spacing w:lineRule="auto" w:line="360"/>
        <w:ind w:firstLine="720"/>
        <w:rPr>
          <w:rFonts w:ascii="Tahoma" w:hAnsi="Tahoma" w:cs="Tahoma"/>
          <w:sz w:val="24"/>
          <w:szCs w:val="24"/>
        </w:rPr>
      </w:pPr>
      <w:r>
        <w:rPr>
          <w:rFonts w:cs="Tahoma" w:ascii="Tahoma" w:hAnsi="Tahoma"/>
          <w:sz w:val="24"/>
          <w:szCs w:val="24"/>
        </w:rPr>
        <w:t xml:space="preserve">So if I solicit somebody for murder and murder is committed, that solicitation will merge into the murder.  This is important for you to understand why.  If the call of question says what crimes could he be charged with?  Then I would list the solicitation and how it merges and go through the underlying crime.  If the call stated what crimes could he be convicted of, that's going to change my answer choice especially on the multistate.  So that is why we emphasize for you to look to the call and what your answer is going to dictate.  Another one highly testable is attempt.  Students for some reason don't do well with attempt.  It's not a hard concept.  You memorize the rules.  Remember specific intent to commit a crime with the substantial step toward preparation or perpetration of the crime.  And you need the ability to commit the crime.  Students have a hard time with attempt is you'll see on the fact pattern of attempted robbery or attacked rape or murder.  For some reason, students focus on the elements of the rape, the murder, right?  No.  Just focus on the attempt elements.  Specific intent.  Substantial step.  Preparation versus perpetration of the crime.  Those are the elements you're focusing on.  You do not -- you should be underlining the element of murder, rape, or whatever it is.  You just focus on the elements of attempt.  That's what you have to keep in mind.  Okay?  The other thing they trick you on the multistates here is they will give you attempted rape which is very testable and what's the mens rea?  And it's a general attempt so you get the answer incorrect.  So, again, you want to pay attention to that.  At least they like to test which is with attempt is your legal and factual possibility.  People have a hard time with this area.  And again, just memorize the definition and break it apart.  It's not that complex.  The general rule is factual possibility, no defense.  But how do I know when this is the issue?  When you see attempt and you see something I'm doing it for a particular reason such as I think you owe me money so I'm going to steal your wallet.  The defendant, if the intent is to commit a crime but the fact is known to him that makes it impossible, then of course factual impossibility is a valid defense.  And how this has come up on the multistate is basically a murder charge or an attempted murder charge.  </w:t>
      </w:r>
    </w:p>
    <w:p>
      <w:pPr>
        <w:pStyle w:val="Normal"/>
        <w:spacing w:lineRule="auto" w:line="360"/>
        <w:ind w:firstLine="720"/>
        <w:rPr/>
      </w:pPr>
      <w:r>
        <w:rPr>
          <w:rFonts w:cs="Tahoma" w:ascii="Tahoma" w:hAnsi="Tahoma"/>
          <w:sz w:val="24"/>
          <w:szCs w:val="24"/>
        </w:rPr>
        <w:t xml:space="preserve">So in essence, if somebody goes into Joe's house and he's angry at him and shoots him dead and unbeknownst, he had a heart attack earlier, can they charge him with murder?  The answer is no.  But can he be charged with attempted murder?  The answer is yes and you would argue factual possibility.  If the guy intended to commit the murder although it's impossible because the guy is dead, it's no defense.  So with the intent to commit an unlawful act, action of possibility is no defense.  Another example would be if I reached into a man's pocket to find a wallet and it's not there.  So, in essence, could I argue factual impossibility?  The fact is that he didn't have a wallet.  I believed him to have it, and what I did action-wise was a crime.  So it's not going to negate the mens rea so factual possibility, no defense.  Legal possibility is another defense.  The defendant believes the act is illegal, but guess what?  It's not.  So if I'm doing something with some type that deals with Statute.  Let’s say I'm hunting for dear.  Dear season doesn't start until June so it's against the law.  So I go hunting.  But there's no such law.  So of course legally impossible to violate the law because there is no law.  Like it doesn't start until actually June.  So that would be an issue with legal possibility.  Attempt, you also have the issues whether or not you can withdrawal.  Now remember, it's not a valid withdrawal if you're in the zone of perpetration.  You've entered into the attempt to do the act.  You should the model penal code though, it's valid if the withdrawal is voluntary and the crime is successfully abandoned.  </w:t>
      </w:r>
    </w:p>
    <w:p>
      <w:pPr>
        <w:pStyle w:val="Normal"/>
        <w:spacing w:lineRule="auto" w:line="360"/>
        <w:rPr/>
      </w:pPr>
      <w:r>
        <w:rPr>
          <w:rFonts w:cs="Tahoma" w:ascii="Tahoma" w:hAnsi="Tahoma"/>
          <w:sz w:val="24"/>
          <w:szCs w:val="24"/>
        </w:rPr>
        <w:tab/>
        <w:t xml:space="preserve"> Now the other area is murder.  Just like we had in solicitation, remember the attempt will merge into the underlying crime.  So pay attention to your call.  Because on the multistate, you can have what I call a laundry list of issues, that you can convict of, right?  But look to the call.  What can he be charged with versus what can he be victim of?  So that's why we stress so much pay attention to what they're asking.  Focus on the call of the question.  </w:t>
      </w:r>
    </w:p>
    <w:p>
      <w:pPr>
        <w:pStyle w:val="Normal"/>
        <w:spacing w:lineRule="auto" w:line="360"/>
        <w:rPr/>
      </w:pPr>
      <w:r>
        <w:rPr>
          <w:rFonts w:cs="Tahoma" w:ascii="Tahoma" w:hAnsi="Tahoma"/>
          <w:sz w:val="24"/>
          <w:szCs w:val="24"/>
        </w:rPr>
        <w:tab/>
        <w:t xml:space="preserve"> Again, I can't say it enough because I see this mistake often.  When you're going through attempt, just focus on the element of attempt.  Do not bring up the underlying crime.  That's bootstrapped to that crime.  It's just a waste of time.  You're telling the reader you understand the concept.  </w:t>
      </w:r>
    </w:p>
    <w:p>
      <w:pPr>
        <w:pStyle w:val="Normal"/>
        <w:spacing w:lineRule="auto" w:line="360"/>
        <w:rPr/>
      </w:pPr>
      <w:r>
        <w:rPr>
          <w:rFonts w:cs="Tahoma" w:ascii="Tahoma" w:hAnsi="Tahoma"/>
          <w:sz w:val="24"/>
          <w:szCs w:val="24"/>
        </w:rPr>
        <w:tab/>
        <w:t xml:space="preserve"> Conspiracy is huge.  Conspiracy is just an agreement between 2 or more to commit an unlawful liability what they like to test is is there an actual agreement?  Remember, liability can only be imposed if you what?  Enter into the agreement and do an unlawful act.  But the agreement can break apart into several ways to establish. Agreement by conduct, a task agreement, or unilateral agreement.  And for unilateral agreement you need to show what the defendant this is an agreement.  And that's on the multistate.  An example would be let's say the defendant goes into a bar and, basically, talks to a person next to him and happens to be a police officer.  And they agreed to go rob a bank.  Well, the police officer never had the intent, right?  So of course she's not really agreeing.  So that's what we call faint agreement.  But can we still charge the defendant?  Well, again, based on the defendant's belief he thinks she's agreeing so we can argue that it's a unilateral agreement.  There's another one where these boys were at this camp and they're mad at their counselor and the counselor has asthma.  So they decide to take his asthma medicine to make him sick and another boy over hears what they're going to do and he goes and does it.  So now can he be charged with the theory of conspiracy and that would be found to be a unilateral conspiracy.  </w:t>
      </w:r>
    </w:p>
    <w:p>
      <w:pPr>
        <w:pStyle w:val="Normal"/>
        <w:spacing w:lineRule="auto" w:line="360"/>
        <w:rPr/>
      </w:pPr>
      <w:r>
        <w:rPr>
          <w:rFonts w:cs="Tahoma" w:ascii="Tahoma" w:hAnsi="Tahoma"/>
          <w:sz w:val="24"/>
          <w:szCs w:val="24"/>
        </w:rPr>
        <w:tab/>
        <w:t xml:space="preserve"> So it does come up on the multistate in an area that you need to understand and know.  Also can you withdrawal from a conspiracy?  This is an area they like to test on the multistate.  You can effectively withdrawal from what?  Never the conspiracy.  If you find a valid withdrawal, it basically cuts off furtherance of liability, doesn't it?  So an example in regards to withdrawal, you have to federally communicate majority of rule to all co-conspiracies.  Under the model penal code, you need to thwart the crime.  If you do find an effective withdrawal, you can still be charged with the conspiracy.  And the only effect of withdrawal is going to have for you is cutting off further liability.  So remember with conspiracy, we basically impute other actions onto under crimes, right, based on your agreements.  Now remember we do that under the Pinkerton Rule which is highly testable.  Remember, under pinker ton, each member of the conspiracy will be liable for all crimes committed in furtherance at a natural probable consequence of their act.  So if you and I were to rob a bank, what can we easily foresee based on that conspiracy of agreement?  So obviously robbing the bank.  We might take steps to prevent our capture and that includes shooting someone, et cetera.  So it has to be a natural probable result or consequence on our agreement.  </w:t>
      </w:r>
    </w:p>
    <w:p>
      <w:pPr>
        <w:pStyle w:val="Normal"/>
        <w:spacing w:lineRule="auto" w:line="360"/>
        <w:rPr/>
      </w:pPr>
      <w:r>
        <w:rPr>
          <w:rFonts w:cs="Tahoma" w:ascii="Tahoma" w:hAnsi="Tahoma"/>
          <w:sz w:val="24"/>
          <w:szCs w:val="24"/>
        </w:rPr>
        <w:tab/>
        <w:t xml:space="preserve"> Again, in regards to conspiracy, it's highly testable.  They do like the idea of agreements as well as the affect with the withdrawal.  Another issue that comes up which is for Baby Bar candidate is the Wharton's rule.  It's not highly testable. It says it takes two people to commit the unlawful act.  So person committed to do the unlawful are required to do the unlawful act?  Obviously you don't like have a conspiracy, and that would come with adultery, big me, and the law requires two.  Two actors, right?  Remember conspiracy does not ever merge.  So if you do find a conspiracy, you would agree to an unlawful act.  Never merges into the underlying crime and plus if you find an effective withdrawal, you're still going to be charged with the conspiracy.  Again, there inchoate crime I can't stress enough is highly testable.  They will be on the multistate and as well as the conspiracy and attempt and they're highly testable on the essay as well.  So you need to get to know and understand how they come up in a fact pattern.  </w:t>
      </w:r>
    </w:p>
    <w:p>
      <w:pPr>
        <w:pStyle w:val="Normal"/>
        <w:spacing w:lineRule="auto" w:line="360"/>
        <w:rPr/>
      </w:pPr>
      <w:r>
        <w:rPr>
          <w:rFonts w:cs="Tahoma" w:ascii="Tahoma" w:hAnsi="Tahoma"/>
          <w:sz w:val="24"/>
          <w:szCs w:val="24"/>
        </w:rPr>
        <w:tab/>
        <w:t xml:space="preserve"> All right that's our inchoate crime.  Fact is your mnemonic.  Looking at third-party liability.  There's several parties you look at here.  One is Vicarious Liability.  That doesn't come up a lot.  It's basically where one can be criminally liable on an employer/employee relationship.  Example of that would be a bouncer for a bar.  Keeping people out.  I could be responsible for certain conduct I told you to do knowing you harm people based on the employer/employee relationship.  The other is Accomplice Liability.  Now remember with the accomplice, that is one who aids and abets in a perpetration of unlawful act.  </w:t>
      </w:r>
    </w:p>
    <w:p>
      <w:pPr>
        <w:pStyle w:val="Normal"/>
        <w:spacing w:lineRule="auto" w:line="360"/>
        <w:rPr/>
      </w:pPr>
      <w:r>
        <w:rPr>
          <w:rFonts w:cs="Tahoma" w:ascii="Tahoma" w:hAnsi="Tahoma"/>
          <w:sz w:val="24"/>
          <w:szCs w:val="24"/>
        </w:rPr>
        <w:tab/>
        <w:t xml:space="preserve"> With Accomplice Liability the main difference between a conspiracy and accomplice, there's no agreement.  Accomplice there's no agreement.  So on a fact pattern, you don't know which way to jump, look to see if there's an agreement or argument for an agreement.  And if there is, obviously conspiracy is going to be your better answer choice because I can charge you with what?  The conspiracy of the underlying crime.  Now, with the accomplice, remember the common law with the terminology we learned?  Principal with the first-degree and assess row with the after the fact?  Rule of thumb, if I see two parties basically planning something out such as robbing a bank and I show you and map it out for you and tell you how to do it.  You would be an accessory before the fact.  If they give me facts like that on an essay, I have to talk about it and, basically, show you agreed to prior to any [Indiscernible] anything I say is foreseeability in Accomplice Liability would be imputed onto you because you started the ball, or the motion.  You would be an accessory before the fact.  An accessory after the fact is someone who hinders the arrest and takes action after the event has occurred.  The reason why this is important why they fall into the scheme of this line is what can I charge you with?  So if you're an accessory before the act, and it's reasonably foreseeable, and your actions of what you're doing, I can impute the action that occurred after, right, onto you.  So the bank robbery, they can go rob the bank and the results, I would be accessory before the facts and I showed you how to do it and you're imputing the murder onto me based on foreseeability if you help somebody rob a bank and death could result.  Does that make sense?  Versus if you robbed the bank and then came to me to hide you, now the issue is can they charge me for the bank robbery?  No, it has to go in furtherance after there.  So if I try to a he evade the police, then it can be foreseeable and that could be imputed onto me.  So with accessory, we can impute, but look to the timeline.  Am I before the fact?  Before the actual legal activity occurred and help you with that?  Versus if it's after the legal activity and I'm trying to prevent your arrest, okay?  Does that make sense?  </w:t>
      </w:r>
    </w:p>
    <w:p>
      <w:pPr>
        <w:pStyle w:val="Normal"/>
        <w:spacing w:lineRule="auto" w:line="360"/>
        <w:rPr/>
      </w:pPr>
      <w:r>
        <w:rPr>
          <w:rFonts w:cs="Tahoma" w:ascii="Tahoma" w:hAnsi="Tahoma"/>
          <w:sz w:val="24"/>
          <w:szCs w:val="24"/>
        </w:rPr>
        <w:tab/>
        <w:t xml:space="preserve"> Can you guys hear me?  Because I don't hear anything.  Okay.  That is basically your third-party liability.  Next let's look to our discussion of, now in regards to murder.  One thing you see and want to understand is killing of human being with malice aforethought.  There's four ways to show it.  You've got the intent to kill.  Intent to cause great bodily harm.  Wanton. Reckless.  And pursuant to facts, see how many you can argue.  So the facts tell you I'm angry.  [Static Interference] for Johnny for doing something and I go shoot him.  Is that an intent to kill?  Yes.  Are there intent to cause bodily harm?  Is it reckless and wanton?  Yes.  These facts to show felony murder rule?  No.  Look to the facts and see how many you can argue.  Now next regard to felony murder rule, that's textural.  Basically if a death results from the perpetration of an inherently dangerous felony, then obviously we find you guilty of murder, right?  What's an inherently dangerous felony?  Burglary, rape, kidnapping, mayhem, now the key thing is if I do see the felony murder rule in the exam, where do I express it?  Look to the call.  So if the call doesn't dictate, then where I would discuss it is under the malice.  And that's going to make my first-degree relatively straightforward; isn't it?  Now the one thing you need to pay attention to is if the call basically says, can you be guilty of murder?  Which they have done this on the baby bar.  And the way you're trying to define the guilt of murder is on the robbery or the burglary.  You have to prove the crime.  So under my malice, under the felony murder rule, I have my subhead note, I have to prove that those elements show they have been satisfied, so, therefore, I have the felony and then show basically under the felony is inherently dangerous, and, therefore, he would be guilty of murder.  Does that make sense?  So you cannot leave out the discussion in regards to the burglary of the robbery.  Again, on other exams, they laid it out for you the guilty of murder.  And the guilty of the burglary or the robbery.  Obviously I could not talk about the robbery or burglary call, number one. [Indiscernible] And I have to let them know if that crime has been committed, but since it's outlined, the outcome, yes or no he could be convicted on the murder rule because of felony.  So you want to pay attention to your call and understand where you're going to place this.  </w:t>
      </w:r>
    </w:p>
    <w:p>
      <w:pPr>
        <w:pStyle w:val="Normal"/>
        <w:spacing w:lineRule="auto" w:line="360"/>
        <w:rPr/>
      </w:pPr>
      <w:r>
        <w:rPr>
          <w:rFonts w:cs="Tahoma" w:ascii="Tahoma" w:hAnsi="Tahoma"/>
          <w:sz w:val="24"/>
          <w:szCs w:val="24"/>
        </w:rPr>
        <w:tab/>
        <w:t xml:space="preserve"> Now once you go through your malice, generally, I ask myself is causation issue or actual cause or proximate cause?  If it's not really being tested, I skip that step because of time.  This is not worth much.  You will know if it's being tested.  So in essence, some things are going to be collateral to the murder.  So prime example is there's one out there where a police officer gets chased.  He shoots the suspect's car, tire, the tire obviously causes him to crash and kills a pedestrian.  Now I have the causation problem.  Someone else made me crash.  So I've got a causation issue there.  So you'll know based upon the facts if it's [Indiscernible] and move forward.  Once you type it into the causation act, or the proximate cause, then go into degrees.  I have first-degree.  Second-degree.  First-degree, you have to have specific intent.  With pre-meditation deliberation.  Or felony murder rule.  If I see based on the facts that none of these are issues, I'll grab onto the definition of specific intent to kill on deliberate meditation and then move onto No. 2.  Based on the facts, let's say I have the facts based on poison and go right into that.  I don't want to bring up this full lengthy rule of time.  Because I want to analyze all three prongs.  And I want to bring the felony murder rule up another area that you should have been exposed to and I'll come back to the proximate cause.  If you take the [Indiscernible] special felony murder rule.  And how that arises is when you have the victim's death was not caused directly by the defendant meaning one of the club elements didn't shoot him.  So common laws, because you're doing the felony, they automatically find you guilty.  So if I rob a bank, the bank guards shoots at me and misses and hits a patron at a bank.  I'm guilty of the common law for that murder.  Modernly, it has to be by your own hand.  Meaning I did the killing.  So you can see modernly, that doesn't really exist, right?  So that means that also teaches what's called the middle and the common law and the modern.  And the better view basically tells you it has to be an innocent party that basically did the killing, an innocent party that was killed.  And again, if the co-felon is killed, you can't impute that on the other murder.  So that's called the read line view.  And going back to the proximate cause, this is same thing you learned in tort.  So an example I gave you where the officer shot the suspects tire and he ran over a pedestrians.  Is it foreseeable?  And of course the subject is going to say it's not foreseeable.  The police shot me car and made me lose control.  It is foreseeable could lose control of your car and it's the same thing you learned in tort.  It is foreseeable based on the conduct.  Does that make sense?  Again, remember, if it's not first-degree, then it's second-degree which is your depraved target murder.  Once you find there's a murder look at your defenses and see if there's anything you can argue.  Is it self-defense?  Defense of others?  Was it defense of prime property?  Self-defense comes up on the multistate.  You can use reasonable force to protect oneself, right?  And can it rise to deadly force?  Yes.  Only if you believe your life is being threatened.  But remember, it must be eminent. And that is the key here.  Remember, common law and the model penal code, and things turn around, you can't claim self-defense.  You have to back off and retreat in order to gain the right to reuse the self-defense.  And remember, the aggressor must retreat if the threat was non-deadly and you're threatened about deadly force.  So that's an important defense and it does come up.  Defense of others, remember can you use reasonable force to protect the third-party?  Now this is an area of law under the majority rule.  Step in the issues.  So whomever I'm defending, I have defense.  But the law is letting it allow for what we call for reasonable ground on mistake some an example would be, an undercover police officer is arresting somebody and this person is screaming for help and he think he's beating the person up and you go to the aid.  Under the common law, you step under the shoes that person has to no defense.  But understand the modern ground, reasonable mistake.  So if a reasonable prudent person came on the scene and believed the same thing you did, then there would be ground for defense and it would be valid defense for you.  Crime prevention.  Use non-deadly force to use a crime.  Deadly force is just threat of death or seriously bodily injury.  A defense of property.  You have the right to use what?  Non-deadly force.  You cannot use deadly force unless what?  It's within your home and the eminent threat is there for bodily harm, then you can.  So would you see that during a -- [Indiscernible] you can argue with the property.  </w:t>
      </w:r>
    </w:p>
    <w:p>
      <w:pPr>
        <w:pStyle w:val="Normal"/>
        <w:spacing w:lineRule="auto" w:line="360"/>
        <w:rPr/>
      </w:pPr>
      <w:r>
        <w:rPr>
          <w:rFonts w:cs="Tahoma" w:ascii="Tahoma" w:hAnsi="Tahoma"/>
          <w:sz w:val="24"/>
          <w:szCs w:val="24"/>
        </w:rPr>
        <w:tab/>
        <w:t xml:space="preserve"> Now with these defenses?  The reason I do it right after I classify my murder is because if they fail, right?  And you had a good faithful belief that can use these defenses, you can mitigate involuntary manslaughter.  And I argued and it fails then we can mitigate to what is called involuntary manslaughter.  We have intoxication.  That does come up on the multistate.  Voluntary versus involuntary.  Voluntary, remember negates what?  Specific intent.  All right?  So that does come a lot of times as someone being drunk for rape charges on multistate.  But it negates specific intent.  So what type of intent is rape?  General intent.  Or a lot of times, they will use statutory rape, right?  Liability.  Doesn't matter.  So you also have involuntary manslaughter and that negates to any crime but that is rare.  They have to give you too many facts to support the voluntary.  That would be a Roofies at a bar.  Every once in awhile, 0 to 6 is to prove you're not capable of committing a crime.  7 to 16 is rebuttable.  This is on the prosecution and 14, you have the ability to commit a crime.  Another one is insanity.  This has not come up but it is up for testing.  Within insanity, you have four jurisdictions.  With insanity, you need to know those four different jurisdictions.  Owner the essay, it hasn't come up in a wheel but I would prepare for it.  It will be on the multistates, because they're going to play with you on the language and they will mix up let's say, irresistible impulse and M'Naughten.  And if I don't know my rules very well, my language, right? I won't be able to pick the correct answer choice.  So that is one multistate I do tell people you should be able to get correct.  Because you know your rules.  So that to me is a give me.  So we have impulse, remember due to mental defect, he doesn't have the ability to control his actions.  And the key thing is, defeat the mental.  It has to overcome your free will.  The model penal code, the defendant lacked substantial capacity to conform his acts to the law.  You have Durham to the mental defect was the product of his mental illness.  And M'Naughten, due to the mental defect that he did not know what he was doing was wrong.  Those are good buzz words.  Make sure on an essay, you would have to do all four.  Because you will not know where you're at.  In regards to multistate, be aware of the actual language because they're going to ask you which jurisdiction will it succeed and they're going to have the language and mix it on you.  One key thing they all have in common is it must be based on the mental defect.  So in essence, if I basically, let's say take some medication and I drink which caused me insane delusions.  It's not because of the mental defect, it's because of the chemical mixing between the alcohol and medication.  So that would be my defense in that case.  Let's look at voluntary manslaughter.  One is imperfect defense.  An imperfect defense.  That means self-defense.  The defense of others.  Crime prevention, et cetera.  I felt I could argue, I could use that to mitigate the involuntary manslaughter.  It has to be built on good faith though.  If I decide to go rob a bank and I get the money and I flee from the bank, of course I'm going to defend myself and shoot back.  Let's say I shoot back and kill the officer.  And the argument is self-defense.  Obviously that this not going to work.  Because I'm the wrong, the perpetrator robbing the bank.  Can I take the self-defense claim and use it to mitigate my crime to involuntary manslaughter.  And the answer is no.  Because I didn't have a good faith right to use the claim of good faith because I was the wrongdoer.  So they're not going to allow the wrongdoer to use that defense to mitigate involuntary manslaughter.  Another area that involuntary manslaughter comes up is adequate provocation.  Insufficient time.  Mental equilibrium.  You'll see something in the fact pattern is basically, you see someone lose control.  Fighting with the wife.  Cutting you off the freeway.  And you're going to make the argument was that adequate provocation?  It's a reasonable prudent standard.  So if making your wife angry, will it cause the person to lose mental equilibrium?  So I could be angry, right?  But a day lapse goes by and I have sufficient time to [Indiscernible].  So you want to look to that and obviously look to the language.  They have been testing this area where it comes up self times what I call a double hit.  There's an exam out there where the guy came home from work.  And he was very sick.  And he basically sees his wife having an affair with his neighbor.  But he’s too sick to do anything.  Days go by, and he gets better. He confronts his neighbor.  And he observes what he did, what a reasonable person would adequately lose the equilibrium.  But he didn't react on it.  It took him a few days to cool off.  Remembering what he saw, then he went to his neighbor and confronted him and obviously a homicide occurred.  Was there adequate provocation?  No.  It was several days ago and of course you had time to cool off because of several days that lapsed.  And, basically, said no.  Although you saw what you saw.  So voluntary manslaughter would not be charged.  And you have to break it apart and go through it.  The  other one is involuntary manslaughter.  This is unintentional killing without malice.  This is basically criminal negligence.  I want to point out exam wise for you.  How do I know if I need to get to involuntary manslaughter.  So law students will use the whole checklist which is okay except for one thing -- time.  If you're running out of time and you're spending time on involuntary manslaughter and it's not an issue, you're not going to be happy.  How do I know when it's an issue?  Look to your murder for malice.  If malice is strong intent to kill and cause great bodily harm.  There is no way you're ever getting to involuntary manslaughter.  Your malice is too tight for them.  I have, let's say, just wanton and reckless conduct, then I'll probably get to involuntary manslaughter.  Because that's a jury call.  It could go either way what they think it's wanton and reckless.  So that will dictate for you.  If I have wanton and reckless in a modern felony rule, I will still get to involuntary manslaughter.  With the multistate, they're going to use the term few manslaughter.  It's up to you to decide based on the fact that is was voluntary or involuntary manslaughter.  You have to look at the facts and see which ones is being tested.  And what will help you too is look to your malice.  It's wanton and reckless, I'm going to focus on the elements based on the facts if it's been supported or not.  The other area on the multistate which even I myself, yes, miss this and I understood why and that's why when I tell you why you miss the multistate, go back and see.  I had a hard time between murder two and involuntary manslaughter.  So given the facts that Joe is driving in the school zone and hits a child one late night.  Is that murder in the second-degree or involuntary manslaughter?  In my mind, that's murder in second-degree.  But that's the wrong answer.  If you listen to what I told you, I said at night.  School is not going on at night.  So child shouldn't be there.  So that actually would be involuntary manslaughter.  So with murder to the second-degree versus involuntary manslaughter, it's factual.  So you've got to look to the facts.  They will give you the one word like night, or crossing guard.  And that can change the whole situation.  It's kind of like you'll see in fact patterns with, you know, New Year's Eve.  And then here come Happy New Year.  And I go shoot a gun up in the air and why do some multistate say you're guilty of second-degree murder versus involuntary manslaughter.  Look to the facts.  One word.  It's a remote area.  You're out in your farm, and that's going to make a difference on the consequences of results based on your activity.  And I want to make sure you're aware of it and understand that because it does come up.  It's that simple.  It's factual.  All right?  Everybody have a good hand on the murder?  It's a good approach.  I know this one is little different than mine.  So you can do either one.  Work on the examination just make sure you understand how to carry it all the way through and look for your defenses and will talk about manslaughter versus it's not an issue.  Okay?  Fast crime.  Asterisk asterisk.  These are all over the multistate.  You have in regards to larceny, larceny by trick, false pretenses, you've got embezzlement and robbery.  So we've got quite a few.  Stolen property.  With larceny, you know is taking away the personal property of another with the specific intent to deprive.  With the specific intent to deprive.  They have been hitting that lately on easy.  Because I'll think that I owe them money.  Did you have the intent to deprive me of anything?  I'm borrowing it and I'm going to return it.  So they're playing with you on that element. </w:t>
      </w:r>
    </w:p>
    <w:p>
      <w:pPr>
        <w:pStyle w:val="Normal"/>
        <w:spacing w:lineRule="auto" w:line="360"/>
        <w:rPr/>
      </w:pPr>
      <w:r>
        <w:rPr>
          <w:rFonts w:cs="Tahoma" w:ascii="Tahoma" w:hAnsi="Tahoma"/>
          <w:sz w:val="24"/>
          <w:szCs w:val="24"/>
        </w:rPr>
        <w:tab/>
        <w:t xml:space="preserve">Larceny by trick.  Remember you obtained property by some type of fraud and you have the intent to deceive them of their property.  False pretenses.  Remember, you obtain property by false, past, you're obtaining Title.  You're getting Title to that property.  You've got embezzlement which is misappropriation of the property by one who is rightfully entrusted.  So these four are very important that you understand these in regards to what happened.  Did you get possession?  Did you have actual Title?  And I use the mnemonic PITT.  When you took the Article, did you just get near possession?  </w:t>
      </w:r>
    </w:p>
    <w:p>
      <w:pPr>
        <w:pStyle w:val="Normal"/>
        <w:spacing w:lineRule="auto" w:line="360"/>
        <w:rPr/>
      </w:pPr>
      <w:r>
        <w:rPr>
          <w:rFonts w:cs="Tahoma" w:ascii="Tahoma" w:hAnsi="Tahoma"/>
          <w:sz w:val="24"/>
          <w:szCs w:val="24"/>
        </w:rPr>
        <w:tab/>
        <w:t xml:space="preserve"> Right?  So you just obtain possession of the wallet.  This what interested did you get?  Meaning were you given custody of it?  T, Title, did you obtain Title because that would work towards false pretenses.  And then time.  Time is where I look for the transfer of intent and they do like this on the multistate.  So if I basically borrow something from you, I borrow your bicycle and I take it home and say I'm keeping it.  It's mine.  A lot of people say it's embezzlement.  It's not.  That would be larceny.  And we're going to take the time when you actually got the bicycle and find the charge to be larceny.  That does come up.  And a lot of students don't understand that concept very we. But yes, the transfer of intent doctrine does work in criminal law as well.  And what we're doing is transferring your intent at the time time of the formation of crime.  We're going back in time to define it.  It is highly testable and it does come up.  You also have robbery which is another theft crime and same thing as larceny but by force and intimidation.  You write out your rule.  Because now on an essay, you will am lies those elements.  So go the long route.  Carrying away.  The personal property of another.  Force of intimidation.  Now you'll go through this whole element won't you?  With this, what they like to test is was it by force or intimidation?  So look to the facts.  Again, sometimes they will tell you I thought it was a joke.  So that's not forceful intimidation.  And they come on the multistate.  </w:t>
      </w:r>
    </w:p>
    <w:p>
      <w:pPr>
        <w:pStyle w:val="Normal"/>
        <w:spacing w:lineRule="auto" w:line="360"/>
        <w:rPr/>
      </w:pPr>
      <w:r>
        <w:rPr>
          <w:rFonts w:cs="Tahoma" w:ascii="Tahoma" w:hAnsi="Tahoma"/>
          <w:sz w:val="24"/>
          <w:szCs w:val="24"/>
        </w:rPr>
        <w:tab/>
        <w:t xml:space="preserve"> Receiving stone property.  The Baby Bar does like that.  It is an issue that comes up every once in awhile on the essay.  What it is, part receives stolen property with the knowledge it's stolen.  You have to have knowledge it's stolen.  If I don't have knowledge it's stolen then you can't charge me with it.  So it has to be subjective.  Subjective within the mind.  They have to know in order to be charged with the received stolen property.  Although it was stolen and I believed it not to be, you cannot charge me with the receiving stolen property can you?  All right?  So make sure it's subjective.  So make sure you know that.  All right.  Those are basically what we call your theft crime.  Again they're highly testable on the multiple choice and they do come up on the multistate in testing the nuances.  And they do pop up every once in awhile.  Burglary.  Burglary is big.  Remember with burglary, you go through common law.  You need the nighttime breaking and entering and dwelling of another with the speck intent to commit a felony there in.  What do they test for burglary?  A lot of times, they test with the intent.  Right?  So you have to have the specific intent at the time of entry.  So you've got to pay attention to your facts.  If I basically have my car breakdown and it's snowing and it's really cold outside.  And I feel I'm going to freeze to death.  And I see this cabin and I go break in and go inside and then see $100 on the table and put it in my pocket.  Can I be charged with a burglary?  Well assume it's nighttime.  So I broke in.  There's a breaking and entering.  The issue is, there I have the specific intent to felony at the time time of entry?  How do I know the $100 was there?  Right?  So you could not charge me that case with burglary.  So you want to look at that.  That's underlying charge and it would be larceny, wouldn't it?  The reason why you want to know that one, can you charge me burglary and larceny?  Absolutely.  Because burglary, that's important for you to understand when it's there, nope, it's not going to work especially on a multistate when they're asking me what crimes can I be convicted of?  All right.  You could have what is constructive breaking.  So you use trickery or some type of fraud.  Like coming through the chimney.  That could be constructive burglary.  Remember entry into any structure to commit a crime.  So that's why, like in stores, that's why you find people are charged with burglary.  Wait a minute, then there's still a purse, but purse is opened to the public.  They find you can enter with the intent to steal, the without the owners consent.  If you enter with the intent to steal, your entry is not welcome so that's trespassing entry.  And your intent is to steal the purse.  So remember you're going to go through common law first if it succeeds.  Then you look to see if there's any defenses.  If it fails, then on the essay would you go through the modern law burglary.  Now another area that comes up is arson.  This has been tested a few years back.  Remember arson is malicious burning of a property.  We don't understand what the black is versus charring.  They will tell you all the curtain was all burnt and the blackened the walls.  Remember common law, there has to be dwelling of another.  Well, can't trust the common law with arson because it's not dwelling house of another.  So it's very factual.  And students I feel miss these.  Because they're not paying attention to the facts.  And that's why you have to break it apart.  And to me, it's very elemental.  Plug in the facts and make sure they support it and you should be able to get the correct answer choice.  Very, very important.  </w:t>
      </w:r>
    </w:p>
    <w:p>
      <w:pPr>
        <w:pStyle w:val="Normal"/>
        <w:spacing w:lineRule="auto" w:line="360"/>
        <w:rPr>
          <w:rFonts w:ascii="Tahoma" w:hAnsi="Tahoma" w:cs="Tahoma"/>
          <w:sz w:val="24"/>
          <w:szCs w:val="24"/>
        </w:rPr>
      </w:pPr>
      <w:r>
        <w:rPr>
          <w:rFonts w:cs="Tahoma" w:ascii="Tahoma" w:hAnsi="Tahoma"/>
          <w:sz w:val="24"/>
          <w:szCs w:val="24"/>
        </w:rPr>
        <w:tab/>
        <w:t xml:space="preserve"> All right, so any questions on burglary or arson?  You'll see those on the multistate and arson comes more likely on the multiple choice.  And they have tested a few times on the essay as well.  You guys are awfully quiet time.  As I recall, actually on the October Baby Bar, they did have a battery issue.  They also had that on the June exam in regards to trying to save some horses.  So it's kind of coming up.  So you do need to know them.  Kidnapping is another crime.  Unlawful transportation of another.  False imprisonment.  This is a confinement of another and kidnapping have relationship.  So if you see one, look to see if you can argue the other.  Assault, apprehension.  You've got battery which is unlawful application of force of person.  So this is a general intent crime.  So you don't need the actual intent.  It's just the unlawful application.  Rape, remember there's sexual intercourse with a woman without consent.  And that was statutory rape.  And a lot of times it's about mistake.  In regards to rape, you thought she consented.  Is this a valid defense?  It'll strict liberality.  And they will play with you on the multistate in these areas so you do want to understand. </w:t>
      </w:r>
    </w:p>
    <w:p>
      <w:pPr>
        <w:pStyle w:val="Normal"/>
        <w:spacing w:lineRule="auto" w:line="360"/>
        <w:rPr/>
      </w:pPr>
      <w:r>
        <w:rPr>
          <w:rFonts w:cs="Tahoma" w:ascii="Tahoma" w:hAnsi="Tahoma"/>
          <w:sz w:val="24"/>
          <w:szCs w:val="24"/>
        </w:rPr>
        <w:tab/>
        <w:t xml:space="preserve">Those are main crimes shall I say in a nutshell?  You have other defenses and we'll go over them.  Mistake of fact.  And mistake of law.  Legal and possibility.  Factual possibility.  They mirror each other.  If you called it in regards to legal impossibility.  And the state of the law.  They're going to give you the credit.  Because they're so much like each other.  Remember the facts, you believed them to be, making the act not a crime.  You've got a valid defense.  But it's only defense of the facts that negate your intent.  So, again, if I basically go shoot someone but they're already dead, the mistake of facts is not about the events to me.  So keep it simple.  [Indiscernible] only way you can get around that is if you see some type of reasonable alliance and the officer told you something and you relied on the.  Duress, that has come up once in awhile.  Remember the eminent harm.  With duress, remember the defense for murder.  You have the have the eminency.  The act that's about to occur.  So you can consent to a bar fight.  Wrestling or something to that effect.  You have entrapment.  And that has not come out in awhile.  Entrapment is a valid defense.  You have two jurisdictions.  It has not been tested in at least 15 years.  And you have objective and looking to the police activity and predisposition.  Subjective.  So you're looking to him or her.  Objective was the police activity that was a reason person would come and do the activity.  That's what you're looking for.  You have another defense also of the diminished capacity.  Diminish capacity, I have five that I talk about.  With diminish it's where your mental ability shows lack of mens rea. And a lot of these call to say what they defend.  And if you see intoxication, what is the defense?  Does it show that you lack the mens rea to make the underlying crime?  Understand when these defenses have a relationship.  When I can bring them up together to see more issues and obviously do well on the examination.  The defenses do come up.  Make sure you know them.  The key thing is to make sure you look for them so we have a tendency to overlook.  Break it apart.  And on the essay, you're dissecting the element and you can go either way on the facts.  On the MC, you're stuck.  So you have to pick the correct answer choice.  And it's imperative that you break it apart and it satisfies pursuant to the facts.  And I know we have a tendency not to.  Because we're worried about time.  You've got to get into that habit and break it apart.  Now another thing I want to know in regards to criminal law, a lot of people like to act on actus rea and mens rea.  So specific intent to deprive, they're incorporated into your definition.  Only time you're really going to hand out those separately is when you have a Statute.  And they haven't made it clear to what you need to show.  So if I give you a Statute on the exam that it's illegal to transport drugs.  Little Johnny goes to Avis Rent A Car and he gets the truck and guess what?  There's drugs.  Now he's being charged for transportation of illegal drugs.  That's a Statute.  So what's mens rea?  Is it strict liability?  Is it general intent?  Or is it specific intent?  What are the facts if it's strict liability?  If it's general intent, he has a good argument.  Specific intent, if he knows it was there, he's not going to walk away free.  So use the head now.  There's actus rea and otherwise, you probably wouldn't see it, right?  Other thing I want to be thinking about for criminal law is what I call “calls to the question.”  If I give you call as Dave should be convicted to murder or general defense.  Is it lesser or included defense, what does that mean?  When they give you this type of call, any lesser offense tells you to look for voluntary or involuntary manslaughter.  Okay.  So lesser in included offense is voluntary manslaughter or involuntary manslaughter.  It does not mean battery.  Battery is lesser included murder and you'll be wasting your time talking about it.  </w:t>
      </w:r>
    </w:p>
    <w:p>
      <w:pPr>
        <w:pStyle w:val="Normal"/>
        <w:spacing w:lineRule="auto" w:line="360"/>
        <w:rPr>
          <w:rFonts w:ascii="Tahoma" w:hAnsi="Tahoma" w:cs="Tahoma"/>
          <w:sz w:val="24"/>
          <w:szCs w:val="24"/>
        </w:rPr>
      </w:pPr>
      <w:r>
        <w:rPr>
          <w:rFonts w:cs="Tahoma" w:ascii="Tahoma" w:hAnsi="Tahoma"/>
          <w:sz w:val="24"/>
          <w:szCs w:val="24"/>
        </w:rPr>
        <w:tab/>
        <w:t xml:space="preserve"> Verse if his it's a specific call, can Johnny be convicted of burglary?  They gave it to you didn't they?  So what's that tell me?  You're going to have to break apart the elements aren't you and show me in regards to the actual burglary.  [Static Interference] so that tells me one of the amounts of burglary was at issue.  So was it specific intent at the time of entry?  Or was it a dwelling house?  Look to the actual underlying facts and determine what it is.  And the facts are going to dictate.  So that's what I call criminal law in a quick nutshell.  Again in Kuwait crimes are testable and your theft crime is huge and you have to know those.  You need to know the ins and outs on the multistates because they will be there.  Otherwise what will happen is we we we will send you questions.  And I'm finding this attendance very small.  I'm getting one or two easy which is not helping you.  So more you can allocate time, stack it up, work on the examination, that's going to help you.  We're here for you so we need you to put some effort into it so you do well on the exam.  And your success is ours and we do need efforts on both sides.  Criminal law, if anybody have any questions?  Okay.  So since I'm getting some from you after this weekend, by Monday I will have one, or I will not.  Even if you do an issue sheet, that's something better than nothing that I know at least you're looking at the exams and understanding.  Or at least, you know, if you have a question on it, I know you looked at it.  Because again, Baby Bar [Indiscernible] if you're not prepared, you're not prepared.  They have no problem failing people.  And you know by the pass rate.  I do want to go over the criminal law.  And we've had torts, so there's no reason you shouldn't be issue spotting.  I know time is precious and we're all very busy but you have to budget your time.  Even if it's 5 multistates a day.  I'll take something.  Because you have to start working on it to understand how the concepts are tested.  How these are going to be on the exam.  If you think about a lawyer, you don't just walk into trial and start arguing.  You have to be prepared and know what the actual issues are and attack it based on the facts.  So it's important that you do this as well.  So that's what makes sense about the whole familiar nation process anyway.  Do you understand the issue and do you understand what elements within that issue is being tested here in a gray area that's arguable.  And can you possibly argue and include?  And that's the whole IRAC.  And again, only way to get better is by practicing and looking at the exams and taking them under exam condition to see get your timing date of birth.  So if anybody has any questions for me at this point?  </w:t>
      </w:r>
    </w:p>
    <w:p>
      <w:pPr>
        <w:pStyle w:val="Normal"/>
        <w:spacing w:lineRule="auto" w:line="360"/>
        <w:rPr>
          <w:rFonts w:ascii="Tahoma" w:hAnsi="Tahoma" w:cs="Tahoma"/>
          <w:sz w:val="24"/>
          <w:szCs w:val="24"/>
        </w:rPr>
      </w:pPr>
      <w:r>
        <w:rPr>
          <w:rFonts w:cs="Tahoma" w:ascii="Tahoma" w:hAnsi="Tahoma"/>
          <w:sz w:val="24"/>
          <w:szCs w:val="24"/>
        </w:rPr>
        <w:tab/>
        <w:t xml:space="preserve"> All right, well hopefully you guys will look at the essay question and break it apart.  Please feel free to shoot me an e-mail at Jolly@TaftU.edu.  And you can listen to of any these recording.  Go back and review if you missed one.  We do have the E classes which have questions and multistates as well.  So there's lots of good sources that Taft is giving you to you can succeed.  So use your tools.  That's what lawyers do.  Use our tools.  We're giving you what you need to succeed.  So I wish you a goodnight and I'll talk to you next week.  Look for the e-mails going out with the essay question and the multiple choice questions in order to be prepared for next week.  All right.  Goodnigh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jc w:val="center"/>
        <w:rPr>
          <w:rFonts w:ascii="Tahoma" w:hAnsi="Tahoma" w:cs="Tahoma"/>
          <w:sz w:val="24"/>
          <w:szCs w:val="24"/>
        </w:rPr>
      </w:pPr>
      <w:r>
        <w:rPr>
          <w:rFonts w:cs="Tahoma" w:ascii="Tahoma" w:hAnsi="Tahoma"/>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5:00Z</dcterms:created>
  <dc:creator>Cindy</dc:creator>
  <dc:description/>
  <dc:language>en-US</dc:language>
  <cp:lastModifiedBy>Cindy</cp:lastModifiedBy>
  <dcterms:modified xsi:type="dcterms:W3CDTF">2014-05-14T05:05:00Z</dcterms:modified>
  <cp:revision>2</cp:revision>
  <dc:subject/>
  <dc:title/>
</cp:coreProperties>
</file>