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sz w:val="24"/>
          <w:szCs w:val="24"/>
        </w:rPr>
        <w:t>Tuesday, May 20, 2014</w:t>
      </w:r>
    </w:p>
    <w:p>
      <w:pPr>
        <w:pStyle w:val="Normal"/>
        <w:spacing w:lineRule="auto" w:line="360"/>
        <w:rPr>
          <w:rFonts w:ascii="Tahoma" w:hAnsi="Tahoma" w:cs="Tahoma"/>
          <w:sz w:val="24"/>
          <w:szCs w:val="24"/>
        </w:rPr>
      </w:pPr>
      <w:r>
        <w:rPr>
          <w:rFonts w:cs="Tahoma" w:ascii="Tahoma" w:hAnsi="Tahoma"/>
          <w:sz w:val="24"/>
          <w:szCs w:val="24"/>
        </w:rPr>
        <w:t xml:space="preserve">Taft -- Baby Bar Review  </w:t>
      </w:r>
    </w:p>
    <w:p>
      <w:pPr>
        <w:pStyle w:val="Normal"/>
        <w:spacing w:lineRule="auto" w:line="360"/>
        <w:rPr>
          <w:rFonts w:ascii="Tahoma" w:hAnsi="Tahoma" w:cs="Tahoma"/>
          <w:sz w:val="24"/>
          <w:szCs w:val="24"/>
        </w:rPr>
      </w:pPr>
      <w:r>
        <w:rPr>
          <w:rFonts w:cs="Tahoma" w:ascii="Tahoma" w:hAnsi="Tahoma"/>
          <w:sz w:val="24"/>
          <w:szCs w:val="24"/>
        </w:rPr>
        <w:t>Criminal Law</w:t>
      </w:r>
    </w:p>
    <w:p>
      <w:pPr>
        <w:pStyle w:val="Normal"/>
        <w:spacing w:lineRule="auto" w:line="360"/>
        <w:rPr>
          <w:rFonts w:ascii="Tahoma" w:hAnsi="Tahoma" w:cs="Tahoma"/>
          <w:sz w:val="24"/>
          <w:szCs w:val="24"/>
        </w:rPr>
      </w:pPr>
      <w:r>
        <w:rPr>
          <w:rFonts w:cs="Tahoma" w:ascii="Tahoma" w:hAnsi="Tahoma"/>
          <w:sz w:val="24"/>
          <w:szCs w:val="24"/>
        </w:rPr>
        <w:tab/>
        <w:t xml:space="preserve"> </w:t>
      </w:r>
    </w:p>
    <w:p>
      <w:pPr>
        <w:pStyle w:val="Normal"/>
        <w:spacing w:lineRule="auto" w:line="360"/>
        <w:rPr>
          <w:rFonts w:ascii="Tahoma" w:hAnsi="Tahoma" w:cs="Tahoma"/>
          <w:sz w:val="24"/>
          <w:szCs w:val="24"/>
        </w:rPr>
      </w:pPr>
      <w:r>
        <w:rPr>
          <w:rFonts w:cs="Tahoma" w:ascii="Tahoma" w:hAnsi="Tahoma"/>
          <w:sz w:val="24"/>
          <w:szCs w:val="24"/>
        </w:rPr>
        <w:tab/>
        <w:t xml:space="preserve">&gt;&gt; THE PROFESSOR:  Good evening, everybody, we'll be starting in approximately 5 minutes. Again, we'll be starting in approximately 5 minutes.  Thank you. </w:t>
      </w:r>
    </w:p>
    <w:p>
      <w:pPr>
        <w:pStyle w:val="Normal"/>
        <w:spacing w:lineRule="auto" w:line="360"/>
        <w:rPr/>
      </w:pPr>
      <w:r>
        <w:rPr>
          <w:rFonts w:cs="Tahoma" w:ascii="Tahoma" w:hAnsi="Tahoma"/>
          <w:sz w:val="24"/>
          <w:szCs w:val="24"/>
        </w:rPr>
        <w:tab/>
        <w:t xml:space="preserve">Good evening, everybody, we'll be starting in approximately 2 minutes.  If you have the criminal law question with you.  That will be our primary focus of the lecture tonight.  We'll be starting in approximately 2 minutes.  Thank you.  </w:t>
      </w:r>
    </w:p>
    <w:p>
      <w:pPr>
        <w:pStyle w:val="Normal"/>
        <w:spacing w:lineRule="auto" w:line="360"/>
        <w:rPr>
          <w:rFonts w:ascii="Tahoma" w:hAnsi="Tahoma" w:cs="Tahoma"/>
          <w:sz w:val="24"/>
          <w:szCs w:val="24"/>
        </w:rPr>
      </w:pPr>
      <w:r>
        <w:rPr>
          <w:rFonts w:cs="Tahoma" w:ascii="Tahoma" w:hAnsi="Tahoma"/>
          <w:sz w:val="24"/>
          <w:szCs w:val="24"/>
        </w:rPr>
        <w:tab/>
        <w:t xml:space="preserve">We'll be starting in approximately 1 minute.  </w:t>
      </w:r>
    </w:p>
    <w:p>
      <w:pPr>
        <w:pStyle w:val="Normal"/>
        <w:spacing w:lineRule="auto" w:line="360"/>
        <w:ind w:firstLine="720"/>
        <w:rPr/>
      </w:pPr>
      <w:r>
        <w:rPr>
          <w:rFonts w:cs="Tahoma" w:ascii="Tahoma" w:hAnsi="Tahoma"/>
          <w:sz w:val="24"/>
          <w:szCs w:val="24"/>
        </w:rPr>
        <w:t xml:space="preserve">Hello, everybody.  Welcome to tonight's Baby Bar criminal series.  Our focus will be on the criminal law essay questions and some multiple choice questions some students had some questions about.  Remember these sessions are recorded for your convenience so you can always go back to listening to them or if there's a session you have to miss, they're on the Taft website under the student webinar classes.  All right.  Let's go ahead and start with the criminal essay question.  Now the first thing you're going to do when you get an essay question on the Baby Bar, you're always going to read the call of the question first.  So let's start with the call of the question. </w:t>
      </w:r>
    </w:p>
    <w:p>
      <w:pPr>
        <w:pStyle w:val="Normal"/>
        <w:spacing w:lineRule="auto" w:line="360"/>
        <w:rPr/>
      </w:pPr>
      <w:r>
        <w:rPr>
          <w:rFonts w:cs="Tahoma" w:ascii="Tahoma" w:hAnsi="Tahoma"/>
          <w:sz w:val="24"/>
          <w:szCs w:val="24"/>
        </w:rPr>
        <w:tab/>
        <w:t xml:space="preserve">With what crime, if any, can Angela, Brian, and Carter reasonably be charged and what defenses, if any, can each of them reasonably be assert? Discuss.  First, people read that question and jump right into the actual fact pattern.  But I want you to go back and dissect the call and see what they're really asking.  So we see in the call with what crimes?  So we're looking for two or more.  If I saw just one crime, obviously I'm not answering the call of the question.  If any, can Angela, Brian, and Carter.  So we have three people, don't we?  Whenever they give you three, the bell should go off.  Why didn't they go me two?  Why did they give me three?  So there must be something different amongst them.  Otherwise, why have the extra name?  So there's got to be something different in there.  Further, the call says, reasonably be charged so that's telling me based on the facts that a crime could be charged doesn't mean it's going to be successful, but there's an element or two based on the fact pattern that you would support it that you would bring up.  And what defenses, if any, how many are we looking for?  Two or more each of them can assert.  Each of them, so I should look for two or more defenses amongst the different parties here.  Remember the defenses can mean true defenses as we know them.  So in crime of defense or self of others and, et cetera.  So it could mean counterargument.  So, I want to keep that mindset.  It could be true defenses as we know them or counterarguments.  </w:t>
      </w:r>
    </w:p>
    <w:p>
      <w:pPr>
        <w:pStyle w:val="Normal"/>
        <w:spacing w:lineRule="auto" w:line="360"/>
        <w:rPr/>
      </w:pPr>
      <w:r>
        <w:rPr>
          <w:rFonts w:cs="Tahoma" w:ascii="Tahoma" w:hAnsi="Tahoma"/>
          <w:sz w:val="24"/>
          <w:szCs w:val="24"/>
        </w:rPr>
        <w:tab/>
        <w:t xml:space="preserve"> So once you read the call, remember you need to understand the call of the question.  If you read it and don't fully understand it, go back and dissect it.  If you read it two or three times and still have no clue, read the facts and then go back to the call.  If you don't answer the call, obviously you’re bringing up issues that are not going to be relevant.  Now in this call, it did say, can Angela, Brian and Carter be charged?  You need to separate out the parties.  So some students actually will put State v. Angela, Brian, and Carter.  Especially when you read the fact pattern, they all have something different, don't they?  So you should separate this out into three lawsuits.  If you can steal something from it later, that's fine.  But separate it out as to three lawsuits.  In regards to the call, the call of the question dictates the order.  </w:t>
      </w:r>
    </w:p>
    <w:p>
      <w:pPr>
        <w:pStyle w:val="Normal"/>
        <w:spacing w:lineRule="auto" w:line="360"/>
        <w:rPr/>
      </w:pPr>
      <w:r>
        <w:rPr>
          <w:rFonts w:cs="Tahoma" w:ascii="Tahoma" w:hAnsi="Tahoma"/>
          <w:sz w:val="24"/>
          <w:szCs w:val="24"/>
        </w:rPr>
        <w:tab/>
        <w:t xml:space="preserve"> Angela goes first, and then Brian, and then Carter.  When you read this exam, I know our inclination is to think of Carter first.  But you need to start with Angela. They're doing that to mess with you, but you should be outlining.  And you need to know the outcome to Angela because you outlined it all the way through before you write out your exam.  So it shouldn't be that difficult.  Now remember on the Baby Bar, once you read the call of the question and know the subject matter, I want you to write down your checklist on your scratch paper.  What does this mean?  If I read this call, it's crimes.  I'm going to write out my criminal checklist and that will help me get my mindset on criminal laws versus torts and contracts, right?  So if you need your subject matter, write out your checklist so you can have the subject matter by reading all the facts.  Remember you're going to read the essay sentence by sentence.  So let's go through the fact pattern starting with paragraph No. 1.  </w:t>
      </w:r>
    </w:p>
    <w:p>
      <w:pPr>
        <w:pStyle w:val="Normal"/>
        <w:spacing w:lineRule="auto" w:line="360"/>
        <w:rPr/>
      </w:pPr>
      <w:r>
        <w:rPr>
          <w:rFonts w:cs="Tahoma" w:ascii="Tahoma" w:hAnsi="Tahoma"/>
          <w:sz w:val="24"/>
          <w:szCs w:val="24"/>
        </w:rPr>
        <w:tab/>
        <w:t xml:space="preserve"> Angela, Brian, and Carter were all at Angela's house drinking beer.  I think at this point, we have a good indication to what kind of defense is coming up.  So we see alcohol.  So I'm going to pull out intoxication.  This is in the call as well.  And it does say “reasonably be charged.”  That means could it be a reasonable defense since they're drinking?  And is it an issue?  Since they wanted to order a pizza and have it delivered.  But they did not have enough money to pay for it.  So I know at this point they want pizza and they have no money.  That's going to help me.  Because I know I don't have the money to pay for the pizza, that kind of tells me I'm not fully intoxicated.  I'm not fully aware of my actions, right?  So that's a good fact for me.  Now, Carter suggested, they ordered the pizza and grab it from the pizza delivery person without paying.  So Carter suggested.  What should come to your mindset in your checklist?  So I'm suggesting to steal something, right? What would be the underlying issue?  How about solicitation?  Right?  So solicitation is subtle on an exam and this is what I want you to look for because there's some point value here.  So they're basically soliciting who?  Since it says “they,” Angela and Brian, right?  </w:t>
      </w:r>
    </w:p>
    <w:p>
      <w:pPr>
        <w:pStyle w:val="Normal"/>
        <w:spacing w:lineRule="auto" w:line="360"/>
        <w:rPr/>
      </w:pPr>
      <w:r>
        <w:rPr>
          <w:rFonts w:cs="Tahoma" w:ascii="Tahoma" w:hAnsi="Tahoma"/>
          <w:sz w:val="24"/>
          <w:szCs w:val="24"/>
        </w:rPr>
        <w:tab/>
        <w:t xml:space="preserve"> Now Brian told Angela to call the pizza parlor.  So we have Carter suggesting to order pizza even though they don't have money and Brian told Angela to call the pizza parlor.  What is that?  If I tell you to do something and you do the act, that's going to be a form of what?  Conspiracy, right?  It says she did so and ordered the pizza knowing she could not pay for it.  So we have a conspiracy right there between the parties, don't we?  And the agreement is based upon the actual conduct based on his direction, Carter suggests and Brian's telling Angela to call the pizza parlor and knowing that you cannot pay for it.  </w:t>
      </w:r>
    </w:p>
    <w:p>
      <w:pPr>
        <w:pStyle w:val="Normal"/>
        <w:spacing w:lineRule="auto" w:line="360"/>
        <w:rPr/>
      </w:pPr>
      <w:r>
        <w:rPr>
          <w:rFonts w:cs="Tahoma" w:ascii="Tahoma" w:hAnsi="Tahoma"/>
          <w:sz w:val="24"/>
          <w:szCs w:val="24"/>
        </w:rPr>
        <w:tab/>
        <w:t xml:space="preserve"> So in regards to solicitation, you actually have Carter soliciting them both, right?  And of course Brian asking her, well, you still have the statement from Carter and what he suggested.  So all three agreed and entered into this agreement and her actions or the agreement is formed based upon the action of making the phone call, okay?  </w:t>
      </w:r>
    </w:p>
    <w:p>
      <w:pPr>
        <w:pStyle w:val="Normal"/>
        <w:spacing w:lineRule="auto" w:line="360"/>
        <w:rPr/>
      </w:pPr>
      <w:r>
        <w:rPr>
          <w:rFonts w:cs="Tahoma" w:ascii="Tahoma" w:hAnsi="Tahoma"/>
          <w:sz w:val="24"/>
          <w:szCs w:val="24"/>
        </w:rPr>
        <w:tab/>
        <w:t xml:space="preserve"> Now, it further says, Brian and Carter waited outside the house.  Now if they have knowledge that they don't have the money, what's their mental state?  The mens rea?  So is it general intent or specific intent?  And this would be specific intent.  Right?  So the first paragraph does layout for you the defense of intoxication.  We see we have solicitation and we have the conspiracy based upon the conduct and the unlawful act is what they wanted to commit is what?  Larceny, right?  So let's look at the second paragraph.  </w:t>
      </w:r>
    </w:p>
    <w:p>
      <w:pPr>
        <w:pStyle w:val="Normal"/>
        <w:spacing w:lineRule="auto" w:line="360"/>
        <w:rPr/>
      </w:pPr>
      <w:r>
        <w:rPr>
          <w:rFonts w:cs="Tahoma" w:ascii="Tahoma" w:hAnsi="Tahoma"/>
          <w:sz w:val="24"/>
          <w:szCs w:val="24"/>
        </w:rPr>
        <w:tab/>
        <w:t xml:space="preserve"> When the delivery person arrived with the pizza, Carter pulled a gun out of his jacket pocket.  Now at this point, if I'm pulling a gun out of the jacket pocket, that raises the level, doesn't it?  So what can we really be thinking of at this point?  That he's using what we call deadly force or force in fear.  So now we've got an issue.  It was larceny and that can up the ante to robbery, right?  Now, basically it says Brian had no idea Carter was carrying a gun.  Does that matter?  So it might be a good counterargument on his point.  That's now what we agreed to.  That's a good counterargument, but that's not going to release him of liability, is it?  Because the action fits the crime, right?  Carter fired the weapon into the delivery person's vehicle that did not hit anyone.  That's an odd sentence and you have to take a step back and say, what?  So he fired it into the delivery person's vehicle.  We don't know where that person is, do we?  And it did not hit anyone.  So I can make an inference that someone is not in that vehicle.  So I can say attempted murder.  I wouldn't do assault or battery.  Those are lesser intents anyway.  So that's an odd sentence and you have to take a step back and reflect on it and say what are they trying to get me to look at here?  So the person is in the vehicle and he shot right at it so it could be attempted murder argument.  Is it going to succeed because the call does say reasonably charged, right?  Further it says Carter told Brian to grab the pizza and run.  Grab the pizza and run.  That's what their agreement was.  Brian was shocked at Carter's action and did not move and was stunned.  What does that mean, right?  So maybe I'm not really going to go through with the actual act because I'm shocked and stunned and I'm frozen basically and can't move?  Carter turned the gun on Brian and told him again, to grab the pizza and run.  </w:t>
      </w:r>
    </w:p>
    <w:p>
      <w:pPr>
        <w:pStyle w:val="Normal"/>
        <w:spacing w:lineRule="auto" w:line="360"/>
        <w:rPr>
          <w:rFonts w:ascii="Tahoma" w:hAnsi="Tahoma" w:cs="Tahoma"/>
          <w:sz w:val="24"/>
          <w:szCs w:val="24"/>
        </w:rPr>
      </w:pPr>
      <w:r>
        <w:rPr>
          <w:rFonts w:cs="Tahoma" w:ascii="Tahoma" w:hAnsi="Tahoma"/>
          <w:sz w:val="24"/>
          <w:szCs w:val="24"/>
        </w:rPr>
        <w:tab/>
        <w:t xml:space="preserve"> So now you've got the fact that Carter turned the gun onto Brian and he has a gun being pointed at him and he's telling him to grab the pizza and run.  Brian then grabbed the pizza and Carter and Brian fled through the scene.  So he's got another defense here doesn't he?  Duress, very good.  Because, again, I have a gun being pointed at me.  I'm shocked.  I didn't know he had a gun in the first place and now you’re pointing the gun at me telling me to grab the pizza so I have no choice.  So you're overcoming, the coercion of overcoming my free will here.  Brian and Carter returned to Angela's house through the back door and all of them ate the pizza.  That's a very subtle issue.  </w:t>
      </w:r>
    </w:p>
    <w:p>
      <w:pPr>
        <w:pStyle w:val="Normal"/>
        <w:spacing w:lineRule="auto" w:line="360"/>
        <w:ind w:firstLine="720"/>
        <w:rPr/>
      </w:pPr>
      <w:r>
        <w:rPr>
          <w:rFonts w:cs="Tahoma" w:ascii="Tahoma" w:hAnsi="Tahoma"/>
          <w:sz w:val="24"/>
          <w:szCs w:val="24"/>
        </w:rPr>
        <w:t xml:space="preserve">So knowing that, we had an agreement to take the pizza and not pay for it because we didn't have money, right?  And then we all sit down and eat the pizza.  What crime are we committing?  Well, at least with Angela, she didn't go out and do the act.  So it's a stolen property.  It's subjective and you have to have that objective knowledge.  What she does based on the agreement, right?  It says later they arrested Angela, and Brian, and Carter.  And on what crime?  So, chronologically based on the call.  I've got Angela first and it also says what the defense is.  So how I set up the exam, number of call, 1, 2, 3.  I would take one crime at a time based on the lawsuit which in this case, we have State v. Angela.  I'll pullout what's at issue first.  Right?  The crime.  And then if there's applicable defense do it right after that and go to the next and do the same thing.  Okay?  So with Angela, the first thing we see here for her, she can be charged with conspiracy.  </w:t>
      </w:r>
    </w:p>
    <w:p>
      <w:pPr>
        <w:pStyle w:val="Normal"/>
        <w:spacing w:lineRule="auto" w:line="360"/>
        <w:rPr>
          <w:rFonts w:ascii="Tahoma" w:hAnsi="Tahoma" w:cs="Tahoma"/>
          <w:sz w:val="24"/>
          <w:szCs w:val="24"/>
        </w:rPr>
      </w:pPr>
      <w:r>
        <w:rPr>
          <w:rFonts w:cs="Tahoma" w:ascii="Tahoma" w:hAnsi="Tahoma"/>
          <w:sz w:val="24"/>
          <w:szCs w:val="24"/>
        </w:rPr>
        <w:tab/>
        <w:t xml:space="preserve"> Now conspiracy, remember it's an agreement between the two.  They ordered the pizza and they had no money.  When Carter made the suggestion to order it and grab it and not pay for it and Brian told her to call and order the pizza.  And knowing she didn't have money to pay for it, she did it.  That's the agreement.  So we've got Angela, and Brian, and Carter and in this case, it would be larceny.  You can say robbery, definitely at this point, we knew they were going to commit a larceny which is unlawful act.  So Angela could be charged with conspiracy.  Now she could be putting up a defense with intoxication.  This is voluntary intoxication.  So you need to show the defendant lacked the mens rea to negate the specific intent.  Right?  And we will argue both robbery and larceny.  But not under Angela.  Why?  She did not do the act.  It was impuniated [?] onto her.  And the original was larceny.  And then he pulled out a gun that nobody knew about.  And again, reasonably charged and then you can point out how larceny is less offense than robbery.  In regards to intoxication, she knew they had no money.  Should you know they had no ability to pay?  So based on those facts, will that negate the specific intent?  No, right?  </w:t>
      </w:r>
    </w:p>
    <w:p>
      <w:pPr>
        <w:pStyle w:val="Normal"/>
        <w:spacing w:lineRule="auto" w:line="360"/>
        <w:ind w:firstLine="720"/>
        <w:rPr/>
      </w:pPr>
      <w:r>
        <w:rPr>
          <w:rFonts w:cs="Tahoma" w:ascii="Tahoma" w:hAnsi="Tahoma"/>
          <w:sz w:val="24"/>
          <w:szCs w:val="24"/>
        </w:rPr>
        <w:t xml:space="preserve">In regards to the robbery, the facts are clear meaning we agreed at gun point to order pizza?  It's based on these facts, they agreed to larceny and the call said reasonably charged.  It may change which way I go, but it's reasonably charged and it's a multiple crime, and of course in this case, since the agreement was the actual larceny and it escalated I have to bring up both and you'll see they do that quite often in the exam at one point in the exam where it goes higher from robbery or what the case might be.  And [Static Interference] I can't grab onto anything else.  Generally with intoxication, I argue the issue of diminished capacity.  She can argue, again, she made the phone call and she knew.  She didn't have any money.  So in regards to the diminished capacity [Indiscernible].  This is where your outline is going to help you because if you are just doing Angela first, what other crimes can she be charged with?  You haven't looked at Brian or Carter.  But if you outline, then we know we have the issue of attempted murder and larceny and robbery and stolen property and all these other issues to address.  But we really can't do it under her.  Because she didn't do the robbery or larceny.  So that's going to be a problem.  So that's why you outline and how you're going to do this is to tell the reader, she would be charged with attempted murder and you conclude it to the robbery, through the theory of Pinkerton control.  Under the liability of Pinkerton.  This is what made the exam hard for students because she didn't do the act.  All she did agree and do the conspiracy.  Now you're trying to in pursuit something onto her that she didn't do but I have to talk about something or charging her with prior to proving that up.  Because we haven't talked about Brian or Carter yet, have we?  And that makes it hard for students.  And so you have to outline.  And they do it more often than you like.  And they mess with you so you want to be prepared.  Now in regards to the co-conspiracy liability, remember Angela did conspire.  Right?  Now the issues, based upon her contemplation with the conspiracy was the attempted murder foreseeable at a natural result of the actual conspiracy?  And you need to [Inaudible].  So what can Angela foresee?  Well, we can definitely foresee the larceny.  If somebody is delivering the pizza, can I see some type of force?  Is that person going to make the pizza go?  They're going to make the argument.  And plus you're using a gun force.  So can I perceive that a gun is going to be involved?  It doesn't matter how you conclude as long as you argue both sides so she's got a strong argument.  It was only to grab the pizza without paying for it.  So it's reasonably foreseeable that we use force to get the pizza but not enough to escalate to attempted murder.  I don't feel she would be charged with it.  You might disagree depending on how you support it pursuant to the facts.  But you need to argue.  </w:t>
      </w:r>
    </w:p>
    <w:p>
      <w:pPr>
        <w:pStyle w:val="Normal"/>
        <w:spacing w:lineRule="auto" w:line="360"/>
        <w:rPr/>
      </w:pPr>
      <w:r>
        <w:rPr>
          <w:rFonts w:cs="Tahoma" w:ascii="Tahoma" w:hAnsi="Tahoma"/>
          <w:sz w:val="24"/>
          <w:szCs w:val="24"/>
        </w:rPr>
        <w:tab/>
        <w:t xml:space="preserve"> Okay.  Now what about the robbery?  Again, we only agreed to grab.  But again, could you proceed and take away the pizza by using force?  So I would say that's definitely foreseeable under these facts.  So under Pinkerton, she did agree to what?  Larceny.  Right?  So that's a natural probably foreseeable cause of the actual conspiracy.  And then of course, she ate the pizza.  And it's a stolen property and she had knowledge.  So those are what she is going to be charged with.  So with her, we can talk about conspiracy, Pinkerton, others receiving and eating stolen property.  So everybody see in regards to the first call to Angela, how we got to those particular issues and how they arose based upon the facts?  </w:t>
      </w:r>
    </w:p>
    <w:p>
      <w:pPr>
        <w:pStyle w:val="Normal"/>
        <w:spacing w:lineRule="auto" w:line="360"/>
        <w:rPr/>
      </w:pPr>
      <w:r>
        <w:rPr>
          <w:rFonts w:cs="Tahoma" w:ascii="Tahoma" w:hAnsi="Tahoma"/>
          <w:sz w:val="24"/>
          <w:szCs w:val="24"/>
        </w:rPr>
        <w:tab/>
        <w:t xml:space="preserve"> Okay.  Good.  Now we go to Brian.  Now see, Brian should be a little bit easier. Why?  Because we did this conspiracy.  Defined and discussed supra.  Now what about the attempted murder?  He's not the one that shot the gun.  So we might argue Pinkerton there.  We argue Pinkerton’s rule as well under robbery and supra.  So it should basically be the same or was that a natural foreseeable agreement, the agreement of conspiracy?  Now I feel on the thing to mirror, what we talked about with Angela, right?  Now I don't feel comfortable with that because there's got to be something different.  We have a difference in duress as defense.  So that's why this is different than Angela.  Remember duress is under defense to show you're under coercion and somebody threatened you.  Carter shot the gun into somebody's vehicle.  Brian was so shocked he couldn't move and he aimed the gun at me and told me to grabbing the pizza.  So based on my action of fear, I became of course, he overcame the free will and he grabbed the pizza and ran.  All in constancy with what?  Their agreement was to take the pizza knowing they couldn't pay for it and what did they do after?  They went back to Angela's house and ate it.  If I was under that much duress, do you think I could sit down and eat the pizza?  Have it as a monetary distraction.  It wasn't something he was expecting.  He ran with the pizza and ran off.  Now you have to [Inaudible].  So I wouldn't argue that.  And your type of exam, if I only see one issue like that on a criminal law exam, and not multiple meaning battery, aggravated assault and stuff like that, I wouldn't go that route.  You also want to make sure in crimes, it's very easy to do.  Don't transfer over to tort.  If the call basically says crime, stick to your criminal checklist.  Because they do that to you on purpose to mess you up.  They do that which we'll go through next week?  On this last Baby Bar in regards to tort, they told you not to talk about negligence and guess what most students talk about?  Negligence.  So you have to pay attention to the call and understand how the concepts are tested.  Because once you get into their mindset, okay, I'm getting it.  I'm getting in the game.  That's why you have to practice.  In regards to Brian, we basically see the main difference here is actual duress, correct?  </w:t>
      </w:r>
    </w:p>
    <w:p>
      <w:pPr>
        <w:pStyle w:val="Normal"/>
        <w:spacing w:lineRule="auto" w:line="360"/>
        <w:rPr>
          <w:rFonts w:ascii="Tahoma" w:hAnsi="Tahoma" w:cs="Tahoma"/>
          <w:sz w:val="24"/>
          <w:szCs w:val="24"/>
        </w:rPr>
      </w:pPr>
      <w:r>
        <w:rPr>
          <w:rFonts w:cs="Tahoma" w:ascii="Tahoma" w:hAnsi="Tahoma"/>
          <w:sz w:val="24"/>
          <w:szCs w:val="24"/>
        </w:rPr>
        <w:tab/>
        <w:t xml:space="preserve"> Now with Carter, this is where everything unfolds.  And that's why they put him at the end, right?  Because it makes it harder for you to talk about.  And he's the one that did most of the actions.  In regards to Carter, we're going to talk about solicitation.  And I take it in chronological order.  Take it in the order how it came out.  That's the way call dictates otherwise.  Plus when you're outlining, you know where to call back and outline the facts because it's going to be in the order of things.  Remember solicitation or enticement and lawful act.  When Angela and Carter and Brian were drinking at home and they really wanted a pizza, Carter suggested to grab it not paying for it.  So his suggestion establishes, he induced both of them to commit an unlawful act, i.e., larceny.  So this has solicitation.  Now you could put solicitation basically would merge with the underlining crime.  Right?  Because remember solicitation does merge.  So if the call said convicted, then I would definitely say although this is a charged cannot be, convicted.  Reason I pull this out for multistate, and that's why you have to pay attention to the call what they're asking you, because you can see similar multistates.  Wait a minute, it says you need to do solicitation but the call might be different.  </w:t>
      </w:r>
    </w:p>
    <w:p>
      <w:pPr>
        <w:pStyle w:val="Normal"/>
        <w:spacing w:lineRule="auto" w:line="360"/>
        <w:ind w:firstLine="720"/>
        <w:rPr/>
      </w:pPr>
      <w:r>
        <w:rPr>
          <w:rFonts w:cs="Tahoma" w:ascii="Tahoma" w:hAnsi="Tahoma"/>
          <w:sz w:val="24"/>
          <w:szCs w:val="24"/>
        </w:rPr>
        <w:t xml:space="preserve">So that's why you have to pay attention to the call.  Further, we have attempt to go through.  For some exams, I did see this.  With attempted murder, you go through the elements of what?  The attempt.  So I want to learn that.  Just break it apart.  Remember attempt is specific intent for a crime.  You need to show the steps towards the completion of the crime.  It's the one that commits the crime.  And you basically, his acts needs preparation to the perpetration you have the underlying crime.  So in this case, Carter pointed the gun and fired into the delivery person's vehicle and shows he had specific intent.  He took the gun out of his jacket and he had a plan to kill somebody.  And he's firing into the vehicle.  But he did miss some there's a substantial step towards murdering the delivery person although he was unsuccessful.  So we're going to argue we need the elements of intent.  Carter might have a counter argument.  He doesn't want to hurt anybody.  He just wanted to make sure he gets the pizza.  So would you have a counter argument for him.  And that's why he again is different than Angela and Brian because the intoxication works for everybody.  So we can't just have the same defense verbatim for all approximate. </w:t>
      </w:r>
    </w:p>
    <w:p>
      <w:pPr>
        <w:pStyle w:val="Normal"/>
        <w:spacing w:lineRule="auto" w:line="360"/>
        <w:rPr/>
      </w:pPr>
      <w:r>
        <w:rPr>
          <w:rFonts w:cs="Tahoma" w:ascii="Tahoma" w:hAnsi="Tahoma"/>
          <w:sz w:val="24"/>
          <w:szCs w:val="24"/>
        </w:rPr>
        <w:tab/>
        <w:t xml:space="preserve">So if you can't tell, do they want me to this or not, it's the last to discuss.  For those who wrote it, right?  It's to get everything in here?  Further, I really feel this could go either way.  [Static Interference] I don't think your completion really matters here.  It next crime I did is actual robbery.  And I did robbery first because it's a harder offense and larceny and larceny is lesser included offense.  Remember with robbery, you don't want to say larceny by force intimidation.  The problem with that is you're not going to breakout your elements.  I want to break apart your elements.  So carrying away the personal property of another by force and intimidation with the specific intent of depriving.  Now you need to break knows apart.  So when Brian and Carter fled after the shot into the delivery person’s vehicle.  Obviously it belonged to the pizza parlor.  He didn't pay for it.  He used thinks begun and he shot into this person’s vehicle.  And it's forced intimidation.  And he even did the grabbing.  And of course they ran back and ate it with the intention of knowing that they didn't have the ability to pay.  So they have specific intent that's permanently deprived.  And this shows based upon their actual conduct.  So he will be charged obviously with robbery.  </w:t>
      </w:r>
    </w:p>
    <w:p>
      <w:pPr>
        <w:pStyle w:val="Normal"/>
        <w:spacing w:lineRule="auto" w:line="360"/>
        <w:rPr/>
      </w:pPr>
      <w:r>
        <w:rPr>
          <w:rFonts w:cs="Tahoma" w:ascii="Tahoma" w:hAnsi="Tahoma"/>
          <w:sz w:val="24"/>
          <w:szCs w:val="24"/>
        </w:rPr>
        <w:tab/>
        <w:t xml:space="preserve"> And of course you have your actual issue of larceny.  And you can steal from your argument up above which saves time and point out it's a lesser included offense of robbery because it's larceny without force intimidation and break that apart there.  So you can see based upon this exam there's a lot in regards to issue wise.  The call of the question has to follow your defense and as well as how to [Inaudible].  Does that make sense?  So now in regards to the assault question and pointing it to a person, these facts were vague, too.  I don't know if the delivery person saw it coming.  They didn't give me enough.  Doesn't mean I don't talk about it.  Sometimes this is what I see they do which is vague.  And I have to make a judgment call.  Now in regards to the exam, you dissected it sentence by sentence to seat actual issues.  We outlined it and went over and you want to go back and always answer the call.  So I had crimes at multiple.  Defenses and multiple or counter arguments didn't I?  </w:t>
      </w:r>
    </w:p>
    <w:p>
      <w:pPr>
        <w:pStyle w:val="Normal"/>
        <w:spacing w:lineRule="auto" w:line="360"/>
        <w:rPr>
          <w:rFonts w:ascii="Tahoma" w:hAnsi="Tahoma" w:cs="Tahoma"/>
          <w:sz w:val="24"/>
          <w:szCs w:val="24"/>
        </w:rPr>
      </w:pPr>
      <w:r>
        <w:rPr>
          <w:rFonts w:cs="Tahoma" w:ascii="Tahoma" w:hAnsi="Tahoma"/>
          <w:sz w:val="24"/>
          <w:szCs w:val="24"/>
        </w:rPr>
        <w:tab/>
        <w:t xml:space="preserve"> Right?  So if you didn't answer that, you always got to go back and read the facts and go back to your outline again to see what I missed.  And that's where you're checklist is going to help you.  By going through the checklist, this is going to guide you on what to discuss.  On Choate crime, with the inner checklist and solicitation.  Wait, solicitation, I could argue that.  If it didn't cross your mind, by using your checklist that's going to help you pick up issues, too.  So your tools do help.  Looking at the essay before we go to the multiple choice questions.  I want to point out couple of things which I'm happy.  So we're getting better.  </w:t>
      </w:r>
    </w:p>
    <w:p>
      <w:pPr>
        <w:pStyle w:val="Normal"/>
        <w:spacing w:lineRule="auto" w:line="360"/>
        <w:rPr/>
      </w:pPr>
      <w:r>
        <w:rPr>
          <w:rFonts w:cs="Tahoma" w:ascii="Tahoma" w:hAnsi="Tahoma"/>
          <w:sz w:val="24"/>
          <w:szCs w:val="24"/>
        </w:rPr>
        <w:tab/>
        <w:t xml:space="preserve"> I want to point out some common mistakes.  Number one, I did see is taking the call in order.  You're stuck, right?  So the bar examiners do not grade you down for non-issues.  But they will grade you down for not following the call.  So I have to take it in actual order.  And they have their issue sheet and they have it in particular order and that's how they're going to expect to see it.  So if you flip the parties on me and start out with Carter, they will not be too happy to read your exam.  Angela is the call of question.  Call dictated.  Now remember the big issue is how to hold the liability.  Some you had a hard time trying to discuss the robbery attempted imputed onto her.  Answer that.  Let the reader know because the call is dictating and let them know whatever you found in your outline, that you're going to find her guilty for.  Then would you go through what?  </w:t>
      </w:r>
    </w:p>
    <w:p>
      <w:pPr>
        <w:pStyle w:val="Normal"/>
        <w:spacing w:lineRule="auto" w:line="360"/>
        <w:rPr>
          <w:rFonts w:ascii="Tahoma" w:hAnsi="Tahoma" w:cs="Tahoma"/>
          <w:sz w:val="24"/>
          <w:szCs w:val="24"/>
        </w:rPr>
      </w:pPr>
      <w:r>
        <w:rPr>
          <w:rFonts w:cs="Tahoma" w:ascii="Tahoma" w:hAnsi="Tahoma"/>
          <w:sz w:val="24"/>
          <w:szCs w:val="24"/>
        </w:rPr>
        <w:tab/>
        <w:t xml:space="preserve"> Pinkerton's rule and break that apart.  In regards to the Baby Bar examples I don't know if you're talking about the actual bar website, no, you have to take into account the call in order and start off with Angela.  And remember the exams, there's answers that student answer.  They're not model answers.  So, again, they're not a perfect exam.  So you learn from them but they're not perfect.  So I want to understand that.  If they have some issues, I'm sure when you've read some of them, the law is wrong.  So I want you to be aware of that so take it in the order of the call of the question which Angela goes first.  Big thing here that students had a hard time is using Pinkerton's rule.  Why?  You need to know it.  It's tested quite a bit.  I did see, some of you went to conspiracy and Pinkerton's and you did accessory.  I would never do accessory.  Right?  In regards to what she could be charged with under Pinkerton, we found robbery and larceny.  The attempted murder was questionable.  And you knee knew right away.  So that's what I would convey her of, Angela, okay?  Now after each, just like in tort, like it was, like the counterargument, like in the case of Pinkerton, it wasn't foreseeable in regards to the gun, right?  So that's counterargument, right? So that's answering the call to defense.  After each conviction shall I say, you find her guilty of conspiracy or whatever it is, then you need to do your defense.  If it's an absolute that she's not guilty of the crime, then you're done.  If it's a gray area or absolute conviction, then you need to go to the actual defense for me.  The issue here in regards to your conspiracy, the agreement whether or not the one was one argument she make.  The intoxication.  You could argue the diminished capacity and the Pinkerton's rule.  And so there's 4 that took care of the call to the defenses.  We had two true defenses and two counter arguments didn't we?  Right?  So that's basically what you pullout in regards to her.  As to Brian, well a lot of people did see the duress.  But you don't have your facts.  </w:t>
      </w:r>
    </w:p>
    <w:p>
      <w:pPr>
        <w:pStyle w:val="Normal"/>
        <w:spacing w:lineRule="auto" w:line="360"/>
        <w:ind w:firstLine="720"/>
        <w:rPr/>
      </w:pPr>
      <w:r>
        <w:rPr>
          <w:rFonts w:cs="Tahoma" w:ascii="Tahoma" w:hAnsi="Tahoma"/>
          <w:sz w:val="24"/>
          <w:szCs w:val="24"/>
        </w:rPr>
        <w:t xml:space="preserve">So you have some good facts here.  So there's a counterargument to the duress not only did he choose intoxication, he had added issue of duress.  But he's got to look for the argument.  So don't shortchange yourself and say he's got duress.  There's some good facts here to be negated.  So you have to think like the defense as well as the prosecutor.  Doesn't mean you agree with it.  Pick the side that you feel stronger about and that's fine.  And with Carter, did you a good job issues and breaking it apart.  Accomplice liability.  And regards to the vehicle.  Larceny by trick.  No because what?  They took the pizza and they grabbed it so there was no trickery.  And it was attempted murder.  Some people wanted to go through the actual murder itself.  No.  Again, I can't stress this enough.  With attempted crime, you only focus on the element of attempt.  It will kill your time if you sit there and do the underlying crime.  No.  Withdrawal is not only defense for conspiracy.  Withdrawal is only way to cut off liability and furtherance of any act of conspiracy.  So in essence, I would be only charged with what?  Conspiracy and nothing below it because the draw was effective.  But you have mistake of law or legal infraction, those are not defenses for conspiracy some no, withdrawal is not the only defense.  So you want to make sure you understand that.  Because that does come up.  </w:t>
      </w:r>
    </w:p>
    <w:p>
      <w:pPr>
        <w:pStyle w:val="Normal"/>
        <w:spacing w:lineRule="auto" w:line="360"/>
        <w:rPr>
          <w:rFonts w:ascii="Tahoma" w:hAnsi="Tahoma" w:cs="Tahoma"/>
          <w:sz w:val="24"/>
          <w:szCs w:val="24"/>
        </w:rPr>
      </w:pPr>
      <w:r>
        <w:rPr>
          <w:rFonts w:cs="Tahoma" w:ascii="Tahoma" w:hAnsi="Tahoma"/>
          <w:sz w:val="24"/>
          <w:szCs w:val="24"/>
        </w:rPr>
        <w:tab/>
        <w:t xml:space="preserve"> Okay?  Any questions in regards to the essay?  </w:t>
      </w:r>
    </w:p>
    <w:p>
      <w:pPr>
        <w:pStyle w:val="Normal"/>
        <w:spacing w:lineRule="auto" w:line="360"/>
        <w:rPr/>
      </w:pPr>
      <w:r>
        <w:rPr>
          <w:rFonts w:cs="Tahoma" w:ascii="Tahoma" w:hAnsi="Tahoma"/>
          <w:sz w:val="24"/>
          <w:szCs w:val="24"/>
        </w:rPr>
        <w:tab/>
        <w:t xml:space="preserve"> So we understood in regards to how the issues came up.  I’ve explained to you the most common mistake I saw on the exam that was submitted.  Overall you're doing well.  So that's good.  Let me know in regards to your timing.  So did you find that hour went rather quickly?  It's hard to get all those issues in there within that hour; isn't it?  So that's why it's important to write it.  There's nothing worse than saying I ran out of time.  So you can't do shortcuts.  What I call the argument or jugular as to what theory you're addressing is the ticket item and get it in there and that comes with practice.  And it does go quick.  The 4 hours is going to be, the faster you're experienced.  Because again, the time.  </w:t>
      </w:r>
    </w:p>
    <w:p>
      <w:pPr>
        <w:pStyle w:val="Normal"/>
        <w:spacing w:lineRule="auto" w:line="360"/>
        <w:rPr/>
      </w:pPr>
      <w:r>
        <w:rPr>
          <w:rFonts w:cs="Tahoma" w:ascii="Tahoma" w:hAnsi="Tahoma"/>
          <w:sz w:val="24"/>
          <w:szCs w:val="24"/>
        </w:rPr>
        <w:tab/>
        <w:t xml:space="preserve"> All right.  Let's look at some multistate questions.  If you have any questions let me know.  I did get some request this time.  Yay.  I'm happy.  So question No. 12.  So let's go to question No. 12 first.  You should have all received the answers by the way.  Take a look at those if you didn't have a chance to because I know they went out today.  Question No. 12.  If Dana is charged with attempted arson, she should be found:  The intentional burning of any dwelling and that arson was a serious crime.  So in this jurisdiction, the intentional burning of any dwelling.  This is in fact, the attorney was incorrect because they put this in the jurisdiction to arson as [Indiscernible].  So what the attorney told her, they [Reading from text]. </w:t>
      </w:r>
    </w:p>
    <w:p>
      <w:pPr>
        <w:pStyle w:val="Normal"/>
        <w:spacing w:lineRule="auto" w:line="360"/>
        <w:rPr/>
      </w:pPr>
      <w:r>
        <w:rPr>
          <w:rFonts w:cs="Tahoma" w:ascii="Tahoma" w:hAnsi="Tahoma"/>
          <w:sz w:val="24"/>
          <w:szCs w:val="24"/>
        </w:rPr>
        <w:tab/>
        <w:t xml:space="preserve"> The statute in the jurisdiction defined the crime of insurance fraud as the intentional destruction of nay property for the purpose of obtaining insurance proceeds.  That's nice.  What is she charged with?  If Dana is charged with attempted arson, should she be found guilty?  Property built and perpetration and were all those met?  What do you need to show?  </w:t>
      </w:r>
    </w:p>
    <w:p>
      <w:pPr>
        <w:pStyle w:val="Normal"/>
        <w:spacing w:lineRule="auto" w:line="360"/>
        <w:rPr/>
      </w:pPr>
      <w:r>
        <w:rPr>
          <w:rFonts w:cs="Tahoma" w:ascii="Tahoma" w:hAnsi="Tahoma"/>
          <w:sz w:val="24"/>
          <w:szCs w:val="24"/>
        </w:rPr>
        <w:tab/>
        <w:t xml:space="preserve"> Well, we need to show what?  Dwelling house of another.  So she shouldn't be guilty because she did not intend to burn the house of the dwelling house of another so, that was kind of tricky.  I think in, too, regards to intention of destruction of any property, is that statue to the proceeds or the insurance fraud?  They threw that in there.  So C would be your best answer in that case.  Again, you have to go back to the actual statute.  And show whether or not she committed the acts.  </w:t>
      </w:r>
    </w:p>
    <w:p>
      <w:pPr>
        <w:pStyle w:val="Normal"/>
        <w:spacing w:lineRule="auto" w:line="360"/>
        <w:rPr>
          <w:rFonts w:ascii="Tahoma" w:hAnsi="Tahoma" w:cs="Tahoma"/>
          <w:sz w:val="24"/>
          <w:szCs w:val="24"/>
        </w:rPr>
      </w:pPr>
      <w:r>
        <w:rPr>
          <w:rFonts w:cs="Tahoma" w:ascii="Tahoma" w:hAnsi="Tahoma"/>
          <w:sz w:val="24"/>
          <w:szCs w:val="24"/>
        </w:rPr>
        <w:tab/>
        <w:t xml:space="preserve"> Okay.  Any questions.  Let me know.  All right the next one was 20.  All right.  Let's look at the call.  If Dosset is prosecuted in a court of the state of Fedora, and charged with criminal assault under the state law, a court should find him.  Now we have to look for criminal assault.  Like attempted battery.  </w:t>
      </w:r>
    </w:p>
    <w:p>
      <w:pPr>
        <w:pStyle w:val="Normal"/>
        <w:spacing w:lineRule="auto" w:line="360"/>
        <w:rPr/>
      </w:pPr>
      <w:r>
        <w:rPr>
          <w:rFonts w:cs="Tahoma" w:ascii="Tahoma" w:hAnsi="Tahoma"/>
          <w:sz w:val="24"/>
          <w:szCs w:val="24"/>
        </w:rPr>
        <w:tab/>
        <w:t>As part of her campaign for re-election, the President of the United States was driving through the main street of a city in the state of Fedora in a car with a bubble-shaped roof made of bulletproof glass.  Intending to shoot the President, Dosset crouched on the roof of a building and aimed a high-powered rifle at the glass top of her car. He fired three times striking the glass with each bullet.  None of the bullets penetrated the glass, and because of the noise of the cheering crowd and President was unaware that any shots had been fired.  A police officer observed Dosset firing at the President, however, and placed him under arrest.  Dosset was subsequently charged with violating a federal statute, which makes it a crime to attempt to assassinate the President, and was acquitted in a federal court.</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sz w:val="24"/>
          <w:szCs w:val="24"/>
        </w:rPr>
        <w:t xml:space="preserve">If Dosset is prosecuted in a court of the state of Fedora, and charged with criminal assault under the state law, a court should find him.  Well, he being charged with criminal assault so criminal assault is attempted battery.  So even though he was acquitted, and in federal court, should he be guilty or not guilty?  </w:t>
      </w:r>
    </w:p>
    <w:p>
      <w:pPr>
        <w:pStyle w:val="Normal"/>
        <w:spacing w:lineRule="auto" w:line="360"/>
        <w:rPr/>
      </w:pPr>
      <w:r>
        <w:rPr>
          <w:rFonts w:cs="Tahoma" w:ascii="Tahoma" w:hAnsi="Tahoma"/>
          <w:sz w:val="24"/>
          <w:szCs w:val="24"/>
        </w:rPr>
        <w:tab/>
        <w:t xml:space="preserve"> Who should be found guilty, right?  Because what are we looking at?  Attempted battery.  So if you look at your choices, remember, A and B can be limiting, can't they?  So that leaves you with C and D.  Let's read C and D.  C) guilty, because Dosset intended to hit the President with the bullets.  That's like the intended language.  D) guilty, because Dosset’s conduct would cause the reasonable person to be placed in fear of her life.  </w:t>
      </w:r>
    </w:p>
    <w:p>
      <w:pPr>
        <w:pStyle w:val="Normal"/>
        <w:spacing w:lineRule="auto" w:line="360"/>
        <w:ind w:firstLine="720"/>
        <w:rPr/>
      </w:pPr>
      <w:r>
        <w:rPr>
          <w:rFonts w:cs="Tahoma" w:ascii="Tahoma" w:hAnsi="Tahoma"/>
          <w:sz w:val="24"/>
          <w:szCs w:val="24"/>
        </w:rPr>
        <w:t xml:space="preserve">I like specific intent or something more of an element to grab onto.  So for question number 20, understand as to why C is the best answer choice there.  And that could be maybe what through you off.  It was because he was acquitted.  The charge was a federal statute there versus this charge which was criminal assault which is criminal assault is attempted battery.  </w:t>
      </w:r>
    </w:p>
    <w:p>
      <w:pPr>
        <w:pStyle w:val="Normal"/>
        <w:spacing w:lineRule="auto" w:line="360"/>
        <w:rPr/>
      </w:pPr>
      <w:r>
        <w:rPr>
          <w:rFonts w:cs="Tahoma" w:ascii="Tahoma" w:hAnsi="Tahoma"/>
          <w:sz w:val="24"/>
          <w:szCs w:val="24"/>
        </w:rPr>
        <w:tab/>
        <w:t xml:space="preserve"> All right.  Someone wants me to go over going back to question No. 15.  So we're going backwards.  All right.  Dustin with charged with attempted murder of Volmer.  If only one of the following facts or inferences were true, which would be most likely to result in acquittal?  Okay.  So it's attempted murder.  So we're looking for an inference.  If it were true, which would most likely to result in acquittal of getting you off?  A) Volmer was already dead, although Dustin believed him to be alive.  It doesn't matter.  Basically if I believed him to be alive, that's not going to negate the attempt.  So A is out.  B) Volmer was alive and Dustin shot him, although Dustin believed Volmer was already dead.  So if I thought you were dead and I shot you, would I have the specific intent to commit murder?  So B looks good.  Let's look at C.  Dustin’s gun was unloaded when he aimed it at Volmer and pulled the trigger, although Dustin believed it to be loaded.  So, again, this shows specific intent.  So C is out.  D is intending to poison Volmer, Dustin put a harmless substance into Volmer’s drink, although Dustin believed that the substance was lethal.  A, C and D has some commonality.  Specific intent.  So it has to be B because he didn't have specific intent there.  So for question 15, B would be the best if the inference were true.  I'm trying to find, okay what was negated?  That's how I look at them.  So it's kind of backwards.  That's how they do it.  All right.  Let's look at question now 21.  </w:t>
      </w:r>
    </w:p>
    <w:p>
      <w:pPr>
        <w:pStyle w:val="Normal"/>
        <w:spacing w:lineRule="auto" w:line="360"/>
        <w:rPr>
          <w:rFonts w:ascii="Tahoma" w:hAnsi="Tahoma" w:cs="Tahoma"/>
          <w:sz w:val="24"/>
          <w:szCs w:val="24"/>
        </w:rPr>
      </w:pPr>
      <w:r>
        <w:rPr>
          <w:rFonts w:cs="Tahoma" w:ascii="Tahoma" w:hAnsi="Tahoma"/>
          <w:sz w:val="24"/>
          <w:szCs w:val="24"/>
        </w:rPr>
        <w:tab/>
        <w:t xml:space="preserve"> Okay.  It says, If Delbert is charged with the murder of Conn, Delbert’s most effective argument in defense is that.  </w:t>
      </w:r>
    </w:p>
    <w:p>
      <w:pPr>
        <w:pStyle w:val="Normal"/>
        <w:spacing w:lineRule="auto" w:line="360"/>
        <w:ind w:firstLine="720"/>
        <w:rPr>
          <w:rFonts w:ascii="Tahoma" w:hAnsi="Tahoma" w:cs="Tahoma"/>
          <w:sz w:val="24"/>
          <w:szCs w:val="24"/>
        </w:rPr>
      </w:pPr>
      <w:r>
        <w:rPr>
          <w:rFonts w:cs="Tahoma" w:ascii="Tahoma" w:hAnsi="Tahoma"/>
          <w:sz w:val="24"/>
          <w:szCs w:val="24"/>
        </w:rPr>
        <w:t>Conn had just been released from prison after serving a three-year term for aggravated assault.  In need of money, he called his old friend Delbert and asked whether Delbert would be interested in joining Conn in the robbery of Perry’s Pawnshop.  Delbert agreed but only after making Con promise that there would be no violence.  Upon Delbert’s insistence, they carried realistic-looking toy guns and when they entered Perry’s Pawnshop, they drew their toy guns and ordered Perry to give them all the money in his cash register and all the gems in his safe.  Perry pulled out a pistol and shot Conn dead.  Perry then aimed the pistol at Delbert, who fled from the store.  As Perry ran out into the street with his pistol in his hand, Delbert jumped into the car, which he and Conn had left parked at the curb.  Speeding away from the scene, Delbert accidentally struck Nora, a pedestrian, who died of her injuries.</w:t>
      </w:r>
    </w:p>
    <w:p>
      <w:pPr>
        <w:pStyle w:val="Normal"/>
        <w:spacing w:lineRule="auto" w:line="360"/>
        <w:ind w:firstLine="720"/>
        <w:rPr/>
      </w:pPr>
      <w:r>
        <w:rPr>
          <w:rFonts w:cs="Tahoma" w:ascii="Tahoma" w:hAnsi="Tahoma"/>
          <w:sz w:val="24"/>
          <w:szCs w:val="24"/>
        </w:rPr>
        <w:t xml:space="preserve">If Delbert is charged with the murder of Conn, Delbert’s most effective argument in defense is that.  In essence, who shot Conn, right?  So Perry is the one that aimed the pistol and shot Conn.  But the original person who did the killing has a viable defense, then you can't charge me with it, can you?  So let's look for those answer choices.  Answer A.  Conn was not a victim of the felony, which resulted in his death.  You don't have to be a victim.  So that doesn't make sense.  B) Perry was justified in shooting Conn.  Justified means I have a right to protect my property.  So that looks good.  C)  The use of toy guns made it unforeseeable that the robbery would result in the death of any person.  So, we know that's not true. When you're using realistic toy gun, it's foreseeable.  D) Delbert lacked malice aforethought.  I don't think that's true either.  You have the underlining felony.  So Perry can claim in this case self-defense.  Most jurisdictions, if the murder is basically what we call justified then you can't have an underlying murder charge.  So by process, D would be your best choice.  Question No. 21, you understand why D is your best answer?  </w:t>
      </w:r>
    </w:p>
    <w:p>
      <w:pPr>
        <w:pStyle w:val="Normal"/>
        <w:spacing w:lineRule="auto" w:line="360"/>
        <w:rPr>
          <w:rFonts w:ascii="Tahoma" w:hAnsi="Tahoma" w:cs="Tahoma"/>
          <w:sz w:val="24"/>
          <w:szCs w:val="24"/>
        </w:rPr>
      </w:pPr>
      <w:r>
        <w:rPr>
          <w:rFonts w:cs="Tahoma" w:ascii="Tahoma" w:hAnsi="Tahoma"/>
          <w:sz w:val="24"/>
          <w:szCs w:val="24"/>
        </w:rPr>
        <w:tab/>
        <w:t xml:space="preserve"> Okay.  Next one was 32 as well as 33.  Okay.  Now, as to 32, you have to look at 32 and 33 which is based on the same facts.  </w:t>
      </w:r>
    </w:p>
    <w:p>
      <w:pPr>
        <w:pStyle w:val="Normal"/>
        <w:spacing w:lineRule="auto" w:line="360"/>
        <w:ind w:firstLine="720"/>
        <w:rPr>
          <w:rFonts w:ascii="Tahoma" w:hAnsi="Tahoma" w:cs="Tahoma"/>
          <w:sz w:val="24"/>
          <w:szCs w:val="24"/>
        </w:rPr>
      </w:pPr>
      <w:r>
        <w:rPr>
          <w:rFonts w:cs="Tahoma" w:ascii="Tahoma" w:hAnsi="Tahoma"/>
          <w:sz w:val="24"/>
          <w:szCs w:val="24"/>
        </w:rPr>
        <w:t>Donald and Denise were law students in Professor Vinton’s Contract class.  Knowing that Professor Vinton kept his lecture notes in a cabinet in his office, they planned to break into the office for the purpose of copying his notes.  Donald purchased a miniature camera for this purpose, after discussing the purchase with Denise and collecting half of the cost from her.  When they saw Professor Vinton leaves his office at lunchtime they went there.  Denise opened the locked door by slipping a strip of plastic under its latch.  Once inside the office, Donald found Professor Vinton’s notes and photographed them with the camera, which he had purchased.  Denise noticed a gold-plated pen on he Professor’s desk and put it into her pocket without telling Donald.  She did so with the intention of returning the pen in a week or two hoping that in the meantime the professor would be so upset about the loss of his pen that he would not notice that his notes had been disturbed.  The following day, however, the pen was stolen from Denise’s briefcase.  The jurisdiction applies the common law definitions of larceny and burglary.</w:t>
      </w:r>
    </w:p>
    <w:p>
      <w:pPr>
        <w:pStyle w:val="Normal"/>
        <w:spacing w:lineRule="auto" w:line="360"/>
        <w:ind w:firstLine="720"/>
        <w:rPr/>
      </w:pPr>
      <w:r>
        <w:rPr>
          <w:rFonts w:cs="Tahoma" w:ascii="Tahoma" w:hAnsi="Tahoma"/>
          <w:sz w:val="24"/>
          <w:szCs w:val="24"/>
        </w:rPr>
        <w:t xml:space="preserve">Dennis saw the gold-plated pen.  And in the meantime, the professor would be so upset about the loss of his pen that he would not notice the loss of notes would not be disruptive.  Why did she take the pen?  She took the pen to prevent them being detected of committing the crime of copying the notes.  So we can impute the taking of that pen to Pinkerton can we?  We don't want to think of him as accomplice or accessory.  So I want to keep that in mind.  And again, she did it since they gave me her intention.  The following day, the pen was stolen.  So let's look at question No. 32.  Assume for the purpose of this question.  Jurisdiction has a statute which defines the crime of larceny conversion as intentional carrying off property that is known to another.  This is the key.  These elements take place.  If Donnell was charged with the accessory of larceny, he should be found, again, did he intentional carry away the property that longed to another?  She meets all the elements.  So we have to focus on the actual statute to see if these have been met, right? Telling him he's been charged with an accessory to that, was it natural foreseeable result based on the action?  Even though you're under accessory argument, you're responsible based on your actions right?  So would he be guilty or not guilty?  </w:t>
      </w:r>
    </w:p>
    <w:p>
      <w:pPr>
        <w:pStyle w:val="Normal"/>
        <w:spacing w:lineRule="auto" w:line="360"/>
        <w:rPr>
          <w:rFonts w:ascii="Tahoma" w:hAnsi="Tahoma" w:cs="Tahoma"/>
          <w:sz w:val="24"/>
          <w:szCs w:val="24"/>
        </w:rPr>
      </w:pPr>
      <w:r>
        <w:rPr>
          <w:rFonts w:cs="Tahoma" w:ascii="Tahoma" w:hAnsi="Tahoma"/>
          <w:sz w:val="24"/>
          <w:szCs w:val="24"/>
        </w:rPr>
        <w:tab/>
        <w:t xml:space="preserve"> And all of us would say guilty so, let's look at A, B, and C and see the difference.  A)  Guilty, because Denise committed the larcenous conversion while with Donald. B) guilty, because Denise took the pen to keep Vinton from noticing that his notes had been disturbed.  Well, that goes through the actual purpose.  Right?  Meaning to prevent our capture.  So that would show in furtherance it's foreseeable versus the  fact that I'm with you.  If she just took it because she wanted it, our answer choice would change.  Right?  Just because I'm with you and we're doing this one act, as an accessory, right?  And you do another act and you steal it, is that something that could be imputed onto me?  That's not what we're there for.  They gave you the intention for this exam.  So when they do that, watch it, break it apart.  Why did they tell me her intentions? Why do I care?  Take a step back and look at why?  That's how they trick us, right?  </w:t>
      </w:r>
    </w:p>
    <w:p>
      <w:pPr>
        <w:pStyle w:val="Normal"/>
        <w:spacing w:lineRule="auto" w:line="360"/>
        <w:ind w:firstLine="720"/>
        <w:rPr>
          <w:rFonts w:ascii="Tahoma" w:hAnsi="Tahoma" w:cs="Tahoma"/>
          <w:sz w:val="24"/>
          <w:szCs w:val="24"/>
        </w:rPr>
      </w:pPr>
      <w:r>
        <w:rPr>
          <w:rFonts w:cs="Tahoma" w:ascii="Tahoma" w:hAnsi="Tahoma"/>
          <w:sz w:val="24"/>
          <w:szCs w:val="24"/>
        </w:rPr>
        <w:t xml:space="preserve">Question No. 33.  All right.  I think this one is basically, there's two reasons you could have missed this one.  Let's go through it and see.  </w:t>
      </w:r>
    </w:p>
    <w:p>
      <w:pPr>
        <w:pStyle w:val="Normal"/>
        <w:spacing w:lineRule="auto" w:line="360"/>
        <w:ind w:firstLine="720"/>
        <w:rPr/>
      </w:pPr>
      <w:r>
        <w:rPr>
          <w:rFonts w:cs="Tahoma" w:ascii="Tahoma" w:hAnsi="Tahoma"/>
          <w:sz w:val="24"/>
          <w:szCs w:val="24"/>
        </w:rPr>
        <w:t>Herpo earned his living by catching poisonous reptiles for sale to zoos and private collectors.  He had been commissioned to capture a rare, highly poisonous species known as the bowsnake.  Herpo hired a professional biochemist named Kemo to develop and manufacture a drug which he could take before handling the bowsnake, and which would protect him against the reptile’s poison in the event that he was bitten.  Although Kemo knew that the bite of the bowsnake was usually fatal and that there was no defense against its venom, she welcomed the opportunity to earn some easy money.  She sold Herpo a bottle of tablets telling him that they were based on her secret formula and that they would protect him against the bowsnake’s venom.  Actually, the tablets were made of nothing more than sugar, but Kemo thought that if Herpo believed strongly enough in their power he would handle the snakes so confidently that he would not be bitten.  Herpo caught a bowsnake and took one of Kemo’s tablets before handling it, following the instructions, which she had given him.  While he was handling the bowsnake, it bit him.  Because the tablets did not protect him against the venom, Herpo became ill as a result of the snakebite and almost died.</w:t>
      </w:r>
    </w:p>
    <w:p>
      <w:pPr>
        <w:pStyle w:val="Normal"/>
        <w:spacing w:lineRule="auto" w:line="360"/>
        <w:ind w:firstLine="720"/>
        <w:rPr/>
      </w:pPr>
      <w:r>
        <w:rPr>
          <w:rFonts w:cs="Tahoma" w:ascii="Tahoma" w:hAnsi="Tahoma"/>
          <w:sz w:val="24"/>
          <w:szCs w:val="24"/>
        </w:rPr>
        <w:t xml:space="preserve">If Kemo is prosecuted for the sale of the tablet to Herpo.  So attempted murder by obtaining property by false attempt.  Was she trying to kill him?  Did she have specific intent?  No.  We know it can't be attempt.  So A and C are out of there.  Attempting property by false pretenses.  She said it worked and it didn't.  Was it a past or present fact?  Yes.  Did she give Title to his money?  Yes.  So we would actually convict of her obtaining property of false pretense.  This money can't get the Title, I can see where you show that.  But that's the only reason why he gave her the money based upon that representation.  So for 33, B would be the best answer.  Remember in regards to your elements, always break them apart and go through the element of intent.  I can't find specific intent here.  So, again, they get me that way.  You have to break that stuff apart pursuant to the element and see if they have been supported or not.  Right?  Because that's how they get all of us.  They know we fall for it and so look for the elements and break that apart.  Before I go into my Gifford speech, anybody want to look at anymore multistates?  Again, if you haven't had a chance to compare them to the answer because I know they went out today.  Please e-mail me and I'll be happy to look at it with you.  Let's look at question No. 27.  </w:t>
      </w:r>
    </w:p>
    <w:p>
      <w:pPr>
        <w:pStyle w:val="Normal"/>
        <w:spacing w:lineRule="auto" w:line="360"/>
        <w:rPr>
          <w:rFonts w:ascii="Tahoma" w:hAnsi="Tahoma" w:cs="Tahoma"/>
          <w:sz w:val="24"/>
          <w:szCs w:val="24"/>
        </w:rPr>
      </w:pPr>
      <w:r>
        <w:rPr>
          <w:rFonts w:cs="Tahoma" w:ascii="Tahoma" w:hAnsi="Tahoma"/>
          <w:sz w:val="24"/>
          <w:szCs w:val="24"/>
        </w:rPr>
        <w:tab/>
        <w:t xml:space="preserve"> I always love when there's contingent.  </w:t>
      </w:r>
    </w:p>
    <w:p>
      <w:pPr>
        <w:pStyle w:val="Normal"/>
        <w:spacing w:lineRule="auto" w:line="360"/>
        <w:rPr>
          <w:rFonts w:ascii="Tahoma" w:hAnsi="Tahoma" w:cs="Tahoma"/>
          <w:sz w:val="24"/>
          <w:szCs w:val="24"/>
        </w:rPr>
      </w:pPr>
      <w:r>
        <w:rPr>
          <w:rFonts w:cs="Tahoma" w:ascii="Tahoma" w:hAnsi="Tahoma"/>
          <w:sz w:val="24"/>
          <w:szCs w:val="24"/>
        </w:rPr>
        <w:tab/>
        <w:t xml:space="preserve">[Reading from text] </w:t>
      </w:r>
    </w:p>
    <w:p>
      <w:pPr>
        <w:pStyle w:val="Normal"/>
        <w:spacing w:lineRule="auto" w:line="360"/>
        <w:ind w:firstLine="720"/>
        <w:rPr>
          <w:rFonts w:ascii="Tahoma" w:hAnsi="Tahoma" w:cs="Tahoma"/>
          <w:sz w:val="24"/>
          <w:szCs w:val="24"/>
        </w:rPr>
      </w:pPr>
      <w:r>
        <w:rPr>
          <w:rFonts w:cs="Tahoma" w:ascii="Tahoma" w:hAnsi="Tahoma"/>
          <w:sz w:val="24"/>
          <w:szCs w:val="24"/>
        </w:rPr>
        <w:t>Vena was addicted to heroin, and frequently committed acts of prostitution to obtain the money she needed to buy drugs.  One night she was looking for customers for prostitution when she was approached by Dorian who asked what her price was.  When she told him that she would have intercourse with him for $20, he said that he would get the money from a friend and see her later.  When Vena went home several hours later, Dorian was waiting inside her apartment.  He said that he wanted to have sex with her, but when Vena repeated her demand for $20, he said that he had no money.  She told him to get out or she would call the police.  Dorian took a knife from his pocket, saying that if she did not have intercourse with him he would kill her.  Silently, Vena took off her clothes and had intercourse with him</w:t>
      </w:r>
    </w:p>
    <w:p>
      <w:pPr>
        <w:pStyle w:val="Normal"/>
        <w:spacing w:lineRule="auto" w:line="360"/>
        <w:rPr>
          <w:rFonts w:ascii="Tahoma" w:hAnsi="Tahoma" w:cs="Tahoma"/>
          <w:sz w:val="24"/>
          <w:szCs w:val="24"/>
        </w:rPr>
      </w:pPr>
      <w:r>
        <w:rPr>
          <w:rFonts w:cs="Tahoma" w:ascii="Tahoma" w:hAnsi="Tahoma"/>
          <w:sz w:val="24"/>
          <w:szCs w:val="24"/>
        </w:rPr>
        <w:tab/>
        <w:t>Immediately afterwards, Dorian fell asleep.  Vena tied his hands and feet to the four corners of the bed, and woke him.  She said, “Now  you are going to be punished for what you have done.  I should kill you, but I won’t because I want to make sure that you suffer for the rest of your life.”  Using his own knife, she began to cut and jab at him with it, planning to torture but not kill him.  She stabbed and blinded him in both eyes, then cut off his sex organs.  She also severed the tip of his nose and made a series of cuts across his face and chest.</w:t>
      </w:r>
    </w:p>
    <w:p>
      <w:pPr>
        <w:pStyle w:val="Normal"/>
        <w:spacing w:lineRule="auto" w:line="360"/>
        <w:rPr/>
      </w:pPr>
      <w:r>
        <w:rPr>
          <w:rFonts w:cs="Tahoma" w:ascii="Tahoma" w:hAnsi="Tahoma"/>
          <w:sz w:val="24"/>
          <w:szCs w:val="24"/>
        </w:rPr>
        <w:tab/>
        <w:t xml:space="preserve">If Dorian is charged with rape, the court should find him.  Okay look at the elements.  So the unlawful term of human being with intentional and deliberation of intention.  Based on these facts, she didn't premeditate.  She wanted to torture him and wanted to make sure he survived and remember it for the rest of his life.  So would she be guilty of first-degree murder charge?  No, would she?  So not guilty.  A and B.  C and D we can eliminate.  A.  Not guilty because she did not intend to cause Vernon's death.  Act was over.  So that wouldn't be an offense would it? </w:t>
      </w:r>
    </w:p>
    <w:p>
      <w:pPr>
        <w:pStyle w:val="Normal"/>
        <w:spacing w:lineRule="auto" w:line="360"/>
        <w:rPr>
          <w:rFonts w:ascii="Tahoma" w:hAnsi="Tahoma" w:cs="Tahoma"/>
          <w:sz w:val="24"/>
          <w:szCs w:val="24"/>
        </w:rPr>
      </w:pPr>
      <w:r>
        <w:rPr>
          <w:rFonts w:cs="Tahoma" w:ascii="Tahoma" w:hAnsi="Tahoma"/>
          <w:sz w:val="24"/>
          <w:szCs w:val="24"/>
        </w:rPr>
        <w:tab/>
        <w:t xml:space="preserve">Okay.  So someone else has question No. 14.  So that's our last one.  Question No. 14.  </w:t>
      </w:r>
    </w:p>
    <w:p>
      <w:pPr>
        <w:pStyle w:val="Normal"/>
        <w:spacing w:lineRule="auto" w:line="360"/>
        <w:ind w:firstLine="720"/>
        <w:rPr/>
      </w:pPr>
      <w:r>
        <w:rPr>
          <w:rFonts w:cs="Tahoma" w:ascii="Tahoma" w:hAnsi="Tahoma"/>
          <w:sz w:val="24"/>
          <w:szCs w:val="24"/>
        </w:rPr>
        <w:t xml:space="preserve">Angry because her co-worker Ventura insulted her.  So we need intent. specific intent.  Because she worked for an exterminator.  And she had a gas called Terminate.  And this is today's kill termite and insects.  She didn't want to kill Ventura.   </w:t>
      </w:r>
    </w:p>
    <w:p>
      <w:pPr>
        <w:pStyle w:val="Normal"/>
        <w:spacing w:lineRule="auto" w:line="360"/>
        <w:rPr/>
      </w:pPr>
      <w:r>
        <w:rPr>
          <w:rFonts w:cs="Tahoma" w:ascii="Tahoma" w:hAnsi="Tahoma"/>
          <w:sz w:val="24"/>
          <w:szCs w:val="24"/>
        </w:rPr>
        <w:tab/>
        <w:t xml:space="preserve"> Terminate could cause blindness and internal problems.  She brought the Terminate to the car and at lunchtime for Ventura?  His friends Alex sat together in the car and because of Terminate, Alex die and Ventura became ill.  Delman is charged with the attempted murder.  Now then, did she have specific intent?  She read the can as to the manufacture that said it can cause injury but not death.  So did she have specific intent to kill here?  So I'm going to go with not guilty.  So we can eliminate A and B and read C and D.  C.  Not guilty because she did not know that Alex would be exposed to the poison gas.  D) not guilty because she did not intend to cause the death of any person.  That looks good.  D not guilty because the crime of merges with the crime of murder.  Huh?  Well attempt and attempted murder does, but she's discharged with attempt.  So it has to be C.  D is incorrect because she's charged with attempted murder.  So that's the call.  </w:t>
      </w:r>
    </w:p>
    <w:p>
      <w:pPr>
        <w:pStyle w:val="Normal"/>
        <w:spacing w:lineRule="auto" w:line="360"/>
        <w:rPr>
          <w:rFonts w:ascii="Tahoma" w:hAnsi="Tahoma" w:cs="Tahoma"/>
          <w:sz w:val="24"/>
          <w:szCs w:val="24"/>
        </w:rPr>
      </w:pPr>
      <w:r>
        <w:rPr>
          <w:rFonts w:cs="Tahoma" w:ascii="Tahoma" w:hAnsi="Tahoma"/>
          <w:sz w:val="24"/>
          <w:szCs w:val="24"/>
        </w:rPr>
        <w:tab/>
        <w:t xml:space="preserve"> Understand that?  So C for question 14.  All right.  We've had so far criminal law, tort as well as contracts.  And we've gone all our substantive review at this point.  Now you should find issues in thighs exams and going over exams and understanding how issues come up.  Reading model answers.  You should do at least 25 multistates a day at this time.  You should read essays on the weekend and writing at least 2 to 3 essays.  And you have to break it apart and understand how these concepts are tested and get the timing down.  There's a lot to do in little time.  By breaking it apart and looking at it and doing the actions of the work, you will get there but you have to put in the time.  It's so important.  At this point, what's going to actually happen is, we're going to take a look at next week, the most current baby babe which is October 2013.  And we'll send out the 4 essay questions from the last baby bar.  And I do want you to look at them.  And I want to start out with the call of the question.  If you figure out the subject matter, write out your subject matter checklist and then read the question and break it apart.  Please, at least outline all 4.  Because there's some good tricks to this exam.  I want to make sure you understand why they're there and of course the direction we will to take to go through it.  It's very important.  I can give you a hint.  Question No. 4, students had a hard time with because they don't pay attention to the call of the question.  So always pay attention to the call and make sure you're answering the call.  So those essays will go out tomorrow, Wednesday and obviously Monday is a holiday.  So on Tuesday, the answers will go out to you as well so you can look at those before Tuesday even.  So does anybody have any questions at this point?  I hope you are all busy practicing and issue spotting and writing your exams.  Please work on the multiple choice.  They're not easy.  It is a game, shall I say, a task you learn how the game is play, then you will do quite well.  If you have any questions during preparation time.  Please feel free to give me a call or shoot me an e-mail at Jolly@TaftU.edu.  And I'll help you any way I can.  Look for those 4 essays and at least issue spot them.  At least let me know you did it and that will give me the guidance on what you're seeing and what we need to work on.  All right.  I wish you guys all a goodnight.</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before="0" w:after="200"/>
        <w:jc w:val="center"/>
        <w:rPr>
          <w:rFonts w:ascii="Tahoma" w:hAnsi="Tahoma" w:cs="Tahoma"/>
          <w:sz w:val="24"/>
          <w:szCs w:val="24"/>
        </w:rPr>
      </w:pPr>
      <w:r>
        <w:rPr>
          <w:rFonts w:cs="Tahoma" w:ascii="Tahoma" w:hAnsi="Tahoma"/>
          <w:sz w:val="24"/>
          <w:szCs w:val="24"/>
        </w:rPr>
        <w:t>[End of cla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54:00Z</dcterms:created>
  <dc:creator>Cindy</dc:creator>
  <dc:description/>
  <dc:language>en-US</dc:language>
  <cp:lastModifiedBy>Cindy</cp:lastModifiedBy>
  <dcterms:modified xsi:type="dcterms:W3CDTF">2014-05-21T06:54:00Z</dcterms:modified>
  <cp:revision>2</cp:revision>
  <dc:subject/>
  <dc:title/>
</cp:coreProperties>
</file>