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sz w:val="24"/>
          <w:szCs w:val="24"/>
        </w:rPr>
        <w:t>Tuesday, May 27, 2014</w:t>
      </w:r>
    </w:p>
    <w:p>
      <w:pPr>
        <w:pStyle w:val="Normal"/>
        <w:spacing w:lineRule="auto" w:line="360"/>
        <w:rPr/>
      </w:pPr>
      <w:r>
        <w:rPr>
          <w:rFonts w:cs="Tahoma" w:ascii="Tahoma" w:hAnsi="Tahoma"/>
          <w:sz w:val="24"/>
          <w:szCs w:val="24"/>
        </w:rPr>
        <w:t>Baby Bar October 2013 Essay Examination Revie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 xml:space="preserve">&gt;&gt; THE PROFESSOR:  Good evening, everybody.  We'll be starting in approximately 10 minutes.  Thank you.  </w:t>
      </w:r>
    </w:p>
    <w:p>
      <w:pPr>
        <w:pStyle w:val="Normal"/>
        <w:spacing w:lineRule="auto" w:line="360"/>
        <w:rPr>
          <w:rFonts w:ascii="Arial" w:hAnsi="Arial" w:cs="Arial"/>
          <w:sz w:val="24"/>
          <w:szCs w:val="24"/>
        </w:rPr>
      </w:pPr>
      <w:r>
        <w:rPr>
          <w:rFonts w:cs="Arial" w:ascii="Arial" w:hAnsi="Arial"/>
          <w:sz w:val="24"/>
          <w:szCs w:val="24"/>
        </w:rPr>
        <w:tab/>
        <w:t xml:space="preserve"> We'll be starting in approximately 5 minutes.   </w:t>
      </w:r>
    </w:p>
    <w:p>
      <w:pPr>
        <w:pStyle w:val="Normal"/>
        <w:spacing w:lineRule="auto" w:line="360"/>
        <w:rPr/>
      </w:pPr>
      <w:r>
        <w:rPr>
          <w:rFonts w:cs="Arial" w:ascii="Arial" w:hAnsi="Arial"/>
          <w:sz w:val="24"/>
          <w:szCs w:val="24"/>
        </w:rPr>
        <w:tab/>
        <w:t xml:space="preserve"> Good evening, everybody.  We'll start in approximately 2 minutes.  Make sure you have the essay questions that was sent out to you, the October 2013 essay examination for the Baby Bar.  That will be our primary focus for tonight's lecture.  Thank you.  </w:t>
      </w:r>
    </w:p>
    <w:p>
      <w:pPr>
        <w:pStyle w:val="Normal"/>
        <w:spacing w:lineRule="auto" w:line="360"/>
        <w:rPr>
          <w:rFonts w:ascii="Arial" w:hAnsi="Arial" w:cs="Arial"/>
          <w:sz w:val="24"/>
          <w:szCs w:val="24"/>
        </w:rPr>
      </w:pPr>
      <w:r>
        <w:rPr>
          <w:rFonts w:cs="Arial" w:ascii="Arial" w:hAnsi="Arial"/>
          <w:sz w:val="24"/>
          <w:szCs w:val="24"/>
        </w:rPr>
        <w:tab/>
        <w:t xml:space="preserve"> Good evening, everybody.  We'll be starting in approximately 1 minute.  </w:t>
      </w:r>
    </w:p>
    <w:p>
      <w:pPr>
        <w:pStyle w:val="Normal"/>
        <w:spacing w:lineRule="auto" w:line="360"/>
        <w:rPr/>
      </w:pPr>
      <w:r>
        <w:rPr>
          <w:rFonts w:cs="Arial" w:ascii="Arial" w:hAnsi="Arial"/>
          <w:sz w:val="24"/>
          <w:szCs w:val="24"/>
        </w:rPr>
        <w:tab/>
        <w:t xml:space="preserve"> Good evening, everybody.  Welcome to tonight's Baby Bar Mini Series.  Tonight, our focus will be on the October 2013 Baby Bar essay examination questions.  These are the most current and they haven't released the answers yet.  Hopefully you received the answers today that we wrote for this question.  Remember these sessions are recorded for your convenience.  So if you want to go back and listen to them and you want to go over it, they're available on Taft’s website under the e-class under the student section.  All right, let's go ahead and get started.  Pull out question No. 1.  </w:t>
      </w:r>
    </w:p>
    <w:p>
      <w:pPr>
        <w:pStyle w:val="Normal"/>
        <w:spacing w:lineRule="auto" w:line="360"/>
        <w:rPr>
          <w:rFonts w:ascii="Arial" w:hAnsi="Arial" w:cs="Arial"/>
          <w:sz w:val="24"/>
          <w:szCs w:val="24"/>
        </w:rPr>
      </w:pPr>
      <w:r>
        <w:rPr>
          <w:rFonts w:cs="Arial" w:ascii="Arial" w:hAnsi="Arial"/>
          <w:sz w:val="24"/>
          <w:szCs w:val="24"/>
        </w:rPr>
        <w:tab/>
        <w:t xml:space="preserve"> Now, again, like we've done in the past, we're going to go through how you're going to properly read it and see the issues.  These exams, I don't feel they were difficult.  But I want to point out to you when I get to a particular issue or question where you could have talked about it a little bit differently.  Sometimes you could have a model answer or sometimes you could address it differently or what I have in the actual exam and I will point that out to you.  So I want to make sure that you are aware of that.  So let's look at question No. 1.  Always look at the call of the question.  On the Baby Bar they're not going to tell you the subject matter.  A lot of the times they're going to tell you the subject matter that's being tested.  Call No. 1.  What contract rights and remedies, if any, does Olivia have against Juan?  Discuss.  So you can tell this is a contract question.  At that point, if this was the actual Baby Bar, I would stop and write out my contract checklist on my scratch paper so that my mind is evolved in contracts.  Question No. 2, what contract rights and remedies, if any, does Olivia have against Ann?  And discuss.  So this opens up some of your checklist there and we're not going to just talk about damages, right?  And then of course we see we have two separate lawsuits that we need to set up here.  All right.  Let's look at the facts.  Paragraph No. 1.  Olivia is a florist who specializes in roses.  That's her specialty.  She has a five-year written contract with Juan to sell him many roses as he needs for his wedding Chapel.  So it's a five-year contract.  And they didn't tell you it's valid.  So you have to prove the contract and what should be going in your mindset, do I have to do offer of acceptance for consideration or mutual consent of consideration?  How you determine that is how you lay out the term?  Quantity, time, price, subject matter.  If it spells those out, you have to go through the long route.  Now over the past three years, Olivia sold Juan between 300 and 1500 dozen roses annually.  So you can see this is a contract they're performing and they're obviously three years into the contract.  Although two years remain on the contract, Juan has just notified Olivia that he cannot continue to buy roses from her because of serious budget concerns.  So when he notified her, couple of things should come up.  One, he's repudiating.  Two, is he acting in good faith?  If you look at the actual language, he says he has what?  Serious budget concerns.  So to me, that's kind of vague.  It doesn't mean he doesn't have money to pay me.  He just has serious budget concerns.  Because he does have an actual five-year contract with her, so, after you read the first paragraph, make sure you have a general understanding and then move on.  </w:t>
      </w:r>
    </w:p>
    <w:p>
      <w:pPr>
        <w:pStyle w:val="Normal"/>
        <w:spacing w:lineRule="auto" w:line="360"/>
        <w:ind w:firstLine="720"/>
        <w:rPr/>
      </w:pPr>
      <w:r>
        <w:rPr>
          <w:rFonts w:cs="Arial" w:ascii="Arial" w:hAnsi="Arial"/>
          <w:sz w:val="24"/>
          <w:szCs w:val="24"/>
        </w:rPr>
        <w:t xml:space="preserve">Second paragraph.  Last month, Ann e-mailed Olivia an order for 1,000 white stems for an event.  Remember, I told you to stop at this period.  Whenever I see e-mailed, phoned, faxed, I circle it because I'm thinking Statute of Frauds, right?  That's something they have a tendency to slide by us when we're not paying attention.  So Statute of Frauds since we're dealing with 1,000 white stems.  </w:t>
      </w:r>
    </w:p>
    <w:p>
      <w:pPr>
        <w:pStyle w:val="Normal"/>
        <w:spacing w:lineRule="auto" w:line="360"/>
        <w:rPr>
          <w:rFonts w:ascii="Arial" w:hAnsi="Arial" w:cs="Arial"/>
          <w:sz w:val="24"/>
          <w:szCs w:val="24"/>
        </w:rPr>
      </w:pPr>
      <w:r>
        <w:rPr>
          <w:rFonts w:cs="Arial" w:ascii="Arial" w:hAnsi="Arial"/>
          <w:sz w:val="24"/>
          <w:szCs w:val="24"/>
        </w:rPr>
        <w:tab/>
        <w:t xml:space="preserve"> Now it says here basically that she wants 1,000 to decorate her hall.  No particular price of flower.  So now are we not only on the verge of price of no flowers.  What shall we do in regards to the terms?  Are they definitely or not?  And we have a problem here.  In regards to the price, court can look to reasonable price.  As to flowers, she said white stem.  Remember she specializes in roses so it's a contract for roses and assume that Olivia would send roses, her specialty.  But Olivia sent orchids instead.  So we have a mistake going on here.  So issue is whether or not we had a contractual form.  And it says she only sent the orchids, the only white stems available at the time.  So we have some wiggle room here we need to argue for both sides.  Ann received the white orchids, she was surprised but had no time to inquire about substitute.  So at this time, she should have notified Olivia.  As a result, she used the white orchids for the event.  And Olivia billed $5 per stem for the orchids, a price twice the amount for roses and Ann refused to pay the higher amount.  So in regards to paragraph No. 1, all goes to call No. 1.  So you want to separate that out and pull out the facts?  Set out your actual outline.  Okay?  </w:t>
      </w:r>
    </w:p>
    <w:p>
      <w:pPr>
        <w:pStyle w:val="Normal"/>
        <w:spacing w:lineRule="auto" w:line="360"/>
        <w:ind w:firstLine="720"/>
        <w:rPr/>
      </w:pPr>
      <w:r>
        <w:rPr>
          <w:rFonts w:cs="Arial" w:ascii="Arial" w:hAnsi="Arial"/>
          <w:sz w:val="24"/>
          <w:szCs w:val="24"/>
        </w:rPr>
        <w:t xml:space="preserve">Now the first thing that we're going to look at here is call No. 1.  Olivia bringing a cause of action against Juan.  We're dealing with roses so it's a transaction in goods and you would find U.C.C. applies.  And I get merchants out of the way.  Olivia is a florist and she deals with goods and kinds.  And Juan purchased the flowers for the need of his Chapel, so would have special knowledge or skill so I would classify both of them as merchants.  And I would hit note on the written accurate in regards to the definite certain terms they didn't spell it out.  But I want to layout the foundation for what we contract for.  So five-year contract for Juan to sell him many roses as he needs and enter into a written agreement.  Now do we have consideration?  Now is consideration at issue here?  And it is; isn't it?  Because Olivia is bargaining for payment and receive of the white roses she has to give up.  So she's giving something up.  The number of roses you need.  Juan is obviously giving up what?  Well, in regards to giving up money when he orders roses, because the issue is does he have to order?  Does he have detriment on his side?  And that's an argument since he's trying to get out of the contract there's no consideration, I didn't have to buy any, right?  But then under requirement contract, right?  So requirement contract is when the buyer agrees to purchase all he agrees to acquire?  So it's based on good faith; isn't it?  So in this case, the contract provide Juan all the roses that he requires and she's going to be obligated to deliver all the roses for a  year period.  We have a contract.  Although it looks   allusive, so she's obligated to supply Juan based on the agreement and court is going to deem it true and both parties must act in good faith.  So we do have a valid performed contract.  Everybody with me?  Now write out your checklist and I don't see any deformation as to fraud or mistake or ambiguity.  So I would get my conditions.  Okay?  I don't see an expressed condition in this exam.  So I argue the implied and law condition.  Constructive condition precedence before Juan's duty arises to see pay and she's the one that's suing.  She has not delivered any roses that he has not paid for.  So she needs to show excuse for not delivering the roses.  She's going to bring up based upon Juan's notification.  This is repudiation expressly showing your intension out to perform since Juan did notify her and contacted her because of the serious budget cuts, right?  Is that enough to show express language that you're repudiating to perform and I think she's got a good argument.  Right?  Now I feel that we did excuse her performance.  </w:t>
      </w:r>
    </w:p>
    <w:p>
      <w:pPr>
        <w:pStyle w:val="Normal"/>
        <w:spacing w:lineRule="auto" w:line="360"/>
        <w:rPr>
          <w:rFonts w:ascii="Arial" w:hAnsi="Arial" w:cs="Arial"/>
          <w:sz w:val="24"/>
          <w:szCs w:val="24"/>
        </w:rPr>
      </w:pPr>
      <w:r>
        <w:rPr>
          <w:rFonts w:cs="Arial" w:ascii="Arial" w:hAnsi="Arial"/>
          <w:sz w:val="24"/>
          <w:szCs w:val="24"/>
        </w:rPr>
        <w:tab/>
        <w:t xml:space="preserve"> Now it shifts to the other side and can Juan excuse your performance?  Now run it through your checklist in regards to your excuses for conditions and see what you can argue or what you can grab onto.  He might argue impossibility.  Now with impossibility, look for impracticability or frustration and purpose and possibility, I instructed you they generally test for what?  Is it objectively?  So the objectiveness.  Is it objectively impossible?  Well, he does have serious budget concerns, doesn't he?  So he's arguing he can't.  But the mere fact there's serious budget constraint doesn't make it impossible.  Maybe he won't buy up to 1,500 that he bought previously.  But he could buy whatever amount he needs.  So it's not objectively impossible.  Also practicability.  Commercial and practicability, you need to show when it arises and the contract entered between the parties and it renders the important impact.  Like there's no absolutely here.  What prevents him from buying any roses?  It doesn't show he doesn't have any money.  It just shows budget concerns.  So this does not excuse his performance.  And he can argue budget concerns, but does it make the contract that was contemplated for between the party destroy?  He if needs flowers for his wedding Chapel, she's there and she can provide the flowers for the wedding Chapel.  So I don't feel frustration of purpose is going to excuse him either.  So I'll put him in breach.  Remember breach is done to perform to [Indiscernible] and they sign it in good faith and then he would be in breach and the general damage in this case would be the contract price, right?  The expectation of the terms of the contract.  Now Juan might argue she has a duty to mitigate, right?  But if she has enough to sell to multiple, then obviously she would be able to recover.  So you can see from the first lawsuit as to Olivia versus Juan, there's not a lot there.  You could discuss also remedy of specific performance.  But the problem with specific performance, money will make her whole, right?  To force Juan to only buy the flowers.  Money will make her whole versus specific performance.  I don't feel the court will render specific performance in this case because again, money damages, right?  Money will make you whole so we're not going to act in equity. You can see in the first call, it’s pretty straightforward.  So take it chronologically as to what occurred and write through your checklist.  Does anybody have questions on the issues we addressed for the first call?  Again, if you have any questions at any time, please let me know and I'll be more than happy to help.  </w:t>
      </w:r>
    </w:p>
    <w:p>
      <w:pPr>
        <w:pStyle w:val="Normal"/>
        <w:spacing w:lineRule="auto" w:line="360"/>
        <w:ind w:firstLine="720"/>
        <w:rPr/>
      </w:pPr>
      <w:r>
        <w:rPr>
          <w:rFonts w:cs="Arial" w:ascii="Arial" w:hAnsi="Arial"/>
          <w:sz w:val="24"/>
          <w:szCs w:val="24"/>
        </w:rPr>
        <w:t xml:space="preserve">All right.  Question as to call No. 2.  As the rights and remedy, Olivia has against Ann.  And this is straightforward.  As to merchants, well, I feel Olivia is a merchant.  And as to Ann, it's like an isolated event.  So I would not find her to be a merchant.  As to the offer, now we've got two ways you can address this.  The fact that she sent an e-mail stating she wants 1,000 white stems shows her manifestation of in extent.  As to the prices that's not stated either.  So you can argue reasonable price.  The parties, obviously, Olivia and Ann, and of course the subject matter is the white stems, but while the stems of what?  You could argue at that point, there's no meeting of the mind because we don't know what particular flower you're bargaining for.  I can argue for it there.  I felt this was difficult to address.  And this isn't an actual defense.  But you can argue to the offer where the mistake and since it's not absence of mistake or ambiguity, you would find there was no offer in existence.  Only problem with that is you wrote it that way and you have to continue on in your analysis because we see other issues such as Statute of Frauds that we need to get to. In regards to your acceptance, Olivia sent the orchids.  And she accepted in regards to the e-mail consideration or whatever you're charging for the orchids.  So we have a benefit detriment on both sides.  I decided to decide on the unilateral mistake.  And this is for one of the parties for the contract and mistake believed on the facts.  And we have some good facts here.  She thought she was bargaining for 1,000 roses, right?  White stem roses.  And the other party has to have her basic reason to know the have a voidable some you're looking at Olivia.  And does she have reason to know in regards to Ann bargaining for roses?  Now they're playing with you.  So since Ann sent over the e-mail stating 1,000 white stems to decorate the event hall.  Specified no specific flower, but she does know her specialty.  She's a specialty in florist of what?  Roses.  So make that argument and bring it in here.  So where's her order based on the e-mail really for a 1,000 white roses even though she didn't specify.  So Olivia can come up with an argument to say that's not what is in season in regards to white roses.  But they're playing with you to see if you understand there's an argument here.  I really feel it could go either way whether or not you find the mistake.  If you do find a mistake, right?  And of course the contract is voidable, but she used them.  So I think either way we'll both end up with the same type of answer continuing on in the exam, because she did use them without notifying Olivia.  All right, after you argue on the mistake and you go through the Statute of Frauds, a lot of people didn't bring this up because you see that it wasn't in what?  It was incomplete writing.  We don't have it fully bodied but we do see full performance.  When they do that to you, you still have to address it.  The exception is there.  You've got know that we can see an argument.  So 1,000 white stems which would cost $5,000.  So it does need to be in writing in regards to both parties what their intent is.  Only exception is for performance because Olivia delivered.  So we have full delivery of the actual goods, in this case, the orchids.  So in this case the Statute of Frauds would not bar the contract.  And of course your defense, or excuse me, your breach and your remedies would be the expectation of the term of the contract which would be the cost for the 1,000 white stems.  </w:t>
      </w:r>
    </w:p>
    <w:p>
      <w:pPr>
        <w:pStyle w:val="Normal"/>
        <w:spacing w:lineRule="auto" w:line="360"/>
        <w:rPr/>
      </w:pPr>
      <w:r>
        <w:rPr>
          <w:rFonts w:cs="Arial" w:ascii="Arial" w:hAnsi="Arial"/>
          <w:sz w:val="24"/>
          <w:szCs w:val="24"/>
        </w:rPr>
        <w:tab/>
        <w:t xml:space="preserve"> Okay.  So I don't really feel this was too bad.  This is straightforward.  Point value in regards to the exam would be the requirement contract, issues in regards to conditions in their excuses, breaking them apart.  You could have gone in and out through all the elements.  The mistakes were some good points and also the Statute of Frauds.  Again, you can know based on this exam, they're trying to see how you think and your logic.  So they're making you see what the arguments could be and anticipate the other side.  This is a good exam because that's what you do as a lawyer.  It's not always one-sided.  So any questions on question No. 1?  Again at any time, if you have any questions, let me know and I'll be more than happy to help you.  Remember these are the most current Baby Bar exams so some these are good to learn from.  And you would be surprised.  Sometimes I've seen in the history of Baby Bar, it's the same issue on the next Baby Bar.  So it's important to read the model answer and issue spot these and you can break it apart.  </w:t>
      </w:r>
    </w:p>
    <w:p>
      <w:pPr>
        <w:pStyle w:val="Normal"/>
        <w:spacing w:lineRule="auto" w:line="360"/>
        <w:rPr>
          <w:rFonts w:ascii="Arial" w:hAnsi="Arial" w:cs="Arial"/>
          <w:sz w:val="24"/>
          <w:szCs w:val="24"/>
        </w:rPr>
      </w:pPr>
      <w:r>
        <w:rPr>
          <w:rFonts w:cs="Arial" w:ascii="Arial" w:hAnsi="Arial"/>
          <w:sz w:val="24"/>
          <w:szCs w:val="24"/>
        </w:rPr>
        <w:tab/>
        <w:t xml:space="preserve"> In regards to the defenses, well, you always want to look for what?  Counterargument or defenses.  So even if they don't ask for defenses in the call, you look to the facts.  So in essence, Juan has an argument here and what do you do with the facts here based on the concern of my budget concerns, I can't order any roses.  What do we do with that sentence of fact?  Generally defenses come up in one of two ways.  The call of the question or evidence based on the facts.  For contract, fraud, mistake, PEARL evidence, Statute of Frauds, I don't consider excuses of performance for true defense either.  But again, run it through your checklist and grab as much as you can and if there's facts that support the element, you know what they're looking for, okay?  </w:t>
      </w:r>
    </w:p>
    <w:p>
      <w:pPr>
        <w:pStyle w:val="Normal"/>
        <w:spacing w:lineRule="auto" w:line="360"/>
        <w:ind w:firstLine="720"/>
        <w:rPr/>
      </w:pPr>
      <w:r>
        <w:rPr>
          <w:rFonts w:cs="Arial" w:ascii="Arial" w:hAnsi="Arial"/>
          <w:sz w:val="24"/>
          <w:szCs w:val="24"/>
        </w:rPr>
        <w:t xml:space="preserve">Question No. 2 is criminal.  So this Baby Bar had basically two contracts and criminal law and tort.  All right.  So let's look at the call now.  One thing you should notice in this exam is very short.  The pattern wise, the shorter they are, the harder you fall.  This exam I thought you could have written a couple of different ways and that made it hard to write it.  So I took the easy way.  But you have to look at it and say how should I set this up and charge this up against?  </w:t>
      </w:r>
      <w:r>
        <w:rPr>
          <w:rFonts w:cs="Arial" w:ascii="Arial" w:hAnsi="Arial"/>
          <w:color w:val="FF0000"/>
          <w:sz w:val="24"/>
          <w:szCs w:val="24"/>
        </w:rPr>
        <w:t>Number one, with what crimes, if any, can Alma be reasonably charged, if what defense if his any can she discuss?</w:t>
      </w:r>
      <w:r>
        <w:rPr>
          <w:rFonts w:cs="Arial" w:ascii="Arial" w:hAnsi="Arial"/>
          <w:sz w:val="24"/>
          <w:szCs w:val="24"/>
        </w:rPr>
        <w:t xml:space="preserve">  Remember when I told you reasonably be charged, that kind of opens up a checklist.  It didn't say basically convicted.  So anything that has a plausible element supported by the facts bring it up. </w:t>
      </w:r>
    </w:p>
    <w:p>
      <w:pPr>
        <w:pStyle w:val="Normal"/>
        <w:spacing w:lineRule="auto" w:line="360"/>
        <w:rPr>
          <w:rFonts w:ascii="Arial" w:hAnsi="Arial" w:cs="Arial"/>
          <w:sz w:val="24"/>
          <w:szCs w:val="24"/>
        </w:rPr>
      </w:pPr>
      <w:r>
        <w:rPr>
          <w:rFonts w:cs="Arial" w:ascii="Arial" w:hAnsi="Arial"/>
          <w:sz w:val="24"/>
          <w:szCs w:val="24"/>
        </w:rPr>
        <w:tab/>
        <w:t xml:space="preserve">And then call 3.  With </w:t>
      </w:r>
      <w:r>
        <w:rPr>
          <w:rFonts w:cs="Arial" w:ascii="Arial" w:hAnsi="Arial"/>
          <w:color w:val="000000"/>
          <w:sz w:val="24"/>
          <w:szCs w:val="24"/>
        </w:rPr>
        <w:t>what crimes, if any, can Ed reasonably be charge, and what defenses, if any, can he reasonably raise?  And discuss.</w:t>
      </w:r>
      <w:r>
        <w:rPr>
          <w:rFonts w:cs="Arial" w:ascii="Arial" w:hAnsi="Arial"/>
          <w:sz w:val="24"/>
          <w:szCs w:val="24"/>
        </w:rPr>
        <w:t xml:space="preserve">  So we see three different parties and three different calls.  It does say crimes, two or more defenses.  Remember defenses can mean counterarguments other than just what?  True defenses.  Okay?  So I want you to be opened to that.  So let's go ahead and read the fact pattern.  This is only two paragraphs.  So there's a lot of meat in here that you have to break apart and look to the facts.  The shorter they are, the harder you fall.  They're loaded with issues.  You have to be leery of that.  All right.  First paragraph, Alma believed that, Ed, her employer had cheated her out of overtime pay.  Now at that point, can you see what is really at issue here?  So you cheated me out of a pay, right?  It basically told you she what believed.  So I'm thinking of mistake.  My mistake of fact.  She asked her friend Bob, a locksmith, to open a lock drawer in Ed's desk so she can obtain confidential document in embarrassing Ed to pay her what she thought he owed her.  </w:t>
      </w:r>
    </w:p>
    <w:p>
      <w:pPr>
        <w:pStyle w:val="Normal"/>
        <w:spacing w:lineRule="auto" w:line="360"/>
        <w:ind w:firstLine="720"/>
        <w:rPr>
          <w:rFonts w:ascii="Arial" w:hAnsi="Arial" w:cs="Arial"/>
          <w:sz w:val="24"/>
          <w:szCs w:val="24"/>
        </w:rPr>
      </w:pPr>
      <w:r>
        <w:rPr>
          <w:rFonts w:cs="Arial" w:ascii="Arial" w:hAnsi="Arial"/>
          <w:sz w:val="24"/>
          <w:szCs w:val="24"/>
        </w:rPr>
        <w:t>So this point, I'm thinking okay, solicitation.  Right?  She's asking him to break in.  And then of course Bob said he would help her.  So this point, we have the conspiracy.  So first paragraph we definitely see solicitation, conspiracy, she feels maybe she has the rightly to do this in order to get her money, right?  Which I would argue is a mistake of fact.  Right?  So if you really feel you owed something, this is not how you go about it.  Now some people did bring up an issue such as extortion.  She hasn't done that yet, right? So you have to see in this case, she approached her boss, Ed, and said look at these papers and this is what I'm doing.  So paragraph No. 2.  Alma took Bob to Ed's office where he opened the locked desk drawer.  They gave you enough facts to kind of make some inference here. She took him to the office.  Was it daytime?  Nighttime?  We don't know. So I would bring up the issue to burglary because we will make the distinction between common law and modern law.  And just after Alma and Bob removed the confidential documents from the drawer, Ed came into the office.  So at this point, was her action complete?  Startled, he chased Bob onto a balcony and pushed him.  Now at this point, he's startled.  So he's not sure what's going on.  How does he react?  He chases him.  This point, you should be thinking of defense.  So defense of property.  You're in my office.  Maybe self-defense because he's not sure why you're here.  But at the same time, he should know who Alma is.  So we've got a lot of wiggle room here.  Bob fell over the balcony railing and landed on Diane.  Who was walking on the sidewalk below?  Bob was unharmed.  But Diane died instantly.  There's your murder.  So this is a very short fact pattern and has a lot of meat to it.  Of course you're going to set it up pursuant to the calls.  State vs. Alma.  And I take it in chronological order that will help you to keep things straight is solicitation.  Remember solicitations where you're enticing or inducing someone to commit an unlawful act and Alma believed that Ed cheated her out of overtime pay, so she told her friendly can you open this lock and get confidential documentation so I can use it to embarrass him.  So she's enticing him and encouraging him to commit an unlawful act so we have solicitation.  Now this point, you want to bring a defense if you just found the conviction.  And students who wrote this exam didn't.  So any time you convict, there's applicable defense, bring it up.  So she's going to argue at this point, I've got solicitation, mistake of fact as a defense.  Generally rule, it's no defense, right?  And in this case, she's going to argue, she's owed the money and he cheated her, right?  So she has a right to obtain the confidential paper to object obtain the money.  As to the fact she's entitled to take the papers, that's not how you take things.  She has no right to break in and gain something on him to get the money out of him.  So, again, it's no defense.  But you would bring that up at that point.  Next, taking it in chronological order and bring up the conspiracy.  Remember conspiracy is an agreement between two or more to commit an unlawful act.  Alma went up to her friend Bob, basically saying, hey, look my boss cheated me on my money and I want to break into his desk.  You and the locksmith.  And she had an agreement and this would be larceny and we have a conspiracy.  She can argue mistake of defense, but it's no defense.  Then what occurred?  I told you Alma took Bob to Ed's office so I would imply the burglary to her because she was there.  Remember you need to do common law first.  Then if it fails, go to your modern law.  Okay?  Common law remembers the nighttime breaking and entering into the dwelling house of another to commit a felony therein.  Based on the facts, we don't know what time of day it is.  You can make an inference because Alma took Bob and Ed showed up.  And he opened the locked desk.  She has no authority to do this, does she?  So, therefore, it would be breaking, right, and entering.  Is it a dwelling house?  It's an office.  She felt he cheated her out of her money.  So she's going to take these papers to embarrass him.  So you can argue she had the intent to what?  Commit a felony therein.  The larceny.  She's taking actual confidential papers.  And however, we're lacking some elements.  Common law would fail and then you go to modern law.  Alma entered into Ed's office with Bob.  It was structure and she had specific intent to commit a crime because she wanted to take the papers in order to embarrass him.  So we have a modern law and we can support back her mistake of fact.  Further had an issue in regards to larceny.  Customer taking away the personal profit of another to deprive.  Alma and Bob did enter and removed the locked drawers.  Ed came into the office before they left, so what are they carrying away?  They're still in the office.  So we've got a carrying away issue.  The paper did belong to Ed.  And she's going to use it for some type of extortion.  So you can argument to deprive she didn't leave.  So I would bring up attempted issue and attempted larceny.  So if the court doesn't find the acts were fully completed as to carrying away, could they be charged with attempted larceny?  Again, remember what the specific intent, substantial attempt and credibility.  And of course that you did steps that didn't go beyond that mirrored the zone of perpetration.  So in this case, she did enter the office to obtain the paper and they forced open the lock and took the papers.  So they had the ability to steal them.  And the prosecution is going to argue, Alma was going to take the paper but Ed unexpected showed up and that prevented her from taking it away.  So reason again I did bring it up, he showed up prior to them leaving so that's an element that's at issue.  So with Alma, we had quite a bit.  Common law burg, larceny, attempt.  So did I answer crime?  Yes.  And mistake of fact and negating counterargument, so I answered that and I'm ready to go over call No. 2.</w:t>
      </w:r>
    </w:p>
    <w:p>
      <w:pPr>
        <w:pStyle w:val="Normal"/>
        <w:spacing w:lineRule="auto" w:line="360"/>
        <w:rPr/>
      </w:pPr>
      <w:r>
        <w:rPr>
          <w:rFonts w:cs="Arial" w:ascii="Arial" w:hAnsi="Arial"/>
          <w:sz w:val="24"/>
          <w:szCs w:val="24"/>
        </w:rPr>
        <w:tab/>
        <w:t xml:space="preserve"> Now regards to Pinkerton liability as to Ed.  You're talking to the regards to murder.  I didn't talk about Pinkerton to her but you didn't have to because Alma and Bob are really acting in concert at this point.  So I saved it and through it in call No. 2 to save myself some time.  And in regards to what crimes if any can Bobby charged?  The conspiracy and discuss supra.  And in regards to the argument here, Bob is going to argue I only agreed to take some papers.  Right?  So can we impute the burglary onto him and the larceny and attempt either way, are those natural probable results and based on the foreseeable agreement?  And we can argue they are.  At this point, I felt you could have done the homicide here.  Some students did.  What I did instead of timing, the furtherance of actual conspiracy.  And I feel there's several arguments you can take here.  When you burglarize here.  It feels Ed acted out of fear.  They didn't have any motivation or violent acts toward him.  He knows who Alma is.  So why did he act that way?  Or is it in regards to collateral.  So you have play room to argue here but you have to let the reader know you see it.  So really, is this something that mal as well as Bob should be charged with versus Ed is the one that what?  Went basically beyond the reasonableness.  So Pinkerton rules, burglary and beyond larceny.  And homicide is part of it.  And whether or not this is a natural result of the underlying what?  Felony.   </w:t>
      </w:r>
    </w:p>
    <w:p>
      <w:pPr>
        <w:pStyle w:val="Normal"/>
        <w:spacing w:lineRule="auto" w:line="360"/>
        <w:rPr/>
      </w:pPr>
      <w:r>
        <w:rPr>
          <w:rFonts w:cs="Arial" w:ascii="Arial" w:hAnsi="Arial"/>
          <w:sz w:val="24"/>
          <w:szCs w:val="24"/>
        </w:rPr>
        <w:tab/>
        <w:t xml:space="preserve"> Then with call No. 3, we get to Ed, obviously he pushed Bob.  So we have the battery.  I took it first only because of chronologically but I don't feel it's worth point wise.  As to the murder.  Again based upon what he saw, he gave chase to Bob and he pushed him and he fell over the balcony which resulted in Diana's death, right? So would that be wanton and reckless conduct?  I would think so, although he's startled, he sees his employee there so why didn't he question?  He chased Bob and pushed him off the balcony.  Obviously, Diana would have died and is foreseeable.  I don't see this as premeditation.  Because I want to get to the defenses.  Defense wise now I did bring up self-defense.  I feel this is at issue because he was startled.  So you come to go my office and I'm startled and I'm seeing something I shouldn't be seeing.  And in order to use deadly force, it can escalate to deadly force if eminent threat is there.  Based on these facts, he saw him in his office, and he chased Bob onto the balcony.  Bob is running away.  So there's really no eminent threat to you anymore is there?  You can argue if the threat existed, but when Bob ran, the threat went with it.  Right?  So I feel self-defense is not valid.  And of course you've got defense of property.  Again, Ed is going to argue he went to his argue and they had his paper out of the drawer.  You can use reasonable defense.  But again, can you push somebody over the balcony?  So defense of property is not a valid defense.  In of any these defenses, if you found that he had reasonable believe that he could use these, then that second-degree murder can be mitigated to voluntary manslaughter.  If he didn't have any reasonableness all, this wouldn't mitigate involuntary manslaughter.  And I would discuss involuntary manslaughter because I see it more as what?  Criminal negligence in regards to pushing Bob and causing him to fall which resulted in Diana's death.  </w:t>
      </w:r>
    </w:p>
    <w:p>
      <w:pPr>
        <w:pStyle w:val="Normal"/>
        <w:spacing w:lineRule="auto" w:line="360"/>
        <w:rPr>
          <w:rFonts w:ascii="Arial" w:hAnsi="Arial" w:cs="Arial"/>
          <w:sz w:val="24"/>
          <w:szCs w:val="24"/>
        </w:rPr>
      </w:pPr>
      <w:r>
        <w:rPr>
          <w:rFonts w:cs="Arial" w:ascii="Arial" w:hAnsi="Arial"/>
          <w:sz w:val="24"/>
          <w:szCs w:val="24"/>
        </w:rPr>
        <w:tab/>
        <w:t xml:space="preserve"> So therefore we can show that he's guilty of involuntary manslaughter.  Keeping here [Inaudible].  When he saw Bob come into his office, right?  And Ed comes in there and sees him and Bob runs away, the crime is over now.  So was the eminent Sea of threat?  Did he go beyond reasonable force?  That's the argument here.  You're trying to find Ed guilty for the actual homicide for the murder of Diane.  So that's where your point value is to make it clear for the reader that that's what's going on between the parties.  It's pretty straightforward.  And again, with certain counterarguments you need to get in there in the examination.  Anybody have any questions on question No. 2?  </w:t>
      </w:r>
    </w:p>
    <w:p>
      <w:pPr>
        <w:pStyle w:val="Normal"/>
        <w:spacing w:lineRule="auto" w:line="360"/>
        <w:rPr>
          <w:rFonts w:ascii="Arial" w:hAnsi="Arial" w:cs="Arial"/>
          <w:sz w:val="24"/>
          <w:szCs w:val="24"/>
        </w:rPr>
      </w:pPr>
      <w:r>
        <w:rPr>
          <w:rFonts w:cs="Arial" w:ascii="Arial" w:hAnsi="Arial"/>
          <w:sz w:val="24"/>
          <w:szCs w:val="24"/>
        </w:rPr>
        <w:tab/>
        <w:t xml:space="preserve"> Now in regards to transfer intent, I wouldn't bring it up in this exam at all.  I guess you could say something.  But I've got him based upon wanton reckless.  No intent to kill, so I didn't.  All right.  Question No. 3.  Another contract.  </w:t>
      </w:r>
    </w:p>
    <w:p>
      <w:pPr>
        <w:pStyle w:val="Normal"/>
        <w:spacing w:lineRule="auto" w:line="360"/>
        <w:rPr/>
      </w:pPr>
      <w:r>
        <w:rPr>
          <w:rFonts w:cs="Arial" w:ascii="Arial" w:hAnsi="Arial"/>
          <w:sz w:val="24"/>
          <w:szCs w:val="24"/>
        </w:rPr>
        <w:tab/>
        <w:t xml:space="preserve"> Actually this was not a bad exam.  I think what hurts students on this exam is the calls.  It's like huh?  How do I set this up?  Call No. 1, what arguments can County reasonably make that Installco breached the contract.  What argument can Installco and who is likely to prevail.  Discuss.  So they took this apart for you.  This is where you're going to go through your formation and excuses and breach.  That's what is done here.  Okay?  </w:t>
      </w:r>
    </w:p>
    <w:p>
      <w:pPr>
        <w:pStyle w:val="Normal"/>
        <w:spacing w:lineRule="auto" w:line="360"/>
        <w:rPr/>
      </w:pPr>
      <w:r>
        <w:rPr>
          <w:rFonts w:cs="Arial" w:ascii="Arial" w:hAnsi="Arial"/>
          <w:sz w:val="24"/>
          <w:szCs w:val="24"/>
        </w:rPr>
        <w:tab/>
        <w:t xml:space="preserve"> All right let's go through the facts.  County planned to make improvement on one of its roads some they're telling me thirst purpose, right?  To that end on May 1, County entered into a contract with Installco with following terms.  So if I agreed to repave the road by June 1, is this the time of essence clause?  They were to install new guard rails after County had repaving.  So County agreed to pay Installco $200,000.  So we see in regards to this paragraph, that's your whole formation.  The agreements between the parties.  Second paragraph on June 15, dates are important in contracts by the way.  So we went from May 1, we just jumped through June 15, Installco learned that County was far from being completing the repaving of the road.  It sent County an e-mail stating June 1 for the start date for the installation passed.  And you knew that we had another job starting in August.  I do not have enough equipment to do both jobs.  So here, they're asking look at the date though.  They asked June 15.  Why didn't they ask June 2?  That's something there for a reason.  June 18, they responded we're doing our best.  Is that an appropriate response?  Who really is the breaching party?  County had not completed the repaving of the road.  Installco offered to do a two-week guardrail installation.  And beginning immediately, Installco sent County an e-mail, because of their failure to complete the repaving.  They have this other job in August, they can't perform both because they don't have an equipment so it's an impossibility.  In their case, impracticability.  And on 10, August 10, they completed the road.  And they used somebody else but they had to pay $300,000.  Installco couldn't do the job because they had another job starting in August.  So it was a large guardrail installation job.  So that's not something they can get done relatively quick.  So at that point, they wouldn't be able to perform either, could they?  Let's look at call one as to what argument the County can make to that Installco breached the contract.  Well first thing you need to is form the contract.  Since they kind of didn't lay it out for me, I went through mutual consideration.  And I bring up the facts of what they agreed to.  Repaving the road by June 1.  Installco agreed to install the new guardrails within 3 weeks.  And the County agreed to pay the $200,000.  In exchange for the guard recalls so we have benefit detriment and conservation of so we do have a valid contract.  I don't feel the formation of the contract is worth much points although you still have to do it.  Here's where your point value is.  Did we have expressed condition?  Remember expressed condition explicitly stated in the contract where one party expressed the performance by the performance of another.  And the road will be repaved by June 1, is that an expressed statement of the time of essence?  It expressly states June 1.  Right?  And the repayment isn't until August 10.  So in this case, they may make an argument we have an expressed condition that did exist and Installco had no duty to perform, but now what is the County going to say?  No. No. No. No.  There was no expressed condition.  An expressed promise.  They're going to argue the agreement that the contract would be repaved by June 1.  The expressly state that time is of the essence.  All they can argue evident by the fact that Installco did not contact County until when?  June 15, right?  This shows they didn't think this was a time of essence clause either or they would have contacted them sooner.  Why aren't you finished?  They would have let them know.  If they believe this is the time of essence clause, they would have notified them by June 2.  Remember, courts don't like expresses conditions.  So if I can find it more as an expressed promise, that's the way they're going to lien because they find expressed conditions very harsh, right?  Because it's forfeiture.  Now if you have implied condition.  Repaved before the duty arises, they did, and Installco notified them by e-mail they can no longer perform so they repudiated.  And they took another job.  There's no way they can come over here and dot County job now.  Because they told you earlier, they have what?  They don't have enough equipment to do both jobs simultaneously.  So they also volunteer.  Of course they complied with what they're supposed to do with the terms of the contract and Installco repudiated and voluntarily disabled themselves by doing another job.  Everybody with me there in regards to call No. 1?  </w:t>
      </w:r>
    </w:p>
    <w:p>
      <w:pPr>
        <w:pStyle w:val="Normal"/>
        <w:spacing w:lineRule="auto" w:line="360"/>
        <w:rPr/>
      </w:pPr>
      <w:r>
        <w:rPr>
          <w:rFonts w:cs="Arial" w:ascii="Arial" w:hAnsi="Arial"/>
          <w:sz w:val="24"/>
          <w:szCs w:val="24"/>
        </w:rPr>
        <w:tab/>
        <w:t xml:space="preserve"> As to call No. 2.  Now Installco is trying to make an argument they didn't breach.  Why?  Well they're going to argue wait a minute here. When we entered the contract here with County, we argued some possibility.  We told them we have a job starting August 1.  They were supposed to have the job completed by Jun 1.  And they're going to install the guardrails.  But since they have a job in August, that takes all their what?  All the equipments.  It's objectively impossible for them to perform?  Is the objectively?  No they could have delayed the performance to make that argument for someone else so they can perform.  Also impracticability?  Installco can argue again, installing is not foreseeable.  And this did not inhibit them from installing the guardrail.  They could install it later.  You could make your argument that it's not commercially practical.  Wrongful prevention.  Did they hinder them from performing? They didn't finish until August 10 versus the June 1 deadline.  So is that hindering performance?  They sent back we're doing our back.  Well again are they supposed to be on limbo until you actually get the job then and actually have to perform?  So you've got an argument here.  Also frustration of purpose.  You represented June 1 for completion.  You didn't finish until the 10th.  You’re frustrated with the whole contemplation of the contract.  Could this go either way?  It's up to you.  If you look at the facts, I like the language they sent back an e-mail we're doing our best.  I mean, I'm a business.  What am I supposed to do, right?  Of course call 3 is to who is to prevail?  Breach.  Who are you going to put in breach?  So, again, I notified you on June 15.  And you replied we're doing our best.  So I found that County is not acting in the best faith, right?  They did not communicate with them.  They didn't choose another date and they too no steps.  Basically we're doing the best we can is not enough.  So I found it fair to go to the essence of the contract and recover.  I like the verbiage they gave me so I grabbed onto that.  So this is your primary excuse with the conditions; isn't it?  What made it difficult is your call.  Students don't know how to set this up.  Thinks any questions on question No. 3?  </w:t>
      </w:r>
    </w:p>
    <w:p>
      <w:pPr>
        <w:pStyle w:val="Normal"/>
        <w:spacing w:lineRule="auto" w:line="360"/>
        <w:rPr>
          <w:rFonts w:ascii="Arial" w:hAnsi="Arial" w:cs="Arial"/>
          <w:sz w:val="24"/>
          <w:szCs w:val="24"/>
        </w:rPr>
      </w:pPr>
      <w:r>
        <w:rPr>
          <w:rFonts w:cs="Arial" w:ascii="Arial" w:hAnsi="Arial"/>
          <w:sz w:val="24"/>
          <w:szCs w:val="24"/>
        </w:rPr>
        <w:tab/>
        <w:t xml:space="preserve"> All right.  Let's look at the last question.  Question No. 4.  This is tort.  Students had a hard time with this one because they didn't pay attention to the call.  People who did take this, Baby Bar called me and realized they made a bad mistake.  Although looking at their books, they did pass.  They got a 40 on the question.  Let's look at the calls.  No. 1 what tort claims not based on negligence can Walt bring against Rick?  What tort claim based on negligence can Cal bring against Walt?  So under the pressure of the exam, students wrote negligence.  So you have to make sure you pay attention to that call because that will shoot you in that foot on this particular question.  This is not a very lengthy one.  You have to look at the facts and break it apart.  Rick and Walt are next door neighbors.  Rick hosted nightly rehearsals in his backyard for his band which featured several electric guitars and amplifier.  They told you Rick owned.  So I saw some students answer which I will point out to you.  Issue of conversion.  Because Rick is the one that owns.  Because the rehearsals were so loud, Walt could not conduct telephone conferences in his house.  So you're interfering with the use of my property.  He repeated asked Rick to lower the volume of his rehearsal but Rick refused.  So at this point, we have a private nuisance going on.  And Rick is not being very cooperative.  One night when Walt you see standing in his own backyard, he attempted to disrupt a rehearsal by spraying Rick with his garden hose.  If I'm spraying somebody, maybe battery or assault, and he's standing in his own backyard.  So that water is going across to his neighbors yard.  So it's trespass of land.  Very subtle.  He missed Rick with the water, but hit Cal.  So if by intending to hit Rick but missed, and hit Cal, the water caused Cal is a severe electric shot and destroyed the amplifier.  Rick owned the amplifiers.  So that would be conversion which Rick would be suing for.  Rick picked up another electric guitar ran into Walt's yard and trespassed and Walt ducked and swung into his house.  The call says reasonably.  So you want to bring up as much as you can.  So there's some good issues here.  First issue and first lawsuit as to Walt bringing in against Rick and I would bring your private nuisance.  This is a non-trespassory.  And Rick is holding nightly rehearsals and it's loud and you can't have a normal phone conversation in his house.  So I would argue that is interfering of use and enjoyment of his land and general damages, the damages which is normally flowing from the tort conduct.  Next issue, I'm taking it in chronological order.  This would be the assault.  With assault not only the intentional harmful of another, but eminent harmful effect of touching.  Walt disrupted the rehearsal.  And how did Rick react?  He picked up the electric guitar and ran over to him.  He's acting with substantial certainty that he's swinging it so he has intent.  After charging with Walt, and Walt ducking and ran into his house, it showed us eminent harmful offense of touching so we have assault.  I don't see any damages at this point so I would do punitive damages based upon the conduct.  Facts tell you Rick ran onto whose land?  Walt's.  So trespass.  And Rick immediately picked up the electric guitar; he ran into and reacted with the intent to enter because he wanted to retaliate.  And I do have trespass and I don't see any damages so I would bring up punitive damages.  </w:t>
      </w:r>
    </w:p>
    <w:p>
      <w:pPr>
        <w:pStyle w:val="Normal"/>
        <w:spacing w:lineRule="auto" w:line="360"/>
        <w:rPr/>
      </w:pPr>
      <w:r>
        <w:rPr>
          <w:rFonts w:cs="Arial" w:ascii="Arial" w:hAnsi="Arial"/>
          <w:sz w:val="24"/>
          <w:szCs w:val="24"/>
        </w:rPr>
        <w:tab/>
        <w:t xml:space="preserve"> Next we do have an issue of false imprisonment.  If you go back and look at the facts.  He ran into the house.  So it's a viable argument here.  Intentional.  Physical psychological of another.  Walt can argue that he did spray obviously Rick with the garden hose.  And it was interfering with the use of his land.  Rick reacted by grabbing the electrical guitar.  And now of course he's free to go other places, he can go up the front door or call the police.  And you can argue whether or not we have a true confinement.  So he could call for help.  I felt that's the let me tell you they're playing with you.  And obviously make your argument and it could go what?  Either way.  But I do feel it's an issue you do need to bring up.  So you can see in call No. 1, we had nuisance and trespass, and assault, and false imprisonment.  So that's quite a bit.  We did not have a battery because he did not come in contact with him so I do not have to address that at this point.  So everybody understand the issue for call No. 1?  Call No. 2 as to Rick bringing against Walt.  Or remember the facts that told you Walt was trying to disrupt the rehearsal so I would bring up the assault.  Garden hose.  He's trying to disrupt the band so he's acting with intent.  Reasonable apprehension.  And he missed him.  The fact that Rick didn't shield himself.  He didn't know it was coming right?  Otherwise he would have done something.  So therefore I find no assault and I would go to the battery.  Spraying the water at Rick shows he's trying to act with intention of certainty.  So there was no harmful offensive touching so Rick does not have a viable cause for battery.  Although Walt was very upset to Rick's extremely loud rehearsal.  He wanted to disrupt them.  So he got his garden hose.  And so we did actually have trespass of land.  And somebody who is practice k multistate and the judge trying to get even with his neighbor and turns on the sprinkler and gets him wet on the side of his land.  But it was not only battery, buttress pass of the land.  So the more you practice, you'll see some similarity.  You have trespass, you always see damages.  So I would go with punitive and I see conversion.  Conversion again, you want to disrupt.  He shot him with water.  Obviously, so he's acting with intent.  By getting the amplifier wet and, basically, destroying them he exercised mitigating circle over the channel of the amplifier.  Chattel.  But the rule of them is if there's complete destruction or substantial interference with the property, conversion is the issue.  So, again, the rule of thumb is, if you have complete destruction of the property or substantial interference conversions are the route you want to go rather than trespass to land.  And the reason you want to know that too is time.  Time is on the issue of this exam.  With this case, I do have general damage which is the fair market value of the amplifier as well as punitive.  You could also argue intentional emotional stress in regards to this case, Walt is trying to spray water.  And he's angry, right?  Obviously by his act of spraying the water knowing there's a rehearsal going on with the electrical guitar, is he trying to cause motion that will stress?  Is his conduct unnatural in nature?  We don't know if he had emotional stress.  And of course your punitive damages.  So call No. 2, we did see some good issues here in regards to battery.  The assault which fails, the battery fails, trespass of land as well as the conversion.  Any question on call 2?  </w:t>
      </w:r>
    </w:p>
    <w:p>
      <w:pPr>
        <w:pStyle w:val="Normal"/>
        <w:spacing w:lineRule="auto" w:line="360"/>
        <w:rPr>
          <w:rFonts w:ascii="Arial" w:hAnsi="Arial" w:cs="Arial"/>
          <w:sz w:val="24"/>
          <w:szCs w:val="24"/>
        </w:rPr>
      </w:pPr>
      <w:r>
        <w:rPr>
          <w:rFonts w:cs="Arial" w:ascii="Arial" w:hAnsi="Arial"/>
          <w:sz w:val="24"/>
          <w:szCs w:val="24"/>
        </w:rPr>
        <w:tab/>
        <w:t xml:space="preserve"> Call No. 3 wasn't too bad as to what tort claims.  Battery obviously.  Walt conduct was trying to stop Rick's band rehearsal.  So he did spray but he sprayed at Rick.  So there's an argument here that he lacked intent.  That's what your transference doctrine is going to come in.  Defendant’s wrongful intent can be transferred from victim to victim.  Or the intended tort to the actual tort.  We're using this for the intended victim for the actual victim.  Walt sprayed the garden hose at Rick and missed.  He intended to spray it but he got Cal.  It was the wrong victim to be hit.  Under the transference of this doctrine, we can find battery.  And I would go through general damages.  And this is the tort of conduct and he was shocked and he has pain and suffering.  He could have dig figment.  And punitive damages based on the wrongfulness of your conduct.  Now on that call people did talk about the trespass to chattel.  But if you look at first paragraph, they told you the several electric guitars and amplifier he owned.  So that, he being Rick, I don't feel you bring it up in that call because they told you in the first paragraph that Rick did own these.  And that's your call No. 3.  So any questions on that?  Again in looking at these, there's difference obviously taking in the leisure of your home and looking at it now versus the pressure of the Baby Bar.  Question No. 4 was the lowest grade and they did ride on the negligence.  And that tells me they didn't pay attention to the question.  People who did that did pass.  So I told you you can get a 40, 45 on the exam.  But if you're strong on the others, that will pull you right up and that can help you pass the examination.  So that's why you want to stride for high score.  So if you falter on one, who cares?  That's not going to make me out.  At this point, I hope you're issue spotting and understand more of how the concept is tested and how you're going to write on the essay, the better off you're going to be.  </w:t>
      </w:r>
    </w:p>
    <w:p>
      <w:pPr>
        <w:pStyle w:val="Normal"/>
        <w:spacing w:lineRule="auto" w:line="360"/>
        <w:ind w:firstLine="720"/>
        <w:rPr/>
      </w:pPr>
      <w:r>
        <w:rPr>
          <w:rFonts w:cs="Arial" w:ascii="Arial" w:hAnsi="Arial"/>
          <w:sz w:val="24"/>
          <w:szCs w:val="24"/>
        </w:rPr>
        <w:t xml:space="preserve">So this is very, very important.  In regards to going back to question No. 1.  I'm not sure of core question the rights are do I have an enforceable contract or condition?  Was it excused based upon excuse of non-performance or wrongful prevention or whatever the case may be?  When you practice your essay, always look at the calls and say oh, okay, that's how they want me to address it.  So if you see it for the first time, oh, this is how I wrote it and this is not how they want it, then I've got a problem.  The more you look at it and get into their mindset; this is what the examiners want. Oh, I get that's so important.  At this point, I want you practicing right?  Next we're we're going to have a multistate review again and go over the multistate against strategies.  Make sure you have a good understanding.  Also too you'll receive multiple choice questions 100.  You need to take them and get your timing down.  And you're going to find those 3 hours go rather quickly and e-mail me over the ones you had a harder time with and we can address those next week as well.  So do please take the 100 multiple choice questions in the time frame of the 3 hours.  Right?  Very, very important so we can see where your timing is.  You do need to get that down.  Does anybody have any questions?  </w:t>
      </w:r>
    </w:p>
    <w:p>
      <w:pPr>
        <w:pStyle w:val="Normal"/>
        <w:spacing w:lineRule="auto" w:line="360"/>
        <w:rPr>
          <w:rFonts w:ascii="Arial" w:hAnsi="Arial" w:cs="Arial"/>
          <w:sz w:val="24"/>
          <w:szCs w:val="24"/>
        </w:rPr>
      </w:pPr>
      <w:r>
        <w:rPr>
          <w:rFonts w:cs="Arial" w:ascii="Arial" w:hAnsi="Arial"/>
          <w:sz w:val="24"/>
          <w:szCs w:val="24"/>
        </w:rPr>
        <w:tab/>
        <w:t xml:space="preserve"> All right.  If you have any questions at any time, please feel free to shoot me an e-mail at Jolly@TaftU.edu.  I'll be more than happy to help you any way I can.  There’s a lot on Taft’s website.  There's essay questions, as well as the e-classes.  So there's a lot of tools there for you to succeed.  I'll look for you guys next Tuesda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End of cla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Cindy</dc:creator>
  <dc:description/>
  <dc:language>en-US</dc:language>
  <cp:lastModifiedBy>Cindy</cp:lastModifiedBy>
  <dcterms:modified xsi:type="dcterms:W3CDTF">2014-05-28T16:33:00Z</dcterms:modified>
  <cp:revision>2</cp:revision>
  <dc:subject/>
  <dc:title/>
</cp:coreProperties>
</file>