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caps/>
          <w:color w:val="000000"/>
          <w:szCs w:val="24"/>
        </w:rPr>
      </w:pPr>
      <w:r>
        <w:rPr>
          <w:rFonts w:cs="Arial"/>
          <w:color w:val="000000"/>
          <w:szCs w:val="24"/>
        </w:rPr>
        <w:t>Taft Baby Bar</w:t>
      </w:r>
    </w:p>
    <w:p>
      <w:pPr>
        <w:pStyle w:val="Normal"/>
        <w:spacing w:lineRule="auto" w:line="360" w:before="0" w:after="0"/>
        <w:rPr>
          <w:rFonts w:cs="Arial"/>
          <w:caps/>
          <w:color w:val="000000"/>
          <w:szCs w:val="24"/>
        </w:rPr>
      </w:pPr>
      <w:r>
        <w:rPr>
          <w:rFonts w:cs="Arial"/>
          <w:color w:val="000000"/>
          <w:szCs w:val="24"/>
        </w:rPr>
        <w:t>WebEx - Remote Streamtext</w:t>
      </w:r>
    </w:p>
    <w:p>
      <w:pPr>
        <w:pStyle w:val="Normal"/>
        <w:spacing w:lineRule="auto" w:line="360" w:before="0" w:after="0"/>
        <w:rPr/>
      </w:pPr>
      <w:r>
        <w:rPr>
          <w:rFonts w:cs="Arial"/>
          <w:color w:val="000000"/>
          <w:szCs w:val="24"/>
        </w:rPr>
        <w:t>Tuesday, October 7</w:t>
      </w:r>
      <w:r>
        <w:rPr>
          <w:rFonts w:cs="Arial"/>
          <w:caps/>
          <w:color w:val="000000"/>
          <w:szCs w:val="24"/>
        </w:rPr>
        <w:t>, 2014</w:t>
      </w:r>
    </w:p>
    <w:p>
      <w:pPr>
        <w:pStyle w:val="Normal"/>
        <w:spacing w:lineRule="auto" w:line="360"/>
        <w:rPr>
          <w:rFonts w:cs="Arial"/>
          <w:color w:val="000000"/>
          <w:szCs w:val="24"/>
        </w:rPr>
      </w:pPr>
      <w:r>
        <w:rPr>
          <w:rFonts w:cs="Arial"/>
          <w:color w:val="000000"/>
          <w:szCs w:val="24"/>
        </w:rPr>
        <w:t>6:00 p.m. – 7:00 p.m.</w:t>
      </w:r>
    </w:p>
    <w:p>
      <w:pPr>
        <w:pStyle w:val="Normal"/>
        <w:spacing w:lineRule="auto" w:line="360"/>
        <w:rPr>
          <w:rFonts w:cs="Arial"/>
          <w:caps/>
          <w:color w:val="000000"/>
          <w:szCs w:val="24"/>
        </w:rPr>
      </w:pPr>
      <w:r>
        <w:rPr>
          <w:rFonts w:cs="Arial"/>
          <w:caps/>
          <w:color w:val="000000"/>
          <w:szCs w:val="24"/>
        </w:rPr>
      </w:r>
    </w:p>
    <w:p>
      <w:pPr>
        <w:pStyle w:val="Normal"/>
        <w:spacing w:lineRule="auto" w:line="360"/>
        <w:rPr>
          <w:rFonts w:cs="Arial"/>
          <w:szCs w:val="24"/>
        </w:rPr>
      </w:pPr>
      <w:r>
        <w:rPr>
          <w:rFonts w:cs="Arial"/>
          <w:szCs w:val="24"/>
        </w:rPr>
        <w:tab/>
        <w:t xml:space="preserve">&gt;&gt; THE PROFESSOR:  Good evening, everybody, we'll be starting in approximately one minute.  You were sent out a format as to what we're going over tonight.  We'll be starting in about one minute.  Let me know if you can hear me loud and clear.  Thank you.  </w:t>
      </w:r>
    </w:p>
    <w:p>
      <w:pPr>
        <w:pStyle w:val="Normal"/>
        <w:spacing w:lineRule="auto" w:line="360"/>
        <w:rPr/>
      </w:pPr>
      <w:r>
        <w:rPr>
          <w:rFonts w:cs="Arial"/>
          <w:szCs w:val="24"/>
        </w:rPr>
        <w:tab/>
        <w:t xml:space="preserve"> Good evening, everybody.  And welcome to tonight's Baby Bar miniseries.  Tonight, well be focusing on the multiple choice portion of the Baby Bar exam.  Remember these sessions are recorded for your convenience.  So if you miss a session or you want to go back to review prior to your Baby Bar exams.  You can go to the Taft's website and look for the particular website you're looking for.  And always the handout and model answers will be posted next to the class as well.  So whatever we went over, it will right there for your availability for use.  </w:t>
      </w:r>
    </w:p>
    <w:p>
      <w:pPr>
        <w:pStyle w:val="Normal"/>
        <w:spacing w:lineRule="auto" w:line="360"/>
        <w:rPr>
          <w:rFonts w:cs="Arial"/>
          <w:szCs w:val="24"/>
        </w:rPr>
      </w:pPr>
      <w:r>
        <w:rPr>
          <w:rFonts w:cs="Arial"/>
          <w:szCs w:val="24"/>
        </w:rPr>
        <w:tab/>
        <w:t xml:space="preserve"> All right.  Let's get started.  As you know that the multiple choice, it's an objective examination and remember with the four options.  Questions on the Baby Bar mixed.  So I want to make sure you are not going to get 33 torts, 33 contract, and 33 criminal law and floaters.  So it's your job to determine the actual subject matter.  And that's why we emphasized always read the stem.  Either the call of the question first to help you narrow down the specific subject being tested.  Because when you read the question, maybe you think it's Tort or criminal law, you're wasting time obviously because you're not pinpointing as to what's being tested, right?  So, hopefully, that makes sense tourism remember the multiple choice questions are all worth the same point value.  They're skilled out of a 400-point scale.  So you need to answer them.  So I've been talking to some students from last Baby Bar and they ran out of time.  You have to get the bubbles marked.  If you're having a hard time with the question, I recommend, just put an asterisk by it if you have time.  At least have you something in the bubble.  Once they call time, that's it.  It's very frustrating if you didn't answer, let's say 5, again, you have at least a chance.  One out of 4 chance of getting it correct.  So it's better to put in there something than nothing.  </w:t>
      </w:r>
    </w:p>
    <w:p>
      <w:pPr>
        <w:pStyle w:val="Normal"/>
        <w:spacing w:lineRule="auto" w:line="360"/>
        <w:rPr/>
      </w:pPr>
      <w:r>
        <w:rPr>
          <w:rFonts w:cs="Arial"/>
          <w:szCs w:val="24"/>
        </w:rPr>
        <w:tab/>
        <w:t xml:space="preserve"> Now at this point in your actual studies preparing for the Baby Bar, you should have been doing Multistates daily.  You need to master how the concepts are tested on the Multistate.  This is only way that you're going to succeed.  Learning how to take a multiple choice is what I call a game.  It's something you have to break it apart and say, okay, how is this concept tested?  So when you read the question, you have to understand, not only the big issue such as conspiracy, but what within the conspiracy is being tested?  So one word in the question can change the whole answer.  And that's why you really need to break apart the facts, right?  Dissect them and understand how the questions are written and what they're asking.  A lot of times we go on a tangent and they set this up this way and we never really answer what they're asking and that's going to hurt, right?  So it's very important.  </w:t>
      </w:r>
    </w:p>
    <w:p>
      <w:pPr>
        <w:pStyle w:val="Normal"/>
        <w:spacing w:lineRule="auto" w:line="360"/>
        <w:rPr/>
      </w:pPr>
      <w:r>
        <w:rPr>
          <w:rFonts w:cs="Arial"/>
          <w:szCs w:val="24"/>
        </w:rPr>
        <w:tab/>
        <w:t xml:space="preserve"> When you read the Multistate you need to read the facts in detail very carefully.  The examiners know we don't read in detail.  If you think about it, that's how lawyers should read.  We want them to be very detail oriented and it's very important.  So that's the way they test the way they do. Look for the operative language.  The fact pattern turns on the details and the facts.  You need to determine the Multistate question so it's different than an essay as to what is an relevant fact and irrelevant based upon the fact of your situation of so, again, you want to break it apart and see what's applicable based upon the issue they're testing on that multiple choice question.  Make sure you're answering the call of the question.  Never assume facts.  And don't make the problem harder than what it is. Keep it simple.  When practicing, remember, when you see the issues that's being tested, make sure you're breaking apart those it’s showing that the elements are supported based on the facts.  So if you see batteries being tested, number one k look at the call of the question.  If the call is a civil call, right?  Not criminal, then you know battery and Tort, the intentional harmful offensive touching of another.  Make it pursuant to that fact, that fact pattern there each and every one of those elements are satisfied.  Versus if the call is criminal.  It changes doesn't it?  It's unlawful application of force.  It's a different element.  So it could be easily shown because you don't need actual intent to support that it is there.  So always look to the elements and see what's being tested.  And make sure the facts support your position.  </w:t>
      </w:r>
    </w:p>
    <w:p>
      <w:pPr>
        <w:pStyle w:val="Normal"/>
        <w:spacing w:lineRule="auto" w:line="360"/>
        <w:rPr>
          <w:rFonts w:cs="Arial"/>
          <w:szCs w:val="24"/>
        </w:rPr>
      </w:pPr>
      <w:r>
        <w:rPr>
          <w:rFonts w:cs="Arial"/>
          <w:szCs w:val="24"/>
        </w:rPr>
        <w:tab/>
        <w:t xml:space="preserve"> Okay?  That's very important.  With contracts, remember it's more reading comprehension which he should be experiencing right now.  The fact patterns are very long.  Right?  They're lengthy.  Break them apart, still.  Make sure you narrow down the concepts as to what they're trying to get to focus on.  Contract questions will slow you down.  I know some you are frustrate we had your time.  It 1.8 is what you get for each Multistate right?  1 minute 8 seconds is not very long.  But in regards to 1.8, 1.80.  In regards to taking these in practice, your timing will go up.  Also, you'll find contracts are 3 minutes.  They take a contract Multistate, but you can make that up in Tort and contract.  But you need to work on your timing and speed, because sitting there and taking 100 multiple choice questions in a roll is not old mind wringing, but you have to have your timing on.  You need to start practicing.  Because you'll be responsible to sit there for the 3 hours taking 100 multiple choice questions.  And if you haven't done this in practice, and worked on it, you're going to find the 3 hours the faster you've experienced in your life.  It's going to go quick.  It may not seem like.  But it really does.  So you need to practice.  Remember the general rules concerning the Multistate.  Number one, look for triggering facts when reading the exam.  Remember, if you see a Statute on the exam, you need to break apart that Statute.  Dissect that Statute and determine what elements need to be supported to show violation of that Statute.  </w:t>
      </w:r>
    </w:p>
    <w:p>
      <w:pPr>
        <w:pStyle w:val="Normal"/>
        <w:spacing w:lineRule="auto" w:line="360"/>
        <w:rPr>
          <w:rFonts w:cs="Arial"/>
          <w:szCs w:val="24"/>
        </w:rPr>
      </w:pPr>
      <w:r>
        <w:rPr>
          <w:rFonts w:cs="Arial"/>
          <w:szCs w:val="24"/>
        </w:rPr>
        <w:tab/>
        <w:t xml:space="preserve"> A lot of times, we ignore the Statute.  And they know it.  So you want to break it apart and look to the underlining Statute to support the elements have been supported.  Very important.  Read the Statute carefully.  And, again, as I pointed out to you whether it's on a essay, or a multiple choice question, a lot of students don't what?  Don't apply the Statute.  You need to break it apart and make sure it's supported based on the facts by a applying it.  That's so important.  If the question is specific like an example, what is the best defense?  Which claim will succeed?  Rewrite the call of the question and ask yourself what is the best answer pursuant to the facts.  Always answer the call.  If there's two correct answers, but one is better than the other, this is how Multistate's are tested.  So you need to be aware how do I know which one is the best answer?  Remember, when we first started this course, we talked about modifiers.  The "if" and "unless" as well as the "because" and "sense."?  Remember those modifiers?  If and unless, it's a question using if as a modifier, right?  Everything after that "if" must be true.  As for the answer choice, if it's using unless as a modifier, the best way to attack this type of question is I rewrite it.  It's if unless, and I cross out no if.  And everything after that if which is in the answer choice, and those facts have to be correct.  </w:t>
      </w:r>
    </w:p>
    <w:p>
      <w:pPr>
        <w:pStyle w:val="Normal"/>
        <w:spacing w:lineRule="auto" w:line="360"/>
        <w:rPr>
          <w:rFonts w:cs="Arial"/>
          <w:szCs w:val="24"/>
        </w:rPr>
      </w:pPr>
      <w:r>
        <w:rPr>
          <w:rFonts w:cs="Arial"/>
          <w:szCs w:val="24"/>
        </w:rPr>
        <w:tab/>
        <w:t xml:space="preserve"> So we've got a modifier "if." And "unless." So everything after if must be true.  So example would be Joe would be guilty if he had the mens rea.  So that means that everything after the if meaning he had the mens rea and he had to look to the underlining crime, what mens rea I needed has to be true, right?  If it says something to the fact that Joe be guilty unless he had a valid defense, right?  So everything after the unless has to be true.  If it says, remember in regards to the modifier, no unless.  Then you're going to cross it off.  No unless.  Yes if he had a valid defense.  And then I would look to the facts and see if there's a applicable defense and make sure the elements of that defense are support we had those facts.  Then obviously that's going to be the better answer choice.  </w:t>
      </w:r>
    </w:p>
    <w:p>
      <w:pPr>
        <w:pStyle w:val="Normal"/>
        <w:spacing w:lineRule="auto" w:line="360"/>
        <w:rPr>
          <w:rFonts w:cs="Arial"/>
          <w:szCs w:val="24"/>
        </w:rPr>
      </w:pPr>
      <w:r>
        <w:rPr>
          <w:rFonts w:cs="Arial"/>
          <w:szCs w:val="24"/>
        </w:rPr>
        <w:tab/>
        <w:t xml:space="preserve"> Okay?  So it seems like a lot.  But if you keep breaking it apart, you'll get it.  </w:t>
      </w:r>
    </w:p>
    <w:p>
      <w:pPr>
        <w:pStyle w:val="Normal"/>
        <w:spacing w:lineRule="auto" w:line="360"/>
        <w:rPr>
          <w:rFonts w:cs="Arial"/>
          <w:szCs w:val="24"/>
        </w:rPr>
      </w:pPr>
      <w:r>
        <w:rPr>
          <w:rFonts w:cs="Arial"/>
          <w:szCs w:val="24"/>
        </w:rPr>
        <w:tab/>
        <w:t xml:space="preserve"> Now let's go over, you should have in front of you in regards to modifier.  I've given you some examples.  So you should have the yes and unless and if modifiers in front of you.  Let's look at one particular question and break apart the actual modifiers.  In this particular question it says Tammy is a chemical engineer.  She has no interest or connection with Chemco.  Tammy knows that Chemco's most recent financial statement listed as part of the asset of special chemical compound.  I don't see anything so far.  The asset was cost of $100,000.  But Tammy knew that ingredients of the compound were in short supply and the current market value was 1 million.  So she has this knowledge.  Chemco is currently selling at $5.  If the true value of the chemical was known, the stock would sell for $30.  So it's a $25 difference in the selling of the stock.  Tammy approaches Sam and offers him $6 a share on the stock.  If there's a misrepresentation against Tammy, will Sam prevail?  First of all, if Sam is claiming for misrepresent, is it a Tort?  Well, you could actually say contract or criminal law.  Because misrepresentation comes in contracts, too.  So Sam is claiming for misrepresent.  Would that be Tort?  Yes.  It wouldn't be crimes because we have 2 Defendant's.  Contract, I don't see contract based action.  But even if you did, say element for misrepresent and contract, we should get the same answer.  Now what you want to do is dissect in regards to the elements of misrepresent and go through it.  Now because the modifier and the your answer, misrepresentation, only way Sam can prevail is he sees what?  Elements.  False representation.  It has to be material fact.  That material fact has to be relied upon and one justified relied.  So you have to break apart those elements and make sure each and every one of those elements is supported pursuant to the facts.  If you don't, then obviously guess what?  We're going to choose the one answer choice, right?  So you look through it to the modifier and he would be liable because or she will be liable because.  And in this case, Tammy didn't do what?  Any misrepresentation.  She knew the increase.  You can say she acted intentional.  But was there a misstatement or misrepresentation of a stock value?  There wasn't, was there?  Only way too bootstrap is that if you show some type of relationship.  Meaning she was an officer or director of the corporation which we don't have those facts.  So that's a prime example where you would not assume facts.  We would not go there.  They have to tell you.  So her being liable for misrepresent?  No.  A is out.  If is a modifier.  Everything after that has to be true.  Yes if Tammy did not inform Sam of the true value of the inventory.  Now let's go through the elements.  </w:t>
      </w:r>
    </w:p>
    <w:p>
      <w:pPr>
        <w:pStyle w:val="Normal"/>
        <w:spacing w:lineRule="auto" w:line="360"/>
        <w:rPr>
          <w:rFonts w:cs="Arial"/>
          <w:szCs w:val="24"/>
        </w:rPr>
      </w:pPr>
      <w:r>
        <w:rPr>
          <w:rFonts w:cs="Arial"/>
          <w:szCs w:val="24"/>
        </w:rPr>
        <w:tab/>
        <w:t xml:space="preserve"> So yes if Tammy did not inform him.  What element is that going to?  This is where you have to hone in.  Tammy did not inform him out of all those elements of misrepresentation which one have I narrowed you into?  False statement?  No.  Made a representation of material fact?  Yes.  Right?  So incense, in regards to D, you have to she made a representation, so that can't be a correct answer.  So that's out.  C no unless.  You're going to write yes if.  And everything after that if needs to be true.  </w:t>
      </w:r>
    </w:p>
    <w:p>
      <w:pPr>
        <w:pStyle w:val="Normal"/>
        <w:spacing w:lineRule="auto" w:line="360"/>
        <w:rPr>
          <w:rFonts w:cs="Arial"/>
          <w:szCs w:val="24"/>
        </w:rPr>
      </w:pPr>
      <w:r>
        <w:rPr>
          <w:rFonts w:cs="Arial"/>
          <w:szCs w:val="24"/>
        </w:rPr>
        <w:tab/>
        <w:t xml:space="preserve"> So what you need to show the facts support the representation of misrepresentation.  So the facts support a false.  Representation of facts.  Meaning she didn't make a representation.  That looks true.  And unless she made, right?  So yes if she made a representation of the value of the stocks.  So now everything after that F if that's true, that looks like a good answer choice doesn't it?  Because I added a fact or changed the fact of what we just read in the example didn't we?  And that's what the if does.  Indeed no, if everything.  Everything has to be true after the if.  The financial statement did not support a misrepresentation.  You need to follow the statement.  D doesn't look good either.  So it has to be C.  And a lot of times, they will change in essence, add facts or change the facts with those if modifiers that everything if this happened.  So you've got to really look at those.  </w:t>
      </w:r>
    </w:p>
    <w:p>
      <w:pPr>
        <w:pStyle w:val="Normal"/>
        <w:spacing w:lineRule="auto" w:line="360"/>
        <w:rPr/>
      </w:pPr>
      <w:r>
        <w:rPr>
          <w:rFonts w:cs="Arial"/>
          <w:szCs w:val="24"/>
        </w:rPr>
        <w:tab/>
        <w:t xml:space="preserve"> I have a tendency when I do Multistate I eliminate very carefully.  So I look and say, this is probably the answer before I eliminate it and dissect it before I eliminate it right off the absence choice, all right?  So you want to use the "and" and "unless" rule to understand in regards to how those answer choices are going to be made which is better of the four.  Another thing is remember because, and, since modifier.  Remember everything because and since is a conclusion.  So the reason this is important and you understand, if you know the answer.  So, in essence, if we changed Tammy's scenario here, because there's a sensor and a modifier.  Tammy will be liable to Sam and the answer is no, because.  No, since.  No because.  Yes because.  Right off the bat we know there's no represent.  So we can eliminate answer choice C and D, right?  So I need to read answer choice A and B and I know she's not going to be liable and let's look to the reason why.  Let's go back through this.  </w:t>
      </w:r>
    </w:p>
    <w:p>
      <w:pPr>
        <w:pStyle w:val="Normal"/>
        <w:spacing w:lineRule="auto" w:line="360"/>
        <w:rPr>
          <w:rFonts w:cs="Arial"/>
          <w:szCs w:val="24"/>
        </w:rPr>
      </w:pPr>
      <w:r>
        <w:rPr>
          <w:rFonts w:cs="Arial"/>
          <w:szCs w:val="24"/>
        </w:rPr>
        <w:tab/>
        <w:t xml:space="preserve"> With the lawsuit of Tammy and Sam, right?  Sam is suing Tammy for misrepresentation.  Based on these facts you and I agree there's no representation was there?  For a misrepresentation, we need a false eruption of material fact, or justified relied to the detriment.  Okay?  Now looking at it we don't have those elements do we?  If I change the four answer choices to, will Tammy be liable?  A, no because, right?  B, no because.  C, yes because.  D, yes since.  </w:t>
      </w:r>
    </w:p>
    <w:p>
      <w:pPr>
        <w:pStyle w:val="Normal"/>
        <w:spacing w:lineRule="auto" w:line="360"/>
        <w:rPr>
          <w:rFonts w:cs="Arial"/>
          <w:szCs w:val="24"/>
        </w:rPr>
      </w:pPr>
      <w:r>
        <w:rPr>
          <w:rFonts w:cs="Arial"/>
          <w:szCs w:val="24"/>
        </w:rPr>
        <w:tab/>
        <w:t xml:space="preserve"> I can eliminate answer choices C and D, agree?  I would only have to read answer choices A and B.  Now let's just focus on answer choice A and B.  A says no, because, there was no misrepresentation.  Okay?  So A says no, because there was no misrepresentation.  </w:t>
      </w:r>
    </w:p>
    <w:p>
      <w:pPr>
        <w:pStyle w:val="Normal"/>
        <w:spacing w:lineRule="auto" w:line="360"/>
        <w:rPr>
          <w:rFonts w:cs="Arial"/>
          <w:szCs w:val="24"/>
        </w:rPr>
      </w:pPr>
      <w:r>
        <w:rPr>
          <w:rFonts w:cs="Arial"/>
          <w:szCs w:val="24"/>
        </w:rPr>
        <w:tab/>
        <w:t xml:space="preserve"> B says, no, because Tammy never made a representation or a false statement.  </w:t>
      </w:r>
    </w:p>
    <w:p>
      <w:pPr>
        <w:pStyle w:val="Normal"/>
        <w:spacing w:lineRule="auto" w:line="360"/>
        <w:rPr>
          <w:rFonts w:cs="Arial"/>
          <w:szCs w:val="24"/>
        </w:rPr>
      </w:pPr>
      <w:r>
        <w:rPr>
          <w:rFonts w:cs="Arial"/>
          <w:szCs w:val="24"/>
        </w:rPr>
        <w:tab/>
        <w:t xml:space="preserve"> What will be your best answer choice?  Those are very close aren't they?  So A basically goes to the underlining Tort.  Misrepresentation.  Because she made no representation.  Misrepresentation. </w:t>
      </w:r>
    </w:p>
    <w:p>
      <w:pPr>
        <w:pStyle w:val="Normal"/>
        <w:spacing w:lineRule="auto" w:line="360"/>
        <w:rPr/>
      </w:pPr>
      <w:r>
        <w:rPr>
          <w:rFonts w:cs="Arial"/>
          <w:szCs w:val="24"/>
        </w:rPr>
        <w:tab/>
        <w:t xml:space="preserve">Versus B hones in on not only did she what?  Not make a misrepresentation, but she never made a statement of her misrepresentation.  So I would go with B as a better answer choice, right?  So, again, little subtlety can make a difference.  I want to open your eyes to that and make that clear. I can take the same example and C and D change, right?  Instead of yes, because.  Yes, if, she made a representation.  Or if she made a false representation in what she relied.  Now C looks like a better answer choice, right?  So that's what we do.  So be aware that you should be seeing that when you're practicing these.  So it's very important for you to start identifying that.  </w:t>
      </w:r>
    </w:p>
    <w:p>
      <w:pPr>
        <w:pStyle w:val="Normal"/>
        <w:spacing w:lineRule="auto" w:line="360"/>
        <w:rPr>
          <w:rFonts w:cs="Arial"/>
          <w:szCs w:val="24"/>
        </w:rPr>
      </w:pPr>
      <w:r>
        <w:rPr>
          <w:rFonts w:cs="Arial"/>
          <w:szCs w:val="24"/>
        </w:rPr>
        <w:tab/>
        <w:t xml:space="preserve"> Because if you don't, you're going to be at the 50% and that's not going to help me, right?  Because I want to do 70 or better.  My goal is 70 or better.  I strive for the 80.  Let's look at a couple and see if we're getting the hang of it.  The first thing you're going to do is always read the stem, or i.e., the calling of the question.  The ones I have an example here are based on the book and really borrowing into it.  Number one, it says, may Thomas bring the lawsuit now?  Let's read the facts.  I'm at question No. 1.  </w:t>
      </w:r>
    </w:p>
    <w:p>
      <w:pPr>
        <w:pStyle w:val="Normal"/>
        <w:spacing w:lineRule="auto" w:line="360"/>
        <w:rPr>
          <w:rFonts w:cs="Arial"/>
          <w:szCs w:val="24"/>
        </w:rPr>
      </w:pPr>
      <w:r>
        <w:rPr>
          <w:rFonts w:cs="Arial"/>
          <w:szCs w:val="24"/>
        </w:rPr>
        <w:tab/>
        <w:t xml:space="preserve"> On November 1, 2009, Mozart entered into a contract for him to play the piano on New Year's Eve.  The contract was $20,000 for the evening.  Mozart was popular and he had a big following and would pack the nightclub with Mozart as a headliner.  On December 29, remember on your contract exams and they just did this on the last Baby Bar, pay attention to your dates.  We went from November to  December, November 1 to December 29.  It's almost a 2 month gap there.  Mozart called Thomas and told him he has been offered more money to play at another club and would not be playing.  May Thomas bring the suit now?  What is the issue?  So before you really jump in there and look at your answer choices, you really need to narrow down what's being tested here.  What we all agree is the Anticipatory Repudiation and this is the issue Anticipatory Repudiation breach.  Can I bring the lawsuit now?  What is your Anticipatory Repudiation breach?  The contract needs to be in executory stages.  Neither have performed.  And then you can what?  Bring the lawsuit now or wait and see.  It's Plaintiff's choice.  Now knowing that, I have the because and since modifiers don't I?  So may Thomas bring the lawsuit now?  Do you think the answer is yes?  Or do you think the answer is no?  </w:t>
      </w:r>
    </w:p>
    <w:p>
      <w:pPr>
        <w:pStyle w:val="Normal"/>
        <w:spacing w:lineRule="auto" w:line="360"/>
        <w:rPr>
          <w:rFonts w:cs="Arial"/>
          <w:szCs w:val="24"/>
        </w:rPr>
      </w:pPr>
      <w:r>
        <w:rPr>
          <w:rFonts w:cs="Arial"/>
          <w:szCs w:val="24"/>
        </w:rPr>
        <w:tab/>
        <w:t xml:space="preserve"> So yes, so we can eliminate options A and B right off the bat.  Right?  </w:t>
      </w:r>
    </w:p>
    <w:p>
      <w:pPr>
        <w:pStyle w:val="Normal"/>
        <w:spacing w:lineRule="auto" w:line="360"/>
        <w:rPr/>
      </w:pPr>
      <w:r>
        <w:rPr>
          <w:rFonts w:cs="Arial"/>
          <w:szCs w:val="24"/>
        </w:rPr>
        <w:tab/>
        <w:t xml:space="preserve"> And that will help you again with time.  It's all about saving time here.  So now let's narrow it down to C and D.  C.  Yes because he repudiated the contract.  Should I read D?  Absolutely.  C looks good but I want to see if D narrows down it's further.  D, yes Thomas will lose profit without a headliner.  So C yes because Mozart repudiated the contract, I have to have expressed repudiation.  And contract in executory stages.  And wait and see or bring the lawsuit now.  That seems to go into the argument of Anticipatory Repudiation.  The contract has to have an expressed repudiation, shows the contract in executor stages, then you’re able to either wait and see or bring the lawsuit now.  So that seems to go more towards the element of the Anticipatory Repudiation.  So C would be your best answer choice.  Yes, D kind of irrelevant to the elements, right?  So D is correct, but rest of it is nope, doesn’t relate.  All right?  So, again, for the first one we just went over, C would be your best answer.  Okay?  So you kind of understand how they play the game here.  Let’s look at No. 2. </w:t>
      </w:r>
    </w:p>
    <w:p>
      <w:pPr>
        <w:pStyle w:val="Normal"/>
        <w:spacing w:lineRule="auto" w:line="360"/>
        <w:rPr>
          <w:rFonts w:cs="Arial"/>
          <w:szCs w:val="24"/>
        </w:rPr>
      </w:pPr>
      <w:r>
        <w:rPr>
          <w:rFonts w:cs="Arial"/>
          <w:szCs w:val="24"/>
        </w:rPr>
        <w:tab/>
        <w:t xml:space="preserve">If Paul’s estate asserts a claim against Daniel for the wrongful death of Paul, will the state prevail?  Now what do we need to know with wrongful death?  Tort, right?  So I kind of know this is a Tort claim.  And of course with regards to wrongful death, you need to show the underlining cause.  Such as negligence or whatever the issue maybe, right, in order to have your viable claim for wrongful death.  So in essence, if I’m suing for the wrongful death of my husband, and let’s say the basis of the claim is negligence, but yet they find my husband’s contributory negligence, guess what?  I don’t have a claim for wrongful death, right?  So I have to show the underlining crime.  So you always want to make sure you’re aware of that.  All right.  Let’s look at No. 2. </w:t>
      </w:r>
    </w:p>
    <w:p>
      <w:pPr>
        <w:pStyle w:val="Normal"/>
        <w:spacing w:lineRule="auto" w:line="360"/>
        <w:rPr>
          <w:rFonts w:cs="Arial"/>
          <w:szCs w:val="24"/>
        </w:rPr>
      </w:pPr>
      <w:r>
        <w:rPr>
          <w:rFonts w:cs="Arial"/>
          <w:szCs w:val="24"/>
        </w:rPr>
        <w:tab/>
        <w:t xml:space="preserve">Daniel restores classic automobile made in 1922.  To discourage tampering with the car, table installed an electric device designed to give a mild shock, enough to warn, but not to harm persons touching the car. </w:t>
      </w:r>
    </w:p>
    <w:p>
      <w:pPr>
        <w:pStyle w:val="Normal"/>
        <w:spacing w:lineRule="auto" w:line="360"/>
        <w:rPr>
          <w:rFonts w:cs="Arial"/>
          <w:szCs w:val="24"/>
        </w:rPr>
      </w:pPr>
      <w:r>
        <w:rPr>
          <w:rFonts w:cs="Arial"/>
          <w:szCs w:val="24"/>
        </w:rPr>
        <w:tab/>
        <w:t xml:space="preserve">Paul, a heart patient with a pacemaker saw Daniel’s car and attempted to open the door.  Paul received a mild shock which would not have harmed any ordinary individual, but which caused his pacemaker to malfunction resulting in a fatal heart attack.  So Paul’s estate sues.  Will Paul’s estate prevail here?  Now, several things you should be going through here.  And this is how you take a Multistate which people don’t realize. </w:t>
      </w:r>
    </w:p>
    <w:p>
      <w:pPr>
        <w:pStyle w:val="Normal"/>
        <w:spacing w:lineRule="auto" w:line="360"/>
        <w:rPr>
          <w:rFonts w:cs="Arial"/>
          <w:szCs w:val="24"/>
        </w:rPr>
      </w:pPr>
      <w:r>
        <w:rPr>
          <w:rFonts w:cs="Arial"/>
          <w:szCs w:val="24"/>
        </w:rPr>
        <w:tab/>
        <w:t xml:space="preserve">You get out your little pen or pencil and you start marking things.  So I see here he installed an electrical device so I’m thinking that is defense of property.  So can you use reasonable force to defend your property?  Right?  But it can escalate to what?  Deadly force, right?  In regards to the heart patient pacemaker, well, I didn’t know you had one, right?  So now I’m thinking of defense called Plaintiff, right?  You take the measure to define them.  So these two should be going in your mindset and mapping out.  So in essence, if Paul’s estates asserts a claim for wrongful death, who’s going to prevail here?  So, really, what are they testing here?  So obviously you have a duty.  It has to be negligence, right?  Or could it be an actual Tort of intentional Tort?  Right?  So I don’t really – I mean, technically, you could argue he was doing his action intentional, but what is the Tort?  So assault, battery, trespassory land, tress sorry to chattel, a conversion, false imprisonment, intentional affliction of emotional stress, right?  </w:t>
      </w:r>
    </w:p>
    <w:p>
      <w:pPr>
        <w:pStyle w:val="Normal"/>
        <w:spacing w:lineRule="auto" w:line="360"/>
        <w:rPr>
          <w:rFonts w:cs="Arial"/>
          <w:szCs w:val="24"/>
        </w:rPr>
      </w:pPr>
      <w:r>
        <w:rPr>
          <w:rFonts w:cs="Arial"/>
          <w:szCs w:val="24"/>
        </w:rPr>
        <w:tab/>
        <w:t xml:space="preserve"> So if you went to the issue of battery, right?  We do have elements such as defense of thought , property, self-defense, crime prevention, all that stuff that we can use, right?  So, you could argue this is actually battery if you didn’t see it that way.  I think you can get there negligence.  But I feel I’m going to the underlining issue of battery.  So battery you need to show intent.  Well, you installed for anybody leaning against your car so that shows intent or substantial certainty if someone leans against your car, guess what?  They’re going to get shocked, right?  Was it harmful or offensive?  Well, yeah, in this case, it caused him to have a heart attack.  And was I had the of another?  Yeah.  Paul.  So I have the elements here battery don’t I?  Now the issue is do I have a defense?  Right?  And I’m going to claim I’m defending my property, right?  One may use reasonable force to defend one’s property.  But it has to be reasonable, right?  So now will I find there’s actual liability?  I feel the answer is no.  Right?  So let’s see if I can eliminate.  </w:t>
      </w:r>
    </w:p>
    <w:p>
      <w:pPr>
        <w:pStyle w:val="Normal"/>
        <w:spacing w:lineRule="auto" w:line="360"/>
        <w:rPr>
          <w:rFonts w:cs="Arial"/>
          <w:szCs w:val="24"/>
        </w:rPr>
      </w:pPr>
      <w:r>
        <w:rPr>
          <w:rFonts w:cs="Arial"/>
          <w:szCs w:val="24"/>
        </w:rPr>
        <w:tab/>
        <w:t xml:space="preserve"> A says no.  I have to read it.  No, for B.  Yes, because for C.  I would get rid of that right off the bat.  D, yes, if.  Oh, there’s that if.  So everything after the if has to be true.  So I have to read it.  So at this point, I can only eliminate one, right?  All right.  So let’s read our answer choices then by the process of elimination determine what is the best answer choice.  </w:t>
      </w:r>
    </w:p>
    <w:p>
      <w:pPr>
        <w:pStyle w:val="Normal"/>
        <w:spacing w:lineRule="auto" w:line="360"/>
        <w:rPr>
          <w:rFonts w:cs="Arial"/>
          <w:szCs w:val="24"/>
        </w:rPr>
      </w:pPr>
      <w:r>
        <w:rPr>
          <w:rFonts w:cs="Arial"/>
          <w:szCs w:val="24"/>
        </w:rPr>
        <w:tab/>
        <w:t xml:space="preserve"> A, no.  If Daniel was not using excessive force to protect his car.  What’s the rule?  You may use reasonable force.  If it he is calculates to excessive, guess what?  No defense for you.  So that looks true.  I like that one. </w:t>
      </w:r>
    </w:p>
    <w:p>
      <w:pPr>
        <w:pStyle w:val="Normal"/>
        <w:spacing w:lineRule="auto" w:line="360"/>
        <w:rPr>
          <w:rFonts w:cs="Arial"/>
          <w:szCs w:val="24"/>
        </w:rPr>
      </w:pPr>
      <w:r>
        <w:rPr>
          <w:rFonts w:cs="Arial"/>
          <w:szCs w:val="24"/>
        </w:rPr>
        <w:tab/>
        <w:t xml:space="preserve">B, no, because Paul was a trespasser.  Well, I feel this is an intentional Tort only I fell trespasser would false under negligence whether or not the duty owed.  The other thing we know in California, we don’t what?  Classify, right?  You go back to the general duty.  So I don’t really like that answer.  C, we don’t have to read. </w:t>
      </w:r>
    </w:p>
    <w:p>
      <w:pPr>
        <w:pStyle w:val="Normal"/>
        <w:spacing w:lineRule="auto" w:line="360"/>
        <w:rPr>
          <w:rFonts w:cs="Arial"/>
          <w:szCs w:val="24"/>
        </w:rPr>
      </w:pPr>
      <w:r>
        <w:rPr>
          <w:rFonts w:cs="Arial"/>
          <w:szCs w:val="24"/>
        </w:rPr>
        <w:tab/>
        <w:t xml:space="preserve">D, yes if, -- now remember, everything after the if has to be true.  Paul had no reason to suspect the presence of the electrical device.  Well, do I have to suspect?  No.  Doesn’t go to an element of battery nor does it go to the elements of a defense of property.  So by process, A has to be the correct answer. </w:t>
      </w:r>
    </w:p>
    <w:p>
      <w:pPr>
        <w:pStyle w:val="Normal"/>
        <w:spacing w:lineRule="auto" w:line="360"/>
        <w:rPr>
          <w:rFonts w:cs="Arial"/>
          <w:szCs w:val="24"/>
        </w:rPr>
      </w:pPr>
      <w:r>
        <w:rPr>
          <w:rFonts w:cs="Arial"/>
          <w:szCs w:val="24"/>
        </w:rPr>
        <w:tab/>
        <w:t xml:space="preserve">Now do you see what steps I just went through?  I found the underlining Tort, went back to the facts to make sure all the elements were there, and then went to a defense. Which in this case is defense of property, and determine as to what is being tested there which was the force, wasn’t it? </w:t>
      </w:r>
    </w:p>
    <w:p>
      <w:pPr>
        <w:pStyle w:val="Normal"/>
        <w:spacing w:lineRule="auto" w:line="360"/>
        <w:rPr>
          <w:rFonts w:cs="Arial"/>
          <w:szCs w:val="24"/>
        </w:rPr>
      </w:pPr>
      <w:r>
        <w:rPr>
          <w:rFonts w:cs="Arial"/>
          <w:szCs w:val="24"/>
        </w:rPr>
        <w:tab/>
        <w:t xml:space="preserve">So if you don’t break it apart, you’re going to get the wrong answer choice.  Because it could have knocked out an element easily under battery.  Right?  Does that make sense?  So I want to break it apart.  So this problem is really testing what?  Battery.  And that it’s defense of property. </w:t>
      </w:r>
    </w:p>
    <w:p>
      <w:pPr>
        <w:pStyle w:val="Normal"/>
        <w:spacing w:lineRule="auto" w:line="360"/>
        <w:rPr>
          <w:rFonts w:cs="Arial"/>
          <w:szCs w:val="24"/>
        </w:rPr>
      </w:pPr>
      <w:r>
        <w:rPr>
          <w:rFonts w:cs="Arial"/>
          <w:szCs w:val="24"/>
        </w:rPr>
        <w:tab/>
        <w:t xml:space="preserve">Some of us might not get there if we know our law, right?  Because negligence, what are your defenses?  Contributory negligence.  Comparative negligence.  Assumption of the risk, right?  So, again, by knowing what they’re testing and how they test is going to help you immensely.  So for question No. 2, what’s our best answer choice?  A. </w:t>
      </w:r>
    </w:p>
    <w:p>
      <w:pPr>
        <w:pStyle w:val="Normal"/>
        <w:spacing w:lineRule="auto" w:line="360"/>
        <w:rPr>
          <w:rFonts w:cs="Arial"/>
          <w:szCs w:val="24"/>
        </w:rPr>
      </w:pPr>
      <w:r>
        <w:rPr>
          <w:rFonts w:cs="Arial"/>
          <w:szCs w:val="24"/>
        </w:rPr>
        <w:tab/>
        <w:t xml:space="preserve">All right.  Let’s look at No. 3.  All right did Lynn commit burglary?  Okay.  You better be breaking out your elements.  Remember, on the Baby Bar, you’re supposed to answer according to common law unless they tell you otherwise.  Right?  So, how do I know that otherwise?  Well, it has to state in the call.  Answer according to Model Penal Code.  Or there’s no answer that could be modern law.  Only all of them go to modern then I of course kind of, hmm, all I know is that that’s what they’re looking for which is nice, but they have done that a couple of times.  It’s rare, but they have. </w:t>
      </w:r>
    </w:p>
    <w:p>
      <w:pPr>
        <w:pStyle w:val="Normal"/>
        <w:spacing w:lineRule="auto" w:line="360"/>
        <w:rPr>
          <w:rFonts w:cs="Arial"/>
          <w:szCs w:val="24"/>
        </w:rPr>
      </w:pPr>
      <w:r>
        <w:rPr>
          <w:rFonts w:cs="Arial"/>
          <w:szCs w:val="24"/>
        </w:rPr>
        <w:tab/>
        <w:t xml:space="preserve">All right, so this is saying burglary.  Now with burglary, you have to break apart your elements don’t you?  So what do you have to show for common law burglary?  Nighttime, breaking, entering, dwelling house of another, with what?  The specific intent to commit a felony therein.  Those of you that are practicing Multistate, it’s what element they like to test a lot.  The specific intent to commit a felony therein.  Remember, because you have to have the intent when?  At the time of the entry.  And that does come up a lot.  All right?  So if you form the intent after, obviously it’s a larceny.  It can’t be a burglary, can it? </w:t>
      </w:r>
    </w:p>
    <w:p>
      <w:pPr>
        <w:pStyle w:val="Normal"/>
        <w:spacing w:lineRule="auto" w:line="360"/>
        <w:rPr>
          <w:rFonts w:cs="Arial"/>
          <w:szCs w:val="24"/>
        </w:rPr>
      </w:pPr>
      <w:r>
        <w:rPr>
          <w:rFonts w:cs="Arial"/>
          <w:szCs w:val="24"/>
        </w:rPr>
        <w:tab/>
        <w:t xml:space="preserve">All right, so let’s read these facts and see what we’ve got.  Bill borrowed a television set from Lynn to watch a football game on Sunday afternoon.  Okay.  So it’s borrowed.  So I’m thinking at this point, if you borrow and you decide to keep it, we might have a larceny, right, using the transfer intent doctrine.  Bill promised Lynn that he would return the set to Lynn by 7 Sunday night because Lynn wanted to watch a program at 10 that night.  When bill had not returned the set by 9, Lynn went to Bill’s house.  Bill was not home.  And Lynn forced opened a window, climbed in and took his television set and walked out with it.  </w:t>
      </w:r>
    </w:p>
    <w:p>
      <w:pPr>
        <w:pStyle w:val="Normal"/>
        <w:spacing w:lineRule="auto" w:line="360"/>
        <w:rPr>
          <w:rFonts w:cs="Arial"/>
          <w:szCs w:val="24"/>
        </w:rPr>
      </w:pPr>
      <w:r>
        <w:rPr>
          <w:rFonts w:cs="Arial"/>
          <w:szCs w:val="24"/>
        </w:rPr>
        <w:tab/>
        <w:t xml:space="preserve"> Okay.  Now we’re looking at the burglary.  What elements are they trying to get you to focus on here?  So, in essence, number one, is he going to be guilty of burglary?  No.  Right?  But why?  What element?  So, in essence, was this trespassory break-in?  Yes.  Was it an entry?  Yes.  Was it the nighttime?  Well 9:00 o’clock, yes.  Was it a dwelling house of another?  Yes.  Did he have a specific intent to commit a felony therein?  No.  Okay. </w:t>
      </w:r>
    </w:p>
    <w:p>
      <w:pPr>
        <w:pStyle w:val="Normal"/>
        <w:spacing w:lineRule="auto" w:line="360"/>
        <w:rPr>
          <w:rFonts w:cs="Arial"/>
          <w:szCs w:val="24"/>
        </w:rPr>
      </w:pPr>
      <w:r>
        <w:rPr>
          <w:rFonts w:cs="Arial"/>
          <w:szCs w:val="24"/>
        </w:rPr>
        <w:tab/>
        <w:t xml:space="preserve">Now looking at your four answer choices, we’ve got A and B that start off with yes.  But they do have the modifier because.  So can I eliminate those two right off the bat and not have to read them?  I can, right?  So let’s skip those and safe some time, right?  </w:t>
      </w:r>
    </w:p>
    <w:p>
      <w:pPr>
        <w:pStyle w:val="Normal"/>
        <w:spacing w:lineRule="auto" w:line="360"/>
        <w:rPr>
          <w:rFonts w:cs="Arial"/>
          <w:szCs w:val="24"/>
        </w:rPr>
      </w:pPr>
      <w:r>
        <w:rPr>
          <w:rFonts w:cs="Arial"/>
          <w:szCs w:val="24"/>
        </w:rPr>
        <w:tab/>
        <w:t xml:space="preserve"> Answer choice C and D.  Both say no, because.  So I’ll have to read those, right?  Let’s look at option C. </w:t>
      </w:r>
    </w:p>
    <w:p>
      <w:pPr>
        <w:pStyle w:val="Normal"/>
        <w:spacing w:lineRule="auto" w:line="360"/>
        <w:rPr>
          <w:rFonts w:cs="Arial"/>
          <w:szCs w:val="24"/>
        </w:rPr>
      </w:pPr>
      <w:r>
        <w:rPr>
          <w:rFonts w:cs="Arial"/>
          <w:szCs w:val="24"/>
        </w:rPr>
        <w:tab/>
        <w:t xml:space="preserve">No, because Bill was not at home when Lynn went to the house.  What element does that go to?  Does it matter if he’s home or not?  Right?  So, again, it’s still trespassory.  D, no, because Lynn entered for the purpose of recovering for his own television set.  Well, I don’t like that answer either but it’s a better answer.  Tell me why. </w:t>
      </w:r>
    </w:p>
    <w:p>
      <w:pPr>
        <w:pStyle w:val="Normal"/>
        <w:spacing w:lineRule="auto" w:line="360"/>
        <w:rPr>
          <w:rFonts w:cs="Arial"/>
          <w:szCs w:val="24"/>
        </w:rPr>
      </w:pPr>
      <w:r>
        <w:rPr>
          <w:rFonts w:cs="Arial"/>
          <w:szCs w:val="24"/>
        </w:rPr>
        <w:tab/>
        <w:t xml:space="preserve">It’s a mirror statement fact; isn’t it?  No he entered for the purpose of recovering his set.  But why isn’t it the answer?  Because actually it goes dead set to the element of he didn’t have the intent to commit a felony therein at the time of entry.  Right?  Because he entered for the purpose of taking his own T.V. So do you see how a simple statement of fact can be true?  If you have an answer choice that deals with the statement of fact versus statement of law, obviously the statement of law is always the correct answer.  But here, we just have a statement of fact twice.  And one really goes to the underlining element that’s being tested here as to whether or not he had the intent to commit a felony therein at the time of entry. </w:t>
      </w:r>
    </w:p>
    <w:p>
      <w:pPr>
        <w:pStyle w:val="Normal"/>
        <w:spacing w:lineRule="auto" w:line="360"/>
        <w:rPr>
          <w:rFonts w:cs="Arial"/>
          <w:szCs w:val="24"/>
        </w:rPr>
      </w:pPr>
      <w:r>
        <w:rPr>
          <w:rFonts w:cs="Arial"/>
          <w:szCs w:val="24"/>
        </w:rPr>
        <w:tab/>
        <w:t xml:space="preserve">So D would be your better answer choice, wouldn’t it?  Okay? </w:t>
      </w:r>
    </w:p>
    <w:p>
      <w:pPr>
        <w:pStyle w:val="Normal"/>
        <w:spacing w:lineRule="auto" w:line="360"/>
        <w:rPr>
          <w:rFonts w:cs="Arial"/>
          <w:szCs w:val="24"/>
        </w:rPr>
      </w:pPr>
      <w:r>
        <w:rPr>
          <w:rFonts w:cs="Arial"/>
          <w:szCs w:val="24"/>
        </w:rPr>
        <w:tab/>
        <w:t xml:space="preserve">I can take the same fact and add to the fact patterns saying that once he got in, not only did he take his TV, he took his gold watch.  Now would he be guilty of burglary?  No.  Because he didn’t have the intent to commit a felony therein at the time of entry.  Right?  So remember it’s at the time of entry.  So at that point, he was taking the watch, what crime did he commit?  And that would be the underlining crime of larceny, wouldn’t it?  Okay?  So, again, it’s important for you to understand these.  Break them apart and make sure you understand how the concepts are tested and going through elements, right?  Because you can see if I don’t, if you look at it as a whole, they get you.  Because you’re looking at burglary as a whole and I’m not really breaking it apart.  So D seems like a dumb answer.  Right?  But when you break it apart, oh, of course, it’s obvious.  Right?  They know we don’t do that under the pressure of the exam and you need to start doing that.  That’s why you mark on your Multistates, right?  Always get out that pencil and mark away.  So for question No. 3, D is the best answer.  Let’s look at question No. 4. </w:t>
      </w:r>
    </w:p>
    <w:p>
      <w:pPr>
        <w:pStyle w:val="Normal"/>
        <w:spacing w:lineRule="auto" w:line="360"/>
        <w:rPr>
          <w:rFonts w:cs="Arial"/>
          <w:szCs w:val="24"/>
        </w:rPr>
      </w:pPr>
      <w:r>
        <w:rPr>
          <w:rFonts w:cs="Arial"/>
          <w:szCs w:val="24"/>
        </w:rPr>
        <w:tab/>
        <w:t xml:space="preserve">Is Bruce guilty of violating the Statute? Eew. That means we need to go through Statute.  Right?  So you have to read the fact patterns and see what that Statute says.  All right.  No. 4. </w:t>
      </w:r>
    </w:p>
    <w:p>
      <w:pPr>
        <w:pStyle w:val="Normal"/>
        <w:spacing w:lineRule="auto" w:line="360"/>
        <w:rPr>
          <w:rFonts w:cs="Arial"/>
          <w:szCs w:val="24"/>
        </w:rPr>
      </w:pPr>
      <w:r>
        <w:rPr>
          <w:rFonts w:cs="Arial"/>
          <w:szCs w:val="24"/>
        </w:rPr>
        <w:tab/>
        <w:t xml:space="preserve">Frederic threatened Bruce with a physical beating unless Bruce personally wrote, signed, and mailed the letter to the President of the United States threatening the President’s life.  So, at this point, he’s threatening him.  What’s coming to mind?  Duress, right?  Well remember, duress is offense to everything but murder.  But of course we still have to look at the Statute.  Bruce complied.  A Statute makes it a felony to knowingly to mail to any person a letter that threatens the life of the President of the United States.  Okay.  So let’s look at the Statute.  Did he knowingly mail?  Yeah he did.  Right?  Did it go to the President of the United States?  Yes, he’s threatening him.  So it looks like he violated a Statute.  Right?  So all the elements have been satisfied.  Now the issue is do we have a valid defense of duress?  And yes, we do.  So let’s look at our answer choices.  So he would be guilty of violating a Statute.  I see no, because and yes because.  I can eliminate options C and D and go through A and B, right?  Well let’s look at A. </w:t>
      </w:r>
    </w:p>
    <w:p>
      <w:pPr>
        <w:pStyle w:val="Normal"/>
        <w:spacing w:lineRule="auto" w:line="360"/>
        <w:rPr>
          <w:rFonts w:cs="Arial"/>
          <w:szCs w:val="24"/>
        </w:rPr>
      </w:pPr>
      <w:r>
        <w:rPr>
          <w:rFonts w:cs="Arial"/>
          <w:szCs w:val="24"/>
        </w:rPr>
        <w:tab/>
        <w:t xml:space="preserve">No, because he did not intend to take the President’s life.  Doesn’t say that in the Statute, does it?  Knowingly to mail.  It doesn’t say you have to intent to take the President’s life.  It just says threatens.  So A is dead set wrong.  Right?  So look at answer choice A.  You guys can hear me?  A says no, because he did not intend to take the President’s life.  Okay.  Does that negate any elements in the Statute?  No.  Right? </w:t>
      </w:r>
    </w:p>
    <w:p>
      <w:pPr>
        <w:pStyle w:val="Normal"/>
        <w:spacing w:lineRule="auto" w:line="360"/>
        <w:rPr>
          <w:rFonts w:cs="Arial"/>
          <w:szCs w:val="24"/>
        </w:rPr>
      </w:pPr>
      <w:r>
        <w:rPr>
          <w:rFonts w:cs="Arial"/>
          <w:szCs w:val="24"/>
        </w:rPr>
        <w:tab/>
        <w:t xml:space="preserve">Does it support the defense we know in criminal law wise?  No.  So it’s like not a good answer.  Let’s look at B. </w:t>
      </w:r>
    </w:p>
    <w:p>
      <w:pPr>
        <w:pStyle w:val="Normal"/>
        <w:spacing w:lineRule="auto" w:line="360"/>
        <w:rPr>
          <w:rFonts w:cs="Arial"/>
          <w:szCs w:val="24"/>
        </w:rPr>
      </w:pPr>
      <w:r>
        <w:rPr>
          <w:rFonts w:cs="Arial"/>
          <w:szCs w:val="24"/>
        </w:rPr>
        <w:tab/>
        <w:t xml:space="preserve">No, because the defense of duress.  Which seems to be dead set on.  Right?  So duress, B would be my best answer choice.  Now, let’s say, you played the devil’s advocate here that the call of the question said did he violate the Statute.  And your four answer choices just basically said, yes, if he knowingly mailed.  Yes, because he mailed.  And then, let’s say, C basically says, no, because he didn’t have the intent to kill.  And D says, no, because he didn’t want to do it.  </w:t>
      </w:r>
    </w:p>
    <w:p>
      <w:pPr>
        <w:pStyle w:val="Normal"/>
        <w:spacing w:lineRule="auto" w:line="360"/>
        <w:rPr>
          <w:rFonts w:cs="Arial"/>
          <w:szCs w:val="24"/>
        </w:rPr>
      </w:pPr>
      <w:r>
        <w:rPr>
          <w:rFonts w:cs="Arial"/>
          <w:szCs w:val="24"/>
        </w:rPr>
        <w:tab/>
        <w:t xml:space="preserve"> What would be your best answer choice? </w:t>
      </w:r>
    </w:p>
    <w:p>
      <w:pPr>
        <w:pStyle w:val="Normal"/>
        <w:spacing w:lineRule="auto" w:line="360"/>
        <w:rPr>
          <w:rFonts w:cs="Arial"/>
          <w:szCs w:val="24"/>
        </w:rPr>
      </w:pPr>
      <w:r>
        <w:rPr>
          <w:rFonts w:cs="Arial"/>
          <w:szCs w:val="24"/>
        </w:rPr>
        <w:tab/>
        <w:t xml:space="preserve">So what I just did to you is I took away your defense of duress.  That’s not in any of the answer choices, is it?  And if you look at your answer choice, basically as to A, yes, if he knowingly, right?  That would support an element of the Statute. </w:t>
      </w:r>
    </w:p>
    <w:p>
      <w:pPr>
        <w:pStyle w:val="Normal"/>
        <w:spacing w:lineRule="auto" w:line="360"/>
        <w:rPr>
          <w:rFonts w:cs="Arial"/>
          <w:szCs w:val="24"/>
        </w:rPr>
      </w:pPr>
      <w:r>
        <w:rPr>
          <w:rFonts w:cs="Arial"/>
          <w:szCs w:val="24"/>
        </w:rPr>
        <w:tab/>
        <w:t xml:space="preserve">If I picked B, yes, because he mailed the letter, that doesn’t matter, right?  You’ve got to satisfy the element of did he have the intent.  It’s knowingly to mail.  We’re looking at the underlining elements of the Statute.  So I want to make sure you understand that, you look to the Statute.  If the Statute has been violated, then your checklist is good for defenses.  Right?  And even if you find the defense, make sure the answer to the choice of duress defense.  Because sometimes guess what?  They don’t.  Right?  And it comes later in another question.  It used to be stem question 1 through 3 are based on the following facts.  They don’t do that anymore.  So when you read these questions, all of a sudden, question 20, wow, these facts, they’re familiar.  Déjà vu.  Right?  But it’s probably questions 1 or 2 up above and they break them apart that way to slow you down.  So they don’t stem questions anymore.  But you still have to read them and make sure you understand what is being tested.  So in this problem, B is your best answer.  Playing devil’s advocate and kind of changing around on you and taking away the duress as an actual answer choice, you would go to the elements of the underlining Statute and find that to be your best answer.  Okay? </w:t>
      </w:r>
    </w:p>
    <w:p>
      <w:pPr>
        <w:pStyle w:val="Normal"/>
        <w:spacing w:lineRule="auto" w:line="360"/>
        <w:rPr>
          <w:rFonts w:cs="Arial"/>
          <w:szCs w:val="24"/>
        </w:rPr>
      </w:pPr>
      <w:r>
        <w:rPr>
          <w:rFonts w:cs="Arial"/>
          <w:szCs w:val="24"/>
        </w:rPr>
        <w:tab/>
        <w:t xml:space="preserve">So, again, I’m trying to train to make sure you understand, you need to go through those elements.  You’ve got to break it apart.  You’ve got to understand what is being tested.  So, again, even though you might see something in the facts, the call might take you away and you can’t go there.  You’ve got to pay attention.  Or, like, in this particular example, where you’re thinking of defenses is obvious in the facts, right?  And people have a tendency to not even think about that.  Use your checklist.  It’s fair game.  Just because they gave me a Statute doesn’t mean I can’t use my defenses.  All they do is just give me a Statute for the underlining crime, didn’t they?  Okay? </w:t>
      </w:r>
    </w:p>
    <w:p>
      <w:pPr>
        <w:pStyle w:val="Normal"/>
        <w:spacing w:lineRule="auto" w:line="360"/>
        <w:rPr>
          <w:rFonts w:cs="Arial"/>
          <w:szCs w:val="24"/>
        </w:rPr>
      </w:pPr>
      <w:r>
        <w:rPr>
          <w:rFonts w:cs="Arial"/>
          <w:szCs w:val="24"/>
        </w:rPr>
        <w:tab/>
        <w:t xml:space="preserve">All right, let’s look at No. 5. </w:t>
      </w:r>
    </w:p>
    <w:p>
      <w:pPr>
        <w:pStyle w:val="Normal"/>
        <w:spacing w:lineRule="auto" w:line="360"/>
        <w:rPr>
          <w:rFonts w:cs="Arial"/>
          <w:szCs w:val="24"/>
        </w:rPr>
      </w:pPr>
      <w:r>
        <w:rPr>
          <w:rFonts w:cs="Arial"/>
          <w:szCs w:val="24"/>
        </w:rPr>
        <w:tab/>
        <w:t xml:space="preserve">Did Pete commit the crime of conspiracy to sell the stolen car?  What do you need for conspiracy?  So your mindset should be breaking it apart.  I need an agreement.  I need two or more.  I need the agreement to be – to do an unlawful act, right?  All right. </w:t>
      </w:r>
    </w:p>
    <w:p>
      <w:pPr>
        <w:pStyle w:val="Normal"/>
        <w:spacing w:lineRule="auto" w:line="360"/>
        <w:rPr>
          <w:rFonts w:cs="Arial"/>
          <w:szCs w:val="24"/>
        </w:rPr>
      </w:pPr>
      <w:r>
        <w:rPr>
          <w:rFonts w:cs="Arial"/>
          <w:szCs w:val="24"/>
        </w:rPr>
        <w:tab/>
        <w:t xml:space="preserve">Ed told Pete, an automobile mechanic, that he had stolen the car, and that the engine had to be rebuilt before it could be sold.  Okay.  So Ed told Pete, an auto mechanic that he stole the car.  So at this point, Pete hasn’t really done anything, right?  Pete agreed to perform the work under the following terms.  Pete would receive $300 upon completion of the job, even though his normal fee was $600.  And he would receive an additional $600 when Ed sold the car.  Well, now we’ve got a problem.  If he just charged his regular rate, he might be okay.  By him making him an agreement to basically give him $900, do we have a conspiracy?  Yes, we do, don’t we? </w:t>
      </w:r>
    </w:p>
    <w:p>
      <w:pPr>
        <w:pStyle w:val="Normal"/>
        <w:spacing w:lineRule="auto" w:line="360"/>
        <w:rPr>
          <w:rFonts w:cs="Arial"/>
          <w:szCs w:val="24"/>
        </w:rPr>
      </w:pPr>
      <w:r>
        <w:rPr>
          <w:rFonts w:cs="Arial"/>
          <w:szCs w:val="24"/>
        </w:rPr>
        <w:tab/>
        <w:t xml:space="preserve">After building the engine and before the car was sold, Pete and Ed were arrested.  Now, again, can Pete be charged with conspiracy?  Yes.  Because do we have an agreement between Ed and Pete to do what?  Well, basically, he’s helping you receiving a stolen car, right?  Rebuilding it knowing is stolen and selling it for a higher profit, so he makes some profits.  That’s a crime; isn’t it?  So look to your answer choices. </w:t>
      </w:r>
    </w:p>
    <w:p>
      <w:pPr>
        <w:pStyle w:val="Normal"/>
        <w:spacing w:lineRule="auto" w:line="360"/>
        <w:rPr>
          <w:rFonts w:cs="Arial"/>
          <w:szCs w:val="24"/>
        </w:rPr>
      </w:pPr>
      <w:r>
        <w:rPr>
          <w:rFonts w:cs="Arial"/>
          <w:szCs w:val="24"/>
        </w:rPr>
        <w:tab/>
        <w:t xml:space="preserve">A and B are yes, because, and C and D are no, because.  What two can I eliminate right off the bat?  C and D, right? </w:t>
      </w:r>
    </w:p>
    <w:p>
      <w:pPr>
        <w:pStyle w:val="Normal"/>
        <w:spacing w:lineRule="auto" w:line="360"/>
        <w:rPr>
          <w:rFonts w:cs="Arial"/>
          <w:szCs w:val="24"/>
        </w:rPr>
      </w:pPr>
      <w:r>
        <w:rPr>
          <w:rFonts w:cs="Arial"/>
          <w:szCs w:val="24"/>
        </w:rPr>
        <w:tab/>
        <w:t xml:space="preserve">So I’d look to answer choices A and B only. </w:t>
      </w:r>
    </w:p>
    <w:p>
      <w:pPr>
        <w:pStyle w:val="Normal"/>
        <w:spacing w:lineRule="auto" w:line="360"/>
        <w:rPr>
          <w:rFonts w:cs="Arial"/>
          <w:szCs w:val="24"/>
        </w:rPr>
      </w:pPr>
      <w:r>
        <w:rPr>
          <w:rFonts w:cs="Arial"/>
          <w:szCs w:val="24"/>
        </w:rPr>
        <w:tab/>
        <w:t xml:space="preserve">All right.  A.  Yes, because he agreed to rebuild the engine knowing the car was stolen.  Is it enough?  Now be careful here.   Is it enough to rebuild the engine knowing the car is stolen?  Would that find me guilty of conspiracy?  Not enough, is it?  No.  So let’s look at B.  Yes, because the profit he agreed to receive on the sale of the car.  That’s the key.  By charging the same rate, there would be no conspiracy.  I didn’t do anything.  All I’m doing is rebuilding the engine although I know it’s stolen.  Right?  I’m not keeping the car.  So B would be your best answer choice. </w:t>
      </w:r>
    </w:p>
    <w:p>
      <w:pPr>
        <w:pStyle w:val="Normal"/>
        <w:spacing w:lineRule="auto" w:line="360"/>
        <w:rPr>
          <w:rFonts w:cs="Arial"/>
          <w:szCs w:val="24"/>
        </w:rPr>
      </w:pPr>
      <w:r>
        <w:rPr>
          <w:rFonts w:cs="Arial"/>
          <w:szCs w:val="24"/>
        </w:rPr>
        <w:tab/>
        <w:t xml:space="preserve">So for question No. 5, B would be the answer.  Now, remember, when you take your multiple choice questions, you need to figure out the why.  So if I picked answer choice A for question 5, and the answer is B, why did I pick A?  And you need to go back and break it apart.  Well I’m just thinking rebuilding the engine.  But did I really understand?  He’s being charged with conspiracy.  Where’s the agreement?  You already stole the car.  Now I come to you and say, I’ve stolen this car, I want to rebuild the engine.  Wait a minute, where’s the agreement then?  Where’s the unlawful act, right?  Because the stealing of the car already took place.  Oh, okay so I see I didn’t break apart the elements of conspiracy.  And I might want to hone to only support the facts.  That would be your why.  Right? </w:t>
      </w:r>
    </w:p>
    <w:p>
      <w:pPr>
        <w:pStyle w:val="Normal"/>
        <w:spacing w:lineRule="auto" w:line="360"/>
        <w:rPr>
          <w:rFonts w:cs="Arial"/>
          <w:szCs w:val="24"/>
        </w:rPr>
      </w:pPr>
      <w:r>
        <w:rPr>
          <w:rFonts w:cs="Arial"/>
          <w:szCs w:val="24"/>
        </w:rPr>
        <w:tab/>
        <w:t xml:space="preserve">So I have to get to figure that out.  If you look to the answer, right, that you chose, look to why is your answer wrong versus the correct answer.  Merely reading the answer choices is not enough.  Because a lot of times you’ll read it and say, oh, okay, I knew that.  Or oh, I understand that law now.  No.  Why didn’t you not know that at that point when you were taking the Multistate question?  Because what will happen is you’re going to make the same mistake over and over.  You’re not going to get the same fact pattern.  But you’re going to get the concept of being tested the same way.  And if you don’t learn from your mistakes, guess what?  You’re going to be the guarantee mistake again and that’s what’s frustrating.  I guarantee.  Practice. You’ve been reading the Multistate saying, gosh, this one is familiar.  And I don’t remember the answer.  Is it A or B?  A or B?  Because you can’t remember.  Because you didn’t break apart your why previously a week ago, two weeks ago, what have you, and you try to remember, why your answer was wrong and this one is correct.  All you did was read the answer choice.  Right?  And that’s what’s frustrating.  Because again, we have to get it in our memory bank.  And by looking at why and understanding, that’s going to help you.  That’s very important.  Okay? </w:t>
      </w:r>
    </w:p>
    <w:p>
      <w:pPr>
        <w:pStyle w:val="Normal"/>
        <w:spacing w:lineRule="auto" w:line="360"/>
        <w:rPr>
          <w:rFonts w:cs="Arial"/>
          <w:szCs w:val="24"/>
        </w:rPr>
      </w:pPr>
      <w:r>
        <w:rPr>
          <w:rFonts w:cs="Arial"/>
          <w:szCs w:val="24"/>
        </w:rPr>
        <w:tab/>
        <w:t xml:space="preserve">So does anybody have any questions on the lecture we kind of just did?  You understand your modifiers, the if’s, the unless, the since, and because.  That will help you save some time.  And that’s why I kind of emphasize it so hard.  Because, again, under the pressure of the exam, time is everything. </w:t>
      </w:r>
    </w:p>
    <w:p>
      <w:pPr>
        <w:pStyle w:val="Normal"/>
        <w:spacing w:lineRule="auto" w:line="360"/>
        <w:rPr>
          <w:rFonts w:cs="Arial"/>
          <w:szCs w:val="24"/>
        </w:rPr>
      </w:pPr>
      <w:r>
        <w:rPr>
          <w:rFonts w:cs="Arial"/>
          <w:szCs w:val="24"/>
        </w:rPr>
        <w:tab/>
        <w:t xml:space="preserve">Okay.  I did have a couple of people mail in a couple questions that was difficult out of the 100.  So let’s go over those first.  And if you have anymore, and if time prevails, we’ll go over those. </w:t>
      </w:r>
    </w:p>
    <w:p>
      <w:pPr>
        <w:pStyle w:val="Normal"/>
        <w:spacing w:lineRule="auto" w:line="360"/>
        <w:rPr>
          <w:rFonts w:cs="Arial"/>
          <w:szCs w:val="24"/>
        </w:rPr>
      </w:pPr>
      <w:r>
        <w:rPr>
          <w:rFonts w:cs="Arial"/>
          <w:szCs w:val="24"/>
        </w:rPr>
        <w:tab/>
        <w:t xml:space="preserve">The first one actually was an odd one, meaning the fact pattern.  So question No. 16.  This is testing conditions.  So I feel the reason you probably didn’t see this one is because you just didn’t break it apart.  It says here September 1 came and went without any word from Tiffani that she was ready to move in.  Could Colt begin charging Tiffani rent as of September 1, 2002? </w:t>
      </w:r>
    </w:p>
    <w:p>
      <w:pPr>
        <w:pStyle w:val="Normal"/>
        <w:spacing w:lineRule="auto" w:line="360"/>
        <w:rPr>
          <w:rFonts w:cs="Arial"/>
          <w:szCs w:val="24"/>
        </w:rPr>
      </w:pPr>
      <w:r>
        <w:rPr>
          <w:rFonts w:cs="Arial"/>
          <w:szCs w:val="24"/>
        </w:rPr>
        <w:tab/>
        <w:t xml:space="preserve">Well when you go through this fact pattern, it tells you she wants a lease of space, because she wants her practice to grow.  She does contact him.  And she can’t afford to pay rent for two places, so on July 1, she signed a contract to lease 3,000 square feet of office space in Colt’s building for $9 a square foot, all the utilities included, et cetera.  And in the lease that she signs, it says, No. 1, that it’s subject to Tiffani being released from her current lease by her current landlord LexCentre.  Or two, Tiffani being released from her current – sorry, Tiffani’s lease with the LexCentre expiring on December 31, 2002, whichever occurred first.  Now, this basically had what?  A condition.  And then she also wrote an option in there that she could buy another space in there in order to grow.  Now when September 1 came, and he hasn’t heard from her, can he start charging her rent?  Because she does want the rent to start September 1 pursuant to the terms of the lease.  But it was subject to what?  Being released from her current lease, or the termination of her lease by December 31, 2002.  So he can’t sue her.  There is a condition in regards to the proposed contract here.  It’s subject to these events occurring, right?  It’s a connection. </w:t>
      </w:r>
    </w:p>
    <w:p>
      <w:pPr>
        <w:pStyle w:val="Normal"/>
        <w:spacing w:lineRule="auto" w:line="360"/>
        <w:rPr>
          <w:rFonts w:cs="Arial"/>
          <w:szCs w:val="24"/>
        </w:rPr>
      </w:pPr>
      <w:r>
        <w:rPr>
          <w:rFonts w:cs="Arial"/>
          <w:szCs w:val="24"/>
        </w:rPr>
        <w:tab/>
        <w:t xml:space="preserve">So, no, we can’t.  So if you didn’t break apart the facts, I see you probably, the “subject to” word missed it and didn’t pick up on it if you missed question No. 16.  So that was pretty just poor reading comprehension is what I would say. </w:t>
      </w:r>
    </w:p>
    <w:p>
      <w:pPr>
        <w:pStyle w:val="Normal"/>
        <w:spacing w:lineRule="auto" w:line="360"/>
        <w:rPr>
          <w:rFonts w:cs="Arial"/>
          <w:szCs w:val="24"/>
        </w:rPr>
      </w:pPr>
      <w:r>
        <w:rPr>
          <w:rFonts w:cs="Arial"/>
          <w:szCs w:val="24"/>
        </w:rPr>
        <w:tab/>
        <w:t xml:space="preserve">All right. </w:t>
      </w:r>
    </w:p>
    <w:p>
      <w:pPr>
        <w:pStyle w:val="Normal"/>
        <w:spacing w:lineRule="auto" w:line="360"/>
        <w:rPr>
          <w:rFonts w:cs="Arial"/>
          <w:szCs w:val="24"/>
        </w:rPr>
      </w:pPr>
      <w:r>
        <w:rPr>
          <w:rFonts w:cs="Arial"/>
          <w:szCs w:val="24"/>
        </w:rPr>
        <w:tab/>
        <w:t>Now another one people had trouble with – there’s several.  I want to make sure I hit that one, but maybe I’ll come back to it because it’s No. 91.  Question No. 26.</w:t>
      </w:r>
    </w:p>
    <w:p>
      <w:pPr>
        <w:pStyle w:val="Normal"/>
        <w:spacing w:lineRule="auto" w:line="360"/>
        <w:rPr>
          <w:rFonts w:cs="Arial"/>
          <w:szCs w:val="24"/>
        </w:rPr>
      </w:pPr>
      <w:r>
        <w:rPr>
          <w:rFonts w:cs="Arial"/>
          <w:szCs w:val="24"/>
        </w:rPr>
        <w:tab/>
        <w:t xml:space="preserve">This occurs a lot with conditions.  Conditions are highly testable.  They will be there.  They love them on the essays as well.  So it’s something that you need to know.  Where people fall short is that with conditions, you don’t what?  Look to excuses.  So you need to break it apart.  So you’re basically, this is where someone is asking them to buy them tickets to a particular New York premiere.  And then what happens is, he buys her a ticket to the wrong movie.  He thought it was a movie premiere she was talking about, not a theater play. </w:t>
      </w:r>
    </w:p>
    <w:p>
      <w:pPr>
        <w:pStyle w:val="Normal"/>
        <w:spacing w:lineRule="auto" w:line="360"/>
        <w:rPr>
          <w:rFonts w:cs="Arial"/>
          <w:szCs w:val="24"/>
        </w:rPr>
      </w:pPr>
      <w:r>
        <w:rPr>
          <w:rFonts w:cs="Arial"/>
          <w:szCs w:val="24"/>
        </w:rPr>
        <w:tab/>
        <w:t xml:space="preserve">So now of course she’s bringing an action, because he bought the tickets.  He wants to be paid.  And she’s saying she doesn’t have to pay.  So, what would be your best grounds?  Russell is basically is named, bought the tickets, right?  Despite his best efforts, he’s unable to get rid of them in essence.  Would he have a viable defense to Gwyneth for breach of contract claim? </w:t>
      </w:r>
    </w:p>
    <w:p>
      <w:pPr>
        <w:pStyle w:val="Normal"/>
        <w:spacing w:lineRule="auto" w:line="360"/>
        <w:rPr>
          <w:rFonts w:cs="Arial"/>
          <w:szCs w:val="24"/>
        </w:rPr>
      </w:pPr>
      <w:r>
        <w:rPr>
          <w:rFonts w:cs="Arial"/>
          <w:szCs w:val="24"/>
        </w:rPr>
        <w:tab/>
        <w:t xml:space="preserve">So, in essence, can he sue her for the terms of the contract?  He will be able to.  Why?  Well, they had a misunderstanding, right?  Based upon what she asked for as to the New York premiere, he thought it was the movie theater.  She’s talking about a play house.  Russell basically can argue in regards to practicability that he’s not in breach of contract, because why?  He can’t get the tickets he agreed to with her.  They had a misunderstanding.  He bought the theater – he bought the movie theater tickets.  Not the theater at the play, on Broadway, shall we say.  And so, he tried to sell the tickets as well as get the ones she wanted.  Could he?  No.  Because they’re all sold out.  So in impracticability, there actually would be a defense for him, right?  So in that question over 26, C would be your best answer.  Because he could defend on the grounds of impracticability.  There’s no ticket available.  So it’s virtually impractical.  How am I supposed to get one? </w:t>
      </w:r>
    </w:p>
    <w:p>
      <w:pPr>
        <w:pStyle w:val="Normal"/>
        <w:spacing w:lineRule="auto" w:line="360"/>
        <w:rPr>
          <w:rFonts w:cs="Arial"/>
          <w:szCs w:val="24"/>
        </w:rPr>
      </w:pPr>
      <w:r>
        <w:rPr>
          <w:rFonts w:cs="Arial"/>
          <w:szCs w:val="24"/>
        </w:rPr>
        <w:tab/>
        <w:t xml:space="preserve">Versus A says, yes, he could defend on the ground of a failure of condition precede dent.  Well does the condition precedent excuse his condition?  No.  He has to give her the tickets.  As to B, yes, Russell could defend on the grounds of frustration of purpose. </w:t>
      </w:r>
    </w:p>
    <w:p>
      <w:pPr>
        <w:pStyle w:val="Normal"/>
        <w:spacing w:lineRule="auto" w:line="360"/>
        <w:rPr>
          <w:rFonts w:cs="Arial"/>
          <w:szCs w:val="24"/>
        </w:rPr>
      </w:pPr>
      <w:r>
        <w:rPr>
          <w:rFonts w:cs="Arial"/>
          <w:szCs w:val="24"/>
        </w:rPr>
        <w:tab/>
        <w:t xml:space="preserve">What this the unforeseen event?  Right?  There’s a misunderstanding.  Right?  And of course what was the purpose?  She wants one thing he wants another.  Would they basically contemplated that for the time of the contract?  Absolutely not.  Because they had two different understandings.  So C has to be the correct answer.  And then D basically says, no he has no defense.  But, again, there’s the misunderstanding.  He tried to rectify the wrong.  No tickets available.  He would be excused by basically impracticability, wouldn’t he? </w:t>
      </w:r>
    </w:p>
    <w:p>
      <w:pPr>
        <w:pStyle w:val="Normal"/>
        <w:spacing w:lineRule="auto" w:line="360"/>
        <w:rPr>
          <w:rFonts w:cs="Arial"/>
          <w:szCs w:val="24"/>
        </w:rPr>
      </w:pPr>
      <w:r>
        <w:rPr>
          <w:rFonts w:cs="Arial"/>
          <w:szCs w:val="24"/>
        </w:rPr>
        <w:tab/>
        <w:t xml:space="preserve">Okay?  Does everybody understand that one?  Now the one I want to hit for sure is question No. 91.  That’s one a student asked about.  What you’re going to see, I believe this is testing the demand for adequate insurances.  I can’t emphasize it enough.  They are going to test U.C.C.  They going to test warranties, they’re going to test risk, you know, risk of loss, freighting on board.  CIF terms.  Your remedies as to before acceptance of goods, after acceptance of the goods.  So you need to know those. </w:t>
      </w:r>
    </w:p>
    <w:p>
      <w:pPr>
        <w:pStyle w:val="Normal"/>
        <w:spacing w:lineRule="auto" w:line="360"/>
        <w:rPr>
          <w:rFonts w:cs="Arial"/>
          <w:szCs w:val="24"/>
        </w:rPr>
      </w:pPr>
      <w:r>
        <w:rPr>
          <w:rFonts w:cs="Arial"/>
          <w:szCs w:val="24"/>
        </w:rPr>
        <w:tab/>
        <w:t xml:space="preserve">And that’s something that’s basically that’s weak for most of us, because it’s something that wasn’t covered in class, right?  But you have to go through those and get to know them because they test them on the multiple choice questions.  They’re game on the essays as well.  So warranties were tested a few years back and people bombed, because they weren’t used to U.C.C. warranty exam on an essay.  So you want to be prepared, right?  They are getting a little bit tougher on how they’re testing.  Obviously they want to close the floodgates.  So be prepared and don’t be the one that’s obviously on the wrong side. </w:t>
      </w:r>
    </w:p>
    <w:p>
      <w:pPr>
        <w:pStyle w:val="Normal"/>
        <w:spacing w:lineRule="auto" w:line="360"/>
        <w:rPr>
          <w:rFonts w:cs="Arial"/>
          <w:szCs w:val="24"/>
        </w:rPr>
      </w:pPr>
      <w:r>
        <w:rPr>
          <w:rFonts w:cs="Arial"/>
          <w:szCs w:val="24"/>
        </w:rPr>
        <w:tab/>
        <w:t xml:space="preserve">Now this particular question says which of the following best states Foodtown’s legal rights against Citrus? Well, what are your legal rights?  I’ve got to read the facts and determine.  Now it says here, and we’re on question No. 91.  On February 28, Foodtown Supermarket entered into a written contract with Citrus Produce to purchase oranges.  The contract contained a provision wherein Foodtown promised to purchase as many oranges as required in shipments of about 100 bushels bushels per month, at a price of $20 per bushel, until November 1 the agreement also provided that any modifications must be in writing. </w:t>
      </w:r>
    </w:p>
    <w:p>
      <w:pPr>
        <w:pStyle w:val="Normal"/>
        <w:spacing w:lineRule="auto" w:line="360"/>
        <w:rPr>
          <w:rFonts w:cs="Arial"/>
          <w:szCs w:val="24"/>
        </w:rPr>
      </w:pPr>
      <w:r>
        <w:rPr>
          <w:rFonts w:cs="Arial"/>
          <w:szCs w:val="24"/>
        </w:rPr>
        <w:tab/>
        <w:t xml:space="preserve">What is this agreement? </w:t>
      </w:r>
    </w:p>
    <w:p>
      <w:pPr>
        <w:pStyle w:val="Normal"/>
        <w:spacing w:lineRule="auto" w:line="360"/>
        <w:rPr>
          <w:rFonts w:cs="Arial"/>
          <w:szCs w:val="24"/>
        </w:rPr>
      </w:pPr>
      <w:r>
        <w:rPr>
          <w:rFonts w:cs="Arial"/>
          <w:szCs w:val="24"/>
        </w:rPr>
        <w:tab/>
        <w:t xml:space="preserve">So here, they basically said as many oranges as required in the shipment.  And they’re saying about 100.  Could it be more or less?  Yes.  So it’s basically a requirement; isn’t it?  So it’s whatever they require.  Remember, with requirements contract, we look to the exercise of good faith don’t we?  Because it looks illusory.   Now it also says that the agreement for the modification must be in writing, which was nice that they did that.  Why?  Because most likely, this is say contract for sale of goods over $500.  It’s by the Statute of Frauds, still needs to be in writing but they implied it for you here.  All right.  Next paragraph. </w:t>
      </w:r>
    </w:p>
    <w:p>
      <w:pPr>
        <w:pStyle w:val="Normal"/>
        <w:spacing w:lineRule="auto" w:line="360"/>
        <w:rPr>
          <w:rFonts w:cs="Arial"/>
          <w:szCs w:val="24"/>
        </w:rPr>
      </w:pPr>
      <w:r>
        <w:rPr>
          <w:rFonts w:cs="Arial"/>
          <w:szCs w:val="24"/>
        </w:rPr>
        <w:tab/>
        <w:t xml:space="preserve">On March 1, Citrus shipped Foodtown 70 bushels of oranges, which were accepted and paid for.  Okay.  That’s March.  April 1, Citrus tendered 80 bushels of oranges, which Foodtown accepted and paid for.  The next month, Citrus delivered 100 bushels of oranges to Foodtown.  This shipment was accepted on May 1 and also prompted paid for. </w:t>
      </w:r>
    </w:p>
    <w:p>
      <w:pPr>
        <w:pStyle w:val="Normal"/>
        <w:spacing w:lineRule="auto" w:line="360"/>
        <w:rPr>
          <w:rFonts w:cs="Arial"/>
          <w:szCs w:val="24"/>
        </w:rPr>
      </w:pPr>
      <w:r>
        <w:rPr>
          <w:rFonts w:cs="Arial"/>
          <w:szCs w:val="24"/>
        </w:rPr>
        <w:tab/>
        <w:t xml:space="preserve">So it seems they have got a habit here, basically.  Right?  I keep delivering 70, 80, 100, and you’re paying for them promptly.  No problem.  On May 2, however, Perkins, the manager of Foodtown, became concerned because a Florida drought had resulted in a sharp increase in the price of oranges.  The month before the market price for oranges had risen to $50 per bushel.  Remember, theirs is $20.  Consequently, Perkins consulted Aarons, Foodtown’s attorney, who advised him to demand adequate assurances that Citrus would perform its obligation under the terms of the contract.  Now, remember, they gave preferred demand adequate assurances that need to be in writing and it has to be between merchants, and you’re basically demanding they’re going to assure they’re going to perform whatever they’re supposed to do under the terms of the contract. </w:t>
      </w:r>
    </w:p>
    <w:p>
      <w:pPr>
        <w:pStyle w:val="Normal"/>
        <w:spacing w:lineRule="auto" w:line="360"/>
        <w:rPr>
          <w:rFonts w:cs="Arial"/>
          <w:szCs w:val="24"/>
        </w:rPr>
      </w:pPr>
      <w:r>
        <w:rPr>
          <w:rFonts w:cs="Arial"/>
          <w:szCs w:val="24"/>
        </w:rPr>
        <w:tab/>
        <w:t xml:space="preserve">So in this case, when he places that demand, you’ve got to tell them you’re going to deliver my oranges.  Versus if you see Citrus is asking for it, then of course they’re going to make sure you have the ability to pay.  So you’ve got to look to who’s asserting and asking for the assurances.  Okay? </w:t>
      </w:r>
    </w:p>
    <w:p>
      <w:pPr>
        <w:pStyle w:val="Normal"/>
        <w:spacing w:lineRule="auto" w:line="360"/>
        <w:rPr>
          <w:rFonts w:cs="Arial"/>
          <w:szCs w:val="24"/>
        </w:rPr>
      </w:pPr>
      <w:r>
        <w:rPr>
          <w:rFonts w:cs="Arial"/>
          <w:szCs w:val="24"/>
        </w:rPr>
        <w:tab/>
        <w:t xml:space="preserve">So they’re asking for the assurances of Citrus will perform its obligation for the terms of the contract.  Heeding Aarons’ advice, Perkins sent a letter to Citrus the next day expressing his concerns and requesting an adequate assurance of due performance for the balance of the contract.  This letter was received by Citrus on May 4.  Twenty days elapsed, and Citrus has not yesterday responded. </w:t>
      </w:r>
    </w:p>
    <w:p>
      <w:pPr>
        <w:pStyle w:val="Normal"/>
        <w:spacing w:lineRule="auto" w:line="360"/>
        <w:rPr>
          <w:rFonts w:cs="Arial"/>
          <w:szCs w:val="24"/>
        </w:rPr>
      </w:pPr>
      <w:r>
        <w:rPr>
          <w:rFonts w:cs="Arial"/>
          <w:szCs w:val="24"/>
        </w:rPr>
        <w:tab/>
        <w:t xml:space="preserve">Now the problem here, what can you do if you place the demand for adequate assurances?  So how much time do I need to give them?  Well, general rule for demand for adequate assurances, you need to answer within a reasonable period of time.  Right?  And then of course, based upon your conduct they have been delivering each month, I can wait and see if they deliver and charge me the same rate for June, June 1.  Right? </w:t>
      </w:r>
    </w:p>
    <w:p>
      <w:pPr>
        <w:pStyle w:val="Normal"/>
        <w:spacing w:lineRule="auto" w:line="360"/>
        <w:rPr>
          <w:rFonts w:cs="Arial"/>
          <w:szCs w:val="24"/>
        </w:rPr>
      </w:pPr>
      <w:r>
        <w:rPr>
          <w:rFonts w:cs="Arial"/>
          <w:szCs w:val="24"/>
        </w:rPr>
        <w:tab/>
        <w:t xml:space="preserve">So, now, kind of honing down what it is.  Let’s see.  Which of the following best states Foodtown’s legal rights against Citrus? </w:t>
      </w:r>
    </w:p>
    <w:p>
      <w:pPr>
        <w:pStyle w:val="Normal"/>
        <w:spacing w:lineRule="auto" w:line="360"/>
        <w:rPr>
          <w:rFonts w:cs="Arial"/>
          <w:szCs w:val="24"/>
        </w:rPr>
      </w:pPr>
      <w:r>
        <w:rPr>
          <w:rFonts w:cs="Arial"/>
          <w:szCs w:val="24"/>
        </w:rPr>
        <w:tab/>
        <w:t xml:space="preserve">Okay.  This is where you need to know your what?  Your remedies.  So A, Foodtown can cancel the contract on June 1, cover immediately, and then sue for damages. </w:t>
      </w:r>
    </w:p>
    <w:p>
      <w:pPr>
        <w:pStyle w:val="Normal"/>
        <w:spacing w:lineRule="auto" w:line="360"/>
        <w:rPr>
          <w:rFonts w:cs="Arial"/>
          <w:szCs w:val="24"/>
        </w:rPr>
      </w:pPr>
      <w:r>
        <w:rPr>
          <w:rFonts w:cs="Arial"/>
          <w:szCs w:val="24"/>
        </w:rPr>
        <w:tab/>
        <w:t xml:space="preserve">Well, that looks good so I might put a plus there.  Foodtown can wait until the June 1 shipment if Foodtown doesn’t get the oranges, it can demand adequate assurances again and then sue for damages if it doesn’t obtain them.  That’s terrible.  That looks out. </w:t>
      </w:r>
    </w:p>
    <w:p>
      <w:pPr>
        <w:pStyle w:val="Normal"/>
        <w:spacing w:lineRule="auto" w:line="360"/>
        <w:rPr>
          <w:rFonts w:cs="Arial"/>
          <w:szCs w:val="24"/>
        </w:rPr>
      </w:pPr>
      <w:r>
        <w:rPr>
          <w:rFonts w:cs="Arial"/>
          <w:szCs w:val="24"/>
        </w:rPr>
        <w:tab/>
        <w:t xml:space="preserve">You already placed a demand for adequate assurances. </w:t>
      </w:r>
    </w:p>
    <w:p>
      <w:pPr>
        <w:pStyle w:val="Normal"/>
        <w:spacing w:lineRule="auto" w:line="360"/>
        <w:rPr>
          <w:rFonts w:cs="Arial"/>
          <w:szCs w:val="24"/>
        </w:rPr>
      </w:pPr>
      <w:r>
        <w:rPr>
          <w:rFonts w:cs="Arial"/>
          <w:szCs w:val="24"/>
        </w:rPr>
        <w:tab/>
        <w:t xml:space="preserve">There’s nothing under the U.C.C. that says you’ve got to place another demand.  So that’s out. </w:t>
      </w:r>
    </w:p>
    <w:p>
      <w:pPr>
        <w:pStyle w:val="Normal"/>
        <w:spacing w:lineRule="auto" w:line="360"/>
        <w:rPr>
          <w:rFonts w:cs="Arial"/>
          <w:szCs w:val="24"/>
        </w:rPr>
      </w:pPr>
      <w:r>
        <w:rPr>
          <w:rFonts w:cs="Arial"/>
          <w:szCs w:val="24"/>
        </w:rPr>
        <w:tab/>
        <w:t xml:space="preserve">C, Foodtown will wait until November 1, and then sue for damages. </w:t>
      </w:r>
    </w:p>
    <w:p>
      <w:pPr>
        <w:pStyle w:val="Normal"/>
        <w:spacing w:lineRule="auto" w:line="360"/>
        <w:rPr>
          <w:rFonts w:cs="Arial"/>
          <w:szCs w:val="24"/>
        </w:rPr>
      </w:pPr>
      <w:r>
        <w:rPr>
          <w:rFonts w:cs="Arial"/>
          <w:szCs w:val="24"/>
        </w:rPr>
        <w:tab/>
        <w:t xml:space="preserve">What?  Why accrue to November 1?  Remember, also they have a duty to what?  Mitigate.  So if I just waiting June, July, August, September, no, no, no, no.  Right? </w:t>
      </w:r>
    </w:p>
    <w:p>
      <w:pPr>
        <w:pStyle w:val="Normal"/>
        <w:spacing w:lineRule="auto" w:line="360"/>
        <w:rPr>
          <w:rFonts w:cs="Arial"/>
          <w:szCs w:val="24"/>
        </w:rPr>
      </w:pPr>
      <w:r>
        <w:rPr>
          <w:rFonts w:cs="Arial"/>
          <w:szCs w:val="24"/>
        </w:rPr>
        <w:tab/>
        <w:t xml:space="preserve">So that’s a bad answer choice. </w:t>
      </w:r>
    </w:p>
    <w:p>
      <w:pPr>
        <w:pStyle w:val="Normal"/>
        <w:spacing w:lineRule="auto" w:line="360"/>
        <w:rPr>
          <w:rFonts w:cs="Arial"/>
          <w:szCs w:val="24"/>
        </w:rPr>
      </w:pPr>
      <w:r>
        <w:rPr>
          <w:rFonts w:cs="Arial"/>
          <w:szCs w:val="24"/>
        </w:rPr>
        <w:tab/>
        <w:t xml:space="preserve">D, Foodtown can wait until June 4, so now are we going from A answer choice from the first now to June 4? </w:t>
      </w:r>
    </w:p>
    <w:p>
      <w:pPr>
        <w:pStyle w:val="Normal"/>
        <w:spacing w:lineRule="auto" w:line="360"/>
        <w:rPr>
          <w:rFonts w:cs="Arial"/>
          <w:szCs w:val="24"/>
        </w:rPr>
      </w:pPr>
      <w:r>
        <w:rPr>
          <w:rFonts w:cs="Arial"/>
          <w:szCs w:val="24"/>
        </w:rPr>
        <w:tab/>
        <w:t xml:space="preserve">When was the demand written on?  May 4, right?  If adequate assurances are not received, meaning you didn’t reply to my demand, it can then cancel the contract cover immediately, and sue for damages. </w:t>
      </w:r>
    </w:p>
    <w:p>
      <w:pPr>
        <w:pStyle w:val="Normal"/>
        <w:spacing w:lineRule="auto" w:line="360"/>
        <w:rPr>
          <w:rFonts w:cs="Arial"/>
          <w:szCs w:val="24"/>
        </w:rPr>
      </w:pPr>
      <w:r>
        <w:rPr>
          <w:rFonts w:cs="Arial"/>
          <w:szCs w:val="24"/>
        </w:rPr>
        <w:tab/>
        <w:t xml:space="preserve">Absolutely. </w:t>
      </w:r>
    </w:p>
    <w:p>
      <w:pPr>
        <w:pStyle w:val="Normal"/>
        <w:spacing w:lineRule="auto" w:line="360"/>
        <w:rPr>
          <w:rFonts w:cs="Arial"/>
          <w:szCs w:val="24"/>
        </w:rPr>
      </w:pPr>
      <w:r>
        <w:rPr>
          <w:rFonts w:cs="Arial"/>
          <w:szCs w:val="24"/>
        </w:rPr>
        <w:tab/>
        <w:t xml:space="preserve">So if you don’t reply to my demand within that 30-day window, right?  I can cancel the contract.  So I can consider the contract canceled and I can go out and cover.  Which remember covering is the difference between what?  The contract price and the fair market price.  So I go out there and buy the oranges most likely which are $50 versus the $20.  So my damages in that case would be $30 per bushel, wouldn’t it?  Right?  Does that make sense?  So this is where you kind of need to know your rules, your codes under the U.C.C. Because if you didn’t know it, you probably might have picked answer A is correct.  Right? </w:t>
      </w:r>
    </w:p>
    <w:p>
      <w:pPr>
        <w:pStyle w:val="Normal"/>
        <w:spacing w:lineRule="auto" w:line="360"/>
        <w:rPr>
          <w:rFonts w:cs="Arial"/>
          <w:szCs w:val="24"/>
        </w:rPr>
      </w:pPr>
      <w:r>
        <w:rPr>
          <w:rFonts w:cs="Arial"/>
          <w:szCs w:val="24"/>
        </w:rPr>
        <w:tab/>
        <w:t xml:space="preserve">So, again, it’s important for you to understand your rules.  With your remedies, under the U.C.C., they will be there on the Multistates.  So it is something I want to make sure you are fully aware of.  And this is demand for adequate assurances.  And this is something you are responsible for.  Okay? </w:t>
      </w:r>
    </w:p>
    <w:p>
      <w:pPr>
        <w:pStyle w:val="Normal"/>
        <w:spacing w:lineRule="auto" w:line="360"/>
        <w:rPr>
          <w:rFonts w:cs="Arial"/>
          <w:szCs w:val="24"/>
        </w:rPr>
      </w:pPr>
      <w:r>
        <w:rPr>
          <w:rFonts w:cs="Arial"/>
          <w:szCs w:val="24"/>
        </w:rPr>
        <w:tab/>
        <w:t xml:space="preserve">Now another area you might want to be aware of is repudiation.  What your remedy is at the time of repudiation.  Right?  So if someone repudiates a contract, right?  So what is my damage?  The fair market value at the time of the breach; isn’t it?  Not the time I go act on it, but the fair market value at the time placed the breaching party.  Right?  So these are all, again, buzz words.  Rules that you kind of need to know and understand pursuant to the U.C.C. okay? </w:t>
      </w:r>
    </w:p>
    <w:p>
      <w:pPr>
        <w:pStyle w:val="Normal"/>
        <w:spacing w:lineRule="auto" w:line="360"/>
        <w:rPr>
          <w:rFonts w:cs="Arial"/>
          <w:szCs w:val="24"/>
        </w:rPr>
      </w:pPr>
      <w:r>
        <w:rPr>
          <w:rFonts w:cs="Arial"/>
          <w:szCs w:val="24"/>
        </w:rPr>
        <w:tab/>
        <w:t xml:space="preserve">You need to memorize actually, okay, here’s couple of areas.  And you should have been sent a checklist that I put together U.C.C.  Not a checklist, but issue spotting.  What you need to look at, so I hope it was sent out way back.  Goods versus services.  Gravamen?  Prominent factor test?  That has been tested on the Baby Bar and hasn’t been tested within the couple of years, so it’s something that I’m expecting to come up.  So I would be looking at that. </w:t>
      </w:r>
    </w:p>
    <w:p>
      <w:pPr>
        <w:pStyle w:val="Normal"/>
        <w:spacing w:lineRule="auto" w:line="360"/>
        <w:rPr>
          <w:rFonts w:cs="Arial"/>
          <w:szCs w:val="24"/>
        </w:rPr>
      </w:pPr>
      <w:r>
        <w:rPr>
          <w:rFonts w:cs="Arial"/>
          <w:szCs w:val="24"/>
        </w:rPr>
        <w:tab/>
        <w:t xml:space="preserve">Warranties.  They’re very familiar to you.  You’ve had patterns under products, right?  Same thing under the U.C.C. Right?  Your, so, in essence,  remedies under U.C.C. Right?  So you have, basically, remedies for goods basically prior to acceptance or after acceptance.  So Buyer’s rejection, Seller’s rejection.  You need to know those.  Because there’s different specific language as to prior to when you get the goods versus after I have them.  And what I can do with them.  Or if they’re perishable goods, right?  Believe it or not, if I receive perishable goods, then that’s not what I wanted, I have a duty, since they’re perishable to try to resell them.  Well what?  I don’t sell tomatoes.  But that’s what the code says.  So you need to know that.  Right? </w:t>
      </w:r>
    </w:p>
    <w:p>
      <w:pPr>
        <w:pStyle w:val="Normal"/>
        <w:spacing w:lineRule="auto" w:line="360"/>
        <w:rPr>
          <w:rFonts w:cs="Arial"/>
          <w:szCs w:val="24"/>
        </w:rPr>
      </w:pPr>
      <w:r>
        <w:rPr>
          <w:rFonts w:cs="Arial"/>
          <w:szCs w:val="24"/>
        </w:rPr>
        <w:tab/>
        <w:t xml:space="preserve">Your risk of loss.  When was it shipped?  Shipment contract versus destination.  You need to know that.  Right?  Your duty to mitigate.  Absolutely, you need to know that.  All right?  Because the loss volume Seller, they have tested that several times on the Baby Bar and people don’t know it.  So, in essence, if I’m a manufacturer of automobiles, and I sell you a car, and it’s pink.  And you decide not to buy it, right?  And I go sell the pink car to somebody else, you’d say, well, wait a minute.  Where’s your damage?  Right?  But under loss volume Seller, wait a minute, I had other cars on my lots, same model, not pink.  But I could have sold to that person.  So they’re going to allow me cover, yes, my profits.  So the difference between what I sold it for and my profit so, in essence, what I paid for it originally and the profit margin I would have made off you is what I can sue you for. </w:t>
      </w:r>
    </w:p>
    <w:p>
      <w:pPr>
        <w:pStyle w:val="Normal"/>
        <w:spacing w:lineRule="auto" w:line="360"/>
        <w:rPr>
          <w:rFonts w:cs="Arial"/>
          <w:szCs w:val="24"/>
        </w:rPr>
      </w:pPr>
      <w:r>
        <w:rPr>
          <w:rFonts w:cs="Arial"/>
          <w:szCs w:val="24"/>
        </w:rPr>
        <w:tab/>
        <w:t xml:space="preserve">Obviously not the whole contract price of the car.  Why?  Because I sold it to somebody else, then I would be unjustly enriched.  Because I would have had to pay for the car to be manufactured, would I?  So you kind of see how it all works?  It’s very interesting; isn’t it?  Kind of fun.  But you do need to know those.  Those are issues that will be tested.  All right? </w:t>
      </w:r>
    </w:p>
    <w:p>
      <w:pPr>
        <w:pStyle w:val="Normal"/>
        <w:spacing w:lineRule="auto" w:line="360"/>
        <w:rPr>
          <w:rFonts w:cs="Arial"/>
          <w:szCs w:val="24"/>
        </w:rPr>
      </w:pPr>
      <w:r>
        <w:rPr>
          <w:rFonts w:cs="Arial"/>
          <w:szCs w:val="24"/>
        </w:rPr>
        <w:tab/>
        <w:t xml:space="preserve">Now, I will ask Brandy tomorrow to send that out to you for U.C.C. I’ve got to make a note.  Because that is something, there’s a list that you need to be following and looking for that that are basically under the U.C.C. So, I will have her send it tomorrow morning.  If you don’t get it tomorrow, tomorrow being Wednesday, let me know before.  Because I’m not here on Friday.  I can make sure it’s resent on Thursday.  So shoot me an e-mail if you don’t get it sometime.  I’m going to have her do it Wednesday morning. Check your e-mails and then we’ll make sure it gets back out.  Because it is something you do need to know.  It’s very important, okay? </w:t>
      </w:r>
    </w:p>
    <w:p>
      <w:pPr>
        <w:pStyle w:val="Normal"/>
        <w:spacing w:lineRule="auto" w:line="360"/>
        <w:rPr>
          <w:rFonts w:cs="Arial"/>
          <w:szCs w:val="24"/>
        </w:rPr>
      </w:pPr>
      <w:r>
        <w:rPr>
          <w:rFonts w:cs="Arial"/>
          <w:szCs w:val="24"/>
        </w:rPr>
        <w:tab/>
        <w:t xml:space="preserve">There’s just so many of you and I can’t write down all the names.  This scrolls up so fast.  But I will have her do it tomorrow by mid-Day.  If you don’t get it, e-mail me and I’ll pull it from her and make sure you do get it, because this is important.  Okay? </w:t>
      </w:r>
    </w:p>
    <w:p>
      <w:pPr>
        <w:pStyle w:val="Normal"/>
        <w:spacing w:lineRule="auto" w:line="360"/>
        <w:rPr>
          <w:rFonts w:cs="Arial"/>
          <w:szCs w:val="24"/>
        </w:rPr>
      </w:pPr>
      <w:r>
        <w:rPr>
          <w:rFonts w:cs="Arial"/>
          <w:szCs w:val="24"/>
        </w:rPr>
        <w:tab/>
        <w:t xml:space="preserve">At this point, what should you be doing?  You should be issue spotting, right?  Every day Monday through Friday at least.  You should be doing Multistates daily.  Hopefully you can do 25 a day.  30 a day.  40 a day.  50.  Whatever you can give me you need to give me.  Then, on the weekends, you should be doing some simulated.  You should be sitting down and practicing the four essays in a row.  If you haven’t already, you need to do that because you’re going to be amazed how fatigued you are, for number one.  And how fast those 4 hours go, right?  So it’s very important.  So you do want to, again, work on it, break it apart and go through it.  It’s so important.  You do need to start working on your why’s.  You’ll be sent, tomorrow being Wednesday, so since it will be attached to that e-mail, simulated exam, so we will be going over more essay questions next week to make sure you understand how the issues come up.  And you’ve got to break it apart, and understand, again, how the examiners test.  I hope you did look at the last exam we just went over.  That was a tricky exam.  A lot of people did not do well, right?  So they’re getting more clever in how they’re testing and you need to be prepared.  There’s no reason why you can’t what?  Hold your own.  Right?  So the more prepared you are, it’s better to be over prepared than under, right?  The better off you’re going to be.  All right?  Does anybody have any questions for me? </w:t>
      </w:r>
    </w:p>
    <w:p>
      <w:pPr>
        <w:pStyle w:val="Normal"/>
        <w:spacing w:lineRule="auto" w:line="360"/>
        <w:rPr/>
      </w:pPr>
      <w:r>
        <w:rPr>
          <w:rFonts w:cs="Arial"/>
          <w:szCs w:val="24"/>
        </w:rPr>
        <w:tab/>
        <w:t xml:space="preserve">Again, look for the essay questions that are going to be sent out to you that we’re going to review next week as well as the U.C.C. handout.  And if you have questions on that handout, please let me know, because it is something you do need to know for the Baby Bar.  All right?  As always, if any questions come up at the last minute, please feel free to shoot me an e-mail at </w:t>
      </w:r>
      <w:hyperlink r:id="rId2">
        <w:r>
          <w:rPr>
            <w:rStyle w:val="InternetLink"/>
            <w:rFonts w:cs="Arial"/>
            <w:szCs w:val="24"/>
          </w:rPr>
          <w:t>Jolly@TaftU.edu</w:t>
        </w:r>
      </w:hyperlink>
      <w:r>
        <w:rPr>
          <w:rFonts w:cs="Arial"/>
          <w:szCs w:val="24"/>
        </w:rPr>
        <w:t xml:space="preserve">.  I’d be more happy to help you in any way I can. </w:t>
      </w:r>
    </w:p>
    <w:p>
      <w:pPr>
        <w:pStyle w:val="Normal"/>
        <w:spacing w:lineRule="auto" w:line="360"/>
        <w:rPr>
          <w:rFonts w:cs="Arial"/>
          <w:szCs w:val="24"/>
        </w:rPr>
      </w:pPr>
      <w:r>
        <w:rPr>
          <w:rFonts w:cs="Arial"/>
          <w:szCs w:val="24"/>
        </w:rPr>
        <w:tab/>
        <w:t xml:space="preserve">I hope you are doing well in regards to your preparation for the Baby Bar.  It is a lot of work.  It’s a tough test, guys.  Glad I don’t have to take it, right?  But I feel it’s actually harder than a bar.  Why?  Because they hit constantly on nuances, right?  The Bar does that once in awhile, but you’ve got a bigger globe of so many subjects you need to know.  They’re not as hard on you as they are on the Baby Bar.  Because they had figure, you should have mastered these 3 subjects.  Right?  So I really feel it’s a tough exam.  So it is something that you’ve got to fight.  You’ve got to go in there fighting and wanting it.  So go take the power, right?  You’ve got to go in there prepared knowing what they’re asking for and go in there and what?  Make it happen! It’s all up to you and you can do it, right?  A lot of it I think is really mindset, right?  You go in there, I’m going to do this.  I’m prepared.  I’m going to stay focused.  I’m going to take control of the exam.  And it will happen.  All right?  You guys have been great.  I hope you’ll work on your Multistate as well as your essay and your issue spotting.  It’s very important.  Again, any questions please feel free to let me know.  I’ll be more than happy to help in any way I can.  And I guess I’ll look forward to seeing you guys next week.  Thank you.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before="0" w:after="200"/>
        <w:rPr>
          <w:rFonts w:cs="Arial"/>
          <w:szCs w:val="24"/>
        </w:rPr>
      </w:pPr>
      <w:r>
        <w:rPr>
          <w:rFonts w:cs="Arial"/>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ly@Taft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24:00Z</dcterms:created>
  <dc:creator>Sandy Eisenberg</dc:creator>
  <dc:description/>
  <cp:keywords/>
  <dc:language>en-US</dc:language>
  <cp:lastModifiedBy>Cindy2</cp:lastModifiedBy>
  <dcterms:modified xsi:type="dcterms:W3CDTF">2014-10-08T22:25:00Z</dcterms:modified>
  <cp:revision>3</cp:revision>
  <dc:subject/>
  <dc:title/>
</cp:coreProperties>
</file>