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aps/>
          <w:color w:val="000000"/>
          <w:szCs w:val="36"/>
        </w:rPr>
      </w:pPr>
      <w:r>
        <w:rPr>
          <w:caps/>
          <w:color w:val="000000"/>
          <w:szCs w:val="36"/>
        </w:rPr>
        <w:t>Taft Baby bar</w:t>
      </w:r>
    </w:p>
    <w:p>
      <w:pPr>
        <w:pStyle w:val="Normal"/>
        <w:spacing w:lineRule="auto" w:line="360" w:before="0" w:after="0"/>
        <w:rPr>
          <w:caps/>
          <w:color w:val="000000"/>
          <w:szCs w:val="36"/>
        </w:rPr>
      </w:pPr>
      <w:r>
        <w:rPr>
          <w:caps/>
          <w:color w:val="000000"/>
          <w:szCs w:val="36"/>
        </w:rPr>
        <w:t>WebEx remote</w:t>
      </w:r>
    </w:p>
    <w:p>
      <w:pPr>
        <w:pStyle w:val="Normal"/>
        <w:spacing w:lineRule="auto" w:line="360" w:before="0" w:after="0"/>
        <w:rPr>
          <w:caps/>
          <w:color w:val="000000"/>
          <w:szCs w:val="36"/>
        </w:rPr>
      </w:pPr>
      <w:r>
        <w:rPr>
          <w:caps/>
          <w:color w:val="000000"/>
          <w:szCs w:val="36"/>
        </w:rPr>
        <w:t>Tuesday, september 2, 2014</w:t>
      </w:r>
    </w:p>
    <w:p>
      <w:pPr>
        <w:pStyle w:val="Normal"/>
        <w:spacing w:lineRule="auto" w:line="360"/>
        <w:rPr>
          <w:rFonts w:ascii="Tahoma" w:hAnsi="Tahoma" w:cs="Tahoma"/>
          <w:color w:val="000000"/>
          <w:szCs w:val="24"/>
        </w:rPr>
      </w:pPr>
      <w:r>
        <w:rPr>
          <w:rFonts w:cs="Tahoma" w:ascii="Tahoma" w:hAnsi="Tahoma"/>
          <w:color w:val="000000"/>
          <w:szCs w:val="24"/>
        </w:rPr>
        <w:t>6:00 p.m. – 7:00 p.m.</w:t>
      </w:r>
    </w:p>
    <w:p>
      <w:pPr>
        <w:pStyle w:val="Normal"/>
        <w:spacing w:lineRule="auto" w:line="360"/>
        <w:rPr>
          <w:rFonts w:ascii="Tahoma" w:hAnsi="Tahoma" w:cs="Tahoma"/>
          <w:caps/>
          <w:color w:val="000000"/>
          <w:szCs w:val="36"/>
        </w:rPr>
      </w:pPr>
      <w:r>
        <w:rPr>
          <w:rFonts w:cs="Tahoma" w:ascii="Tahoma" w:hAnsi="Tahoma"/>
          <w:caps/>
          <w:color w:val="000000"/>
          <w:szCs w:val="36"/>
        </w:rPr>
      </w:r>
    </w:p>
    <w:p>
      <w:pPr>
        <w:pStyle w:val="Normal"/>
        <w:spacing w:lineRule="auto" w:line="360"/>
        <w:rPr>
          <w:szCs w:val="24"/>
        </w:rPr>
      </w:pPr>
      <w:r>
        <w:rPr>
          <w:szCs w:val="24"/>
        </w:rPr>
        <w:tab/>
        <w:t xml:space="preserve"> [The session will start in approximately 2 minutes] </w:t>
      </w:r>
    </w:p>
    <w:p>
      <w:pPr>
        <w:pStyle w:val="Normal"/>
        <w:spacing w:lineRule="auto" w:line="360"/>
        <w:rPr/>
      </w:pPr>
      <w:r>
        <w:rPr>
          <w:szCs w:val="24"/>
        </w:rPr>
        <w:tab/>
        <w:t xml:space="preserve">&gt;&gt; PROFESSOR JOLLY:  Good evening.  Our focus tonight will be on contract substantive law.  So you're aware these sessions are recorded for your convenience, so if you ever want to go back and listen to the lecture, they will be on the Taft’s website under the student section, under the WebEx.  And all handouts are posted there for your convenience or if you do happen to have to miss a class, everything is there and recorded and there for your use in order for your preparation.  </w:t>
      </w:r>
    </w:p>
    <w:p>
      <w:pPr>
        <w:pStyle w:val="Normal"/>
        <w:spacing w:lineRule="auto" w:line="360"/>
        <w:rPr>
          <w:szCs w:val="24"/>
        </w:rPr>
      </w:pPr>
      <w:r>
        <w:rPr>
          <w:szCs w:val="24"/>
        </w:rPr>
        <w:tab/>
        <w:t xml:space="preserve"> All right let's look at contracts.  You were sent out an actual checklist in contracts.  With contract, it's very checklist-oriented.  So you do have to take it in order.  If you do have a checklist you created yourself, I recommend you pull out what you've done and use that as your basis and add stuff.  You don't want to undo what you've learned or rememorize someone else's.  So that's why I would recommend that for you.  With contract, I want to make sure that you take it in order.  What I mean by that is that you start off with formation.  Go to offer, and then of course if there's no counteroffer, then you can go to acceptance.  So you take it in chronological order based on the facts as to what you see being raised on the facts.  So it's very important.  It's a good subject because it's very organized for you based on the checklist.  Now when you see a contract question, I kind of want you to take a step back and ask yourself a couple of questions, all right?  First you want to look to see was the contract made between the parties?  You're going to know that based on the actual facts.  Look to the facts and see if the facts played a valid written contract between Mary and Joe.  And obviously there’s no formation problem.  So it doesn't mean there's no defenses, right?  But that means offer, consideration, these have been pretty well been taken out on the exam for me.  </w:t>
      </w:r>
    </w:p>
    <w:p>
      <w:pPr>
        <w:pStyle w:val="Normal"/>
        <w:spacing w:lineRule="auto" w:line="360"/>
        <w:ind w:firstLine="720"/>
        <w:rPr>
          <w:szCs w:val="24"/>
        </w:rPr>
      </w:pPr>
      <w:r>
        <w:rPr>
          <w:szCs w:val="24"/>
        </w:rPr>
        <w:t xml:space="preserve">Second, ask yourself is there a reason why the contract should not be enforced?  And this is where you’re going to look to your viable defenses.  Statute of fraud, Frauds, mistakes, ambiguity, maybe parole evidence, right?  Then you ask yourself, are there any conditions under the contract?  So remember every contract does have conditions, but you need to make sure you understand when it's being tested.  So, again, what's the condition of the terms of the actual contract?  Remember, conditions generally are implied.  </w:t>
      </w:r>
    </w:p>
    <w:p>
      <w:pPr>
        <w:pStyle w:val="Normal"/>
        <w:spacing w:lineRule="auto" w:line="360"/>
        <w:ind w:firstLine="720"/>
        <w:rPr>
          <w:szCs w:val="24"/>
        </w:rPr>
      </w:pPr>
      <w:r>
        <w:rPr>
          <w:szCs w:val="24"/>
        </w:rPr>
        <w:t xml:space="preserve">Next thing you need to ask yourself is who is bringing the action?  Who’s bringing the lawsuit?  And you want to look to who is bringing the viable lawsuit because that could raise what we call third-party rights.  Remember your third-party beneficiary?  Or it could raise assigned delegation?  And then lastly, ask yourself if there has been a breach to the contract.  What viable remedies are available to the parties?  Right?  And so if there's been a breach, then actually what can you recover, the viable remedies?  So, again, we want to see formation, defenses, are there any conditions?  Who's bringing the lawsuit to trigger Third-Party rights, and then your remedies?  Again, very checklist oriented; isn't it?  </w:t>
      </w:r>
    </w:p>
    <w:p>
      <w:pPr>
        <w:pStyle w:val="Normal"/>
        <w:spacing w:lineRule="auto" w:line="360"/>
        <w:ind w:firstLine="720"/>
        <w:rPr/>
      </w:pPr>
      <w:r>
        <w:rPr>
          <w:szCs w:val="24"/>
        </w:rPr>
        <w:t xml:space="preserve">The first theory you're going to focus on tonight is formation issues as you know formation is highly testable on the multiple choice.  And it does come up obviously on the essay as well.  So it is an area you want to be aware of and you should have pretty well mastered.  You will see on the Baby Bar, some exams are just primarily focused on formation and defenses and then sometimes it's formation as well as conditions or sometimes the exams are basically your third-party rights.  So with contracts, you really do need to know all areas of your checklist in order to succeed and do well.  </w:t>
      </w:r>
    </w:p>
    <w:p>
      <w:pPr>
        <w:pStyle w:val="Normal"/>
        <w:spacing w:lineRule="auto" w:line="360"/>
        <w:rPr>
          <w:szCs w:val="24"/>
        </w:rPr>
      </w:pPr>
      <w:r>
        <w:rPr>
          <w:szCs w:val="24"/>
        </w:rPr>
        <w:tab/>
        <w:t xml:space="preserve"> You are responsible for the examination of U.C.C.  So that's the first thing you should start with in your contract checklist and ask yourself, does this exam deal with U.C.C.?  Remember the U.C.C. deals in what we call transaction in goods.  Goods have to be identifiable and movable at the formation stage of the contract.  An area that can hurt you, which they have on the Baby Bar is a goods versus service contract.  There's two rules you need to know.  When we see goods versus service being negotiated you need to look to the predominant factor test which is the majority rule or the  Gravemen.  The Gravemen factor test is looking to what’s the predominance of the contract versus the  Gravemen which is the minority.  It’s looking at what's the cause of the injury or cause of the lawsuit?  Let me give you an example.  This is an actual fact that  I'm pulling from an exam on the Baby Bar.  Pauline made a purchase for a fence at a store.  And she asked how much it would cost to install it.  The total price was $500.  The fence was $350 plus $150 to install.  Now the issue is we have goods versus services, right?  Does the U.C.C. apply?  And you look to the predominance of the contract.  </w:t>
      </w:r>
    </w:p>
    <w:p>
      <w:pPr>
        <w:pStyle w:val="Normal"/>
        <w:spacing w:lineRule="auto" w:line="360"/>
        <w:ind w:firstLine="720"/>
        <w:rPr>
          <w:szCs w:val="24"/>
        </w:rPr>
      </w:pPr>
      <w:r>
        <w:rPr>
          <w:szCs w:val="24"/>
        </w:rPr>
        <w:t xml:space="preserve">Well, based on the facts, I’ve told you the total price.  It was $500.  $350 was the fence.  $150 was the installation.  So what is the predominance of the contract?  That would be the $350 for the fencing, right?  So the predominance would be the goods.  So the U.C.C. would apply.  Versus the Gravemen would be looking at what’s the basis of the lawsuit?  And let’s say I give you other facts that you didn’t install it.  Then the basis of the lawsuit would be installation.  So under the Gravemen, U.C.C. would not apply.  Right?  So you want to look to, again, what's the basis of the lawsuit?  Predominant factor?  What's the predominance of the contract versus the Gravemen test.  So what’s the purpose of the suit?  You will find on the exam one is going to put you in the U.C.C.  And one won't.  And that's why generally we teach you, you write U.C.C. and common law.  Right? So common law first.  If common law fails, then bring up the U.C.C. distinction because that's how going to write your exam.  Okay?  So, prominent factor, Gravemen test comes up on the exam based upon goods and service contract and it is something you are responsible for.  </w:t>
      </w:r>
    </w:p>
    <w:p>
      <w:pPr>
        <w:pStyle w:val="Normal"/>
        <w:spacing w:lineRule="auto" w:line="360"/>
        <w:ind w:firstLine="720"/>
        <w:rPr>
          <w:szCs w:val="24"/>
        </w:rPr>
      </w:pPr>
      <w:r>
        <w:rPr>
          <w:szCs w:val="24"/>
        </w:rPr>
        <w:t xml:space="preserve">Obviously, after I determine the U.C.C. applies, then I look to see if we're dealing with merchants.  Not highly testable.  Meaning it does come up and usually I bring in the facts and get rid of it.  So there's not a lot of elements, shall I say to put it at issue.  So remember merchants deal in goods of a kind.  The only other thing you'll get used to in practice is like a business college, that could be a merchant.  Because they buy a lot of books and typewriter or whatever they’re doing, and computers.  So business college or something to that effect.  Cosmetology College, right?  That could be considered actual merchant.  Now the Next thing I put in my checklist is preliminary negotiations.  I do this for two reasons. One, I don't want to miss it.  Negotiations mean limitation to deal.  And they use something you need to understand.  If it's being triggered versus should I just go straight to offer?  Because you know in contracts, if you find that it's an offer and it's an dependent preliminary negotiations, that could take you down the wrong road, right?  So I'm talking about other issues the examiner is not looking for and that could hurt me. So you want to make sure you understand how it comes up and which way I'm going to jump.  </w:t>
      </w:r>
    </w:p>
    <w:p>
      <w:pPr>
        <w:pStyle w:val="Normal"/>
        <w:spacing w:lineRule="auto" w:line="360"/>
        <w:ind w:firstLine="720"/>
        <w:rPr/>
      </w:pPr>
      <w:r>
        <w:rPr>
          <w:szCs w:val="24"/>
        </w:rPr>
        <w:t xml:space="preserve">And another reason for preliminary negotiations, and which I'll reiterate again is for the issue of Parole Evidence.   A lot of times how parole evidence is tested which we'll review is that something was discussed in the preliminary stage.  They didn’t get to the written contract and now they’re trying to bring it in.  And that triggers a parole evidence issue.  And that's why I'm very leery of preliminary negotiations.  Remember the general rule with advertisement is what?  Preliminary negotiations.  So have a good upside downing is this preliminary negotiations versus offer especially on the multiple choice questions.  And look to the terms.  Are they definite?  </w:t>
      </w:r>
    </w:p>
    <w:p>
      <w:pPr>
        <w:pStyle w:val="Normal"/>
        <w:spacing w:lineRule="auto" w:line="360"/>
        <w:rPr/>
      </w:pPr>
      <w:r>
        <w:rPr>
          <w:szCs w:val="24"/>
        </w:rPr>
        <w:tab/>
        <w:t xml:space="preserve"> Then go to your offer.  Again, they really don't test the elements here.  You've got the intent.  The definite certain terms of the offeree.  So buyer and Seller is interested in selling his home.  Is that an offer or attempt?  I'm asking in do I have the definitely terms?  Not really.  So it's more of an inquiry.  So you want to again, make sure you understand which way to jump.  Once you find an offer, doesn't always mean it's at issue.  You want to run it through the inner checklist of contracts, don’t you?  So how do we terminate an offer?  Or is there any facts to raise that issue?  So you can terminate -- I use the old mnemonic OLD RR.  So, counteroffer, lapse of time, death of destruction, right?  Revocation.  Rejection.  So the RR for railroad.  So look to the facts and see if that's triggered.  So you’ve got counteroffer, which remember counteroffer is the rejection of the original offer to create a new one.  So that should be evidence based on the facts.  Versus your lapse of time.  Remember Offers are opened for a stated period of time for the term of the offer or a recent period of time.  So look to the nature if it’s a goods contract.  Is it a perishable goods or something to that effect?  You've got your death of you destruction of  the subject matter.  And your revocation as well as your rejection.  So those are all ways to terminate the offer. So you want to look to that as based on the facts especially on the multistate, because if we overlook it, guess what?  We pick the wrong answer.  And this does come up a lot of times with the issue that they're testing is whether or not there's an acceptance.  But you can't have an acceptance if you revoke or reject properly, right?  Or there’s a lapse of time or whatever the issue may be.  So you want to be aware if that because it does come up.  </w:t>
      </w:r>
    </w:p>
    <w:p>
      <w:pPr>
        <w:pStyle w:val="Normal"/>
        <w:spacing w:lineRule="auto" w:line="360"/>
        <w:rPr>
          <w:szCs w:val="24"/>
        </w:rPr>
      </w:pPr>
      <w:r>
        <w:rPr>
          <w:szCs w:val="24"/>
        </w:rPr>
        <w:tab/>
        <w:t xml:space="preserve"> All right.  Your acceptance.  Now remember acceptance you have to have what?  Mirror image rule.  Unequivocal sense of the offer of the mirror image.  We have other areas we like to test here such as Method of Acceptance.  That has come up quite a bit on the Baby Bar and people don't even know it exists.  And there’s all forms of method of offer.  So he can dictate how an acceptance is going to take place.  And there was an exam couple of years back where they basically said, I don’t look at Facebook.  Right?  So don't face it.  Don't post on Facebook.  And of course even thought that's where the offer appeared, someone did post on Facebook.  So was I dictating that that was how acceptance was going to take place, on Facebook, right?  And so that was an ambiguity and you would argue both sides since she said she didn’t do Facebook at work, you would argue.  But, again, it raises the issue of Method of Acceptance.  You also have grumbling acceptance, or are you making an inquiry or is it a counteroffer?  </w:t>
      </w:r>
    </w:p>
    <w:p>
      <w:pPr>
        <w:pStyle w:val="Normal"/>
        <w:spacing w:lineRule="auto" w:line="360"/>
        <w:ind w:firstLine="720"/>
        <w:rPr>
          <w:szCs w:val="24"/>
        </w:rPr>
      </w:pPr>
      <w:r>
        <w:rPr>
          <w:szCs w:val="24"/>
        </w:rPr>
        <w:t xml:space="preserve">So, in essence, if you want to sell me your car, and I say to you, wow, $10,000 is a lot of money.  Will you detail it?  Am I rejecting or creating a new offer, a counteroffer, right?  Or am I inquiring, right?  So, again, you got to be aware, especially on an essay based on the facts because it's arguable, and that's where you're going to get your point value.  </w:t>
      </w:r>
    </w:p>
    <w:p>
      <w:pPr>
        <w:pStyle w:val="Normal"/>
        <w:spacing w:lineRule="auto" w:line="360"/>
        <w:ind w:firstLine="720"/>
        <w:rPr/>
      </w:pPr>
      <w:r>
        <w:rPr>
          <w:szCs w:val="24"/>
        </w:rPr>
        <w:t xml:space="preserve">Let's say Mary offers to sell her car for $5,500. Pete calls Mary and says I accept your offer.  I do hope that you will detail the car before I pick up.  So do we have an acceptance?  Well if I accept your offer, It looks like unequivocal consent, doesn’t it?  Well, what do we do with the facts she’s gong to detail it before I pick it up?  So is that a mirror inquiry, something as to do?  Just wishing in plain language, right?  So that's what you point out just wishing good language.  Just wishing isn't the basis of the contract, is it?  But what you want to understand is on the exam you’re going to have to address it, aren't you?  So make sure you flag it and let the reader know I see there's a problem here and then of course do your analysis.  Another area they love to play with you especially on the multiple choice questions is with the Mailbox Rule.  </w:t>
      </w:r>
    </w:p>
    <w:p>
      <w:pPr>
        <w:pStyle w:val="Normal"/>
        <w:spacing w:lineRule="auto" w:line="360"/>
        <w:rPr/>
      </w:pPr>
      <w:r>
        <w:rPr>
          <w:szCs w:val="24"/>
        </w:rPr>
        <w:tab/>
        <w:t xml:space="preserve"> Mailbox Rule basically says, the acceptance is effective upon dispatch.  Now there’s a couple of rules you do need to learn.  Mailbox Rule does not apply to option contracts or firm offers.  That's just black letter law.  So make sure you understand that.  Because if you see there's an option and then you argue the Mailbox Rule, your conclusion should be it doesn't apply.  And that does come up on the multistates.  The Mailbox Rule triggers, once you find what?  An acceptance and the issue is when was it effective?  So they're going to play with you as I gave an acceptance, dispatch, right?  But then I call you up and, basically, reject.  So do we have a contract?  </w:t>
      </w:r>
    </w:p>
    <w:p>
      <w:pPr>
        <w:pStyle w:val="Normal"/>
        <w:spacing w:lineRule="auto" w:line="360"/>
        <w:rPr/>
      </w:pPr>
      <w:r>
        <w:rPr>
          <w:szCs w:val="24"/>
        </w:rPr>
        <w:tab/>
        <w:t xml:space="preserve"> Right?  So, again, you're going to look to the facts and see the rejection took place first, and I relied on that, most likely we wouldn't have a contract.  Right?  So, again, they're going to play with you.  So you do what to work on those because those do come up.  </w:t>
      </w:r>
    </w:p>
    <w:p>
      <w:pPr>
        <w:pStyle w:val="Normal"/>
        <w:spacing w:lineRule="auto" w:line="360"/>
        <w:rPr>
          <w:szCs w:val="24"/>
        </w:rPr>
      </w:pPr>
      <w:r>
        <w:rPr>
          <w:szCs w:val="24"/>
        </w:rPr>
        <w:tab/>
        <w:t xml:space="preserve"> All right.  You also have what we call U.C.C. acceptance.  Under the U.C.C., it's any reasonable matter.  So it's a little bit more broad.  It doesn't have to be the mirror image, does it?  There's another area you do need to know is called Battle of the Forms.  I do want you to look and see your U.C.C. code Section 2-207 which deals with the Battle of the Forms.  And how this comes up is between merchants, right?  If you have an additional term, what happens?  So under the U.C.C., if we have what’s called additional  term, it will become part of the contract and then we have unless.  So between a merchant and non-merchant, no.  Between two merchants, 2-207 is triggered.  And we will have a contract unless.  Then the term offers  or you object to it with a reasonable period of time.  Or if the acceptance is special conditional on taking these terms.  So like the example of sale of goods, I placed in the contract that any dispute arising from this contract is going to be arbitrated.  That wasn’t in the original offer.  So when I accepted, I added a term, didn't I?  Now the issue is did that material alter?  And if you are giving up the right, it is a material altered issue whether it’s a right to remedy or warranty or something to that effect, it would be material and in that case, we would have a contract.  It wouldn't have the term of the arbitration clause.  So the U.C.C. is a little bit more liberal in finding that the parties do have a contract.  </w:t>
      </w:r>
    </w:p>
    <w:p>
      <w:pPr>
        <w:pStyle w:val="Normal"/>
        <w:spacing w:lineRule="auto" w:line="360"/>
        <w:ind w:firstLine="720"/>
        <w:rPr/>
      </w:pPr>
      <w:r>
        <w:rPr>
          <w:szCs w:val="24"/>
        </w:rPr>
        <w:t xml:space="preserve">Now in common law, the good question is do we have a counteroffer, wouldn’t you?  And see if that counteroffer was accepted.  Now remember, too, let's say we're not communicating after I had the additional term and we find it's material for the arbitration clause.  So we do have a contract under U.C.C..  Would we have a contract under common law?  Now if you go through counteroffer, and of course no one ever replies, right?  You could look through my conduct and bootstrap an argument that way.  Evidence of shipping my goods through the contract, whatever the facts tell you.  You can argue by conduct that you're accepting counteroffer.  So the facts are going to dictate.  </w:t>
      </w:r>
    </w:p>
    <w:p>
      <w:pPr>
        <w:pStyle w:val="Normal"/>
        <w:spacing w:lineRule="auto" w:line="360"/>
        <w:rPr/>
      </w:pPr>
      <w:r>
        <w:rPr>
          <w:szCs w:val="24"/>
        </w:rPr>
        <w:tab/>
        <w:t xml:space="preserve"> Now rejection is to delivery.  That's a different issue.  You’ve already formed the contract.  So if I reject it at delivery, now the issue is what?  Was my rejection valid?  So was there conforming goods or non-conforming goods and, et cetera.  Now in regards to the U.C.C. Battle of the Forms, this is something you do want to get to know.  It does come up on the Baby Bar.  There's a distinction between different terms as well as additional terms.  Additional terms material alter the contract.  Basically, we don't have part of the contract, you can reject within 10 days and versus different terms is where they knockout.  And they had a good exam, where I contracted with you and they put in examination an added term of the arbitration clause.  But then the other party said we're going to litigate in the California courts.  Oh, that is a different term.  I said court you said arbitration.  So now the issue is do they knockout?  Next in your formation of consideration, consideration bargain for exchange is pretty straightforward.  The requirement of Output contract.  Remember they looked elusory.  Exercise in good faith.  And also be careful of your pre-existing duty rule.  Because that does come up.  </w:t>
      </w:r>
    </w:p>
    <w:p>
      <w:pPr>
        <w:pStyle w:val="Normal"/>
        <w:spacing w:lineRule="auto" w:line="360"/>
        <w:rPr/>
      </w:pPr>
      <w:r>
        <w:rPr>
          <w:szCs w:val="24"/>
        </w:rPr>
        <w:tab/>
        <w:t xml:space="preserve"> Now in regards to the terms, the knockout, yes.  Anything we have two issues going back to the issue of different terms.  You have the dropout and the knockout doctrine.  Anything that is different than the offer basically drops out.  Versus the knockout is both inconsistent and both sides would knockout.  Again, dropout is majority?  Knockout is minority.  And a small minority the material alteration.  At least give them the majority.  If you remember the other, the minority, it just gives you more points in regards to your exam.  </w:t>
      </w:r>
    </w:p>
    <w:p>
      <w:pPr>
        <w:pStyle w:val="Normal"/>
        <w:spacing w:lineRule="auto" w:line="360"/>
        <w:rPr/>
      </w:pPr>
      <w:r>
        <w:rPr>
          <w:szCs w:val="24"/>
        </w:rPr>
        <w:tab/>
        <w:t xml:space="preserve"> The other area I want to be careful if consideration fails is look for substitute.  Your Promissory Estoppel.  Judgment alliance.  So people have a tendency to overlook this.  So it's very important.  Look to see if there's a way around it based on your reliance.  Now, ask yourself has there been a valid contract?  If you see a fact pattern that's been a valid written contract, formation is not at issue.  But be careful.  That doesn't mean defenses aren’t.  A lot of times when they do this on the multistate, students don’t look at their checklist which might be conditions or Third-Party, you didn't think about your defenses and there could be issue of parole evidence, or ambiguity, or fraud.  You didn’t take the time to look at it.  You just skipped to the next head note.  Pay attention to what they're telling you.  Now the fact there's assigned writing that entered between the parties.  I agree we have a contract but we need to still do what?  Offer, acceptance, consideration, or I could do mutual consent and consideration.  The facts will dictate and how do I know?  Look to your definite certain terms.  If the terms are pretty much spelled out for you, quantity, time, identity, price, subject matter, do your offer of acceptance and consideration.  If the terms aren’t spelled out for me, but the facts tell me there’s assigned writing, then head note mutual consent, and basically go through that and then your consideration.  </w:t>
      </w:r>
    </w:p>
    <w:p>
      <w:pPr>
        <w:pStyle w:val="Normal"/>
        <w:spacing w:lineRule="auto" w:line="360"/>
        <w:rPr/>
      </w:pPr>
      <w:r>
        <w:rPr>
          <w:szCs w:val="24"/>
        </w:rPr>
        <w:tab/>
        <w:t xml:space="preserve"> In regards to the accepting.  If you have different terms.  Well again, if they have different terms, then the whole issue is what’s been embodied at the contract?  I guess if I agreed to something -- I'm trying to think of how I can add a different term other than arbitration or something like that.  If I agreed to some type of conduct that you need to do and did it.  I guess you could argue as part of the contract.  Of course, you can waive your right to object and that could come up that way.  Defense for formation is big.  They do come up the multistate so it's an area you do want to get to know.  You do have your Statute Statute of Frauds which is the number one tested.  What they test in this area is does all The Statute of Frauds applies to this contract, right?  Certain rule of contracts which we all know.  But it also applies to what we call incomplete writings and that's what they test.  Because you guys don't know what an incomplete writing is.  Remember the contract that falls within the purview of statute through marriage, or realty, or death, and which contract are fight or term.  The year or make of.  Or sale of goods of $500 or more.  What Most of the students miss is, I faxed to you a purchase order form.  You fax over to me your confirmation.  It’s not embodied into one agreement.  So that would be what we would all incomplete writing. That would trigger the Statute of Frauds.  And they do like to test that so I want to make sure you understand.  Once you find that the Statue is triggered, you need to look for the exception to get back out.  So don't lump them together.  Don't snowball it.  So if you find the contract of sale of goods $500 or more, apply to the facts and show me how. And head note the exception, and obviously go to the fax, the memos, full performance or whatever the case may be. If the facts are raising multiples, bring them up, right?   So if you have your sufficient memo, proper performance. Full or part performance for the ability, right?  Full or part performance for your U.C.C..  You also have what's called a estoppel that works for all of them.  So the memo and the Estoppel works for all.  What’s the Estoppel?  Estoppel is based upon your reliance.  It’s based on conduct.  So based upon where you do your reliance.  There’s an old Baby Bar out there where the guy bought Roscoe wine and he was going to have this big party and he was a CPA.  And he let people know and he advertised this is the one we're going to serve.  The person running the winery realized she can get more money so she said, sorry, I'm not going to give the wine unless you pay the higher price and he wasn’t going to do it.  Of course their agreement was what? Oral.  So this did trigger the Statute of Frauds because the Sale of goods over $500.  What did he have to grab onto to bring it outside of purview of statute of frauds was the estoppel.  He relied on their agreement because He printed up invitations with the name of the wine.  He had the Napkins printed up with the name of the wine thinking he was going to get a bigger clientele.  So obviously who would do that unless they had some type of agreement?  Remember the whole principal, the Statute of Frauds is what?  To prevent fraud.  So that's the whole purpose behind it.   So, again, why would I try to take advantage of you if I invested in myself with the money of the napkins and the invitations unless I really felt we had a contract?  </w:t>
      </w:r>
    </w:p>
    <w:p>
      <w:pPr>
        <w:pStyle w:val="Normal"/>
        <w:spacing w:lineRule="auto" w:line="360"/>
        <w:rPr/>
      </w:pPr>
      <w:r>
        <w:rPr>
          <w:szCs w:val="24"/>
        </w:rPr>
        <w:tab/>
        <w:t xml:space="preserve"> So if there's also the one where they admit orally, agree orally, you can claim Statute of frauds.  I'm assuming you’re saying, that if you and I agree in a contract orally will we agree to not raise the issue Statute of Frauds?  Again, how's that going to prevent the fraud?  How am I going to take it out?  So it’s going to have to follow one of your exceptions.  Is it Reliance or argument?  It's a term that flows throughout contracts. So it can be considerations.  It can be argued here under the issue of what?  Statute of Frauds.  It can be argued under the conditions.  So it does fall throughout in contracts.  Once on the  witness stand, that's different.  Yes.  I wouldn't look at it that far.  But yes, absolutely then things would change.  Because In your case assuming they're going to tell the truth.  For exam purposes, you want to stick to your actual checklist and what the facts tell you. </w:t>
      </w:r>
    </w:p>
    <w:p>
      <w:pPr>
        <w:pStyle w:val="Normal"/>
        <w:spacing w:lineRule="auto" w:line="360"/>
        <w:rPr/>
      </w:pPr>
      <w:r>
        <w:rPr>
          <w:szCs w:val="24"/>
        </w:rPr>
        <w:tab/>
        <w:t xml:space="preserve">Another issue that's big on the multistate is mistake.  You have your mutual mistake.  Where they like to test there is is the contract void or voidable?  Who has the actual void of the contract so this stuff does come up.  You want to make sure you know it.  Mistake from one party what?  Unanimous mistake in belief?  Contract is what?  It’s voidable by the one under the mistake of belief, right?  Versus mutual mistake, both under that mistake.  We've got ambiguity which raises multiple interpretations.  That comes up more than we think.  So is it quite clear?  Will you paint my house black?  If you think about it, I might have one vision in my mind and there could be different vision in your mind because there’s many shades of black.  So that could create ambiguity.  Statute of Frauds is a testable issue.  How you're going to know it is oral or incomplete writing.  So stick to your rules because a lot of students bring it up when it's not there and they may dismiss it for the reader.  But the problem with that is, it’s killing your time.  So if it's absolutely not there, don't talk about it.  </w:t>
      </w:r>
    </w:p>
    <w:p>
      <w:pPr>
        <w:pStyle w:val="Normal"/>
        <w:spacing w:lineRule="auto" w:line="360"/>
        <w:rPr/>
      </w:pPr>
      <w:r>
        <w:rPr>
          <w:szCs w:val="24"/>
        </w:rPr>
        <w:tab/>
        <w:t xml:space="preserve"> You have your fraud.  Remember with fraud you need reliance.  If there's no reliance, obviously you're not going to bring it up under the issue of fraud.  Parole Evidence Rule.  That does come up every once in a while.  Remember any oral or written evidence made prior to contemporaneous can’t come in and change the order of the document, right?  The key there is what?  You need a fully integrated contract.  So you need to see some formal type of written contract.  I can't really hide it from you.  Like I said, with preliminary negotiations, usually something happened prior and it's not in a written contract.  So we agreed that say, of time of the essence clause but it's not in our contract.  Now you want to bring in, I told you it needed to be done within this date.  Parole evidence is going to bar it unless you can find and exception.  So was there fraud, mistake, ambiguity, et cetera, to see if you can get that extrinsic evidence in.  </w:t>
      </w:r>
    </w:p>
    <w:p>
      <w:pPr>
        <w:pStyle w:val="Normal"/>
        <w:spacing w:lineRule="auto" w:line="360"/>
        <w:rPr/>
      </w:pPr>
      <w:r>
        <w:rPr>
          <w:szCs w:val="24"/>
        </w:rPr>
        <w:tab/>
        <w:t xml:space="preserve"> You have the illegality.  And capacity, they do like to test.  Minors.  So, remember minors can disaffirm the contract unless there is necessity, right?  And this is for food, shelter, medical.  Those are necessities.  And they can disaffirm after they reach the age of maturity after a reasonable amount of time.  So they do test you on that, and so that does come up on the multiple choice.  Very multiple choice oriented.  So we just hit the first area of formation and defenses.  Does anybody have any contract on those areas?  Again, formation of the contract and your defenses.  Highly testable.  Definitely on the multistate.  You need to know it.  You’ll see that it's testable either on an essay meaning it's going to hit you on the formation area very hard.  Or it could take you to formation and other issues.  So you do need to know it.  Because it's going to be there, right, on the contract exam.  So it’s something I can't not know.  </w:t>
      </w:r>
    </w:p>
    <w:p>
      <w:pPr>
        <w:pStyle w:val="Normal"/>
        <w:spacing w:lineRule="auto" w:line="360"/>
        <w:rPr/>
      </w:pPr>
      <w:r>
        <w:rPr>
          <w:szCs w:val="24"/>
        </w:rPr>
        <w:tab/>
        <w:t xml:space="preserve"> All right.  If you have any questions, please let me know.  If it's fully agreed contract, they're not going to let intrinsic evidence in unless you find an exception for parole evidence.  So unconscionability, how you remember it is It shocks the conscience.  It just shocks the general public.  So an example.  So let's say I'm selling my baby on eBay and I enter a contract with somebody.  That would be unconscionable.  That would shock the public’s conscience, wouldn’t it?  So it's just shocking and we're just not going to enforce it.  Doesn't come up that much.  Because, again, it has to shock the conscience.  It’s unconscionable to even enforce the agreement.</w:t>
      </w:r>
    </w:p>
    <w:p>
      <w:pPr>
        <w:pStyle w:val="Normal"/>
        <w:spacing w:lineRule="auto" w:line="360"/>
        <w:ind w:firstLine="720"/>
        <w:rPr>
          <w:szCs w:val="24"/>
        </w:rPr>
      </w:pPr>
      <w:r>
        <w:rPr>
          <w:szCs w:val="24"/>
        </w:rPr>
        <w:t xml:space="preserve">Third-party beneficiary.  This has not been tested in awhile.  They did test it, gosh, four times in a row on the Baby Bar.  So this is something that is coming back around, so this is something you do want to get to understand.  Third-Party beneficiary contract, if you remember the rule, it's not really that hard.  You have to find the contract, let’s say between A and B.  And the issue is how to find a contract between A and B?  License C is a third-party vendor.  And the whole purpose for premise of the Third-Party beneficiary contract is you're not at privy.  So you have no right to sue me.  Remember the case of Lawrence Fox.  You don't need privity.  If you can show at the time of the contract between A and B, there was an intent to benefit you, you need to classify or are you a creditor or donor or incidental beneficiary or whatever you're classified as.  Remember the majority rules noticed the consent.  And then you step in the shoes.  In step of the shoes mean, I, as a third-party have the same control to the actual party.  So basically it’s giving you standing to sue under a contract you’re not privy to. And that's where the Third-Party beneficiary is about.  </w:t>
      </w:r>
    </w:p>
    <w:p>
      <w:pPr>
        <w:pStyle w:val="Normal"/>
        <w:spacing w:lineRule="auto" w:line="360"/>
        <w:ind w:firstLine="720"/>
        <w:rPr>
          <w:szCs w:val="24"/>
        </w:rPr>
      </w:pPr>
      <w:r>
        <w:rPr>
          <w:szCs w:val="24"/>
        </w:rPr>
        <w:t xml:space="preserve">So what would you look for is the time of formation of the contract that we're trying to enforce, when you know that formation stage, that could make you a third-party under the ca. this does come up under the multiple choice as well.  And another area to test is assigned delegation.  You have an assignment.  Under the terms of the contract, remember you have rights.  And the issue is, are those rights assignable?  Well rights can be assignable if they're not to personal nature or prohibited by contract or law.  Pass the present existing assignment.  Let's break this apart.  </w:t>
      </w:r>
    </w:p>
    <w:p>
      <w:pPr>
        <w:pStyle w:val="Normal"/>
        <w:spacing w:lineRule="auto" w:line="360"/>
        <w:rPr/>
      </w:pPr>
      <w:r>
        <w:rPr>
          <w:szCs w:val="24"/>
        </w:rPr>
        <w:tab/>
        <w:t xml:space="preserve"> Is the contract assignment assignable?  Not too personal in nature.  They do test that.  And, basically, it can't be so personal that you're the only one that can do that.  So they test this with landscaper.  You're like the Van Gogh of landscaping.  Privy by contract.  If the contract says you cannot assign.  The law like freedom of assignability.  And unless it's clear that if you sign this, we have no contract.  It has to be clear between the parties.  So if you sign the parties, there's null and void.  So even if the contract says it's not assignable, yes, it is.  So you want to be careful about that in regards to your multistate.  And you need to step in the shoes and have the same right as the original contracting party.  With your assignment, it deals with your rights of the benefit under the terms of the contract.  You also have an obligation that could exist under the contract.  Now remember just because you have seen an assignment, that doesn't mean I delegate under the contract.  So you can have an assignment and delegation, or you can just have a delegation.  So the facts will dictate to you.  A lot of times on the multistate, they will say assignment.  They will not use the term tell indication.  It is your job to step back and say what's the right under the contract?  And what was the obligation to see if both transpired?  With the delegation, remember it's an obligation with the terms of the contract.  If it's delegable.  At least it mirrors.  Was it assumed?  Was there innovation because it let's the original party off the hook and what are the effects of the delegation?  Delegation deals with the obligation of the contract.  So if I have a contract in regards to having a swinging bill from you, what are your rights understand that contract?  Your rights to build the pool.  Your obligation is to build the pool. Ly so if you basically assign your rights to the child for college, then all we have is whether or not there is an assignment.  Let's say your son work for your company and the obligation to build a pool, so there's an assignment and as well as the delegation.  Assignment only deals with your rights.  But on a multistate on essay, they will say John assigned his rights.  Your job toys take a step back and say, okay, what am I looking at under the contract?  Well let's go back to the swimming pool one.  You aside the rights to your son to receive the money.  What were the rights under my relationship?  To receive the money for building the pool.  What's your obligation?  Building the pool.  The facts.  What did you just give away?  Only the money.  So there was only an assignment there.  So you have to take a step back and reflect on the facts and see what transpired between the parties.  If you don't, they're going to suck you in and you're going to make a mistake.  So, again, they don't use the word delegation.  They use the word assign.  It's your job duty to determine if it's just an assignment or assignment delegation.  Okay?  </w:t>
      </w:r>
    </w:p>
    <w:p>
      <w:pPr>
        <w:pStyle w:val="Normal"/>
        <w:spacing w:lineRule="auto" w:line="360"/>
        <w:rPr/>
      </w:pPr>
      <w:r>
        <w:rPr>
          <w:szCs w:val="24"/>
        </w:rPr>
        <w:tab/>
        <w:t xml:space="preserve"> Yes?  So in essence I assigned this contract, close of issue was there an actual assignment and actual delegation.  And the facts are going to dictate for you.  If you look at the examiners perspective, you should know based on the facts why should I flag it with a language, right?  So they want to make sure you understand.  Now, the trick here, an assignment and delegation is type of contract.  So what the examiners have done to really hurt students is, you and I enter into a contract, and I assign it to C.  Which I actually assign and delegate, right?  And of course now we have somebody else suing under the terms of the contract.  So if I have melody and student, they he wanted into a contract, and then melody assigns to C.  When do I know when I talk about assignment delegation as well as a Third-Party beneficiary?  So if you have C suing students, right?  That would just be an assignment delegation, wouldn't it?  But if you as a student is suing C, how did you get in that picture?  Right?  The relationship between you and I.  So how could you both have standing to sue C?  That would trigger melody and C, right?  Showing the assignment delegation and did that assignment Del division raise rights in students to as a Third-Party beneficiary?  That's what we call the Third-Party beneficiary through the back door and that's how they have been testing and it does come up on the multistate.  So look to see who's bringing the lawsuit some let's break this apart.  Melody and student entered into a ca. melody assigns to C, now if we have a lawsuit that C is suing student, would that be a Third-Party beneficiary issue?  Or do I just need to show the assignment delegation?  Under those facts, I would show the assignment delegation because C would step into the shoes, to me, melody and be able to sue student.  However,, if you have S suing student.  Suing C.  There's no connection there.  Right?  So student being you would have to show there's an assignment delegation that gave rights to you as a third-party.  So play with that and think about it.  It's an area they do test.  And there's some good exams on this point.  And this raises the rights and issues of the Third-Party beneficiary.  Okay, does it make sense?  So always look to the contract and who's suing and what contract it is, you'll never get it wrong.  If you look at it from a broad-spectrum, you will get it wrong.  And always map out the contract and visualize it so, that is your assignment delegation as well as your Third-Party beneficiary.  This is an area that I want to play with it. Let me know now or shoot me an e-mail.  But it is a testable area because it's confusing for students and that's why they test is especially on the multiple choice.  All right.  Conditions.  Conditions do come up a lot.  </w:t>
      </w:r>
    </w:p>
    <w:p>
      <w:pPr>
        <w:pStyle w:val="Normal"/>
        <w:spacing w:lineRule="auto" w:line="360"/>
        <w:rPr/>
      </w:pPr>
      <w:r>
        <w:rPr>
          <w:szCs w:val="24"/>
        </w:rPr>
        <w:tab/>
        <w:t xml:space="preserve"> Conditions have a set up.  So I don't understand why students don't do well on this.  You take a step back and say, okay, conditions, you want to type it first.  Have you expressed conditions.  Or you have implied conditions.  Expressed conditions are stated.  Those come up in the time of the essence clauses.  But they have to be expressed.  I can't hide it from you.  Versus implied conditions, we just look to the contract and say who should do what?  Who goes first?  So those are a little bit more subtle.  Expressed conditions, courts don't like them.  So if I say to you, I want to buy your house and I want to close by September 1, please.  I'm going to argue that's the time of the essence clause.  You on the other hand, because it didn't close, it didn't express promise.  Number one, I didn't use time of the essence.  I didn't make it clear.  So if there's any way to force that expressed condition, the courts are bending over and trying not to because it's very hard is not it?  Now if you find this an expressed condition.  Don't stop there.  Look to see if you can excuse that condition.  Right?  So you want to break it through your checklist and say, okay, what excuses do I have?  Possibilities?  Can't use substantial.  So once you type the condition, your next step is to see what?  Excuse performance.  And the facts dictate which will come back to those.  So what do you do?  You type the condition first.  Expressed or implied.  Once you type the condition and go through and see if you can excuse it.  Now have 2 different types of implied conditions.  Have you implied in law and that's the constructing condition it's made of.  The court is going to look at your contract and say, it's a constructing condition.  There's nothing stated in the contract.  They're basically pulling it out.  Once you find that type of condition, you want to receive the parties performed or can I excuse performance?  Versus implied-in-fact condition, never can be excused.  Doesn't come up a lot.  All we're dealing with is corporation or good faith.  So you either do it or you don't.  And this is how bad we are with contracts.  You contract somebody to paint your house.  Inside the interior.  Did you ever think about you should make it clear they should use drop cloth and never spill paint?  We just make that assumption.  And they paint and it's a beautiful job but there's paint all over your carpet and furniture.  So you argue they breached the implied-in-fact condition.  Because again, it's something we assume.  Which we shouldn't do.  We should just spell it out.  So you either do or you don't.  And the expressed condition as well as the implied condition can be excused and your excuses are impossibility.  Substantial performance.  Wrongful suspension.  You are can have a modification.  Purpose.  Divisibility.  Rescission.  Repudiation.  Volunteer disablement.  Estoppel or waiver.  Now what apply conditions if we don't spell things out.  And the court takes a step back and say who should have done what?  So it's rare that when you buy a car, you must pay in full before I transfer the Title.  We don't do that.  So who should have done what first?  Or you contract to get your car washed.  Should you pay first or should they wash the car first?  It's going to look to the contract and say who should do what?  Now with your excuses, look for two or more.  Don't just grab onto one.  Ones that have a relationship, impossibility, impracticability, frustration of purpose, those are a natural relationship with each other.  So if I see impossibility, I see the other two.  That doesn't mean it's going to work but I'm going to bring them up.  Impossibility, remember it has to be objectively impossible.  Nobody can perform it.  So let's say in today's lecture, I'm SIC, can I excuse my performance with the impossibility?  Well I'm sick. Or on the multistate, the lecture hall burns down to the ground.  Well, that's nice.  You can go have it somewhere else.  It's not objectively impossible.  So it's pretty much going to be something that is no one can do it.  Versus your discussion of frustration of purpose.  Remember your purpose needs to be known.  A lot of times it's not made clear what your purpose is.  So although you might know it and you contract you don't disclose it to the one you're contracting with and you see unforeseeable terms.  So you can't get out of the terms of the contract.  Couple of others that like each other and in terms of repudiation, involuntary disablement.  Remember anticipatory repudiation is by words or expressed.  Voluntary repudiation is by conduct.  So how does this come up?  You and I he wants a contract.  And you know what?  I'm not going to sell the bolts because I just sold it to somebody else for more money.  Your expressed language, since you're not [Indiscernible].  How would I argue voluntary disablement?  You just voluntarily disabled yourself because you don't have anything left.  You sold the entire output of the bolt.  This is an actual exam.  Jones and motors.  So this is an actual exam.  </w:t>
      </w:r>
    </w:p>
    <w:p>
      <w:pPr>
        <w:pStyle w:val="Normal"/>
        <w:spacing w:lineRule="auto" w:line="360"/>
        <w:rPr/>
      </w:pPr>
      <w:r>
        <w:rPr>
          <w:szCs w:val="24"/>
        </w:rPr>
        <w:tab/>
        <w:t xml:space="preserve"> Divisibility is another one that comes up.  Usually it doesn't work.  They like this one on the multistate with installment contract.  If I contract with you to deliver 500 pounds of beef to my restaurant set at a certain price.  For over the next year.  Was the contract divisible?  Is it by price?  Whatever the pound.  Is it by unit?  Was the contract bargain as a whole?  I told you for the next year.  So I'm bargaining for the whole year aren't I?  Although I can divide it by price and unit.  It was bargained for the whole.  So the contract is not divisible.  And that does come up on the multistate.  Now in regards to the expressed versus conduct.  Well, the anticipatory repudiation.  That's why they go together.  You'll see by the action they repudiated as well.  There's another one out there where another delivery person.  Well by your conduct, not only did you tell me you're not going to do it anymore, by your conduct, I'm hiring somebody else.  So the more you play Wit, you'll understand how they test.  And if there's 90% or more.  Did you [Indiscernible] what you didn't receive it would be unjust.  And the deviation.  You didn't do this on purpose to harm the other party.  Wrongful prevention.  So I don't allow you to perform.  Rescission comes up very far and few.  And then estoppel is based on reliance.  And you've decided whatever we contracted for and I couldn't get it and you waived it and said I could use a substitute.  With your conditions, you want to look for excuses of two or more.  Don't just grab onto one.  Look for two or more.  </w:t>
      </w:r>
    </w:p>
    <w:p>
      <w:pPr>
        <w:pStyle w:val="Normal"/>
        <w:spacing w:lineRule="auto" w:line="360"/>
        <w:rPr/>
      </w:pPr>
      <w:r>
        <w:rPr>
          <w:szCs w:val="24"/>
        </w:rPr>
        <w:tab/>
        <w:t xml:space="preserve"> Does that make sense?  So, again, two or more.  If conditions are triggered, you know you're going to have multiple issues.  So I want to break it apart.  Another thing you've noticed when I refer back to Jones and motors, the multistate, this is going to help you understand the concept.  </w:t>
      </w:r>
    </w:p>
    <w:p>
      <w:pPr>
        <w:pStyle w:val="Normal"/>
        <w:spacing w:lineRule="auto" w:line="360"/>
        <w:rPr/>
      </w:pPr>
      <w:r>
        <w:rPr>
          <w:szCs w:val="24"/>
        </w:rPr>
        <w:tab/>
        <w:t xml:space="preserve"> That's how they test.  The more exams you do on the Baby Bar, oh, yeah, this is like the Julie's exam.  Whatever you've seen, that's going to help you because that's going to trigger the whole fact pattern and go through the analytical process how the contract was triggered and how it works.  And that's important.  Are there any questions object the conditions with excuses of both conditions?  Again, highly testable and this is something you really do want to know.  It does come up quite a bit.  You can see, it's very what?  Type the actual condition.  Has the condition been fully performed?  Do I need to look for an excuse.  If you look at it, if you're pursuant and you haven't paid for the car, why are you here?  My condition is she didn't deliver the car.  They're going to look to me and say why I haven't delivered the car and see if there's a way of excuse.  Estoppel would be based on reliance.  If you contract for a particular hardwood flooring.  And it happens to be, guess what?  In United States, we don't have it and it's going to take 2 months from Italy.  So we're going to use another par Kay flooring.  And let's say I go order the flooring and put my money out there that I'm going to bill you for and you change your mind on me.  And what am I going to do with the flooring?  I can rely on estoppel.  I went and placed that order and that's what I'm putting in.  So that would be a type of reliance argument.  All right.  Breach, so Promissory Estoppel and estoppel, allows it all to be interchanged.  Technically they're so close to each other, they don't care.  So whatever you call it, that's good.  As long as you see it.  Breach.  You have present breach which is straightforward.  And then I don't use repudiation.  When I see and here's one privy, here's one I'm going to give you.  So you have 99 more to go. They will test you to the breach on executory stages.  If you and I contract, and neither of us started performance, it's in executory stages.  If you and I contract, and I started the performance, it's still in executory stages.  If you and I contract and both of us started performance, it is not in executory stages anymore.  You and I contract and I fully performed, it's not in executory stages.  Under anticipatory breach, can I bring my lawsuit now or do I have to wait and see and if I contract between September 30 and I call you up today and say I'm not going to do it on September 2.  Can you sue me now or do you have to wait to the date of the September 30?  And the issue is, is the contract still in executory stages and?  You have to look at the facts.  Did they both start the performance?  And the answer is yes?  Then you have to wait until the 30th.  So it's called bring the lawsuit now or must I wait?  And you have to see if the contract is past the executory stages.  Does that make sense?  That's very important because that will be on the multistate.  Because students don't understand the terminology.  Executory stages.  </w:t>
      </w:r>
    </w:p>
    <w:p>
      <w:pPr>
        <w:pStyle w:val="Normal"/>
        <w:spacing w:lineRule="auto" w:line="360"/>
        <w:rPr/>
      </w:pPr>
      <w:r>
        <w:rPr>
          <w:szCs w:val="24"/>
        </w:rPr>
        <w:tab/>
        <w:t xml:space="preserve"> Okay.  All right the last thing you need to know is remedies.  You do get a remedies class in the 4th year.  Couple of areas that you need to focus on, you have your general damages, you have your special damages, rescission, reformation and specific performance.  General damages are what expectation of the contract.  But under the U.C.C., we have specific language for use under general damages and I want to get to know those because they do come up on the multistate as well as the essay.  We have lost volume Seller that's been tested on the Baby Bar.  In regards your right to cover.  Or reclaiming the goods.  That's been tested.  So you want to look up your U.C.C. provisions for damages to make sure you understand it.  And the very code, just memorize the code and you'll see how they test.  But you do need to know it.  Special damages, is your Hadley versus vaccine Del.  And all that is, special damages are basically lost profits in the contract, right? And the rule says, it must be foreseeable formation stage of the contract.  So there's an exam out there about building a well.  And she's contracting for better tasting drinking water.  Well, she happens to own a Apple orchard and there was a drought.  Can I are rougher the cost of the Apple's?  If my contracted for better tasting drinking water.  So it wouldn't be foreseeable.  So therefore they would not be rougher recoverable.  So for special damages, the key thing to look for is was it foreseeable at the formation stage of the contract?  And you also have rescission.  Rescission you basically undo a contract.  Remember you need grounds though.  So fraud, ac big tea or something.  So you have to undo the contract.  So it's putting you back to status quo on how you were.  So we go back to having no contract, right?  That's rescission.  Reformation is used to reform the courts kind of rewrite the contract based on the mistake.  So it could be a mistake such as what we call Scribner’s error.  Say we purchased the price for $100 and it's written as $1  had it.  And also you have restitution.  Somehow you received air benefit so in essence if I find a contract and it's not going to be enforced maybe violate Statute of Frauds or maybe in regards to you haven't met the conditions.  Expressed conditions.  But you see some benefit. Should I seek restitution?  Absolutely.  So, again, to prevent the unjust.  </w:t>
      </w:r>
    </w:p>
    <w:p>
      <w:pPr>
        <w:pStyle w:val="Normal"/>
        <w:spacing w:lineRule="auto" w:line="360"/>
        <w:rPr>
          <w:szCs w:val="24"/>
        </w:rPr>
      </w:pPr>
      <w:r>
        <w:rPr>
          <w:szCs w:val="24"/>
        </w:rPr>
        <w:tab/>
        <w:t xml:space="preserve"> The other remedy you need to be aware is specific performance.  This is something that Baby Bar has lately tested.  What is specific performance?  So it doesn't act in law.  This is where you basically need to show the court money damages aren't going to make you whole.  So you want to basically force the contract.  Force the performance of the terms of the contract.  So you need to show money is not going to make you whole.  Example of that is when students fall for is settle land contract.  So I'm the Seller and you're the buyer.  You're buying my property.  You as Buyer back out.  I want to force to buy that property.  Well would money damages make me whole?  Absolutely.  Because I will sell it to somebody else.  Verse if his you you were suing me for the contract of the land, would it make me whole?  No.  Because the land is unique.  So the remedy is forced me to sell the property.  You have to seek remedy.  I didn't see money not going to make you whole?  You can argue land is unique or goods could be unique.  Damages are inadequate meaning the money.  Those are areas to give into equity and areas they have been testing is BFP.  Bona fide purchaser.  And did you have a relationship and whatever the case maybe.  And the signs that we also have defenses.  Which would be like our [Indiscernible].  BFP which I went over and the latches.  And how latches works is very much like a Statute of limitations.  It's an undue prejudice.  So it's going to unduly prejudice the party.  So it's form of equitable latches that will help you.  So that's an area you do need to brush up and it does come up.  So certain areas I want to focus on because U.C.C. is a separate class and you haven't been hit hard in this area.  It is something your tested in the Baby Bar.  So I do want to look at the codes.  Like the Battle of the Forms.  They do like to test in regards to remedies.  Before acceptance of the goods versus after the acceptance of the goods.  And another area is your warrants.  When you do sell, have you warranty of Title and Title of the product itself.  And this is something that you need to go over.  Remember you have 33 multiple choice in regards to the area of contract plus the floaters.  So technically you could have 34.  I would look for an easy 10 in regards to U.C.C. area.  They know this is an area we're weak on because schools don't hit hard on U.C.C. first year because it's a separate class and it's true wherever you go but there's a lot of meat to it but this is an area you need to know.  And it's very code oriented.  And it's very specific to what you can and cannot do so the language thinks for you and this is something you need to learn.  Very, very important.  Okay?  Any other questions? Okay.  So sounds like you're starting to get it which is important.  What should be doing at this point?  Well, we did go over torts, right?  You should be doing multistate everyday in torts.  You should be issue spotting essays and I know most of you work.  On the weekends, you should be practice writing the exams.  It's so important to get your timing down.  And this last Baby Bar that just came down in June, it's the first time I've had this experience.  I've had over half the students call me and tell me they ran out of time.  That's a problem.  You can't afford to run out of time on the Baby Bar.  Do it in practice.  Because that will kill you.  And that will hurt you.  So how do you recover?  So you want to get your timing down.  So one way to do that is by practicing and getting it simulated underneath your belt.  And you'll see how issues come up you'll become faster at it and I can do it shortcut here and get through the issues faster.  So that helps you to get your timing up.  Let's say you're running for a marathon?  How am I going to get my timing?  I'm not just going to show up that day and start running.  It's the same thing here.  You do need to memorize your checklist and need to know your rules of law.  Everybody is different.  I need to do memorize my rules of law.  So I can grab onto my analysis.  Versus if you have a strong understanding, some people can do it differently.  The more I found I knew my rules, the multistate weren't that difficult.  And I can see what they're testing and that's the elements they're hitting.  So the elements really make a difference and help you versus if you speculate and fall into the second best answer.  So if you go into the Tort multistate that you've been doing, finds the one that you've been doing well on the law and look to see why you missed it.  That's where things will hit you because they know we're not breaking enough.  Checklist are going to help you in two ways.  That's familiarity to you.  So the more I'm familiar Wit and that's going to help you break it apart.  And it's going to help you issue spot.  Because we're all humans, again if I'm be bopping through something and I'm not using my tool of assets, I could easily forget something.  So that's going help you with that, too.  So I don't care who's checklist you use, as long as you have a checklist.  And inner checklist.  And you need to have the memorized.  It's very important.  And issue spot exams, you have to practice in multistate exams.  So what I find a lot of students do is what I call passive studying.  You read your Gilbert and notes, that's nice but that's not how we test.  You need to understand the multistate and see how the mistakes come down.  So that's really important to be doing.  You're going to be sent an examination.  It's an actual Baby Bar.  You have one essay and 33 multiple choice.  I hope I see more responses because this is the way we're going to learn.  You don't write and don't know what to focus on, then I don't know how to help you as a group.  So it's popularity to write the exams.  Maybe it's U.C.C., and there's some U.C.C. in these multiple choice questions.  So it's an aspect of the law you don't understand but might as as well you iron it out now.  Make it diligent.  So I do want to do that work.  And it's very, very important.  So if anybody have any questions for me at this time?  Now remember during your preparation, you can call me or shoot me an e-mail at Jolly@TaftU.edu.  And I will be more than happy to help you any way I can.  We're in this together and you need to put in your time.  This is your marathon that you're working on athletically.  And we need to go through the process and the steps.  This is so important.  And time is everything for everybody.  And that's one thing I always tell me children, you steal it from me, I can't get it back.  You have to use the time wisely and efficiently.  If anything comes up, please feel free to shoot me an e-mail.  Jolly@TaftU.edu.  You guys have been great.  Keep up the work and keep practicing.  Obviously memorize those checklist and take the multistate daily.  And work on your issue spotting.  You guys all have a goodnight.</w:t>
      </w:r>
    </w:p>
    <w:p>
      <w:pPr>
        <w:pStyle w:val="Normal"/>
        <w:rPr>
          <w:caps/>
          <w:color w:val="000000"/>
          <w:szCs w:val="36"/>
        </w:rPr>
      </w:pPr>
      <w:r>
        <w:rPr>
          <w:caps/>
          <w:color w:val="000000"/>
          <w:szCs w:val="36"/>
        </w:rPr>
      </w:r>
    </w:p>
    <w:p>
      <w:pPr>
        <w:pStyle w:val="Normal"/>
        <w:rPr>
          <w:caps/>
          <w:color w:val="000000"/>
          <w:szCs w:val="36"/>
        </w:rPr>
      </w:pPr>
      <w:r>
        <w:rPr>
          <w:caps/>
          <w:color w:val="000000"/>
          <w:szCs w:val="36"/>
        </w:rPr>
      </w:r>
    </w:p>
    <w:p>
      <w:pPr>
        <w:pStyle w:val="Normal"/>
        <w:spacing w:before="0" w:after="200"/>
        <w:jc w:val="center"/>
        <w:rPr>
          <w:szCs w:val="24"/>
        </w:rPr>
      </w:pPr>
      <w:r>
        <w:rPr>
          <w:szCs w:val="24"/>
        </w:rPr>
        <w:t>[End of cla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36:00Z</dcterms:created>
  <dc:creator>Sandy Eisenberg</dc:creator>
  <dc:description/>
  <dc:language>en-US</dc:language>
  <cp:lastModifiedBy>Cindy</cp:lastModifiedBy>
  <dcterms:modified xsi:type="dcterms:W3CDTF">2014-09-04T03:36:00Z</dcterms:modified>
  <cp:revision>2</cp:revision>
  <dc:subject/>
  <dc:title/>
</cp:coreProperties>
</file>