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olor w:val="000000"/>
          <w:szCs w:val="36"/>
        </w:rPr>
        <w:t>Taft Baby Bar</w:t>
      </w:r>
    </w:p>
    <w:p>
      <w:pPr>
        <w:pStyle w:val="Normal"/>
        <w:spacing w:lineRule="auto" w:line="240" w:before="0" w:after="0"/>
        <w:rPr>
          <w:caps/>
          <w:color w:val="000000"/>
          <w:szCs w:val="36"/>
        </w:rPr>
      </w:pPr>
      <w:r>
        <w:rPr>
          <w:color w:val="000000"/>
          <w:szCs w:val="36"/>
        </w:rPr>
        <w:t>Streamtext WebEx Remote</w:t>
      </w:r>
    </w:p>
    <w:p>
      <w:pPr>
        <w:pStyle w:val="Normal"/>
        <w:spacing w:lineRule="auto" w:line="240" w:before="0" w:after="0"/>
        <w:rPr/>
      </w:pPr>
      <w:r>
        <w:rPr>
          <w:color w:val="000000"/>
          <w:szCs w:val="36"/>
        </w:rPr>
        <w:t>Tuesday, September 9</w:t>
      </w:r>
      <w:r>
        <w:rPr>
          <w:caps/>
          <w:color w:val="000000"/>
          <w:szCs w:val="36"/>
        </w:rPr>
        <w:t>, 2014</w:t>
      </w:r>
    </w:p>
    <w:p>
      <w:pPr>
        <w:pStyle w:val="Normal"/>
        <w:spacing w:lineRule="auto" w:line="360"/>
        <w:rPr>
          <w:rFonts w:ascii="Tahoma" w:hAnsi="Tahoma" w:cs="Tahoma"/>
          <w:color w:val="000000"/>
          <w:szCs w:val="24"/>
        </w:rPr>
      </w:pPr>
      <w:r>
        <w:rPr>
          <w:rFonts w:cs="Tahoma" w:ascii="Tahoma" w:hAnsi="Tahoma"/>
          <w:color w:val="000000"/>
          <w:szCs w:val="24"/>
        </w:rPr>
        <w:t>6:00 p.m. – 7:00 p.m.</w:t>
      </w:r>
    </w:p>
    <w:p>
      <w:pPr>
        <w:pStyle w:val="Normal"/>
        <w:spacing w:lineRule="auto" w:line="360"/>
        <w:rPr>
          <w:rFonts w:ascii="Tahoma" w:hAnsi="Tahoma" w:cs="Tahoma"/>
          <w:color w:val="000000"/>
          <w:szCs w:val="24"/>
        </w:rPr>
      </w:pPr>
      <w:r>
        <w:rPr>
          <w:rFonts w:cs="Tahoma" w:ascii="Tahoma" w:hAnsi="Tahoma"/>
          <w:color w:val="000000"/>
          <w:szCs w:val="24"/>
        </w:rPr>
      </w:r>
    </w:p>
    <w:p>
      <w:pPr>
        <w:pStyle w:val="Normal"/>
        <w:rPr/>
      </w:pPr>
      <w:r>
        <w:rPr>
          <w:szCs w:val="24"/>
        </w:rPr>
        <w:tab/>
        <w:t xml:space="preserve">&gt;&gt; THE PROFESSOR:  Good evening, everybody.  Tonight our focus will be on the contract focus question.  These sessions are recorded for your convenience  if you cannot attend a session or you want to go back, they're on the Taft's website and in the student section.  Any handout we have for the lectures will be posted there as well for your convenience.  </w:t>
      </w:r>
    </w:p>
    <w:p>
      <w:pPr>
        <w:pStyle w:val="Normal"/>
        <w:rPr>
          <w:szCs w:val="24"/>
        </w:rPr>
      </w:pPr>
      <w:r>
        <w:rPr>
          <w:szCs w:val="24"/>
        </w:rPr>
        <w:tab/>
        <w:t xml:space="preserve"> Welcome.  Let's get started with the contract essay question first.  Now as you know, always, with an actual essay question, you always start with the call of the question.  So, hopefully, this is becoming very much a habit for you.  It's very much especially under the pressure of the babe bar because you're not going to know the subject matter.  You're going to have torts, contract, U.C.C. and be reading the call, generally that will narrow you down or give you an idea that's being tested and of course you can write down your checklist.  So, again, the questions are basically going to say torts, contracts, it will be up to you to determine based on the facts and what's going to help you is the call of the question.  And it's so important to make sure you do follow the call.  </w:t>
      </w:r>
    </w:p>
    <w:p>
      <w:pPr>
        <w:pStyle w:val="Normal"/>
        <w:rPr/>
      </w:pPr>
      <w:r>
        <w:rPr>
          <w:szCs w:val="24"/>
        </w:rPr>
        <w:tab/>
        <w:t xml:space="preserve"> So now let's look at the call of the question in this particular exam.  Was an enforceable contract formed by Seller to sell the doll from the Buyer to discuss?  Now we see this is contract.  And we do know the subject matter and this comes down to, because I know what they're testing on this contract, subject matter.  What is this call telling you?  Remember, I want to pay attention to the call because you need to make sure you answer the call.  And a lot of times, we leave an exam and we didn't answer the call of the question.  And looking at this call, they ask you was it enforceable contract formed?  Obviously that's telling me formation.  So that tells me right there and this is binding Seller to sell the doll collections.  So how do we bind a particular party?  And how you bind somebody is through the remedy called specific performance.  And specific performance is what we call an equitable remedy that forces the contract.  Right?  So the course is going to mandate that you comply with the actual contract.  Which is a harsh remedy so you need to show a good reason as to why you're here before the court in equity trying to seek Specific Performance.  Now the area that they do test on the Baby Bar and looking at which they actually posted today, the previous Baby Bar remedy seems to be an area they have been testing.  So I do want to spend some time there like I indicated in the lecture and U.C.C. and they're definitely tested on the multistate and they could come up on the essay question.  So this particular question does tell me I've got a formation problem as well as Specific Performance to address.  And that is all told to me just from the call itself.  </w:t>
      </w:r>
    </w:p>
    <w:p>
      <w:pPr>
        <w:pStyle w:val="Normal"/>
        <w:rPr/>
      </w:pPr>
      <w:r>
        <w:rPr>
          <w:szCs w:val="24"/>
        </w:rPr>
        <w:tab/>
        <w:t xml:space="preserve"> So, again, the call is very important to understand so you know what you need to address in order to answer the call.  That that so important.  I can't express that enough.  Specific Performance obviously can be worth quite a few points and that's something obviously I don't want to miss.  All right now let's go through the fact pattern.  All right first paragraph.  Seller inherited a collection of antique dolls from her aunt.  Now look at the period, punctuations and's, and the's, or's.  So you're inheriting this.  It's a gift. I don't know if you know anything about antique doll so it's a question mark but it's a good fact because you inherited this.  Antique doll from her aunt is telling me we're dealing with goods.  So most likely this is going to be a U.C.C. contract.  So I'll pull that out.  </w:t>
      </w:r>
    </w:p>
    <w:p>
      <w:pPr>
        <w:pStyle w:val="Normal"/>
        <w:rPr>
          <w:szCs w:val="24"/>
        </w:rPr>
      </w:pPr>
      <w:r>
        <w:rPr>
          <w:szCs w:val="24"/>
        </w:rPr>
        <w:tab/>
        <w:t xml:space="preserve"> Now it says in her aunt’s estate the collection has been valid at $15,000.  So we have the actual value and that also tells me if anything transpires orally or with an incomplete writing, the Statute of Frauds would be at issue.  Because they did give me value of the antique dolls.  On September 1, Seller wrote signed and sent the following letter to several doll collectors in her area.  So there's a letter going out.  Now remember, when somebody sends out a letter to multiple people.  We could have multiple offers on the table, correct?  Now let's see what the language states in this letter.  </w:t>
      </w:r>
    </w:p>
    <w:p>
      <w:pPr>
        <w:pStyle w:val="Normal"/>
        <w:rPr/>
      </w:pPr>
      <w:r>
        <w:rPr>
          <w:szCs w:val="24"/>
        </w:rPr>
        <w:tab/>
        <w:t xml:space="preserve"> Dear Doll Collector:  I now own a collection of antique doll that I'm willing to sell for $15,000 to the first person who lets me know he or she wants the collection.  So willing to sell.  Are those good facts to show the manifestation that she wants to be bound by contract.?  And that looks good; doesn't it?  It further says, who lets me know he or she wants the collection.  So why are they telling you that in the fact pattern?  The one that gives me the notice, right?  So I need to receive something.  Okay.  This offer will be good for 30 days.  So what are we thinking there?  So somebody meaning the offeror is extending to keeping the offer opened for a stated period of time that to common law should be an option.  An option contract, so we have an offer supported by consideration which I don't know if the consideration aspect is taken yet but that's an argument for an option.  Remember understand the U.C.C., one part needs to be a merchant and that's a firm offer.  Because remember a lay person and a merchant, when there's something in writing not to exceed 90 days, the offer could be opened for a reasonable period of time not to exceed 90 days as long as one party is a merchant, it needs to be in writing and you do not need any consideration.  So that's a need I see on that sentence, this offer will be good for 30 days.  So more I can get to think about it and you can go back and look at what they're telling you, that's going to help you immensely.  Because you're seeing multiple issues of which is very important.  </w:t>
      </w:r>
    </w:p>
    <w:p>
      <w:pPr>
        <w:pStyle w:val="Normal"/>
        <w:rPr>
          <w:szCs w:val="24"/>
        </w:rPr>
      </w:pPr>
      <w:r>
        <w:rPr>
          <w:szCs w:val="24"/>
        </w:rPr>
        <w:tab/>
        <w:t xml:space="preserve"> Now further it says if you want to inspect the dolls, I'll be happy to make an appointment phone me at 5551765 Seller.  So we have a letter that is an offer.  We see the intent.  We've got terms here.  Right?  And we've got it communicated and the facts tell you she's sent it to well-known doll collectors.  So there's an A. at this point.  Next paragraph, Buyer who was familiar with the collection received the letter and immediately Seller to arrange to inspect the days in the same day.  So she wants to inspect the dolls.  So there's nothing here that basically says she's accepting at this point, correct?  </w:t>
      </w:r>
    </w:p>
    <w:p>
      <w:pPr>
        <w:pStyle w:val="Normal"/>
        <w:rPr/>
      </w:pPr>
      <w:r>
        <w:rPr>
          <w:szCs w:val="24"/>
        </w:rPr>
        <w:tab/>
        <w:t xml:space="preserve"> Now, it says further, Buyer appears at Seller's home and inspects it and photographs the dolls.  Okay.  She told Seller I'm interested but I want to do some research.  So at this point when I see there's an offer on the table, and then I say I'm interested, am I rejecting?  So, again, they gave me these facts for a reason, right?  So I can bring up the issue of rejection, but the problem is what?  Based on the verbiage, right?  She's not rejecting, she's still leaving the offer basically opened.  I haven't decided yet and want to do more research.  </w:t>
      </w:r>
    </w:p>
    <w:p>
      <w:pPr>
        <w:pStyle w:val="Normal"/>
        <w:rPr/>
      </w:pPr>
      <w:r>
        <w:rPr>
          <w:szCs w:val="24"/>
        </w:rPr>
        <w:tab/>
        <w:t xml:space="preserve"> And further it says I'll get back to you, Seller said okay.  But my letter went out to a number of people and I'm selling to the first one I hear from who wants to Buyer the entire collection.  So at this point, she's dictating acceptance tense.  I need to hear from you.  That was a statement she placed in her offer as well some this offer is good for what?  The first person who lets me know.  And she did indicate that in her letter.  So at this point, how do you accept?  You've got to let me know.  All right, on September 4, Buyer took the photograph to an expert doll appraise officer paid the appraiser $1,000 to authenticate the doll collection.  So she's paying out money.  What does that make you think of?  So you have a collection for sale and I higher somebody to determine its value in regards to authenticity and I'm paying $1,000.  So that's a type of reliance.  So at this point, why is the reliance there?  You may not know but it's something I'll pullout.  The appraiser polled the Buyer it's authentic and worth at least $30,000.  And Buyer immediately calls Seller and leaves a message saying, there's 2 things you should be thinking of.  I've got a letter and now I'm calling on this answering machine.  At this point it's oral.  I don't have it incomplete writing so you should be thinking Statute of Frauds.  Now the Buyer left the message saying this is Buyer, I like the dolls.  Please call me up at 5558876 when you get home. When she stated I like the dolls, does that show an unequivocal sense of the term of the offer?  Right?  So it's not an unequivocal.  It's not clear to me as to what you have.  Meaning, are you going to accept the doll and pay $15,000?  Or there's an uncertainty.  So they're giving you enough facts or it's a gray area that they want to see if you pick this up, so you argue.  Right?  Because it's not an absolute certainty you want; is it?  </w:t>
      </w:r>
    </w:p>
    <w:p>
      <w:pPr>
        <w:pStyle w:val="Normal"/>
        <w:rPr/>
      </w:pPr>
      <w:r>
        <w:rPr>
          <w:szCs w:val="24"/>
        </w:rPr>
        <w:tab/>
        <w:t xml:space="preserve"> Look to the language.  This is Buyer saying I like the doll.  Doesn't say I'm going to buy the dolls.  So the verbiage is important because it can have multiple interpretations.  So just to be doubly sure, Buyer wrote to the Seller stating I accept your collection for $15,000.  Several problems here.  Is that an unequivocal sense of the term of Seller's offer?  Is it a mirror image?  Looks like it could be I accept your offer $15,000.  Okay.  But we have several problems here I as if I hope you picked it up.  One in regards to the acceptance, what did Seller state?  Who are you going to sell to?  The first that notifies me.  So the fact that you put it in the mailbox, does that make the acceptance effective?  There's another sub-issue which I'll get to once we go through all the actual issues and I hope you guys did see it.  </w:t>
      </w:r>
    </w:p>
    <w:p>
      <w:pPr>
        <w:pStyle w:val="Normal"/>
        <w:rPr>
          <w:szCs w:val="24"/>
        </w:rPr>
      </w:pPr>
      <w:r>
        <w:rPr>
          <w:szCs w:val="24"/>
        </w:rPr>
        <w:tab/>
        <w:t xml:space="preserve"> Last paragraph.  Soon after Buyer returned home from depositing a letter to the post office.  She received a phone call from Seller.  Seller says I got your voicemail message and I wanted to let you know that I had an appraisal made on the collection and I'm not willing to let go for under $35,000.  And there's a revocation.  Revocation has to be expressed but it needs to be prior to timely acceptance.  So we've got a problem.  What took effect first?  The acceptance?  Or the revocation?  Buyer responded you can't do that.  I accept your offer for $15,000 you have to sell it for me for $15,000.  Was there enforceable contract binding Seller to sell the doll collection to Buyer for the $15,000 price?  So I'm going through the fact pattern.  We have a good handle to what this going on, right? This is what's is important is that you map out an outline because there's a lot of sub-issues in this examples that students have a tendency to overlook and what will help you to start outlining, sub-issues are going to come to you because what you're doing at that point is you're thinking of the relationship between the facts, and the elements of your rule of law.  Right?  So it's very unfair to yourself if you issue spot and start writing the exam because you haven't dissected and broken part the elements to see if they're supported or there's a counterargument.  And so it's so important.  You won't expect to go into court and wing it that way.  So why would you do it on the essay.  So you need to outline prior to writing the examination.  </w:t>
      </w:r>
    </w:p>
    <w:p>
      <w:pPr>
        <w:pStyle w:val="Normal"/>
        <w:rPr/>
      </w:pPr>
      <w:r>
        <w:rPr>
          <w:szCs w:val="24"/>
        </w:rPr>
        <w:tab/>
        <w:t xml:space="preserve"> Now with contracts, remember, you take it in what?  Chronological order.  So the first thing on my checklist is does U.C.C. apply?  If it does not come up, then I would never bring it up.  In this case, I'm dealing with a transaction involving a doll collection.  So U.C.C. would apply and I would start there in this case.  So the first issue is does the U.C.C. apply?  They gave it to you.  The transaction deals with the antique doll collection.  And the U.C.C. applies here.  Don't spend a lot of time what I call give you the issue on the silver platter.  Get in and get out.  There's nothing here to really organize.  Next I go to merchants.  Now remember with merchants, they're a person who deals in goods of a kind holds out with special knowledge and skill.  Seller basically dealing with what?  A doll collection.  But she inherited this.  So she doesn't know what she's doing.  She's not an expert.  Because if you look at the actual facts, she then said had somebody look at it, handed her an appraisal and not will to sell it for less than $35,000.  So she not a merchant.  Buyer, I think you can go either way with Buyer.  Buyer in this case, you could argue is a well-known doll collector so she holds out with special knowledge or skill.  Or you can say she's not.  I think that's a gray area as to whether or not she's a merchant.  </w:t>
      </w:r>
    </w:p>
    <w:p>
      <w:pPr>
        <w:pStyle w:val="Normal"/>
        <w:rPr>
          <w:szCs w:val="24"/>
        </w:rPr>
      </w:pPr>
      <w:r>
        <w:rPr>
          <w:szCs w:val="24"/>
        </w:rPr>
        <w:tab/>
        <w:t xml:space="preserve"> Would it matter in this exam how you conclude?  No.  Just let them know you see the issue.  All right.  So I would find in this case, Seller in which we all agree is absolutely not a merchant versus Buyer's questionable, but I believe that Buyer was.  Next issue is your offer.  I don't see any facts here to actually do a discussion of preliminary negotiation.  So writing in chronological order of inner checklist and contracts.  And offer our manifestation of intent, definitely terms and communication so go look to the facts and see if you have that.  Or pursuant to the facts, Seller sent a letter stating now I own and willing to sell for $15,000.  That's a language.  We not only have the verbiage.  She wants to be bound by contract.  Further dealing with antique doll collection.  So that would be your quantity.  Time period. First person to respond within a period of time.  And priced at $15,000.  We have the terms.  They're development.  And the fact did say she what?  Sent the following letter.  So it shows it's community indicated the offeree.  </w:t>
      </w:r>
    </w:p>
    <w:p>
      <w:pPr>
        <w:pStyle w:val="Normal"/>
        <w:ind w:firstLine="720"/>
        <w:rPr>
          <w:szCs w:val="24"/>
        </w:rPr>
      </w:pPr>
      <w:r>
        <w:rPr>
          <w:szCs w:val="24"/>
        </w:rPr>
        <w:t xml:space="preserve">So I do have an offer. Again looking at the offer, what do I know?  It's not a big issue here.  Why?  Because they gave it to you in a fact pattern.  So you can look to the facts and see how far you have to go. The facts will always dictate.  So I don't see an element here that they're playing with me that I need to go back and forth and back and forth.  So once I find it, I'm moving on.  But again, that's going to help you when you outline.  Okay.  Let's look at the issue of option.  There's two ways you can take this issue.  And again the more you think about the facts and play with it, you'll see it but if you don't reflect and kind of look at what they're trying to tell you here based on the facts, you won't see it.  So I remember an option is an offer or premise to see keep an offer opened for stated period of time.  And you do need consideration.  Based on these facts, Seller represented that she would keep the offer opened for 30 days didn't she?  But at this point I don't have any revocation.  And this is a clever argument.  If you look at the actual fact pattern they told you in this case, that Buyer went and retained an appraiser and paid $1,000.  So you could use that reliance as a substitute for the consideration for the option.  So that's a good argument.  </w:t>
      </w:r>
    </w:p>
    <w:p>
      <w:pPr>
        <w:pStyle w:val="Normal"/>
        <w:rPr>
          <w:szCs w:val="24"/>
        </w:rPr>
      </w:pPr>
      <w:r>
        <w:rPr>
          <w:szCs w:val="24"/>
        </w:rPr>
        <w:tab/>
        <w:t xml:space="preserve"> Right?  So, again, was there a valid option?  It could go either way.  But again, there's a trick that we'll get through in a minute that we've got a problem fits a natural option contract.  So it's popularity that you be consistent with your conclusions.  Now in regards to the option, it could go either way couldn't it?  It's not an absolute.  So it would definitely bring up firm offer.  So the firm offer, it's revocable.  And you don't need consideration.  It could be offer could be opened for a reasonable period of time.  And it must be made by merchants.  Right?  Must be in writing.  And it doesn't exceed the 930 days.  So do we have a merchant?  Well we have Buyer but not Seller.  Because the fact that Seller inherited the dolls, I'm going to find the offer is not the merchants.  So with the firm offer rule, the one making the representation to keep it open which would be the offeror needs to be the merchant. Seller sent letter and signed.  </w:t>
      </w:r>
    </w:p>
    <w:p>
      <w:pPr>
        <w:pStyle w:val="Normal"/>
        <w:rPr>
          <w:szCs w:val="24"/>
        </w:rPr>
      </w:pPr>
      <w:r>
        <w:rPr>
          <w:szCs w:val="24"/>
        </w:rPr>
        <w:tab/>
        <w:t xml:space="preserve"> So it's not a valid firm offer for the offer.  So that just takes care of the first two paragraphs doesn't it?  Now what do I do next?  If you don't know how to set up your exam.  I always take the chronologically and order of my checklist.  And next is Seller got a phone call from Buyer and she went and inspected the dolls and she said she get back to her.  So I would argue whether or not there's a rejection.  So remember, a rejection is by the offeree.  And it shows the intent they're not going to accept your offer.  So let's go back to the the third paragraph and pullout the facts.  Well Buyer who is familiar with the collection.  So that can tell you may be she's a merchant, too.  Received a letter and immediately call to inspect.  She went to the home and inspected and photographed and I'm interested but wanted to do more interest.  So based on her language that I'll get back to you, she wants to do more research doesn't show her intent that she does not want to accept the Seller's offer.  And the argument is no.  But it is an issue I do need to bring up because Seller is going do argue, hey you came and inspected and you left.  That means you're not interested anymore.  But based on her language, I'll get back to you, showed the intent not to reject but still keeping the offer opened.  So if you have any questions at any time, pop them up let me know.   </w:t>
      </w:r>
    </w:p>
    <w:p>
      <w:pPr>
        <w:pStyle w:val="Normal"/>
        <w:rPr/>
      </w:pPr>
      <w:r>
        <w:rPr>
          <w:szCs w:val="24"/>
        </w:rPr>
        <w:tab/>
        <w:t xml:space="preserve"> All right the next thing what happened?  Women you look at the facts after she went to the appraiser and the appraiser basically says, it's worth at least $30,000.  And she telephoned.  And in my answer I put acceptance by Buyer's telephone call.  Because there's two issues in this acceptance and I always want to make it clear to the reader where I'm at.  Plus I'm going to take the phone call first because that's the chronological order where the fact pattern transpired.  Now in regards to acceptance, remember you need unequivocal sense of the offer.  Buyer needs to be a mirror image.  So let's look up Buyer's telephone call.  Buyer telephoned Seller but what was the language she left on the machine?  She liked the dolls.  Right?  So you want to pull out, this is Buyer, I like the dolls, please call me when you get home.  So was that in unequivocal sent or you're accepting my contract or offer?  </w:t>
      </w:r>
    </w:p>
    <w:p>
      <w:pPr>
        <w:pStyle w:val="Normal"/>
        <w:rPr/>
      </w:pPr>
      <w:r>
        <w:rPr>
          <w:szCs w:val="24"/>
        </w:rPr>
        <w:tab/>
        <w:t xml:space="preserve"> Right?  I like the dolls doesn't mean you're accepting.  Doesn't mean you're rejecting either.  So I would argue based upon the telephone call it's not in equivocal.  Because you mentioned you are going to buy the dolls.  So next I have the acceptance by Buyer's letter.  When the Buyer sent the letter I accept your offer doll collection for the $15,000 price.  This is unequivocal sense of the term of the offer.  It looks like a mirror image.  Here's another counterargument you can give.  And this is something, again, you need to decide base on your time.  Because there's really a lot in this exam and you have to decide how much you can give and how much in, essence I have time wise to get to the other questions.  I don't have at this point, she did accept it but Seller can say I dictated the method of acceptance.  And if you go back and look at the actual issue in that letter of offer, she said she sell to who?  The first person who lets me know.  So until I know you're accepting, I can argue you didn't accept pursuant to my method because at this point, I don't know about the existence of the letter.  So that could be a good counterargument for the Seller because she's going to argue the revocation.  Because it's going to come down to when that revocation is effective; isn't it?  </w:t>
      </w:r>
    </w:p>
    <w:p>
      <w:pPr>
        <w:pStyle w:val="Normal"/>
        <w:rPr/>
      </w:pPr>
      <w:r>
        <w:rPr>
          <w:szCs w:val="24"/>
        </w:rPr>
        <w:tab/>
        <w:t xml:space="preserve"> Right?  So does that make sense?  Now someone is asking can I see your question and I can see that question but I don't see anything before or after.  Does good evening, hello, I can hear you loud and clear.  You need to be in the question and answer column.  I know there's a chat column that I can't see.  So if you have any questions, go to the question/answer icon and type it there.  Otherwise if I open up the chat that I can't see question and answers.  Hopefully that makes sense to you guys.  </w:t>
      </w:r>
    </w:p>
    <w:p>
      <w:pPr>
        <w:pStyle w:val="Normal"/>
        <w:rPr>
          <w:szCs w:val="24"/>
        </w:rPr>
      </w:pPr>
      <w:r>
        <w:rPr>
          <w:szCs w:val="24"/>
        </w:rPr>
        <w:tab/>
        <w:t xml:space="preserve"> Okay.  So at this point, we have an argument and you see the counterargument for the acceptance.  Right?  So, again, it's gray.  And this is what they're doing to see what?  If you have a full understanding.  Okay.  Now what?  Well, obviously if we find acceptance we're going to argue.  Now what are you going to do is argue the Mailbox Rule.  Now here's the trick.  Number one, we argue the acceptance.  Before you ever discuss the Mailbox Rule, you need to always find an acceptance, right?  Let's say you found no acceptance and we moved on.  Do not lump the Mailbox Rule in with your issue of acceptance.  It's a separate independent issue.  Okay?  Does everybody see that?  That's important.  Now with the Mailbox Rule the issue is was your acceptance effective?  </w:t>
      </w:r>
    </w:p>
    <w:p>
      <w:pPr>
        <w:pStyle w:val="Normal"/>
        <w:ind w:firstLine="720"/>
        <w:rPr>
          <w:szCs w:val="24"/>
        </w:rPr>
      </w:pPr>
      <w:r>
        <w:rPr>
          <w:szCs w:val="24"/>
        </w:rPr>
        <w:t xml:space="preserve">So in regards to the argument here, Buyer says I wrote the letter and put it in the mailbox, so it's effective upon dispatch.  So Buyer is going to argue, when I sent you the letter which is the date on the 4th, September 4, just to be doubly sure, she stated and sign it and say when I mailed that letter of acceptance, I had a valid contract with you.  Because under the Mailbox Rule acceptance is effective upon dispatch, right?  However we got 2 problems here now.  Number one, Seller can counter with the method of acceptance which I made it clear, whoever I hear from first.  Another argument which most students did not see is the option contract.  If you found based upon that reliance, that there was a valid option, remember, Mailbox Rule does not apply to Mailbox Rule.  And remember I told you in the lecture, that's definitely multistate oriented material.  So for options, you cannot apply the Mailbox Rule.  So this has no application if there was a valid option here.  It would be valid upon receipt, wouldn't it in everybody with me in your argument?  So if you look at the facts, and get an idea where the gray area is based on these elements, that's going to what?  That's going to rise your score, right?  That's going to develop and you're going to get a better score versus seeing the issue but not really articulating and let the reader know where the problems are and the weaknesses of the case and you don't get the same value, then we don't do as well.  So next what happens?  Revocation.  Right?  So the facts did tell you that Seller sent back.  Returned home from depositing the letter.  I've got your voicemail but however I want to let you know, right?  Revocation has to be expressed.  Which we have the Seller telephoning the Buyer. But it has to be prior to timely acceptance.  So that's the whole issue.  </w:t>
      </w:r>
    </w:p>
    <w:p>
      <w:pPr>
        <w:pStyle w:val="Normal"/>
        <w:ind w:firstLine="720"/>
        <w:rPr>
          <w:szCs w:val="24"/>
        </w:rPr>
      </w:pPr>
      <w:r>
        <w:rPr>
          <w:szCs w:val="24"/>
        </w:rPr>
        <w:t xml:space="preserve">So if you found a valid option, right?  It's effective upon receipt which she has not received the letter.  If you found no acceptance, then of course you can revoke because acceptance has not taken place.  If you did find an acceptance, she can argue revocation because of the method of acceptance.  Absolutely you should have included the Mailbox Rule.  You would bring up the Mailbox Rule.  But you have to show where its holes are and where it fails.  And the whole thing is dismissing it in your head.  Look at the facts.  Is there an element that strongly has facts?  If it's yes, you better bring it up.  Otherwise why did they give me the phone call and on September 4 Buyer wrote and sent the letter?  Why are those facts there?  And that's there to tell you to talk about the Mailbox Rule.  So you would absolutely bring it up.  At this point, it could go either way.  Assuming that it was valid in regards to the revocation didn't take place prior to timely acceptance.  Based on these facts, there's a Statute Statute of Limitations.  So I cannot write myself out of the exam and you have to be focused.  Consideration and bargain for exchange.  I have $15,000 and in exchange for the doll collection.  There's a bargain benefit.  Detriment on both sides.  So next issue is Statute of Frauds.  So I formed the contract.  </w:t>
      </w:r>
    </w:p>
    <w:p>
      <w:pPr>
        <w:pStyle w:val="Normal"/>
        <w:ind w:firstLine="720"/>
        <w:rPr>
          <w:szCs w:val="24"/>
        </w:rPr>
      </w:pPr>
      <w:r>
        <w:rPr>
          <w:szCs w:val="24"/>
        </w:rPr>
        <w:t xml:space="preserve">So always when you go through formation, don't forget, you're sub-issue there is is there any defense to see formation.  That's an area that the students tend to overlook.  Look for it and break it apart.  Statute of Frauds?  Why?  We have a written letter, right?  I have a phone call that I found not to be valid acceptance.  And letter which is incomplete writing.  Incomplete writing is testable.  Baby Bar likes them because we don't know that rule.  So in regards to the Statute of Frauds remember it applies to oral contracts, right?  The five.  Or incomplete writings.  And here's a prime example of what an incomplete writing is.  We basically have two separate letters and they're not embodying into one.  So you can argue the doll collection as discussed was good for $15,000.  And pursuant to the Statute of Frauds it needs to be in writing, right?  Otherwise it's invalid.  Now always look for your exception.  Now you want to look for multiple exceptions if you can.  Again take them in chronological argue.  You can argue the sufficient memory.  Buyer letters and development certain terms.  What's the problem with that?  It happened prior to.  So I can't take that offer and use that to show the validity of our contract because my acceptance didn't take effect until later so, a lot of students think that if we have an offer that has all the terms, that will succeed arguably and that's not how it works.  And so you need to bring it out and knock it out.  Written confirmation some how am I going to get outside the purview of the Statute of Frauds?  Well, you have hit memo.  Written confirmation.  Don't see that here.  Full or apart delivery or full or part confirmation of the goods.  Don't see that here.  </w:t>
      </w:r>
    </w:p>
    <w:p>
      <w:pPr>
        <w:pStyle w:val="Normal"/>
        <w:ind w:firstLine="720"/>
        <w:rPr>
          <w:szCs w:val="24"/>
        </w:rPr>
      </w:pPr>
      <w:r>
        <w:rPr>
          <w:szCs w:val="24"/>
        </w:rPr>
        <w:t xml:space="preserve">Remember I told you the one that works for all of them besides the memo?  How about detriment reliance or estoppel.  We can call it either thing.  There's a question in regards to finding Buyer a merchant or not?  I don't think it really mattered here so you could go either way.  I think they gave you have enough to push you that we want to talk about firm offers and why they gave you those facts.  Why?  Because if you look at the facts, the Buyer was familiar with the collection.  So you could argue technically well, she is we'll doing goods of a kind or she is familiar withholding out special knowledge or skill.  But it's gray.  So as long as you brought it up, I don't care how you conclude it but you do have to bring it up.  Seller and Buyer as a merchant, we have to talk about that issue.  However it's gray and there's no one contract answer.  And we know it's one sided and that's the way you need to go. Is there any way of finding it not to be an offer?  Absolutely not.  As to your issue of merchants, it can go either way.  Because we have enough ambiguity in the facts.  What does that mean?  You just happened to know about the collection because you read magazines or whatever.  We don't know.  They didn't give us enough.  But you can conclude either way. Now in regards to Statute of Frauds, the argument here would be estoppel.  </w:t>
      </w:r>
    </w:p>
    <w:p>
      <w:pPr>
        <w:pStyle w:val="Normal"/>
        <w:ind w:firstLine="720"/>
        <w:rPr/>
      </w:pPr>
      <w:r>
        <w:rPr>
          <w:szCs w:val="24"/>
        </w:rPr>
        <w:t xml:space="preserve">You can argue that based on the reliance.  Estoppel is based on the reliance of conduct.  And the Buyer went to look at the dolls and went and took pictures and paid an appraiser $1,000 to give it it's authenticity.  So based on her conduct, there's good facts to show she actually relied.  Right?  You can make your argument there.  So estoppel is a way to take it outside of the purview of Statute of Frauds.  And then of course breach, given that Seller and Buyer had an argument and Seller is basically saying I'm not going to sell the doll collection.  It's an unjust performance they consider, so therefore Seller is in breach.  And this factor pattern is binding Seller, I still went through damages, this is going to help me when I get to Specific Performance.  The damage here is you can get the expectation of the terms of the contract.  She expected to pay $15,000.  And the doll collection is $30,000.  But that's not going to make sure whole because this is unique.  It's an antique doll collection.  And that's what gives you an issue of Specific Performance.  Why Specific Performance at issue?  Binding Seller was binding.  This is an area they have been testing within the last 3 years on the Baby Bar.  So this is something you do want to be aware of and understand how it does come up in a contract exam.  Specific Performance only works for contracts.  It does not work for torts.  </w:t>
      </w:r>
    </w:p>
    <w:p>
      <w:pPr>
        <w:pStyle w:val="Normal"/>
        <w:rPr/>
      </w:pPr>
      <w:r>
        <w:rPr>
          <w:szCs w:val="24"/>
        </w:rPr>
        <w:tab/>
        <w:t xml:space="preserve"> Right?  If you want to enforce in torts, it would be through an injunction.  So if you're talking about a contract, then you don't want to head note injunction.  And Specific Performance is remedy and the court looks at it and decides to force the contract.  Now what does that mean?  You have to show first of all, that why you here in equity?  Meaning do you need had to show damage?  Which is money.  It's not going to make you whole and satisfied.  In and this case, since it's an antique doll collection, you can argue unique.  And even though I've got $15,000 from you, I could not go and purchase the exact same thing could I?  So that's why you're asking to go into what we call equity.  So you have to show the inadequacy of remedy.  Because the uniqueness of the dolls is not going to make me whole.  Mutuality.   And one of you could assert that's enough.  And then of course the court have enforce built?  Well you're in the same jurisdiction so the court can.  Then you always want to look through to make everything under the terms of the contract has been satisfied which we've discussed and is there any defenses?  Remember we talked about the defenses last week.  Latches.  Right?  Which is like a Statute of limitations and prejudice to party.  BFP.   Bona fide purchasers.  So this person told you the Seller sold to another person.  That person didn't know of your existence.  Didn't notice and paid value.  You couldn't get Specific Performance.  Because that other party should have enforced the contract and you have what is called unclean hands.  Both of you are dirty.  We're not going to enforce.  So equitable remedy.  Showing the chattel is unique.  And then of course in that case, Buyer is going to argue that I can't get the same doll collection so therefore you shouldn't force this contract between Buyer and Seller and that is through the remedy of Specific Performance.  </w:t>
      </w:r>
    </w:p>
    <w:p>
      <w:pPr>
        <w:pStyle w:val="Normal"/>
        <w:rPr/>
      </w:pPr>
      <w:r>
        <w:rPr>
          <w:szCs w:val="24"/>
        </w:rPr>
        <w:tab/>
        <w:t xml:space="preserve"> And it is an area I do want to know and get to know.  Because as I've indicated to you early, Baby Bar put calls in their remedy right now so they're focusing harder on what's remedy and what's under Tort or contract.  So you need to prepare if it does appear on the up and coming Baby Bar.  So you can tell on this question it's do-able.  But it's got a lot of meat.  But looking at it, it's not difficult is it?  Seeing the subtleties, some might think it's difficult, but if you map it out and using your tools and checklist.  You will see it.  This is actually a true Baby Bar and they also tested this with a doll collection as well dealing with Facebook.  About a year ago or year and a half ago.  So you see some of the fact pattern with the same issues and it's circular.  So that's why it's important to take the exams because you see the more exams you take, something you see from the past.  And it's very important.  And the last Baby Bar that came down, questions were up, not the answers, and looking at one of the fact patterns is like oh, look, they tested this couple of years ago in the exam.  So the more I can get to issue spot and look at them, you're going to see familiarity and that's important.  Does anybody have any questions on this particular essay?  So you understand how the issues came up?  I do want you to look to the model answer.  I did get more writing this week.  Thank you very much.  Some of your familiarities are very good.  And some of you are no no.  What happened?  Break it apart.  And make it visually appealing.  Don't make them fish.  Because they're not going to do it.  Follow your IRAC.  And start your analysis.  And in this particular question from the ones I saw which I got 10 so I'm pleased because we're going up to the right direction.  A lot of people didn't address offer or firm offer.  What that tells me is that we're not using our tools.  Use that checklist.  Write it on your scratch paper.  Because I'm telling you under pressure, or you may not even take this under the time frame, but you have things in your mind or distractions and somebody interrupts you, if you have your checklist, you will pick that up.  So on the exam, I want to write it out whether it's on a flashcard or separate piece of paper that you go back to and get a better understanding why you missed it in the fact pattern.  So that means you'll start to learn from your mistakes and if it comes up again, I won't miss it.  But if you just understand why it's at issue and you don't go back and look at it, most likely I won't remember.  So repetition is what gets us get the concept.  We have short-term memories and that's part of nature unfortunately.  So any questions on this essay?  </w:t>
      </w:r>
    </w:p>
    <w:p>
      <w:pPr>
        <w:pStyle w:val="Normal"/>
        <w:rPr>
          <w:szCs w:val="24"/>
        </w:rPr>
      </w:pPr>
      <w:r>
        <w:rPr>
          <w:szCs w:val="24"/>
        </w:rPr>
        <w:tab/>
        <w:t xml:space="preserve"> All right, remember in regards to how do you know if an issue is there on an exam, break it apart and look to your elements.  If the facts are strong to one element, you know what the examiners are looking for.  Please do in the dismiss it.  You have to get it on the paper and it's very important.  So let's look at the multiple choices.  I've had couple of people that are issues so you're doing well on the multiple choice.  You need to do well on the multiple choice portion of the Baby Bar as well.  The more you practice and understand how the concepts are tested.  How things come up, that's going to help you immense.  When you read a multistate, it's really very much like an essay.  You all need to know what the issue is.  Right?  If you look at it broadly, it says was there a valid contract formed?  No. No. No.  What within it is being tested?  Right?  So if I took the Seller exam, I can break that up in multiple states some I've narrowed it down to the acceptance.  But what are they putting at issue there?  Such as the Mailbox Rule.  You need to narrow it down specifically because if you're too broad, you'll get the second best answer.  So the question No. 3.  And this is something that does come up on the multistate quite a bit and you might be seeing it, you'll answer this one way and see it on the other and say it should have been this.  Now that answer choice is same and I'll explain it in a minute why this is confusing to you.  Remember on the multistate you're going to read the stem and then go through the fact pattern.  So let's start with the facts.  Question No. 3.  </w:t>
      </w:r>
    </w:p>
    <w:p>
      <w:pPr>
        <w:pStyle w:val="Normal"/>
        <w:ind w:firstLine="720"/>
        <w:rPr>
          <w:szCs w:val="24"/>
        </w:rPr>
      </w:pPr>
      <w:r>
        <w:rPr>
          <w:szCs w:val="24"/>
        </w:rPr>
        <w:t xml:space="preserve">On March 12, Alex hired John to construct a three-car garage on Alex’s realty.  After negotiation, they entered into a valid written contract, which fixed the price at $8,000.  According to the terms of the contract,  Alex was to pay $4,000 when the work was half completed on or before April 25, and to pay the balance upon completion.  All work was to be completed by June 1.  On April 10, when the work was one quarter complete, the partial structure was completely destroyed in a fire, which started without fault, by either party.  The damage done by the fire made it impossible to complete the construction on time.  Because he was committed to begin construction on a hotel on June 1,  John notified Alex on April 12 that he would perform no further work for Alex.  Alex subsequently hired Terance, another contractor, to build the garage at a price of $9,000.  </w:t>
      </w:r>
    </w:p>
    <w:p>
      <w:pPr>
        <w:pStyle w:val="Normal"/>
        <w:ind w:firstLine="720"/>
        <w:rPr>
          <w:szCs w:val="24"/>
        </w:rPr>
      </w:pPr>
      <w:r>
        <w:rPr>
          <w:szCs w:val="24"/>
        </w:rPr>
        <w:t xml:space="preserve">Assuming for the purpose of this question only, that Alex instituted an action against  John for damages resulting from the breach of contract, and John asserts the defense of impossibility of performance.  The court should find for?  </w:t>
      </w:r>
    </w:p>
    <w:p>
      <w:pPr>
        <w:pStyle w:val="Normal"/>
        <w:ind w:firstLine="720"/>
        <w:rPr>
          <w:szCs w:val="24"/>
        </w:rPr>
      </w:pPr>
      <w:r>
        <w:rPr>
          <w:szCs w:val="24"/>
        </w:rPr>
        <w:t xml:space="preserve">Now remember with impossibility it has the to be what?  Objectively impossible.  No one in the whole world can complete it, right?  So go back and look at the facts.  It says here on April 10, when the work was what?  One quarter completed.  So you've got 2/3 still to go. Or actually 3/4 still to government could I build it that fast?  So look at the time it took him from March 12.  Right?  So you want to make an argument there.  So is it objectively impossible that no one can perform?  The answer is yes.  John is the builder.  So what would be my best answer choice?  A.  John, because the fire was not his fault.  Now if the fire was his fault, we would have a different issue.  And B. John, because he  has not received any compensation from Alex.  That's irrelevant.  You have the contract to perform.  C.  Alex, because the work was with only one-quarter complete when fire destroyed the structure.  And D.  Alex, because John’s obligation was to work for Alex until June 1.  </w:t>
      </w:r>
    </w:p>
    <w:p>
      <w:pPr>
        <w:pStyle w:val="Normal"/>
        <w:ind w:firstLine="720"/>
        <w:rPr/>
      </w:pPr>
      <w:r>
        <w:rPr>
          <w:szCs w:val="24"/>
        </w:rPr>
        <w:t xml:space="preserve">If I start the work and there's no way I can finish it, shouldn't I basically let you know upfront so we can mitigate it at this point?  So A would be your best answer.  Now you should be seeing this on the multistate and a lot of times they test you two ways.  One is the fault of the builder and the other way is with insurance.  So the builder, they will tell you has insurance.  Right?  So in essence, they will swish the question on you and it won't be the issue of possibility, it would be the issue of remedy.  So who's going to get paid and who's going to get the money?  So the builder has insurance, then obviously there's a lawsuit coming down the pipe.  And builder should what?  In essence should be in justly be rich for what he's done?  Who has the obligation to obtain the insurance?  And he has done the work but it's been destroyed.  So obviously Buyer or whatever you want to call him that contracted with you is not receiving any unjust benefit, but the builder may have the insurance so builder has to pay the contract price and what?  You have to pay another party, right?  Again, because he's the one with the insurance.  Or they can switch it on you.  So you've got to be careful in regards to the language.  That's the key.  Look to the verbiage of what they're trying to get to look at.  The next one was question No. 10.  This is very common on the multistate.  It's one that students do miss.  It's black letter law.  </w:t>
      </w:r>
    </w:p>
    <w:p>
      <w:pPr>
        <w:pStyle w:val="Normal"/>
        <w:rPr>
          <w:szCs w:val="24"/>
        </w:rPr>
      </w:pPr>
      <w:r>
        <w:rPr>
          <w:szCs w:val="24"/>
        </w:rPr>
        <w:tab/>
        <w:t xml:space="preserve"> In an action by Adele against Rick for breach of contract, the court should find for.  So it's a very broad call.  You see it's contract so that's where your mindset should go. Remember, too, on the multistate you can use your checklist.  So always figure out where you're at and go into your inner checklist to help you.  All right.  Question No. 10.  </w:t>
      </w:r>
    </w:p>
    <w:p>
      <w:pPr>
        <w:pStyle w:val="Normal"/>
        <w:ind w:firstLine="720"/>
        <w:rPr/>
      </w:pPr>
      <w:r>
        <w:rPr>
          <w:szCs w:val="24"/>
        </w:rPr>
        <w:t xml:space="preserve">Cory was the owner of a condominium, which consisted of an apartment with a patio and a small backyard.  When he moved in, he entered into a written contract with Rick.  Pursuant to its terms, Rick was to perform certain specified gardening services in the yard of Cory’s condominium each week for a period of one year, for which Cory was to pay the sum of $50 per month.  The contract contained a clause, which stated, “Cory hereby agrees not to assign this contract without the written permission of Rick.   Three months after entering into the agreement, Cory informed Rick that he was selling the condominium to Adele, and asked Rick to consent to Cory’s assignment of the contract to Adele. Because of the cost of landscape and materials had increased dramatically in the last three months, Rick was glad for an opportunity to be relieved for the obligation of the contract.  Cory assigned the contract to Adele anyway, but Rick refused to perform any further work on the yard.  Adele hired another garden for $75 per month.  What is the issue being tested here?  </w:t>
      </w:r>
    </w:p>
    <w:p>
      <w:pPr>
        <w:pStyle w:val="Normal"/>
        <w:rPr>
          <w:szCs w:val="24"/>
        </w:rPr>
      </w:pPr>
      <w:r>
        <w:rPr>
          <w:szCs w:val="24"/>
        </w:rPr>
        <w:tab/>
        <w:t xml:space="preserve"> Could I assign?  Now remember contracts in regards to the law of course love the freedom of assignability.  So even if your contract says what?  This contract is not assignable or you need expressed consent before you sign?  Does that matter?  No.  The contract is still assignable.  The only way it's going to be enforced is that you make it very clear if you assign this contract, the contract is no longer void and you and I have an understanding.  That's the only time the court is going to enforce the agreement.  Knowing the black letter law who is going to prevail here?  When Adele brings action against Rick, is Adele going to prevail or is Rick going to prevail?  Based on the black letter law, Adele is going to prevail.  If you look at your options, C and D says, Rick, because.  Because those are conclusions.  So right off the bat I don't have to see C and D.  I'm going to look to answer choices A and B.  So this will help you for the process in regards to time.  Because it's the number one complaint.  A.  Adele, because Rick  had no right to unreasonably withhold the consent to the assignment.  But that doesn't seem to be dead set on the black letter law.  B.  Adele, because the assignment was valid in spite of Rick's refusal to consent.  According to the law, it is.  So B would be your best answer choice.  So, again, remember the courts like what?  The freedom ability of assignments.  </w:t>
      </w:r>
    </w:p>
    <w:p>
      <w:pPr>
        <w:pStyle w:val="Normal"/>
        <w:ind w:firstLine="720"/>
        <w:rPr>
          <w:szCs w:val="24"/>
        </w:rPr>
      </w:pPr>
      <w:r>
        <w:rPr>
          <w:szCs w:val="24"/>
        </w:rPr>
        <w:t xml:space="preserve">So question No. 10, you can see why B is the best answer.  And they do come up. Consistently on the multiple choice.  And you can see this is one that's purely what I call black letter law and that is one I guarantee you'll see on the exam.  Another question I think this person didn't narrow down the issue.  When you read the fact pattern, I might under contract but what under contracts?  Conditions.  Okay is it expressed condition or implied?  Is there excuses?  You have to examine, otherwise, I guarantee you're going to get the second best answer choice.  </w:t>
      </w:r>
    </w:p>
    <w:p>
      <w:pPr>
        <w:pStyle w:val="Normal"/>
        <w:ind w:firstLine="720"/>
        <w:rPr>
          <w:szCs w:val="24"/>
        </w:rPr>
      </w:pPr>
      <w:r>
        <w:rPr>
          <w:szCs w:val="24"/>
        </w:rPr>
        <w:t xml:space="preserve">So let's look at question No. 19.  Okay.  When Esther's uncle died, he left her a ten-story office building, which had a motion picture theater on its ground floor.  The offices in the building were all occupied when Esther  acquired title to it.  The motion picture theater was vacant, however, so she advertised for a tenant.  Manny had researched the neighborhood and decided that it was a good location for a pornographic movie theater.  When he saw Esther’s advertisement, he contacted her and said he was interested in leasing the theater.  He did not tell her what type of films he intended to show because he thought that she might be unwilling to rent it to him for that purpose.  </w:t>
      </w:r>
    </w:p>
    <w:p>
      <w:pPr>
        <w:pStyle w:val="Normal"/>
        <w:ind w:firstLine="720"/>
        <w:rPr>
          <w:szCs w:val="24"/>
        </w:rPr>
      </w:pPr>
      <w:r>
        <w:rPr>
          <w:szCs w:val="24"/>
        </w:rPr>
        <w:t xml:space="preserve">On April 1, they entered into a written rental agreement for the theater, occupancy to begin on May 1.  On April 15, the city council passed an ordinance prohibiting the showing of  pornographic films in the neighborhood where the theater was located.  As a result, Manny advised Esther that he was canceling the rental agreement.  If Esther sues Manny for breach of contract, the court should find for who?  </w:t>
      </w:r>
    </w:p>
    <w:p>
      <w:pPr>
        <w:pStyle w:val="Normal"/>
        <w:ind w:firstLine="720"/>
        <w:rPr/>
      </w:pPr>
      <w:r>
        <w:rPr>
          <w:szCs w:val="24"/>
        </w:rPr>
        <w:t xml:space="preserve">Let's take a step back.  What's the issue?  Why does Manny want out of the contract?  Well, he can't show his films, can he?  So in terms to the pursuant of the contract, my purpose was frustration.  With frustration of purpose, what do you need is no unforeseen event which I have here.  Of the city council passed an ordinance prohibiting it.  That's an unforeseeable event.  He's frustrated because that's the whole purpose why he rented the theater.  But your purpose had to be known at the formation stage of the contract.  So you never told what the purpose for your renting was for.  Right?  So who's going to prevail here?  Most likely Esther.  Well look it.  I've got C because I have can get rid of.  A.  Where you limited that.  Purports was unknown.  B.  Another objective.  Another type of film could be run.  So that leaves D as your answer choice.  You missed this because you may be didn't hone in to what they were testing which was the frustration of purpose which you didn't make it known.  Let's see if we can get through 21.  Question No. 21.  </w:t>
      </w:r>
    </w:p>
    <w:p>
      <w:pPr>
        <w:pStyle w:val="Normal"/>
        <w:rPr/>
      </w:pPr>
      <w:r>
        <w:rPr>
          <w:szCs w:val="24"/>
        </w:rPr>
        <w:tab/>
        <w:t xml:space="preserve"> After Billy said that Pedro owed him $3,000, Pedro promised to pay $2,000, which Billy agreed to accept as payment in full.  Subsequently, Pedro refused to make payment, and Billy asserted a claim for $2,000 based on Pedro’s promise.  If it was the only one true at the time of Pedro’s promise, which of the following additional facts or inferences would be most likely to result in a judgment for Billy?</w:t>
      </w:r>
    </w:p>
    <w:p>
      <w:pPr>
        <w:pStyle w:val="Normal"/>
        <w:ind w:firstLine="720"/>
        <w:rPr>
          <w:szCs w:val="24"/>
        </w:rPr>
      </w:pPr>
      <w:r>
        <w:rPr>
          <w:szCs w:val="24"/>
        </w:rPr>
        <w:t xml:space="preserve">And so, after Billy said he owed him $3,000.  Pedro promise to do pay. What's the issue here?  Do we have accord dance of satisfaction?  Obviously I'm going to have to pay the reduced obligation, right?  Now it says subsequently and claim for $2,000 on Pedro's promise.  If it was only one true tempt of Pedro promise, which fact or inference would be likely to result in a judgment for Billy?  So after Billy said that Pedro owned him the $3,000, so what do we need to show?  Well accordance satisfaction, you need to have disputed debt.  Or I don't oh, you anything and I believe that in good Faith.  If I know I owe you, well I'll just pay you $2,000, that's not in accord.  Right?  So what we're looking at is the accord did not take place some let's look at our answer choices.  </w:t>
      </w:r>
    </w:p>
    <w:p>
      <w:pPr>
        <w:pStyle w:val="Normal"/>
        <w:ind w:firstLine="720"/>
        <w:rPr/>
      </w:pPr>
      <w:r>
        <w:rPr>
          <w:szCs w:val="24"/>
        </w:rPr>
        <w:t xml:space="preserve">A.  Pedro honestly believed that he owed Billy $3,000, but Billy did not believe that Pedro owed him the money.  That's not going to work.  Why?  Billy doesn't believe.  Where's your faith.  Pedro did not believe Billy owed him the money so, we're looking to result for a judgment for whom?  Billy.  Right?  So Billy honestly beliefs he has basis for claim money.  But Pedro did not believe.  Billy was threatening for cost and interest.  And how that is going to give you?  And D, Billy had already commenced a lawsuit against Pedro for $3,000 and plus cost and interest.  Which additional fact or inferences would be the judgment for Billy?  You're trying to show what?  Was there an accordance satisfaction?  So you have to have here both parties believe there's an actual debt.  And the one collecting which is Billy.  And Pedro beliefs he doesn't owe him anything.  So what do we need?  A disputed debt.  It has to be based on good faith.  The satisfaction would be payment of the actual debt so B would be the actual answer choice.  </w:t>
      </w:r>
    </w:p>
    <w:p>
      <w:pPr>
        <w:pStyle w:val="Normal"/>
        <w:rPr>
          <w:szCs w:val="24"/>
        </w:rPr>
      </w:pPr>
      <w:r>
        <w:rPr>
          <w:szCs w:val="24"/>
        </w:rPr>
        <w:tab/>
        <w:t xml:space="preserve"> Now at this point, what is going to happen is that you're going to sense an outline for criminal law.  So we'll go through criminal law.  So we have the substantive law of criminal law.  You should be issue spotting as much as you can.  I hope you take minimum of 5 and ante up to 50.  The more I can get to practice, that's going to bridge your success and that's so important.  You need to understand how the concepts are tested and you need to understand why in essence I got this wrong?  Why does the Mailbox Rule not apply and break it apart and answer the why.  Otherwise we're treading on water.  Or we make the same mistake or testing the same issue.  So the more you understand how the issues come up and how to articulate whether on an essay or identify on a multiple choice question, you are going to be able to pick up the correct answer choice and that's so important.  That's something you actually have to e-mail.  I mean, you can shoot me an e-mail and I can try to check into that but that's not an answer I would know.  I know some people actually finished on the 5th so it takes time to get your exams out and graded.  That was kind of close to the wire.  So if you don't know, we kind of tell you not to register to the Baby Bar until you actually know your results.  So that's something you have to wait because cut off is coming up.  All right.  Does anybody have any questions for me at this time?  </w:t>
      </w:r>
    </w:p>
    <w:p>
      <w:pPr>
        <w:pStyle w:val="Normal"/>
        <w:widowControl/>
        <w:bidi w:val="0"/>
        <w:spacing w:lineRule="auto" w:line="276" w:before="0" w:after="200"/>
        <w:rPr/>
      </w:pPr>
      <w:r>
        <w:rPr>
          <w:szCs w:val="24"/>
        </w:rPr>
        <w:tab/>
        <w:t xml:space="preserve"> I would recommend because we will try to go over the most current Baby Bar so when you have a chance, download those essay questions.  So put that on your list to issue spot them and that's something we'll take a look at.  I feel the Baby Bar is changing how they're testing so we need to get you familiar with and get you to look for things that helps you succeed on the exam and one way to do that is going to the Taft's website or, California bar website.  The more current calendar gives you one that's testing no one.  It doesn't hurt to do the old once but we want to see how they're currently testing that's important.  Is there any questions at this time?  Well as always, if you do think of something, please feel free to shoot me an e-mail at Jolly@TaftU.edu.  I'll be more than happy to help you any way I can.  Please keep practicing and learn your checklist inside and out.  You should know them inside like you spell your name.  Use them.  Use your tools.  And that's going to help you immensely on the exam.  Please think about what you're going to do for assimilated exams.  Because you're going to find those 4 hours are the fastest hours you spend.  So you have to get your timing down.  And try to keep your exams to one hour.  I know one might be 50 minutes.  But who knows which question that is out of the four.  So if you get into the habit of always just taking the hour, that's what you're going to follow when you get to the actual exam itself.  So, again,, this is recorded if you go back, you can go back to the session in the students Taft website.  You guys all have a goodnigh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48:00Z</dcterms:created>
  <dc:creator>Sandy Eisenberg</dc:creator>
  <dc:description/>
  <cp:keywords/>
  <dc:language>en-US</dc:language>
  <cp:lastModifiedBy>Cindy</cp:lastModifiedBy>
  <dcterms:modified xsi:type="dcterms:W3CDTF">2014-09-10T05:50:00Z</dcterms:modified>
  <cp:revision>5</cp:revision>
  <dc:subject/>
  <dc:title/>
</cp:coreProperties>
</file>