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caps/>
          <w:color w:val="000000"/>
          <w:szCs w:val="36"/>
        </w:rPr>
      </w:pPr>
      <w:r>
        <w:rPr>
          <w:color w:val="000000"/>
          <w:szCs w:val="36"/>
        </w:rPr>
        <w:t>Taft Baby Bar</w:t>
      </w:r>
    </w:p>
    <w:p>
      <w:pPr>
        <w:pStyle w:val="Normal"/>
        <w:spacing w:lineRule="auto" w:line="360" w:before="0" w:after="0"/>
        <w:rPr>
          <w:caps/>
          <w:color w:val="000000"/>
          <w:szCs w:val="36"/>
        </w:rPr>
      </w:pPr>
      <w:r>
        <w:rPr>
          <w:color w:val="000000"/>
          <w:szCs w:val="36"/>
        </w:rPr>
        <w:t>Streamtext Remote</w:t>
      </w:r>
    </w:p>
    <w:p>
      <w:pPr>
        <w:pStyle w:val="Normal"/>
        <w:spacing w:lineRule="auto" w:line="360" w:before="0" w:after="0"/>
        <w:rPr/>
      </w:pPr>
      <w:r>
        <w:rPr>
          <w:color w:val="000000"/>
          <w:szCs w:val="36"/>
        </w:rPr>
        <w:t>Tuesday, September 16</w:t>
      </w:r>
      <w:r>
        <w:rPr>
          <w:caps/>
          <w:color w:val="000000"/>
          <w:szCs w:val="36"/>
        </w:rPr>
        <w:t>, 2014</w:t>
      </w:r>
    </w:p>
    <w:p>
      <w:pPr>
        <w:pStyle w:val="Normal"/>
        <w:spacing w:lineRule="auto" w:line="360"/>
        <w:rPr>
          <w:rFonts w:ascii="Tahoma" w:hAnsi="Tahoma" w:cs="Tahoma"/>
          <w:color w:val="000000"/>
          <w:szCs w:val="24"/>
        </w:rPr>
      </w:pPr>
      <w:r>
        <w:rPr>
          <w:rFonts w:cs="Tahoma" w:ascii="Tahoma" w:hAnsi="Tahoma"/>
          <w:color w:val="000000"/>
          <w:szCs w:val="24"/>
        </w:rPr>
        <w:t>6:00 p.m. – 7:00 p.m.</w:t>
      </w:r>
    </w:p>
    <w:p>
      <w:pPr>
        <w:pStyle w:val="Normal"/>
        <w:spacing w:lineRule="auto" w:line="360"/>
        <w:rPr>
          <w:rFonts w:ascii="Tahoma" w:hAnsi="Tahoma" w:cs="Tahoma"/>
          <w:color w:val="000000"/>
          <w:szCs w:val="24"/>
        </w:rPr>
      </w:pPr>
      <w:r>
        <w:rPr>
          <w:rFonts w:cs="Tahoma" w:ascii="Tahoma" w:hAnsi="Tahoma"/>
          <w:color w:val="000000"/>
          <w:szCs w:val="24"/>
        </w:rPr>
      </w:r>
    </w:p>
    <w:p>
      <w:pPr>
        <w:pStyle w:val="Normal"/>
        <w:spacing w:lineRule="auto" w:line="360"/>
        <w:rPr>
          <w:szCs w:val="24"/>
        </w:rPr>
      </w:pPr>
      <w:r>
        <w:rPr>
          <w:szCs w:val="24"/>
        </w:rPr>
        <w:tab/>
        <w:t xml:space="preserve">&gt;&gt; THE PROFESSOR:  Good evening, everybody. Welcome to tonight's Baby Bar series.  Our primary focus tonight will be on the criminal law subject matter.  Remember, These sessions are recorded for your convenience, so if you ever miss a lecture or if you want to go back to the review, the transcript as well as the voice, obviously, anything we reviewed will be on the Taft's website, student’s section, and you can pick whatever subject matter, what date of the course you actually missed.  Welcome. </w:t>
      </w:r>
    </w:p>
    <w:p>
      <w:pPr>
        <w:pStyle w:val="Normal"/>
        <w:spacing w:lineRule="auto" w:line="360"/>
        <w:ind w:firstLine="720"/>
        <w:rPr>
          <w:szCs w:val="24"/>
        </w:rPr>
      </w:pPr>
      <w:r>
        <w:rPr>
          <w:szCs w:val="24"/>
        </w:rPr>
        <w:t xml:space="preserve">All right, we’re just going to jump right in there and start off with the criminal law.  Now, couple of things in regards to criminal law.  It’s actually a good subject matter.  To me, it’s very element, pretty straightforward.  Couple of things I want to remember when you’re taking the multiple choice questions, or even an essay, is look to the actual facts and make sure, do the facts support the crime? </w:t>
      </w:r>
    </w:p>
    <w:p>
      <w:pPr>
        <w:pStyle w:val="Normal"/>
        <w:spacing w:lineRule="auto" w:line="360"/>
        <w:rPr>
          <w:szCs w:val="24"/>
        </w:rPr>
      </w:pPr>
      <w:r>
        <w:rPr>
          <w:szCs w:val="24"/>
        </w:rPr>
        <w:tab/>
        <w:t xml:space="preserve">A lot of times on the multistate we’ll impulsively pick an answer and we’ll realize, you know what?  It wasn’t a trespassory taking, so there really is no larceny.  Because you’re in a mistaken believe.  So criminal law, that would not be a larceny because of mistake stain belief which would negate the element of a trespassory taking, wouldn’t it?  So you want to break apart the facts and make sure, based on the issue you’re addressing that each and every element, especially of the theft crimes is supported with those facts.  Okay?  Now once you find the crime, now always ask yourself, is there any applicable defenses?  I know a lot of times students will say, but it wasn’t in the call of the question.  There’s two ways defenses are going to come up.  Number one, based on the facts, and or in the call of the question.  So just because it’s not in the call doesn’t mean you do not need to address the defenses. </w:t>
      </w:r>
    </w:p>
    <w:p>
      <w:pPr>
        <w:pStyle w:val="Normal"/>
        <w:spacing w:lineRule="auto" w:line="360"/>
        <w:rPr>
          <w:szCs w:val="24"/>
        </w:rPr>
      </w:pPr>
      <w:r>
        <w:rPr>
          <w:szCs w:val="24"/>
        </w:rPr>
        <w:tab/>
        <w:t xml:space="preserve">Then also look to see can liability be imputed to another party, a third-party who didn’t do the actions?  So why are you bringing an action against me when I wasn’t there during the theft?  So you want to look to an accomplice liability or conspiracy.  Because these are ways to impute a crime onto somebody who didn’t do the actual conduct, right?  So, again, walk through your steps as do the facts support the crime?  Are there any defenses?  And of course can we impute liability on third-party who didn’t partake in the actual underlying conduct which would be your accomplice liability or conspiracy liability.  All right.  Let’s first start off with what we call inchoate crimes.  You can use the mnemonic SAC.  Solicitation and attempt to conspiracy.  Inchoate crimes are highly testable.  They come on the multiple choice questions and a lot of times they’re on the actual essay questions.  In the last Baby Bar, guess what?  Inchoate crimes were there.  It is in there so you do need to know and you should master.  Because it’s always going to be there.  So why not spend time to get to know it.  What people don’t understand is that you need to know the nuances. </w:t>
      </w:r>
    </w:p>
    <w:p>
      <w:pPr>
        <w:pStyle w:val="Normal"/>
        <w:spacing w:lineRule="auto" w:line="360"/>
        <w:rPr>
          <w:szCs w:val="24"/>
        </w:rPr>
      </w:pPr>
      <w:r>
        <w:rPr>
          <w:szCs w:val="24"/>
        </w:rPr>
        <w:tab/>
        <w:t xml:space="preserve">Let’s look at the first one.  S.  Solicitation.  Now remember with solicitation, you need to show specific intent to introduce or entice somebody to commit an unlawful act.  And that actually was just on the last June Baby Bar exam.  If you ask somebody would you rob a bank with me.  You’re soliciting that.  You basically have the intent that you want to rob the bank with you.  And you’re enticing them to agreeing, commit the unlawful act with you.  So that would be a form of solicitation. </w:t>
      </w:r>
    </w:p>
    <w:p>
      <w:pPr>
        <w:pStyle w:val="Normal"/>
        <w:spacing w:lineRule="auto" w:line="360"/>
        <w:rPr>
          <w:szCs w:val="24"/>
        </w:rPr>
      </w:pPr>
      <w:r>
        <w:rPr>
          <w:szCs w:val="24"/>
        </w:rPr>
        <w:tab/>
        <w:t xml:space="preserve">With solicitation, the sub-issues that you need to look for is, first of all, withdrawal.  So can you withdrawal from a solicitation.  And the majority rule is no.  Under the Model Penal Code which is something that you are responsible for, all right?  So you want to make sure you do know when that is being tested.  It’s valid only if you completely and voluntarily abandon the crime. </w:t>
      </w:r>
    </w:p>
    <w:p>
      <w:pPr>
        <w:pStyle w:val="Normal"/>
        <w:spacing w:lineRule="auto" w:line="360"/>
        <w:rPr>
          <w:szCs w:val="24"/>
        </w:rPr>
      </w:pPr>
      <w:r>
        <w:rPr>
          <w:szCs w:val="24"/>
        </w:rPr>
        <w:tab/>
        <w:t xml:space="preserve">All right?  So you would bring up the discussion in regards to solicitation.  Withdrawal if you completely voluntarily abandon the crime.  Which again would work for an issue in regards to withdrawal being effective. </w:t>
      </w:r>
    </w:p>
    <w:p>
      <w:pPr>
        <w:pStyle w:val="Normal"/>
        <w:spacing w:lineRule="auto" w:line="360"/>
        <w:rPr>
          <w:szCs w:val="24"/>
        </w:rPr>
      </w:pPr>
      <w:r>
        <w:rPr>
          <w:szCs w:val="24"/>
        </w:rPr>
        <w:tab/>
        <w:t xml:space="preserve">Remember, solicitation is a lesser included offense so it does merge into the underlying crime.  And what I mean by that is you can’t charge me with solicitation and the underlining murder.  So if the solicitor hires somebody to murder my wife or husband, right?  They will, of course, I argue that I've changed my mind.  You argue the withdrawal issue.  Under the Model Penal Code, it will be complete defense if I voluntarily abandon, but I did nothing though, like the last Baby Bar.  But now if you charge me with solicitation as well as murder of the solicitation would merge into the under lining crime.  But you would still bring it up.  Because most likely the call would say what crime or crimes can you be charged?  And you’re going to list them all.  And you’re going to point out in your conclusion solicitation and merge.  Okay? </w:t>
      </w:r>
    </w:p>
    <w:p>
      <w:pPr>
        <w:pStyle w:val="Normal"/>
        <w:spacing w:lineRule="auto" w:line="360"/>
        <w:rPr>
          <w:szCs w:val="24"/>
        </w:rPr>
      </w:pPr>
      <w:r>
        <w:rPr>
          <w:szCs w:val="24"/>
        </w:rPr>
        <w:tab/>
        <w:t xml:space="preserve">But you really need to bring it up.  Please don’t dismiss it so it won’t hurt you issue wise.  That’s a simple way of how solicitation does come up.  And again, it is something that’s testable. </w:t>
      </w:r>
    </w:p>
    <w:p>
      <w:pPr>
        <w:pStyle w:val="Normal"/>
        <w:spacing w:lineRule="auto" w:line="360"/>
        <w:rPr>
          <w:szCs w:val="24"/>
        </w:rPr>
      </w:pPr>
      <w:r>
        <w:rPr>
          <w:szCs w:val="24"/>
        </w:rPr>
        <w:tab/>
        <w:t xml:space="preserve">Attempt.  Attempt is huge.  In an attempted crime, it’s basically where you have the specific intent and you take the substantial step towards the perpetration of a crime, one who has the apparent ability to do so.  The problem with attempt is that students don’t know how to write it.  Please look at some sample models.  With attempt, you’re just focusing on those elements I laid out for you.  If I give you attempted rape, you do not need to prove up the rape.  The issue is the attempt. </w:t>
      </w:r>
    </w:p>
    <w:p>
      <w:pPr>
        <w:pStyle w:val="Normal"/>
        <w:spacing w:lineRule="auto" w:line="360"/>
        <w:rPr>
          <w:szCs w:val="24"/>
        </w:rPr>
      </w:pPr>
      <w:r>
        <w:rPr>
          <w:szCs w:val="24"/>
        </w:rPr>
        <w:tab/>
        <w:t xml:space="preserve">The other way they trick us with this particular crime is what’s the mens rea?  So, again, attempted rape.  Is the mens rea specific intent or general intent?  And under the pressure of the exam, a lot of students will pick general intent.  Because you’re looking to the underlining rape.  But no, it’s an attempted crime which requires specific intent. </w:t>
      </w:r>
    </w:p>
    <w:p>
      <w:pPr>
        <w:pStyle w:val="Normal"/>
        <w:spacing w:lineRule="auto" w:line="360"/>
        <w:rPr>
          <w:szCs w:val="24"/>
        </w:rPr>
      </w:pPr>
      <w:r>
        <w:rPr>
          <w:szCs w:val="24"/>
        </w:rPr>
        <w:tab/>
        <w:t xml:space="preserve">And that’s important.  Why?  Because what is the level of mens rea you need to show?  Right?  And two, your defenses.  Right?  So which is intoxication, right?  Voluntary versus involuntary, right?  So those can negate mens rea for specific intent crimes but not general intent.  So you do want to pay attention to that.  That’s very important. </w:t>
      </w:r>
    </w:p>
    <w:p>
      <w:pPr>
        <w:pStyle w:val="Normal"/>
        <w:spacing w:lineRule="auto" w:line="360"/>
        <w:rPr>
          <w:szCs w:val="24"/>
        </w:rPr>
      </w:pPr>
      <w:r>
        <w:rPr>
          <w:szCs w:val="24"/>
        </w:rPr>
        <w:tab/>
        <w:t xml:space="preserve">Again, what will you do?  You go to the primary elements.  Specific intent, did he take a substantial step toward the perpetration of a crime by the one who had apparent ability to carry out the crime and then look for defenses.  Such as legal impossibility.  Or factual impossibility.  Those do come up a lot as well.  And the problem with these, students really don’t know how they work.  So let’s break it apart.  Let’s look first to factual possibility.  General rule of defense. </w:t>
      </w:r>
    </w:p>
    <w:p>
      <w:pPr>
        <w:pStyle w:val="Normal"/>
        <w:spacing w:lineRule="auto" w:line="360"/>
        <w:rPr>
          <w:szCs w:val="24"/>
        </w:rPr>
      </w:pPr>
      <w:r>
        <w:rPr>
          <w:szCs w:val="24"/>
        </w:rPr>
        <w:tab/>
        <w:t xml:space="preserve">So remember the general rule, if you don’t remember any, there’s no defense.  What it is, the Defendant intends to comet a crime but the facts unknown to him makes it not a crime.  The crime is impossible to occur based on circumstances. </w:t>
      </w:r>
    </w:p>
    <w:p>
      <w:pPr>
        <w:pStyle w:val="Normal"/>
        <w:spacing w:lineRule="auto" w:line="360"/>
        <w:rPr>
          <w:szCs w:val="24"/>
        </w:rPr>
      </w:pPr>
      <w:r>
        <w:rPr>
          <w:szCs w:val="24"/>
        </w:rPr>
        <w:tab/>
        <w:t xml:space="preserve">You still what?  You’re going to be liable for the attempt.  How could that come up?  You should be seeing this in regards to the multistates.  You are mad at your neighbor is the prime one.  So you go next door to kill him and little did you know he just had a heart attack and he’s laying there on his bed dead.  You shoot him in the chest.  Now you’re being charged with attempted murder.  You would argue in that case factual impossibility.  General rule, no defense.  Then look to your argument.  Well, the Defendant intended to commit a crime?  He intended to kill, right?  But since he’s already dead, it’s really not a crime to commit that murder, is it?  But as the facts you believe them to be, were true if it were a crime.  So therefore it’s no defense.  Does that make sense? </w:t>
      </w:r>
    </w:p>
    <w:p>
      <w:pPr>
        <w:pStyle w:val="Normal"/>
        <w:spacing w:lineRule="auto" w:line="360"/>
        <w:rPr>
          <w:szCs w:val="24"/>
        </w:rPr>
      </w:pPr>
      <w:r>
        <w:rPr>
          <w:szCs w:val="24"/>
        </w:rPr>
        <w:tab/>
        <w:t xml:space="preserve">Very, very important.  All right?  In regards to your discussion as to legal impossibility, it is defense.  If the Defendant beliefs the act is illegal, but is illegally it’s not a crime.  So like dear hunting or something like that, and you believed there’s a law saying you can’t.  There’s no such law.  It’s legally impossible for you to what?  Commit the actual act in and of itself.  That’s correct.  So generally under the Model Penal Code, it’s, well fact break it apart.  Under factual partial impossibility, generally there’s no defense. </w:t>
      </w:r>
    </w:p>
    <w:p>
      <w:pPr>
        <w:pStyle w:val="Normal"/>
        <w:spacing w:lineRule="auto" w:line="360"/>
        <w:rPr>
          <w:szCs w:val="24"/>
        </w:rPr>
      </w:pPr>
      <w:r>
        <w:rPr>
          <w:szCs w:val="24"/>
        </w:rPr>
        <w:tab/>
        <w:t xml:space="preserve">If it’s factually impossible but you believed him to be, would not make it a crime, it would be a defense, wouldn’t it?  And then legal and impossibility is never going to be defense even under the Model Penal Code unless you can show some type of reliance.  Such as on the attorney’s advice or something like that.  Then it would be a valid defense. </w:t>
      </w:r>
    </w:p>
    <w:p>
      <w:pPr>
        <w:pStyle w:val="Normal"/>
        <w:spacing w:lineRule="auto" w:line="360"/>
        <w:rPr>
          <w:szCs w:val="24"/>
        </w:rPr>
      </w:pPr>
      <w:r>
        <w:rPr>
          <w:szCs w:val="24"/>
        </w:rPr>
        <w:tab/>
        <w:t xml:space="preserve">But they don’t really test that a lot.  Why?  I have to give you the facts that you relied on attorney’s advice or something to that effect.  Now another issue that can come up with attempt would be withdrawal.  Remember, withdrawal for attempt, it’s not valid if you’re perpetrating the actual crime.  So a prime example is that, let’s say there’s a bank robbery, and here comes the police and you jump in your car with your other gang members there.  And you drive off and you realize they’re shooting at you and somebody is going to get killed.  So you basically get out of the car and raise your hand.  So withdrawal, withdrawal.  No. No. No.  All right?  Because you’ve gone beyond the sort of perpetration.  Right?  You’ve entered basically to committing the unlawful act.  So withdrawal would not be effective.  Under the Model Penal Code, it could be if what?  Voluntary, right?  And completely abandon.  What’s nice if you look at the Model Penal Code, I like that they’re consistent with the language.  Right? </w:t>
      </w:r>
    </w:p>
    <w:p>
      <w:pPr>
        <w:pStyle w:val="Normal"/>
        <w:spacing w:lineRule="auto" w:line="360"/>
        <w:rPr>
          <w:szCs w:val="24"/>
        </w:rPr>
      </w:pPr>
      <w:r>
        <w:rPr>
          <w:szCs w:val="24"/>
        </w:rPr>
        <w:tab/>
        <w:t xml:space="preserve">Voluntary.  Completely.  Abandon.  So it makes it easy for you.  Everybody with me?  Okay?  Remember, attempt does merge.  All right?  So we talked about solicitation and how that merges.  Attempt will merge into the underlying crime as well.  Could you see that on an exam?  Yes.  So you could see where it have the facts raise to a level of attempt and then you complete the crime.  So how would I know if I had to talk about it?  Look to the facts and look to the call.  If the call basically says this to what potential crime or a potential criminal theories could he be charged, right?  That’s a laundry list.  So it doesn’t mean I’m going to convict, right?  But I want to bring up as many as I possibly can.  And you’ll see based on how they test in regards to the facts that he went in and was going to rob the bank, heard that they had no money, so he walked out.  But then he went in and decided to steal their jewelry.  Okay, then I would bring up both in that case, right?  So you’ll know based upon the facts.  And again, look to the issue of attempt.  It merges into the underlying crime.  So attempted bank robbery, now we would have the charge, meaning the conviction of the actual bank robbery itself. </w:t>
      </w:r>
    </w:p>
    <w:p>
      <w:pPr>
        <w:pStyle w:val="Normal"/>
        <w:spacing w:lineRule="auto" w:line="360"/>
        <w:rPr>
          <w:szCs w:val="24"/>
        </w:rPr>
      </w:pPr>
      <w:r>
        <w:rPr>
          <w:szCs w:val="24"/>
        </w:rPr>
        <w:tab/>
        <w:t xml:space="preserve">The key thing I need you to remember with attempt is you only go through the elements of the attempt and not the underlining crime.  And I see all the time when I get these students who gets back from the Baby Bar, and they talked about attempted burglary and they went through all the elements of burglary.  And what’s even worse, most of the time is spent on the burglary, on the elements, versus actual attempt.  You just focus on the elements of attempt.  Right?  That will save you a lot of time.  Plus, it tells the reader you understand the underlining crime.  Right?  Because it’s just specific intent, substantial step.  Apparent ability.  Preparation versus perpetration.  Just remember those elements. </w:t>
      </w:r>
    </w:p>
    <w:p>
      <w:pPr>
        <w:pStyle w:val="Normal"/>
        <w:spacing w:lineRule="auto" w:line="360"/>
        <w:rPr>
          <w:szCs w:val="24"/>
        </w:rPr>
      </w:pPr>
      <w:r>
        <w:rPr>
          <w:szCs w:val="24"/>
        </w:rPr>
        <w:tab/>
        <w:t xml:space="preserve">The last one which is huge is conspiracy.  Conspiracy is an agreement between two or more persons to commit unlawful act.  Now an area that they can test here which does come up on the multistate.  They have tested it also on an essay for the Baby Bar is the agreement.  And they could have an agreement show up several ways.  By conduct or what we call a tacit agreement right?  Or what we call the unilateral agreements.  So you want to look to the facts and see if we could have it based on your actions.  They have one where, like I wanted to do a prank and light the athletic shed on fire.  And he asked his friend if he could take him in his truck.  Well, he took him with his truck, right?  He said he didn’t want anything to do with it.  Of course the guy couldn’t light his matches, so he gave him his lighter. </w:t>
      </w:r>
    </w:p>
    <w:p>
      <w:pPr>
        <w:pStyle w:val="Normal"/>
        <w:spacing w:lineRule="auto" w:line="360"/>
        <w:rPr>
          <w:szCs w:val="24"/>
        </w:rPr>
      </w:pPr>
      <w:r>
        <w:rPr>
          <w:szCs w:val="24"/>
        </w:rPr>
        <w:tab/>
        <w:t xml:space="preserve">So right there, you had an issue of the conspiracy based on his conduct, right?  Is he implying and agreeing that he’s now going to what?  Participate, right, and help commit this crime of arson of the shed.  So it was vague there, wasn’t it?  It was gray.  But based on those fact would trigger the issue of conspiracy.  Especially, because he’s being charged and you had to figure out what crimes, right, for the guy that supplied the lighter.  And go through was there an actual agreement?  And you would argue as a prosecutor, based on a conduct of giving him the lighter, you’re implying agreeing with him to commitment an unlawful act to, i.e., larceny and then of course go to the defense side and say, you know what?  I was just going along to the ride.  I didn’t want anything to do with it.  And I saw his matches weren’t working, so I just gave him my lighter.  So you would argue both sides.  But it’s very arguable.  It’s not black and white.  And that’s what makes law very interesting, doesn’t it? </w:t>
      </w:r>
    </w:p>
    <w:p>
      <w:pPr>
        <w:pStyle w:val="Normal"/>
        <w:spacing w:lineRule="auto" w:line="360"/>
        <w:rPr>
          <w:szCs w:val="24"/>
        </w:rPr>
      </w:pPr>
      <w:r>
        <w:rPr>
          <w:szCs w:val="24"/>
        </w:rPr>
        <w:tab/>
        <w:t xml:space="preserve">So, again, we can test the feigned agreement.  Unilateral agreement, you need to show only the Defendant agreement.  So let’s say an example policeman and Defendant entered into an agreement of an accomplice, right?  You would find it unilateral.  So if you agree with a policeman, let’s say an aide to rob a bank and obviously he’s not really agreeing to rob the bank, right?  That would be what we call feigned agreement.  So unilateral you would be charged with the conspiracy.  So, again, that’s how it comes up. </w:t>
      </w:r>
    </w:p>
    <w:p>
      <w:pPr>
        <w:pStyle w:val="Normal"/>
        <w:spacing w:lineRule="auto" w:line="360"/>
        <w:rPr>
          <w:szCs w:val="24"/>
        </w:rPr>
      </w:pPr>
      <w:r>
        <w:rPr>
          <w:szCs w:val="24"/>
        </w:rPr>
        <w:tab/>
        <w:t xml:space="preserve">Withdrawal is huge.  Why?  People don’t really know the rule.  So withdrawal for conspiracy and the majority rule, if it’s effectively communicated to all co-conspirator, it’s effective.  But if I have no effective withdrawal, what does that mean?  And all it does is cut you off from further liability.  Because once you show the elements that the conspiracy are supported on the facts, I’ve got the agreements, I’ve got the two or more, I’ve got the unlawful acts, you can never withdraw and not be charged with underlining crime of conspiracy.  The effect of the withdrawal to cut you have is further liability.  So if I can show I voluntarily communicated all co-conspirators, it’s just going to cut off anything that’s coming down later. </w:t>
      </w:r>
    </w:p>
    <w:p>
      <w:pPr>
        <w:pStyle w:val="Normal"/>
        <w:spacing w:lineRule="auto" w:line="360"/>
        <w:rPr>
          <w:szCs w:val="24"/>
        </w:rPr>
      </w:pPr>
      <w:r>
        <w:rPr>
          <w:szCs w:val="24"/>
        </w:rPr>
        <w:tab/>
        <w:t xml:space="preserve">Okay?  Under the Model Penal Code, it has to be what?  A voluntary enunciation.  You take steps to thwart.  Now in regards to withdrawal, again, it’s just basically releases you from crimes furtherance there of.  It does not release of you of the conspiracy itself.  It’s highly testable.  I want to make sure you understand this. </w:t>
      </w:r>
    </w:p>
    <w:p>
      <w:pPr>
        <w:pStyle w:val="Normal"/>
        <w:spacing w:lineRule="auto" w:line="360"/>
        <w:rPr>
          <w:szCs w:val="24"/>
        </w:rPr>
      </w:pPr>
      <w:r>
        <w:rPr>
          <w:szCs w:val="24"/>
        </w:rPr>
        <w:tab/>
        <w:t xml:space="preserve">The other area with the conspiracy, right?  It never merges.  So in essence if I conspired, and I go do the murder, I’m charged for the conspiracy?  No, I’m charged with the murder.  It never merges into the underlining prime murder.  Another area that is highly testable is the Pinkerton’s rule.  Pinkerton’s rule says each member of the conspiracy will be liable for all crimes committed in furtherance of in which were natural, probable result or consequences of the unlawful act.  What does that mean?  Well, again, if you and I conspire to rob a bank, and you’re driving the get away car.  So you’re in the get away car and I go into the bank to rob it.  And the security guys pulls out a gun to try to present me from robbing the bank and I shoot him.  Now, I’m being charged with murder, right?  Now you didn’t do it because you’re sitting in the car. </w:t>
      </w:r>
    </w:p>
    <w:p>
      <w:pPr>
        <w:pStyle w:val="Normal"/>
        <w:spacing w:lineRule="auto" w:line="360"/>
        <w:rPr>
          <w:szCs w:val="24"/>
        </w:rPr>
      </w:pPr>
      <w:r>
        <w:rPr>
          <w:szCs w:val="24"/>
        </w:rPr>
        <w:tab/>
        <w:t xml:space="preserve">So under conspiracy, once we prove that up, they’re going to try to impute it to you, the driver, under the theory of Pinkerton’s.  And is it basically in furtherance of the bank robbery in a natural probable result based on my conduct of robbing the bank?  Which the answer is, yes, it is.  Right? </w:t>
      </w:r>
    </w:p>
    <w:p>
      <w:pPr>
        <w:pStyle w:val="Normal"/>
        <w:spacing w:lineRule="auto" w:line="360"/>
        <w:rPr>
          <w:szCs w:val="24"/>
        </w:rPr>
      </w:pPr>
      <w:r>
        <w:rPr>
          <w:szCs w:val="24"/>
        </w:rPr>
        <w:tab/>
        <w:t xml:space="preserve">So even though you didn’t do the act, it will be imputed onto through the theory of Pinkerton’s.  You need to know it.  It’s highly testable.   It is an area that does come up very often on the essays, and definitely on the multiple choices. </w:t>
      </w:r>
    </w:p>
    <w:p>
      <w:pPr>
        <w:pStyle w:val="Normal"/>
        <w:spacing w:lineRule="auto" w:line="360"/>
        <w:rPr>
          <w:szCs w:val="24"/>
        </w:rPr>
      </w:pPr>
      <w:r>
        <w:rPr>
          <w:szCs w:val="24"/>
        </w:rPr>
        <w:tab/>
        <w:t xml:space="preserve">Now another little minor thing that people love to always talk about, but a lot of times is not tested is the Wharton’s rule.  That’s very rare.   All it is saying is that we can have a conspiracy because it takes two to commit the unlawful acts.  And that would be like adultery, or bigamy, or dueling or something like that.  Right? </w:t>
      </w:r>
    </w:p>
    <w:p>
      <w:pPr>
        <w:pStyle w:val="Normal"/>
        <w:spacing w:lineRule="auto" w:line="360"/>
        <w:rPr>
          <w:szCs w:val="24"/>
        </w:rPr>
      </w:pPr>
      <w:r>
        <w:rPr>
          <w:szCs w:val="24"/>
        </w:rPr>
        <w:tab/>
        <w:t xml:space="preserve">It takes two to commit the unlawful acts.  So how can we conspire?  So it’s very rarely tested.  So I want to make sure if you see it, you break it apart and make sure that that underlining crime, only way to commit it, it has to have two people.  Right?  So if I have let’s say last Baby Bar hired some assassin to commit murder, right?  Could argue Wharton’s rule.  No.  It doesn’t take two to murder.  Right?  So I want to make sure you understand when it comes up.  Because a lot of people bring it up and it’s not at issue.  Yes, it is a common law doctrine.  Which makes sense because most of our things are set by what?  By Statute. </w:t>
      </w:r>
    </w:p>
    <w:p>
      <w:pPr>
        <w:pStyle w:val="Normal"/>
        <w:spacing w:lineRule="auto" w:line="360"/>
        <w:rPr>
          <w:szCs w:val="24"/>
        </w:rPr>
      </w:pPr>
      <w:r>
        <w:rPr>
          <w:szCs w:val="24"/>
        </w:rPr>
        <w:tab/>
        <w:t xml:space="preserve">Remember conspiracy does not merge.  Another area is what they call Third-Party liability.  And that would be your accomplice liability.  So an accomplice is one who aids or bets in the perpetration of the unlawful act, right?  So who is the one that can be an accomplice?  Obviously you don’t see in the agreement.  So you want to make sure you understand when you have the talk about conspiracy versus the accomplice liability.  Because it’s confusing to students.  If you see there’s any way to grab onto that agreement, conspiracy is your better benefit.  Especially on a multistate.  Why? </w:t>
      </w:r>
    </w:p>
    <w:p>
      <w:pPr>
        <w:pStyle w:val="Normal"/>
        <w:spacing w:lineRule="auto" w:line="360"/>
        <w:rPr>
          <w:szCs w:val="24"/>
        </w:rPr>
      </w:pPr>
      <w:r>
        <w:rPr>
          <w:szCs w:val="24"/>
        </w:rPr>
        <w:tab/>
        <w:t xml:space="preserve">Because it’s an independent crime that can be charged by itself.  Right?  It stands on its own versus an accessory.  Accessory to murder.  You’re going to be charged as accessory to the murder, right?  So I don’t have really an independent charge for an accessory.  Now with accessory, you have accessory before the fact, after the fact, or the actual perpetrator, principal in the first or second-degree.  Generally, those are common law.  I don’t really talk about those unless the facts in the essay kind of bring it up. </w:t>
      </w:r>
    </w:p>
    <w:p>
      <w:pPr>
        <w:pStyle w:val="Normal"/>
        <w:spacing w:lineRule="auto" w:line="360"/>
        <w:rPr>
          <w:szCs w:val="24"/>
        </w:rPr>
      </w:pPr>
      <w:r>
        <w:rPr>
          <w:szCs w:val="24"/>
        </w:rPr>
        <w:tab/>
        <w:t xml:space="preserve">I give you the map to rob the bank.  The next day you’re going to go rob it.  Well, then that’s telling me, based on the facts, I better talk about accessory before the fact.  Right?  Because again, I want to impute obviously something that occurred onto as an accomplice through the foreseeability doctrine, right?  That’s why it’s going to come up. </w:t>
      </w:r>
    </w:p>
    <w:p>
      <w:pPr>
        <w:pStyle w:val="Normal"/>
        <w:spacing w:lineRule="auto" w:line="360"/>
        <w:rPr>
          <w:szCs w:val="24"/>
        </w:rPr>
      </w:pPr>
      <w:r>
        <w:rPr>
          <w:szCs w:val="24"/>
        </w:rPr>
        <w:tab/>
        <w:t xml:space="preserve">Remember, under accomplice liability, you could be an accessory before the fact, which is one that helps prior to the criminal activity.  You could be a principal that, the one that actually is aiding in it either in the first or second-degree.  Or you could be an accessory after the fact that you aide or hinder or arrest after.  The first three, accessory before the fact, principal, and the first or second-degree are going to be liable for any of the acts for the further ransoms thereof.  So anything that is acquired.  The accessory after the fact is only going to be liable in anything that’s foreseeable once they start hindering that arrest.  So they can’t be responsible for the crimes that occurred prior to.  But once they start hindering the arrest and anything thereafter, I’m going to be responsible for.  And that’s under the foreseeability doctrine; the accomplice would be liable for the acts that are reasonably foreseeable based on the actions. </w:t>
      </w:r>
    </w:p>
    <w:p>
      <w:pPr>
        <w:pStyle w:val="Normal"/>
        <w:spacing w:lineRule="auto" w:line="360"/>
        <w:rPr>
          <w:szCs w:val="24"/>
        </w:rPr>
      </w:pPr>
      <w:r>
        <w:rPr>
          <w:szCs w:val="24"/>
        </w:rPr>
        <w:tab/>
        <w:t>So as you can see, this is very similar to Pinkerton’s, right?  But we don’t call it the Pinkerton’s rule.  Again, you could be more what I call pro-prosecution.  Pro-defense.  It doesn’t matter as long as you look to both sides, right?  So the key thing is for you to understand when it’s a gray area.  There’s really no right or wrong answer unless it’s quite obvious, right?  But when it’s a gray area, there’s no right answer.  Right?  That’s why we have the essays, right?  Versus multistate.  Sorry, there’s only one correct answer.  The best answer choice and we need to find it.  And again, you’ll know by breaking it apart by the elements and see which way they want to go.</w:t>
      </w:r>
    </w:p>
    <w:p>
      <w:pPr>
        <w:pStyle w:val="Normal"/>
        <w:spacing w:lineRule="auto" w:line="360"/>
        <w:rPr>
          <w:szCs w:val="24"/>
        </w:rPr>
      </w:pPr>
      <w:r>
        <w:rPr>
          <w:szCs w:val="24"/>
        </w:rPr>
        <w:tab/>
        <w:t xml:space="preserve">Also, as indicated in the past, the more you understand how they test, oh, I get it.  I see when they want me to actually find it’s an accomplice versus there is no agreement here.  They don’t want me to pick conspiracy.  And that comes by doing unfortunately.  Because I tell people, your brainwashing yourself to think like the examiners.  What are they looking for?  What do they want?  Because sometimes we don’t agree, do we?  But they hold my ticket so I need to kind of conform to what they actually wants. </w:t>
      </w:r>
    </w:p>
    <w:p>
      <w:pPr>
        <w:pStyle w:val="Normal"/>
        <w:spacing w:lineRule="auto" w:line="360"/>
        <w:rPr>
          <w:szCs w:val="24"/>
        </w:rPr>
      </w:pPr>
      <w:r>
        <w:rPr>
          <w:szCs w:val="24"/>
        </w:rPr>
        <w:tab/>
        <w:t xml:space="preserve">All right.  So, so far we hit the inchoate crime which are very testable.   And we’ve hit accomplice liability which, again, it’s testable.  You need to know it.  It will come up.  Well, again, the conspiracy would be based on his conduct.  I told you I didn’t want any part of it but I drove you there.  And then when I see you can’t ignite it, I hand you my lighter.  So by my conduct of handing that lighter to you, am I agreeing now to help you undergo what you previously asked me to do?  Right?  So that would be the argument.  And it is very vague.  It could go either way.  Even this solicitation which was in that exam, asking you can you drive me here to burn this shed down, right?  Am I really soliciting you to help or am I just asking you for a ride?  So they gave enough facts to kind of, hmm… don’t know.  What are the prosecution going to say and and think like the defense.  They want to see your logic.  They want to understand that you see there’s a problem here and we should get more evidence, right?  By witnesses or whatever we can get to substantiate the underlying crime, right?  Versus just like most people, always guilty.  But you haven’t proven up the element.  What do you mean he’s guilty?  A lot of lay people do do that without carrying the underlying facts to provide support for each agreement.  Okay?  Good.  I’m glad you got it.  </w:t>
      </w:r>
    </w:p>
    <w:p>
      <w:pPr>
        <w:pStyle w:val="Normal"/>
        <w:spacing w:lineRule="auto" w:line="360"/>
        <w:rPr>
          <w:szCs w:val="24"/>
        </w:rPr>
      </w:pPr>
      <w:r>
        <w:rPr>
          <w:szCs w:val="24"/>
        </w:rPr>
        <w:tab/>
        <w:t xml:space="preserve">Another theory that comes up a lot is murder.  And again, which is tested on the last Baby Bar doesn’t mean you can’t get it in this up and coming..  Murder is basically the killing with malice, right?  And there’s four ways to show malice.  Intent to kill.  Intent to cause great bodily harm.  Wanton and reckless conduct.  And felony murder rule. </w:t>
      </w:r>
    </w:p>
    <w:p>
      <w:pPr>
        <w:pStyle w:val="Normal"/>
        <w:spacing w:lineRule="auto" w:line="360"/>
        <w:rPr>
          <w:szCs w:val="24"/>
        </w:rPr>
      </w:pPr>
      <w:r>
        <w:rPr>
          <w:szCs w:val="24"/>
        </w:rPr>
        <w:tab/>
        <w:t xml:space="preserve">If you can argue all four, based on the facts, make it work.  If you could argue all based on the facts, bring it all up.  If not, then bring those up based upon the actual facts.  Now, intent to kill obviously look to the actual facts.  The last Baby Bar was an assassin.  Obviously he had the intent to kill, right?  Intent to cause great bodily harm and you we want to be try to kill him and did.  That would be wanton and reckless.  And then of course was there a felony, inherently dangerous felony?  With the felony murder rule, it has to be where the death results and the perpetration of inherently dangerous felony.  What does that mean?  Well, it has to be something that we kind of carved out.  Burglary, arson, rape, kidnapping, robbery, mayhem, barn kisses.  That’s one mnemonic you can use.  So you want to see if any of these apply, and if so, I can use it to show malice.  What you need to understand is, let’s say you’re using burglary to define malice.  Be careful of your call of the question.  Because if it just says what crimes?  And you’re saying based upon the burglary for the malice, eventually you have to carve out that burglary and discuss it and prove it up, don’t you?  A lot of times they’re kind of nice to you guys and they will list, you know, call number one and call number two will basically be the burglary. </w:t>
      </w:r>
    </w:p>
    <w:p>
      <w:pPr>
        <w:pStyle w:val="Normal"/>
        <w:spacing w:lineRule="auto" w:line="360"/>
        <w:rPr>
          <w:szCs w:val="24"/>
        </w:rPr>
      </w:pPr>
      <w:r>
        <w:rPr>
          <w:szCs w:val="24"/>
        </w:rPr>
        <w:tab/>
        <w:t xml:space="preserve">So make sure, if it’s vague enough, meaning they don’t layout the call specific for you, you still have to prove up that underlining burglary.  Then you got your causation, actual and proximate cause, this has been tested on the Baby Bar.  So you see something that a child inadvertently runs into front of the car while you’re trying to go deliver the drugs, right?  So were you the actual and proximate cause based on the conduct of what you were doing and be responsible for the death?  That has come up a couple of times. </w:t>
      </w:r>
    </w:p>
    <w:p>
      <w:pPr>
        <w:pStyle w:val="Normal"/>
        <w:spacing w:lineRule="auto" w:line="360"/>
        <w:rPr>
          <w:szCs w:val="24"/>
        </w:rPr>
      </w:pPr>
      <w:r>
        <w:rPr>
          <w:szCs w:val="24"/>
        </w:rPr>
        <w:tab/>
        <w:t xml:space="preserve">First-degree.  Specific intent with premeditation deliberation or poisoned [Inaudible] or felony murder rule.  With this particular rule, I usually grab onto to what’s at issue.  So I usually do the specific intent with premeditation and show how it fails or show how it succeeds.  Or let’s say it’s felony murder rule. I’ll tell the reader first to read first it can be shown by the felony murder rule and then go through it.  Because I’m interested in saving time.  So I don’t want to list up the whole rule because now you have to show how it’s supported or not. </w:t>
      </w:r>
    </w:p>
    <w:p>
      <w:pPr>
        <w:pStyle w:val="Normal"/>
        <w:spacing w:lineRule="auto" w:line="360"/>
        <w:rPr>
          <w:szCs w:val="24"/>
        </w:rPr>
      </w:pPr>
      <w:r>
        <w:rPr>
          <w:szCs w:val="24"/>
        </w:rPr>
        <w:tab/>
        <w:t xml:space="preserve">Now, with this felony murder rule, this is something that you do need to know.  It has come up and I haven’t seen it in a few years on the Baby Bar.  Different companies, Baby Bar preparation courses call it different things.  Flemings call it the special murder rule.  The Flog calls it the redline.  What is it?  What it is is basically, this rises when there’s a death.  And the victim’s death was not caused directly by the Defendant.  So you go rob a bank, the guard pulls out a gun.  Right?  You shoot at the guard.  He shoots back and kills the patron in the bank.  Oh.   Now you’re being charged for the murder of the patron of the bank.  Now what, right?  So that triggers what’s called the redline view.  Well common law, you’re guilty.  You’re hung.  Right?  They didn’t give you much choice of common law, did they?  But what the law says is it has to be by your own hands.  So in that case, the redline view is kind silly because it shouldn’t exist.  Because you cannot be guilty because you didn’t do the actual shooting of the bank patron.  So that is called either the special felony murder rule, depending on what you’re using or redline view.  How it’s triggered is innocent participate does the killing, not a co-felon, and in this party, the innocent does the killing, right?  Now the issue is, can I impute that killing onto you as the felon?  Because obviously it wouldn’t happen if you didn’t do what you were doing, right?  And that’s why, again, the common law says you’re guilty versus better view which is modern law today which has to be by your own hand. </w:t>
      </w:r>
    </w:p>
    <w:p>
      <w:pPr>
        <w:pStyle w:val="Normal"/>
        <w:spacing w:lineRule="auto" w:line="360"/>
        <w:rPr>
          <w:szCs w:val="24"/>
        </w:rPr>
      </w:pPr>
      <w:r>
        <w:rPr>
          <w:szCs w:val="24"/>
        </w:rPr>
        <w:tab/>
        <w:t xml:space="preserve">All right.  If you find this first-degree, second-degree, pray tart the murder, with your second-degree, you kind of want to make sure when do I know if it’s second-degree versus involuntary manslaughter?  Right?  So what is really the pray tart murder?  So if I give you a fact pattern.  I’m driving down the street in front of the school zone at 100 miles an hour, and one night a kid darts in front me and I hit him.  Should I be charged with second-degree or involuntary manslaughter? </w:t>
      </w:r>
    </w:p>
    <w:p>
      <w:pPr>
        <w:pStyle w:val="Normal"/>
        <w:spacing w:lineRule="auto" w:line="360"/>
        <w:rPr>
          <w:szCs w:val="24"/>
        </w:rPr>
      </w:pPr>
      <w:r>
        <w:rPr>
          <w:szCs w:val="24"/>
        </w:rPr>
        <w:tab/>
        <w:t xml:space="preserve">Well, you’re going to be charged with involuntary manslaughter.  Why?  Well, you’re driving 100 miles an hour in a 25 mile school zone.  But the fact they gave you was at night.  So the children most likely are not present at school at night.  Versus if I told you during the lunch hour or there was a crossing guard, or gave you some indication that school was happening, right?  Then it would be murder in the second-degree.  Does that make sense?  So it’s very factual.  Right?  So how do I know which way to go?  Look to the actual facts. </w:t>
      </w:r>
    </w:p>
    <w:p>
      <w:pPr>
        <w:pStyle w:val="Normal"/>
        <w:spacing w:lineRule="auto" w:line="360"/>
        <w:rPr>
          <w:szCs w:val="24"/>
        </w:rPr>
      </w:pPr>
      <w:r>
        <w:rPr>
          <w:szCs w:val="24"/>
        </w:rPr>
        <w:tab/>
        <w:t xml:space="preserve">Remember, once you find first-degree or second-degree, look for defenses.  Why?  Two reasons.  One, to see if I get off liability and if my defense doesn’t work, it might help me to mitigate to what?  Voluntary manslaughter.  Because there’s two ways to get, which we’ll go to voluntary manslaughter.  Let’s look at defenses first. </w:t>
      </w:r>
    </w:p>
    <w:p>
      <w:pPr>
        <w:pStyle w:val="Normal"/>
        <w:spacing w:lineRule="auto" w:line="360"/>
        <w:rPr>
          <w:szCs w:val="24"/>
        </w:rPr>
      </w:pPr>
      <w:r>
        <w:rPr>
          <w:szCs w:val="24"/>
        </w:rPr>
        <w:tab/>
        <w:t xml:space="preserve">You have self-defense.  Remember one can use reasonable force to protect oneself.  It can arise to deadly force when?  When your life is being threatened.  Right?  So common law, remember, and also the Model Penal Code is you view the aggressor, you have a duty to retreat before you gain the right to self-defense.  Right?  So you lose that right because you were the aggressor.  Minority there’s no duty to retreat, right?  So if you’re the aggressor, under the Model Penal Code and the majority rule, you have the duty to retreat before you get the right back.  But, again, you can use reasonable force.  It can rise to the legal of deadly force if your life is being threatened. </w:t>
      </w:r>
    </w:p>
    <w:p>
      <w:pPr>
        <w:pStyle w:val="Normal"/>
        <w:spacing w:lineRule="auto" w:line="360"/>
        <w:rPr>
          <w:szCs w:val="24"/>
        </w:rPr>
      </w:pPr>
      <w:r>
        <w:rPr>
          <w:szCs w:val="24"/>
        </w:rPr>
        <w:tab/>
        <w:t xml:space="preserve">You also have a defense of others.  Remember, you can use reasonable force to defend a third-party.  Majority rule, you step in the shoes.  What does that mean?  Well they’re going to look to that third-party you defended and see if they had a right to the defense.  And if they didn’t, guess what?  No defense for you either.  Right?  Modern law is trying to look for reasonable mistakes. So for reasonable person, would come on the scene and believe that that person is accosting him.  The police officer is trying to arrest him, right?  If any reasonable person believed the same thing you did and you’ve got a defense, that’s modern law.  And the majority rule, you have to step in the shoes. So since the person that was being arrested had to right to defend him, you don’t have a right to defense of another. </w:t>
      </w:r>
    </w:p>
    <w:p>
      <w:pPr>
        <w:pStyle w:val="Normal"/>
        <w:spacing w:lineRule="auto" w:line="360"/>
        <w:rPr>
          <w:szCs w:val="24"/>
        </w:rPr>
      </w:pPr>
      <w:r>
        <w:rPr>
          <w:szCs w:val="24"/>
        </w:rPr>
        <w:tab/>
        <w:t xml:space="preserve">You’ve got crime presentation.  You can’t use the deadly force to prevent a crime.  Only time you can is if your own bodily harm is threatened.  They’re going to seriously bodily harm you.  Defense of property.  Again, what?  Non-deadly force.  Right?  So we hear people, someone tries to steal your Lexus, right?  And the lady beats the guy to death.  Sorry, you can’t do that.  Give them your car.  So non-deadly force.  We preserve human life, right?  You cannot use deadly force to protect your personal property.  Only way around that is if you’re in your home.  And now you have an eminent threat against you, yourself.  Then it could rise to that level.  But really, that’s almost a self-defense claim; isn’t it? </w:t>
      </w:r>
    </w:p>
    <w:p>
      <w:pPr>
        <w:pStyle w:val="Normal"/>
        <w:spacing w:lineRule="auto" w:line="360"/>
        <w:rPr>
          <w:szCs w:val="24"/>
        </w:rPr>
      </w:pPr>
      <w:r>
        <w:rPr>
          <w:szCs w:val="24"/>
        </w:rPr>
        <w:tab/>
        <w:t xml:space="preserve">Other defenses are like excuses.  Intoxication.  You’ve got your voluntary and involuntary.  You’ve got your infancy with your children.  You’ve got your sanity. So let’s look at these.  With intoxication, you have what’s called voluntary and involuntary intoxication.  Voluntary, remember, negates only specific intent.  So like a lot of your theft crimes, larceny, and robbery, right?  They would negate the specific intent, burglary, right?  Versus involuntary negates what?  The intent.  So it would work either way for the mens rea for general or specific intent. </w:t>
      </w:r>
    </w:p>
    <w:p>
      <w:pPr>
        <w:pStyle w:val="Normal"/>
        <w:spacing w:lineRule="auto" w:line="360"/>
        <w:rPr>
          <w:szCs w:val="24"/>
        </w:rPr>
      </w:pPr>
      <w:r>
        <w:rPr>
          <w:szCs w:val="24"/>
        </w:rPr>
        <w:tab/>
        <w:t xml:space="preserve">How would an involuntary come up if you slip a Mickey in someone’s drink or something?  So you see it in the actual fact pattern which they have tested on the multistate.  So just be aware of your facts. </w:t>
      </w:r>
    </w:p>
    <w:p>
      <w:pPr>
        <w:pStyle w:val="Normal"/>
        <w:spacing w:lineRule="auto" w:line="360"/>
        <w:rPr>
          <w:szCs w:val="24"/>
        </w:rPr>
      </w:pPr>
      <w:r>
        <w:rPr>
          <w:szCs w:val="24"/>
        </w:rPr>
        <w:tab/>
        <w:t xml:space="preserve">You also have infancy.  Remember 0 to 6 inclusive presumption, you can’t commit the unlawful act.  7 to 14 through above, you have the ability to commit a crime.  That will depend on basically what the facts, and then of course bring them up pursuant to the actual facts as to the age they give you.  And whether or not infancy is going to be a valid defense. </w:t>
      </w:r>
    </w:p>
    <w:p>
      <w:pPr>
        <w:pStyle w:val="Normal"/>
        <w:spacing w:lineRule="auto" w:line="360"/>
        <w:rPr/>
      </w:pPr>
      <w:r>
        <w:rPr>
          <w:szCs w:val="24"/>
        </w:rPr>
        <w:tab/>
        <w:t xml:space="preserve">Insanity.  Insanity will be there.  Insanity will be on the multistates.  They like to play with you in insanity.  Why?  The verbiage.  It hasn’t been tested on the essay for a while so I would be looking for it.  You have four jurisdictions.  On an essay, you must talk about all four.  Let’s break it apart.  You’ve got the irresistible impulse, that’s one.  When the irresistible impulses is due to the mental defect, the Defendant did not have the ability to control his conduct.  This sounds like the term.  Irresistible impulse.  I can’t conform.  I can’t control.  Mental defect, it reminds us that this over comes you’re your free will.  Durham is another one.  Again, due to mental defect, the act by the Defendant was a product of his mental illness, right?  I hear the insane devil in my head says to do this and do this.  It over comes me, right?  Basically, I’m a product of my mental illness makes me commit the act.  The Model Penal Code.  Again, based upon my mental defect, I lack the substantial capacity to conform by the actions of law.  And then you have the McNaughten rule and make sure you spell it correctly. </w:t>
      </w:r>
    </w:p>
    <w:p>
      <w:pPr>
        <w:pStyle w:val="Normal"/>
        <w:spacing w:lineRule="auto" w:line="360"/>
        <w:rPr/>
      </w:pPr>
      <w:r>
        <w:rPr>
          <w:szCs w:val="24"/>
        </w:rPr>
        <w:tab/>
        <w:t>Due to the mental defect, did he not know what he was going was wrong.  He didn’t know the nature and quality of his acts and didn’t know that those acts were wrong.  Couple of things with insanity.  Number one, they all have in common.  It has to be based upon your mental defect.  So it can’t be I drink alcohol with this medication I take to make me more insane, and it makes me act crazy.  It’s the alcohol with the medication that is causing the defect.  That’s not my mental disease, right?  That’s causing the problem.  So look to the actual facts.  The other thing you want to be aware of, on the multistate they’re going to give you verbiage and you need to choose which jurisdiction it is.  So they will give you an option, let’s say based on the mental defect, you couldn’t control his conduct and you didn’t know the nature and quality of his acts.  You’re thinking, wait, that’s McNaughten.  It’s not McNaughten.  Because McNaughten also has a verbiage that’s what?  You didn’t know what you were doing was wrong.  And you didn’t know the agents.  So you’ve got to make sure you understand your definition because they will put a piece of one such as Durham and not put them together.  And if you really don’t know your rule, you’re going to second guess yourself.  So you want to make sure you know all the actual language.  It’s very important.  I tell people that’s a guarantee multistate, just knowing your four definitions for your insanities, right?</w:t>
      </w:r>
    </w:p>
    <w:p>
      <w:pPr>
        <w:pStyle w:val="Normal"/>
        <w:spacing w:lineRule="auto" w:line="360"/>
        <w:rPr>
          <w:szCs w:val="24"/>
        </w:rPr>
      </w:pPr>
      <w:r>
        <w:rPr>
          <w:szCs w:val="24"/>
        </w:rPr>
        <w:tab/>
        <w:t xml:space="preserve"> It does come up on the essay; you have to do it again, all four jurisdictions.  Because they’re not going to tell what you jurisdiction you’re in.  All right.  Now, once you go through the underlining defenses, if any of them fail, less say self-defense failed.  Then you look to see, well, can I claim an imperfect defense to mitigate to voluntary manslaughter?  Notice how I said imperfect defense, not imperfect self-defense.  So defense of others, crime prevention, defense of property, self-defense.  If any of these fail, it’s based on your good faith, meaning I thought I had a right to protect my Lexus and the law says I shouldn’t, right?  I can use that defense that failed to mitigate my murder in the second-degree charge.  Right?  Depending on what you included up above to voluntary manslaughter. </w:t>
      </w:r>
    </w:p>
    <w:p>
      <w:pPr>
        <w:pStyle w:val="Normal"/>
        <w:spacing w:lineRule="auto" w:line="360"/>
        <w:rPr>
          <w:szCs w:val="24"/>
        </w:rPr>
      </w:pPr>
      <w:r>
        <w:rPr>
          <w:szCs w:val="24"/>
        </w:rPr>
        <w:tab/>
        <w:t xml:space="preserve">So an imperfect defense will allow mitigation.  But it has to be based on good faith.  If you look at the last Baby Bar that just came down, I argued that his claim, when the guy was getting the better of him, the self-defense is not perfect, meaning you had no right because you were the aggressor.  So even though I went to self-defense and then got to voluntary and argued he’s going to argue imperfect defense to mitigate, it’s based on lack of good faith.  So therefore, guess what?  No mitigation.  So you’re not going to be charged for the voluntary.  You’re going to be charged with the first-degree murder. </w:t>
      </w:r>
    </w:p>
    <w:p>
      <w:pPr>
        <w:pStyle w:val="Normal"/>
        <w:spacing w:lineRule="auto" w:line="360"/>
        <w:rPr>
          <w:szCs w:val="24"/>
        </w:rPr>
      </w:pPr>
      <w:r>
        <w:rPr>
          <w:szCs w:val="24"/>
        </w:rPr>
        <w:tab/>
        <w:t xml:space="preserve">Another way to get to voluntary manslaughter is, you have a loss of mental equilibrium.  It’s adequate or provocation and then sufficient time to cool.  Make sure you look for all three of those elements.  Because a lot of times on an essay, one of them will fail.  You’ll see basically maybe you’ve got angry, but you’ve had time to cool off, right?  Or maybe it wasn’t justified in regards to getting to angry, such as somebody cutting you off on the freeway, right?  Now you’re angry and want to kill him, right?  That wouldn’t be reasonable, would it?  I know sometimes people get that temperament.  But, again, it’s not reasonable.  It’s a reasonable person standard.  It’s objective, not subjective. </w:t>
      </w:r>
    </w:p>
    <w:p>
      <w:pPr>
        <w:pStyle w:val="Normal"/>
        <w:spacing w:lineRule="auto" w:line="360"/>
        <w:rPr>
          <w:szCs w:val="24"/>
        </w:rPr>
      </w:pPr>
      <w:r>
        <w:rPr>
          <w:szCs w:val="24"/>
        </w:rPr>
        <w:tab/>
        <w:t xml:space="preserve">The other area that comes into your murder is involuntary manslaughter.  Involuntary manslaughter is the unintentional killing without malice, and that’s what we call criminal negligence.  What does that mean? </w:t>
      </w:r>
    </w:p>
    <w:p>
      <w:pPr>
        <w:pStyle w:val="Normal"/>
        <w:spacing w:lineRule="auto" w:line="360"/>
        <w:rPr>
          <w:szCs w:val="24"/>
        </w:rPr>
      </w:pPr>
      <w:r>
        <w:rPr>
          <w:szCs w:val="24"/>
        </w:rPr>
        <w:tab/>
        <w:t xml:space="preserve">Well, again, I gave you the hypothetical driving down the school zone at 25 miles and going 100 miles per hour.  If I show that based on the facts, that’s nighttime, then it would be involuntary manslaughter, wouldn’t it?  The other way to help you is go through your malice.  There’s four ways to show malice, right?  If you see malice, it’s just wanton and reckless?  On an essay, you know you have to get to the issue of involuntary manslaughter because wanton and reckless is really a jury call; isn’t it?  It’s based on the facts.  But if you see malice and I have an intent to kill and intent to cause great bodily harm and wanton and reckless, you never get to involuntary manslaughter.  And the reason you want to know that is your time.  Because you’re going to find that hour is going to go rather quickly.  And I don’t want to waste my time on a non-issue. </w:t>
      </w:r>
    </w:p>
    <w:p>
      <w:pPr>
        <w:pStyle w:val="Normal"/>
        <w:spacing w:lineRule="auto" w:line="360"/>
        <w:rPr>
          <w:szCs w:val="24"/>
        </w:rPr>
      </w:pPr>
      <w:r>
        <w:rPr>
          <w:szCs w:val="24"/>
        </w:rPr>
        <w:tab/>
        <w:t xml:space="preserve">Okay?  That’s your murder approach in a nutshell.  Follow the steps.  It will help you write the exam.  It’s very important to understand in essence to see how this is laid out and how this comes up.  And the more you have it structured that takes off a big burden on you on the actual exam itself.  All right. </w:t>
      </w:r>
    </w:p>
    <w:p>
      <w:pPr>
        <w:pStyle w:val="Normal"/>
        <w:spacing w:lineRule="auto" w:line="360"/>
        <w:rPr>
          <w:szCs w:val="24"/>
        </w:rPr>
      </w:pPr>
      <w:r>
        <w:rPr>
          <w:szCs w:val="24"/>
        </w:rPr>
        <w:tab/>
        <w:t xml:space="preserve">Remember if you have any questions, please let me know.  The next area that’s huge, you’ve got to really know this area is theft crimes.  Very, very, very, very testable.  I can’t say it enough.  They’re going to test you on the elements.  So you want to make sure you understand these and you want to understand was it larceny or was it larceny by trick or embezzlement?  What am I going to do?  And they have some tricks for you guys on the multistate.  If you don’t practice them, you won’t know.  Such as did you know that transference intent doctrine work with theft crime?  No, I didn’t know that, right?  Wait a minute how does that work?  So by doing these, you’ll start understanding oh, okay.  This is why this is an actual larceny versus embezzlement issue. </w:t>
      </w:r>
    </w:p>
    <w:p>
      <w:pPr>
        <w:pStyle w:val="Normal"/>
        <w:spacing w:lineRule="auto" w:line="360"/>
        <w:rPr>
          <w:szCs w:val="24"/>
        </w:rPr>
      </w:pPr>
      <w:r>
        <w:rPr>
          <w:szCs w:val="24"/>
        </w:rPr>
        <w:tab/>
        <w:t xml:space="preserve">Let’s go through it.  First of all, we have larceny.  Now larceny, again, is a trespassory taking and carrying away the person or property of another.  You’ve got to make sure it’s trespassory.  You’ve got the carrying away.  It has to be a property of another with specific intent.  These all have to exist in uniform, don’t they?  Plus with the transfer intent doctrine, this specific intent could arrive later.  And we’re going to transfer that intent back to the original acquisition date of the bicycle or whatever it was.  And it does come up on the multistates.  You’ve got larceny by trick.  This is where you get somebody’s personal property obtained by fraud, right? Misrepresentation.  With your intelligent to permanently deprive them of that property.  Falls pretenses.  What’s the difference between larceny by trick and false pretenses? </w:t>
      </w:r>
    </w:p>
    <w:p>
      <w:pPr>
        <w:pStyle w:val="Normal"/>
        <w:spacing w:lineRule="auto" w:line="360"/>
        <w:rPr>
          <w:szCs w:val="24"/>
        </w:rPr>
      </w:pPr>
      <w:r>
        <w:rPr>
          <w:szCs w:val="24"/>
        </w:rPr>
        <w:tab/>
        <w:t xml:space="preserve">The false pretense is, you have a false representation don’t you?  It has to be a past or existing fact, by the way.  And you get a Title.  So with larceny by trick, you don’t get Title.  With false pretenses, you actually get Title.  Okay?  Embezzlement and misappropriation of personal property by the one who trusted you, right?  Again, this is where you want to be where the transfer intent doctrine because is it embezzlement or is it larceny? </w:t>
      </w:r>
    </w:p>
    <w:p>
      <w:pPr>
        <w:pStyle w:val="Normal"/>
        <w:spacing w:lineRule="auto" w:line="360"/>
        <w:rPr>
          <w:szCs w:val="24"/>
        </w:rPr>
      </w:pPr>
      <w:r>
        <w:rPr>
          <w:szCs w:val="24"/>
        </w:rPr>
        <w:tab/>
        <w:t xml:space="preserve">And then robbery.  Very much like larceny, right?  The trespassory taking away the personal property of another by force, fear, and intimidation with the specific intent to permanently deprive. </w:t>
      </w:r>
    </w:p>
    <w:p>
      <w:pPr>
        <w:pStyle w:val="Normal"/>
        <w:spacing w:lineRule="auto" w:line="360"/>
        <w:rPr>
          <w:szCs w:val="24"/>
        </w:rPr>
      </w:pPr>
      <w:r>
        <w:rPr>
          <w:szCs w:val="24"/>
        </w:rPr>
        <w:tab/>
        <w:t xml:space="preserve">All right.  Now let’s look at an example.  Let’s say after tonight’s lecture, I decided to go to the grocery store and buy some lobster.  And I have $5 in my wallet.  Not very much.  How am I going to buy that lobster tail that says it’s $20?  I look over and see hamburger that’s $3.99.  I peel off the sticker, put it over there on the package on the lobster tail.  Go through the register and pay for it and say goodnight to the cash register and off I go.  What crime, if any, did I commit? </w:t>
      </w:r>
    </w:p>
    <w:p>
      <w:pPr>
        <w:pStyle w:val="Normal"/>
        <w:spacing w:lineRule="auto" w:line="360"/>
        <w:rPr>
          <w:szCs w:val="24"/>
        </w:rPr>
      </w:pPr>
      <w:r>
        <w:rPr>
          <w:szCs w:val="24"/>
        </w:rPr>
        <w:tab/>
        <w:t xml:space="preserve">Was it larceny?  Larceny by trick?  False pretenses?  Embezzlement?  Or robbery?  Well, obviously there’s to force or fear.  So robbery is out.  Embezzlement.  There is no unlawful entrustment.  So I can narrow it down to larceny, larceny by trick or false pretenses.  Really, I made a representation with putting the wrong sticker on there, didn’t I? </w:t>
      </w:r>
    </w:p>
    <w:p>
      <w:pPr>
        <w:pStyle w:val="Normal"/>
        <w:spacing w:lineRule="auto" w:line="360"/>
        <w:rPr>
          <w:szCs w:val="24"/>
        </w:rPr>
      </w:pPr>
      <w:r>
        <w:rPr>
          <w:szCs w:val="24"/>
        </w:rPr>
        <w:tab/>
        <w:t xml:space="preserve">So that narrows you down to larceny by trick or false pretenses.  Though when I paid for it, what happened?  Title transferred.  So that would be false pretenses.  So by changing the price, I made a false representation on an existing fact, right and and titled the transfer once I tendered the money.  So that would be a prime example of false pretenses. </w:t>
      </w:r>
    </w:p>
    <w:p>
      <w:pPr>
        <w:pStyle w:val="Normal"/>
        <w:spacing w:lineRule="auto" w:line="360"/>
        <w:rPr>
          <w:szCs w:val="24"/>
        </w:rPr>
      </w:pPr>
      <w:r>
        <w:rPr>
          <w:szCs w:val="24"/>
        </w:rPr>
        <w:tab/>
        <w:t xml:space="preserve">So, again, the more you start playing with these, and understanding how they test, that’s going to help you a lot.  It’s very, very important.  Another area with your theft crimes, I like to remember, I have a mnemonic PITT.  And I ask myself to help me which crime should I pick?  Which theft crime.  I asked myself, did the Defendant obtain possession?  Did he obtain an interest such as custody or control?  Did he obtain Title?  And then the time.  And the time is the transfer of intent.  When did this specific intent of the mens rea occur to be where my transfer of intent doctrine?  So I always look to PITT. Possession, interest, Title, time. </w:t>
      </w:r>
    </w:p>
    <w:p>
      <w:pPr>
        <w:pStyle w:val="Normal"/>
        <w:spacing w:lineRule="auto" w:line="360"/>
        <w:rPr>
          <w:szCs w:val="24"/>
        </w:rPr>
      </w:pPr>
      <w:r>
        <w:rPr>
          <w:szCs w:val="24"/>
        </w:rPr>
        <w:tab/>
        <w:t xml:space="preserve">Possession, your acquisition, right? </w:t>
      </w:r>
    </w:p>
    <w:p>
      <w:pPr>
        <w:pStyle w:val="Normal"/>
        <w:spacing w:lineRule="auto" w:line="360"/>
        <w:rPr>
          <w:szCs w:val="24"/>
        </w:rPr>
      </w:pPr>
      <w:r>
        <w:rPr>
          <w:szCs w:val="24"/>
        </w:rPr>
        <w:tab/>
        <w:t xml:space="preserve">Interest, was it a custody interest I received or control? </w:t>
      </w:r>
    </w:p>
    <w:p>
      <w:pPr>
        <w:pStyle w:val="Normal"/>
        <w:spacing w:lineRule="auto" w:line="360"/>
        <w:rPr>
          <w:szCs w:val="24"/>
        </w:rPr>
      </w:pPr>
      <w:r>
        <w:rPr>
          <w:szCs w:val="24"/>
        </w:rPr>
        <w:tab/>
        <w:t xml:space="preserve">Title, did I actually get Title to obtain? </w:t>
      </w:r>
    </w:p>
    <w:p>
      <w:pPr>
        <w:pStyle w:val="Normal"/>
        <w:spacing w:lineRule="auto" w:line="360"/>
        <w:rPr>
          <w:szCs w:val="24"/>
        </w:rPr>
      </w:pPr>
      <w:r>
        <w:rPr>
          <w:szCs w:val="24"/>
        </w:rPr>
        <w:tab/>
        <w:t xml:space="preserve">And time, in essence when did I obtain this specific intent or mens rea of what I was doing? </w:t>
      </w:r>
    </w:p>
    <w:p>
      <w:pPr>
        <w:pStyle w:val="Normal"/>
        <w:spacing w:lineRule="auto" w:line="360"/>
        <w:rPr>
          <w:szCs w:val="24"/>
        </w:rPr>
      </w:pPr>
      <w:r>
        <w:rPr>
          <w:szCs w:val="24"/>
        </w:rPr>
        <w:tab/>
        <w:t xml:space="preserve">Does that make sense? </w:t>
      </w:r>
    </w:p>
    <w:p>
      <w:pPr>
        <w:pStyle w:val="Normal"/>
        <w:spacing w:lineRule="auto" w:line="360"/>
        <w:rPr>
          <w:szCs w:val="24"/>
        </w:rPr>
      </w:pPr>
      <w:r>
        <w:rPr>
          <w:szCs w:val="24"/>
        </w:rPr>
        <w:tab/>
        <w:t xml:space="preserve">So if you ask, you’ll understand and you’ll get the correct answer choice.  This is something that they do test on the multiple choice questions.  A lot of times, they will come up with people in a restaurant, or a store and you pay with the counterfeit money.  Right?  If I pay with counterfeit money, and I get the goods, what did I just commit?  Right?  So was it really larceny?  Larceny by trick?  Or false pretenses? </w:t>
      </w:r>
    </w:p>
    <w:p>
      <w:pPr>
        <w:pStyle w:val="Normal"/>
        <w:spacing w:lineRule="auto" w:line="360"/>
        <w:rPr>
          <w:szCs w:val="24"/>
        </w:rPr>
      </w:pPr>
      <w:r>
        <w:rPr>
          <w:szCs w:val="24"/>
        </w:rPr>
        <w:tab/>
        <w:t xml:space="preserve">And break it apart.  We’ve got possession.  The interest, I gave you the actual control.  You’ve got Title because they thought the money was good, right?  And then you have the specific intent obviously because you knew it was counterfeit.  So that would be a form of false pretenses. </w:t>
      </w:r>
    </w:p>
    <w:p>
      <w:pPr>
        <w:pStyle w:val="Normal"/>
        <w:spacing w:lineRule="auto" w:line="360"/>
        <w:rPr>
          <w:szCs w:val="24"/>
        </w:rPr>
      </w:pPr>
      <w:r>
        <w:rPr>
          <w:szCs w:val="24"/>
        </w:rPr>
        <w:tab/>
        <w:t xml:space="preserve">They like to play with you on these.  Especially, where let’s say a grocery checker, you know, she takes a 20 and puts it in the drawer and puts out the change and puts it in her pocket.  Oh, wait.  Was that larceny?  Or was that embezzlement?  And they will play with you on these.  And again, the grocery which was supposed to tender money, cash, right?  The change.  So she has a right to take that money, but does she have the right to open the drawer and take the money and put it in her pocket when no one is looking?  Different issue and that would be a larceny versus embezzlement.  So they will test you in these areas.  And there’s small little subtleties, that if you don’t pick them up, you’ll get them wrong. </w:t>
      </w:r>
    </w:p>
    <w:p>
      <w:pPr>
        <w:pStyle w:val="Normal"/>
        <w:spacing w:lineRule="auto" w:line="360"/>
        <w:rPr>
          <w:szCs w:val="24"/>
        </w:rPr>
      </w:pPr>
      <w:r>
        <w:rPr>
          <w:szCs w:val="24"/>
        </w:rPr>
        <w:tab/>
        <w:t xml:space="preserve">So you narrow it down.  Don’t look at it so broadly.  So you have to practice this area because they’re very good on how they set up these multistate for you guys.  All right.  Another area what we call theft crime is receiving a stolen property.  It doesn’t come up too much.  It does rear its head once in awhile around the essay.  And people have a tendency not to see it.  All it is is that you’re receiving stolen property with the knowledge that it’s stolen.  So if I run and steal a cake at the bakery and you know I went and stole it, and I offer you a piece and you take a piece.  You just received stolen property.  Or there’s one with the grocery checker that the checker boyfriend use her key at night.  She was going to a nightclub with him and said her Boss owed her money.  And she went and took money out of the cash register and gave it to him to put in his pocket.  Oh.  Whether he believed she was owed money or not, he just received stolen property and the issue is subjective.  This is a subjective crime did he know? </w:t>
      </w:r>
    </w:p>
    <w:p>
      <w:pPr>
        <w:pStyle w:val="Normal"/>
        <w:spacing w:lineRule="auto" w:line="360"/>
        <w:rPr>
          <w:szCs w:val="24"/>
        </w:rPr>
      </w:pPr>
      <w:r>
        <w:rPr>
          <w:szCs w:val="24"/>
        </w:rPr>
        <w:tab/>
        <w:t xml:space="preserve">Another big area is burglary and arson.  Burglary, we start off with the common law.  Right?  If it fails, then you can bring it through your modern.  Common law is nighttime breaking, entering into the dwelling house of another with the intent to commit a felony there in.  Where do they test?  Well, there’s two areas.  On the multistates, they like to test the constructive break in.  So how would you get in?  What instrumentality did you use?  I used, you know, well, there’s one I used, the trick.  You know.  I’m the boyfriend, let me in.  And you opened the door and he wasn’t your boyfriend, right?  So, basically, that would still be a what?  A break in.  Also in regards to through the burglary and what you want to look for is you have to have the specific intent to commit the underlining crime once you enter.  Not once you get inside. </w:t>
      </w:r>
    </w:p>
    <w:p>
      <w:pPr>
        <w:pStyle w:val="Normal"/>
        <w:spacing w:lineRule="auto" w:line="360"/>
        <w:rPr>
          <w:szCs w:val="24"/>
        </w:rPr>
      </w:pPr>
      <w:r>
        <w:rPr>
          <w:szCs w:val="24"/>
        </w:rPr>
        <w:tab/>
        <w:t xml:space="preserve">So look to the actual facts.  So there’s some multistate out there where the guy’s car stalled out.  It’s freezing outside.  And he’s fearful for his life because he’s cold.  So he gets out of his car and he sees this cabin and he breaks in to get inside, right?  Is that a burglary?  No.  He was just trying to save himself from the cold.  Then he sees a gold Rolex on the table and steals it.  Would that be equivalent to a burglary?  No it would not.  Because he didn’t have the specific intent to the time of entry to take that watch.  He didn’t know it was there.  Right?  So he would be guilty of larceny, wouldn’t he? </w:t>
      </w:r>
    </w:p>
    <w:p>
      <w:pPr>
        <w:pStyle w:val="Normal"/>
        <w:spacing w:lineRule="auto" w:line="360"/>
        <w:rPr>
          <w:szCs w:val="24"/>
        </w:rPr>
      </w:pPr>
      <w:r>
        <w:rPr>
          <w:szCs w:val="24"/>
        </w:rPr>
        <w:tab/>
        <w:t xml:space="preserve">So they do test the element.  Did he have the specific intent to commit a felony there in at the time of entry?  Very important. </w:t>
      </w:r>
    </w:p>
    <w:p>
      <w:pPr>
        <w:pStyle w:val="Normal"/>
        <w:spacing w:lineRule="auto" w:line="360"/>
        <w:rPr>
          <w:szCs w:val="24"/>
        </w:rPr>
      </w:pPr>
      <w:r>
        <w:rPr>
          <w:szCs w:val="24"/>
        </w:rPr>
        <w:tab/>
        <w:t xml:space="preserve">If you find that the common law burglary fails, then you go to your modern.  Right?  Which is the trespassory entry and day entry to commit a crime.  So it’s a lot broader; isn’t it?  For an example, if you guide to go into a department store tonight to steal a purse.  And you steal a purse.  You don’t have any credit cards or any cash on you.  That would be a modern law burglary, wouldn’t it?  You will enter the trespassory, why?  Well, the law says if you enter into the store, private store, with the intent to what?  Steal.  You vitiate the owner’s consent.  I don’t want you there.  So that would be a trespassory entry.  Structure the store.  Crime, taking of the purse.  So that would be a modern law burglary.  So if the store is opened to the public, some jurisdictions find that if you enter with the intent to steal, you risk the owner’s consent, so therefore we can charge you with the actual modern law burglary. </w:t>
      </w:r>
    </w:p>
    <w:p>
      <w:pPr>
        <w:pStyle w:val="Normal"/>
        <w:spacing w:lineRule="auto" w:line="360"/>
        <w:rPr>
          <w:szCs w:val="24"/>
        </w:rPr>
      </w:pPr>
      <w:r>
        <w:rPr>
          <w:szCs w:val="24"/>
        </w:rPr>
        <w:tab/>
        <w:t xml:space="preserve">Arson.  Arson is a funny Tort.  Excuse me.  A funny crime.  You should make sure you know all the elements.  Because it is tested on the multistates.  You have to have charring burning.  It has to be dwelling house of another.  So common law, you can burn down your own house for them to proceed and be charged with arson, could you?  Where they play games with you is where, well, was it a charring?  Was it a blackening?  Right?  So a lot of times in the fact pattern, they will say it burned, and the drapes and the furniture and they basically blacken the walls.  Hmm… that is not an arson.  So pay attention to your actual facts. </w:t>
      </w:r>
    </w:p>
    <w:p>
      <w:pPr>
        <w:pStyle w:val="Normal"/>
        <w:spacing w:lineRule="auto" w:line="360"/>
        <w:rPr>
          <w:szCs w:val="24"/>
        </w:rPr>
      </w:pPr>
      <w:r>
        <w:rPr>
          <w:szCs w:val="24"/>
        </w:rPr>
        <w:tab/>
        <w:t xml:space="preserve">Remember, modernly can be any structure.  Doesn’t have to be the dwelling house of another, does it?  So, again, make sure you go through what?  The elements.  Does that make sense?  So break it apart.  Okay?  You guys can still hear me, right?  All right.  Miscellaneous crimes, rather crimes or whatever you want to call them.  We have kidnapping, false imprisonment.  You have your assault.  You have your rape.  Rape, be careful of.  You have your general, right.  Statutory rape.  So be careful.  Statutory rape, sorry, strict liability.  Right?  So I’m sorry, I didn’t know she was a minor.  That doesn’t matter, does it? </w:t>
      </w:r>
    </w:p>
    <w:p>
      <w:pPr>
        <w:pStyle w:val="Normal"/>
        <w:spacing w:lineRule="auto" w:line="360"/>
        <w:rPr>
          <w:szCs w:val="24"/>
        </w:rPr>
      </w:pPr>
      <w:r>
        <w:rPr>
          <w:szCs w:val="24"/>
        </w:rPr>
        <w:tab/>
        <w:t xml:space="preserve">You want to pay attention to that.  Right?  And then with rape, a lot of times the mistake of facts comes up.  And is it going to be a valid defense?  Right?  I crawled onto the window thinking it was my house.  I thought it was my wife.  They do play with you on that stuff.  So break it apart.  Mistake about consent could be a defense, right? </w:t>
      </w:r>
    </w:p>
    <w:p>
      <w:pPr>
        <w:pStyle w:val="Normal"/>
        <w:spacing w:lineRule="auto" w:line="360"/>
        <w:rPr>
          <w:szCs w:val="24"/>
        </w:rPr>
      </w:pPr>
      <w:r>
        <w:rPr>
          <w:szCs w:val="24"/>
        </w:rPr>
        <w:tab/>
        <w:t xml:space="preserve">If it’s objective.  Be careful at the statutory rape, because guess what?  It doesn’t matter.  It’s strict liability.  Don’t care if she looked 21.  It doesn’t matter.  So those are your crime, shall I say, in a nutshell.  So you want to know your elements and you want to understand such as your arson and how they test your area.  Your theft crime and how they test those nuances with the elements.  Because they know we’re weak in that area.  And that’s how they test.  So it’s very important to really work hard on those areas so I don’t fall.  And I really want to do well.  And believe it or not, criminal law is one of the most lowest multistate scores that people get.  And it’s not a hard concept. </w:t>
      </w:r>
    </w:p>
    <w:p>
      <w:pPr>
        <w:pStyle w:val="Normal"/>
        <w:spacing w:lineRule="auto" w:line="360"/>
        <w:rPr>
          <w:szCs w:val="24"/>
        </w:rPr>
      </w:pPr>
      <w:r>
        <w:rPr>
          <w:szCs w:val="24"/>
        </w:rPr>
        <w:tab/>
        <w:t>But I think students don’t understand how the concepts are tested and they don’t work it enough to see how the examiners are going to test those particular concepts so they do well, right?  Because if you think about it, isn’t contracts harder?  So why is crime the lowest on the multistate.  It shouldn’t be.  Right?  It should be something that you should do relatively well on.  And again, by what?  Breaking it apart.  Some other defenses we didn’t go over is mistake of fact and mistake of law.  They’re very, very, very similar to legal and impossibility and factual impossibility, aren’t they?</w:t>
      </w:r>
    </w:p>
    <w:p>
      <w:pPr>
        <w:pStyle w:val="Normal"/>
        <w:spacing w:lineRule="auto" w:line="360"/>
        <w:rPr>
          <w:szCs w:val="24"/>
        </w:rPr>
      </w:pPr>
      <w:r>
        <w:rPr>
          <w:szCs w:val="24"/>
        </w:rPr>
        <w:tab/>
        <w:t xml:space="preserve">If the examiners basically see an issue in a mistake of fact and you call it factual impossibility, they’re so close to each other, they’re not going to mark you down.  They’re going to give you the full credit.  So you don’t need to panic about that if you feel you made a mistake on the exam.  Again, same thing with mistake of fact.  If the facts you believe them to be, making the act not a crime, then it’s a valid defense.  But if the facts says you believe them to be, would make it a crime, then there’s no defense for you.  Again, remember I gave you the example that you wanted to kill your neighbor and he died of a heart attack.  You when over there and shot him in the chest.  Well, as the facts you believed him to be, he was what?  He was breathing and alive in your mind.  So no defense for you.  Because if you think about it, it is factually impossible to kill him because he’s dead.  But as the facts you believed him to be mean he was alive, we’re not allow you to use that defense. </w:t>
      </w:r>
    </w:p>
    <w:p>
      <w:pPr>
        <w:pStyle w:val="Normal"/>
        <w:spacing w:lineRule="auto" w:line="360"/>
        <w:rPr>
          <w:szCs w:val="24"/>
        </w:rPr>
      </w:pPr>
      <w:r>
        <w:rPr>
          <w:szCs w:val="24"/>
        </w:rPr>
        <w:tab/>
        <w:t xml:space="preserve">So I think people make these defenses a little bit more complicated than they need to be.  Mistake law, generally what?  No defense.  But look for that reliance.  Right?  So if you believe it’s an illegal activity and it’s not, how can I be charged with anything, right?  So I believe that hunting is against the law, but yet, it’s dear season and it’s not.  What can I be charged with? </w:t>
      </w:r>
    </w:p>
    <w:p>
      <w:pPr>
        <w:pStyle w:val="Normal"/>
        <w:spacing w:lineRule="auto" w:line="360"/>
        <w:rPr>
          <w:szCs w:val="24"/>
        </w:rPr>
      </w:pPr>
      <w:r>
        <w:rPr>
          <w:szCs w:val="24"/>
        </w:rPr>
        <w:tab/>
        <w:t xml:space="preserve">Right?  So in essence if you’re arguing such as mistake of law, you’re mistaken there was a law that you couldn’t, but yet, there was a law saying you could.  So really, there’s no crime being charged here, right?  So there’s really no defense to argue either. </w:t>
      </w:r>
    </w:p>
    <w:p>
      <w:pPr>
        <w:pStyle w:val="Normal"/>
        <w:spacing w:lineRule="auto" w:line="360"/>
        <w:rPr>
          <w:szCs w:val="24"/>
        </w:rPr>
      </w:pPr>
      <w:r>
        <w:rPr>
          <w:szCs w:val="24"/>
        </w:rPr>
        <w:tab/>
        <w:t xml:space="preserve">Another defense we didn’t hit is duress.  Remember with duress, it has to be threat of eminent harm.  Not that I’m going to hurt you tomorrow.  Right?  It also could be someone that’s close to you, a close family member that is going to kill your children or whatever, right?  That would be eminent.  But it’s got to be what?  Now.  So in essence, it can’t be if you don’t go kill this guy, I’m going o kill your family next week.  There’s no eminence there.  Now, remember, duress is a defense to everything but murder.  Right?  So I can’t basically take another’s life just to save mine or a family member’s life.  So duress is never a defense to murder. </w:t>
      </w:r>
    </w:p>
    <w:p>
      <w:pPr>
        <w:pStyle w:val="Normal"/>
        <w:spacing w:lineRule="auto" w:line="360"/>
        <w:rPr>
          <w:szCs w:val="24"/>
        </w:rPr>
      </w:pPr>
      <w:r>
        <w:rPr>
          <w:szCs w:val="24"/>
        </w:rPr>
        <w:tab/>
        <w:t xml:space="preserve">Consent could be a what?  Defense.  The willingness of the act, right?  You agreed to it.  I can see that coming up more with what?  Burglary.  Right?  I want to come burglarize for insurance purposes although it doesn’t mean I’m not going to responsible for an attempt or even insurance fraud.  What else?  Battery.  Assault.  Right?  Because you’re consenting to the actions. </w:t>
      </w:r>
    </w:p>
    <w:p>
      <w:pPr>
        <w:pStyle w:val="Normal"/>
        <w:spacing w:lineRule="auto" w:line="360"/>
        <w:rPr>
          <w:szCs w:val="24"/>
        </w:rPr>
      </w:pPr>
      <w:r>
        <w:rPr>
          <w:szCs w:val="24"/>
        </w:rPr>
        <w:tab/>
        <w:t xml:space="preserve">Entrapment is another defense.  That hasn’t been tested in a long time.  If it does come up, you’ve got to do two views.  You must do both.  I haven’t seen it in years.  It’s very simple.  Predisposition.  So you’re looking at subjectively, right?  Were you predisposed to commit the criminal act?  So if I go as a police officer up to somebody who got out of jail, and say they did bank robbery cracking the safe or something.  And I go up to him and say, hey, I’ve got a job for you to crack a safe.  Then you say, okay.  Yeah, sure.  Are you subjectively predisposed?  Yeah, that’s what your forte was.  Versus let’s say the same facts scenario, and I come up to you in regards to saying, do you want to kill somebody for me?  Well are you really predisposed?  I mean, you are in jail for basically cracking safes.  So you would have a little gray area there. </w:t>
      </w:r>
    </w:p>
    <w:p>
      <w:pPr>
        <w:pStyle w:val="Normal"/>
        <w:spacing w:lineRule="auto" w:line="360"/>
        <w:rPr>
          <w:szCs w:val="24"/>
        </w:rPr>
      </w:pPr>
      <w:r>
        <w:rPr>
          <w:szCs w:val="24"/>
        </w:rPr>
        <w:tab/>
        <w:t xml:space="preserve">Versus the objective standards.  You’re looking to police conduct.  So in essence, would a reasonable person succumb to the police activity and commit the act?  So obviously you would be somebody what?  Bothering you over and over and over and finally you just say, fine, I’m doing it, right?  So would a reasonable person in your position succumb to the police act conduct activity, right?  And do the unlawful act there.  That’s only way of entrapment will work as a defense. </w:t>
      </w:r>
    </w:p>
    <w:p>
      <w:pPr>
        <w:pStyle w:val="Normal"/>
        <w:spacing w:lineRule="auto" w:line="360"/>
        <w:rPr>
          <w:szCs w:val="24"/>
        </w:rPr>
      </w:pPr>
      <w:r>
        <w:rPr>
          <w:szCs w:val="24"/>
        </w:rPr>
        <w:tab/>
        <w:t xml:space="preserve">Diminished capacity as another defense.  So it’s a mental impairment shows the lack of mens rea in a crime.  A lot of times when I see insanity at issue, I also argue diminished capacity as my fifth one.  It’s a small minority.  But, again, mental impairment, you don’t know what you’re doing.  You lack the mens rea to actually commit the crime.  So it is something that is testable. </w:t>
      </w:r>
    </w:p>
    <w:p>
      <w:pPr>
        <w:pStyle w:val="Normal"/>
        <w:spacing w:lineRule="auto" w:line="360"/>
        <w:rPr>
          <w:szCs w:val="24"/>
        </w:rPr>
      </w:pPr>
      <w:r>
        <w:rPr>
          <w:szCs w:val="24"/>
        </w:rPr>
        <w:tab/>
        <w:t xml:space="preserve">Those are your crimes and defenses in a nutshell.  Now, we do have some time so I do want to go over couple of things.  Number one, in a fact pattern whether it’s an essay or multiple choice, if you see a Statute, you need to apply the Statute.  A lot of students ignore it.  If we don’t like it, we’re just going to ignore it.  We can’t do that.  If there’s a Statute, break it apart.  Make sure all the elements of the Statute are satisfied and determine the mens rea.  Is it strict liability?  Is it general intent or specific intent, and you’ve got to apply it.  Right?  So, again, if the Statute basically says it’s a crime to walk against a red light, and there’s someone walking against red light.  I mean is that general intent?  Specific intent?  Or strict liability?  Well, based on what I gave you, I don’t know.  So I would go through all three on the essay.  Versus it’s a law to knowingly walk against a red light.  Oh, that’s specific intent.   So, based on the fact pattern, you would have to show walking against red light, and in the second element, knowingly.  And go back to the facts and see if both of those elements are supported.  And of course you’ve violated the Statute.  And again, if they give you a Statute on the exam, you need to apply it.  It’s very important. </w:t>
      </w:r>
    </w:p>
    <w:p>
      <w:pPr>
        <w:pStyle w:val="Normal"/>
        <w:spacing w:lineRule="auto" w:line="360"/>
        <w:rPr>
          <w:szCs w:val="24"/>
        </w:rPr>
      </w:pPr>
      <w:r>
        <w:rPr>
          <w:szCs w:val="24"/>
        </w:rPr>
        <w:tab/>
        <w:t xml:space="preserve">And another area for criminal law I want you to pay attention to is the call of the question.  If it’s a general call, such as should they be convicted of a murder or any lesser included offense?  Right?  So I say I got murder but with less included offense?  What does that mean?  So I’m numbering my murder category and that tells me to look to voluntary and voluntary manslaughter.  Or if the call says, what charges can Victoria be charged with, if any?  Then go through your checklist and bring up anything and everything that is based upon the facts that there’s a strong element being supported, right?  Even if you find it fails, or find it’s a lesser included offense, you’re still going to bring it up and tell that to the reader.  You’re not going to dismiss it in your minds.  Because you’re losing the point value.  So it’s very, very important to break it apart.  If you get a specific call, let’s say can Jimmy be charged with burglary?  That’s very specific; isn’t it?  Your issue is burglary.  So if you bring up anything else, you’re wasting your time.  Because they charged him and we need to talk about burglary.  What that tells me though is you better dissect those elements and see what’s being tested. </w:t>
      </w:r>
    </w:p>
    <w:p>
      <w:pPr>
        <w:pStyle w:val="Normal"/>
        <w:spacing w:lineRule="auto" w:line="360"/>
        <w:rPr>
          <w:szCs w:val="24"/>
        </w:rPr>
      </w:pPr>
      <w:r>
        <w:rPr>
          <w:szCs w:val="24"/>
        </w:rPr>
        <w:tab/>
        <w:t xml:space="preserve">So when I see a specific call, there’s got to be an element or elements,  and or defenses at issue.  Because otherwise where’s your point value?  It’s surely not seeing the issue of burglary, because they gave it to you in the call.  So there’s got to be what I call a trick.  It’s not really a trick, but it’s a way to force me to go look and see what the facts are testing here.  Was it the specific intent?  Right?  Being there at the time of entry?  Or was it just trespassory break in?  Or was it nighttime?  Whatever.  You have to go look and see obviously what they’re trying to get you to argue. </w:t>
      </w:r>
    </w:p>
    <w:p>
      <w:pPr>
        <w:pStyle w:val="Normal"/>
        <w:spacing w:lineRule="auto" w:line="360"/>
        <w:rPr>
          <w:szCs w:val="24"/>
        </w:rPr>
      </w:pPr>
      <w:r>
        <w:rPr>
          <w:szCs w:val="24"/>
        </w:rPr>
        <w:tab/>
        <w:t xml:space="preserve">It’s very important.  Let’s say the call says, was there a robbery?  Again, you’ve got to break apart the elements and see what element or elements and the defenses are testing.  Because you’re not going to get point value in just seeing the issue.  You won’t get any.  It’s all about the analysis.  So the more specific the question is, the more point value comes in regards to the actual analysis.  Versus the general call, your issue spotting as well as your analysis.  So my issue spotting can help me if I’m weak in my analysis, versus a specific call, it’s all about my analysis.  So my issue spotting is not going to help.  So you want to make sure you make that distinction and break it apart.  It’s very, very important. </w:t>
      </w:r>
    </w:p>
    <w:p>
      <w:pPr>
        <w:pStyle w:val="Normal"/>
        <w:spacing w:lineRule="auto" w:line="360"/>
        <w:rPr>
          <w:szCs w:val="24"/>
        </w:rPr>
      </w:pPr>
      <w:r>
        <w:rPr>
          <w:szCs w:val="24"/>
        </w:rPr>
        <w:tab/>
        <w:t xml:space="preserve">Always make sure you what?  Follow the call of the question.  So in a nutshell, what I want you to do, when you see a criminal law fact pattern, make sure you apply the facts and break apart the elements of the crime.  Look to see if there’s any applicable defenses if then you can either conclude or find your answer choice for the multistate.  I do want to spend a lot of time on the inchoate crimes.  I do want to spend a lot of time on the theft crime.  They’re all over the multistate.  And it’s something that you should obviously be striving to do well on so you do well on those.  Right? </w:t>
      </w:r>
    </w:p>
    <w:p>
      <w:pPr>
        <w:pStyle w:val="Normal"/>
        <w:spacing w:lineRule="auto" w:line="360"/>
        <w:rPr>
          <w:szCs w:val="24"/>
        </w:rPr>
      </w:pPr>
      <w:r>
        <w:rPr>
          <w:szCs w:val="24"/>
        </w:rPr>
        <w:tab/>
        <w:t xml:space="preserve">So does anybody have any questions for me at this time?  Remember, you’re going to be sent a criminal law essay question to look at as well as the multiple choice.  So I do want to try to take it under the exam conditions.  Look to the call first.  And see whether the call is general or a specific call and map it out from there, right?  And then break it apart.  You can use your checklist.  I don’t know if you’ve got it to memory yet.  But use your checklist.  And then of course take those multistate and let me know if you have trouble with any of them, because those will be the ones we’ll pinpoint and go over with you next week as well. </w:t>
      </w:r>
    </w:p>
    <w:p>
      <w:pPr>
        <w:pStyle w:val="Normal"/>
        <w:spacing w:lineRule="auto" w:line="360"/>
        <w:rPr/>
      </w:pPr>
      <w:r>
        <w:rPr>
          <w:szCs w:val="24"/>
        </w:rPr>
        <w:tab/>
        <w:t xml:space="preserve">So, again, what will happen now is you’ll be sent an essay question in criminal law as well as some multiple choice questions.  Remember, if anytime during your preparation, if you have any questions, please feel free to let me know and I’ll be more than happy to help.  </w:t>
      </w:r>
      <w:hyperlink r:id="rId2">
        <w:r>
          <w:rPr>
            <w:rStyle w:val="InternetLink"/>
            <w:szCs w:val="24"/>
          </w:rPr>
          <w:t>Jolly@TaftU.edu</w:t>
        </w:r>
      </w:hyperlink>
      <w:r>
        <w:rPr>
          <w:szCs w:val="24"/>
        </w:rPr>
        <w:t xml:space="preserve">.  Or you can call.  Whatever is convenient for you, because this is your time to shine.  You need to go in there fully prepared so you pass this upcoming exam.  The examiners are masters.  They know how to side step us.  Right?  Trick us, or whatever you want to call it.  </w:t>
      </w:r>
    </w:p>
    <w:p>
      <w:pPr>
        <w:pStyle w:val="Normal"/>
        <w:spacing w:lineRule="auto" w:line="360"/>
        <w:ind w:firstLine="720"/>
        <w:rPr/>
      </w:pPr>
      <w:r>
        <w:rPr>
          <w:szCs w:val="24"/>
        </w:rPr>
        <w:t xml:space="preserve">So I need to be prepared so I go in there and I don’t falter anywhere.  It’s very important.  All right?  Any questions at this time?  All right.  If any questions do come up, please feel free to let me know at </w:t>
      </w:r>
      <w:hyperlink r:id="rId3">
        <w:r>
          <w:rPr>
            <w:rStyle w:val="InternetLink"/>
            <w:szCs w:val="24"/>
          </w:rPr>
          <w:t>Jolly@TaftU.edu</w:t>
        </w:r>
      </w:hyperlink>
      <w:r>
        <w:rPr>
          <w:szCs w:val="24"/>
        </w:rPr>
        <w:t xml:space="preserve">.  Look for that essay question.  Please take it under exam conditions.  Remember at this point, we’ve gone over torts.  We’ve gone over contracts.  You should be practicing those on your issue spotting.  I know a lot of you work.  So you should be doing at least five multistate a day.  On the weekends, you should be issue spotting and working on your multistates as well.  That’s the only way you’re going to get pass on this upcoming exam.  It’s so important.  The more you put into it, what I call efficient, right?  The better off you’re going to do.  This isn’t a point where you just read and read your Gilbert or read your flashcards.  You’ve got to do.  And that means writing those essays and working on those multiple choice questions.  All right?  All right, you guys have been good.  I hope to see you guys next week.  Everybody have a goodnight. </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before="0" w:after="200"/>
        <w:rPr>
          <w:szCs w:val="24"/>
        </w:rPr>
      </w:pPr>
      <w:r>
        <w:rPr>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ab/>
      <w:t xml:space="preserve">Page </w:t>
    </w: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sz w:val="16"/>
        <w:szCs w:val="16"/>
      </w:rPr>
      <w:t>DISCLAIMER:  This is NOT a certified or verbatim transcript, but rather represents only the context of the class or meeting, subject to the inherent limitations of realtime captioning.  The primary focus of realtime captioning is general communication access and as such this document is not suitable, acceptable, nor is it intended for use in any type of legal procee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xed">
    <w:name w:val="Fixed"/>
    <w:qFormat/>
    <w:pPr>
      <w:widowControl w:val="false"/>
      <w:autoSpaceDE w:val="false"/>
      <w:bidi w:val="0"/>
      <w:spacing w:lineRule="atLeast" w:line="285"/>
      <w:ind w:right="1395" w:hanging="0"/>
    </w:pPr>
    <w:rPr>
      <w:rFonts w:ascii="Lucida Console" w:hAnsi="Lucida Console" w:eastAsia="Times New Roman" w:cs="Lucida Console"/>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ly@TaftU.edu" TargetMode="External"/><Relationship Id="rId3" Type="http://schemas.openxmlformats.org/officeDocument/2006/relationships/hyperlink" Target="mailto:Jolly@TaftU.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05:00Z</dcterms:created>
  <dc:creator>Sandy Eisenberg</dc:creator>
  <dc:description/>
  <cp:keywords/>
  <dc:language>en-US</dc:language>
  <cp:lastModifiedBy>Cindy</cp:lastModifiedBy>
  <dcterms:modified xsi:type="dcterms:W3CDTF">2014-09-17T07:06:00Z</dcterms:modified>
  <cp:revision>3</cp:revision>
  <dc:subject/>
  <dc:title/>
</cp:coreProperties>
</file>