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aps/>
          <w:color w:val="000000"/>
          <w:szCs w:val="36"/>
        </w:rPr>
      </w:pPr>
      <w:r>
        <w:rPr>
          <w:color w:val="000000"/>
          <w:szCs w:val="36"/>
        </w:rPr>
        <w:t>Taft Baby Bar</w:t>
      </w:r>
    </w:p>
    <w:p>
      <w:pPr>
        <w:pStyle w:val="Normal"/>
        <w:spacing w:lineRule="auto" w:line="360" w:before="0" w:after="0"/>
        <w:rPr>
          <w:caps/>
          <w:color w:val="000000"/>
          <w:szCs w:val="36"/>
        </w:rPr>
      </w:pPr>
      <w:r>
        <w:rPr>
          <w:color w:val="000000"/>
          <w:szCs w:val="36"/>
        </w:rPr>
        <w:t>Remote Streamtext</w:t>
      </w:r>
    </w:p>
    <w:p>
      <w:pPr>
        <w:pStyle w:val="Normal"/>
        <w:spacing w:lineRule="auto" w:line="360" w:before="0" w:after="0"/>
        <w:rPr/>
      </w:pPr>
      <w:r>
        <w:rPr>
          <w:color w:val="000000"/>
          <w:szCs w:val="36"/>
        </w:rPr>
        <w:t>Tuesday, September 23</w:t>
      </w:r>
      <w:r>
        <w:rPr>
          <w:caps/>
          <w:color w:val="000000"/>
          <w:szCs w:val="36"/>
        </w:rPr>
        <w:t>,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pPr>
      <w:r>
        <w:rPr>
          <w:szCs w:val="24"/>
        </w:rPr>
        <w:tab/>
        <w:t xml:space="preserve">&gt;&gt; THE PROFESSOR:  Good evening, everybody.  We'll be starting in approximately 1 minute.  Let's use this as a sound check.  You need your criminal law questions for the Multistate.  Let me know if you guys can hear me loud and clear.  Thank you.  Good evening, everybody.  Welcome to students Baby Bar series.  We'll focus on the criminal law Multistate questions, and I hope everybody is doing well tonight.  All right make sure you have the essay questions in front of you.  That's where we're going to start.  I do see a lot of you are not writing.  So, I hope you're writing on your own.  It's important to work on your timing, and it's getting closer and closer to your exam date.  So I want to make sure you're working on your issue spotting and sitting down and writing back-to-back because it's going to be the fastest hour you're going to experience.  </w:t>
      </w:r>
    </w:p>
    <w:p>
      <w:pPr>
        <w:pStyle w:val="Normal"/>
        <w:spacing w:lineRule="auto" w:line="360"/>
        <w:rPr/>
      </w:pPr>
      <w:r>
        <w:rPr>
          <w:szCs w:val="24"/>
        </w:rPr>
        <w:tab/>
        <w:t xml:space="preserve"> You're always going to do what?  Read the call of the question.  So let's look at this call first.  With what crimes if any can Angela, Brian, and Carter reasonably charge and what defenses if any can they assert?  Discuss.  Now at first blush, it doesn't give you too much.  You need to determine fits a general call or specific.  And since they didn't layout the crime for you, obviously this is a general call.  What does that mean?  You get your point value on issue spotting as well as the analysis.  Now looking at this call, it does help me with couple of things.  One, remember on the Baby Bar, have you no idea what the question is.  They don't tell you whether it's criminal law or Tort.  Since I know that it's criminal law, I will write immediately my criminal law checklist.  That's going to help my with my anxiety and get my mind focused on criminal law.  The call also tells me with what crimes.  I'm looking for two or more, right?  It's not just one.  If I see just one crime, I didn't answer the call.  So I know I made a mistake.  It says Angela, Brian, and Carter.  Three parties.  Whenever I see 3, there's a problem.  Why did they give me 3 versus 2?  And so there's got to be something different amongst them for them I see everything that's pretty much verbatim that I discussed supra on all 3 of them, I know I made a mistake.  Because why did they give me the added party?  It says reasonably be charged.  </w:t>
      </w:r>
    </w:p>
    <w:p>
      <w:pPr>
        <w:pStyle w:val="Normal"/>
        <w:spacing w:lineRule="auto" w:line="360"/>
        <w:rPr>
          <w:szCs w:val="24"/>
        </w:rPr>
      </w:pPr>
      <w:r>
        <w:rPr>
          <w:szCs w:val="24"/>
        </w:rPr>
        <w:tab/>
        <w:t xml:space="preserve"> So that means I need to bring up potential crimes that could fail lack of an element, right?  As long as there's an element with strong facts, I'm going it have to bring it up.  And what defenses?  Defenses, two or more.  Remember defenses can mean true defenses as we know them.  So since we're in crime, self-defense, defense of other, or prevention. Or it could be counterarguments.  So you want to make sure you look for that and break it apart.  That's very, very imperative that you understand what the call is asking.  </w:t>
      </w:r>
    </w:p>
    <w:p>
      <w:pPr>
        <w:pStyle w:val="Normal"/>
        <w:spacing w:lineRule="auto" w:line="360"/>
        <w:rPr>
          <w:szCs w:val="24"/>
        </w:rPr>
      </w:pPr>
      <w:r>
        <w:rPr>
          <w:szCs w:val="24"/>
        </w:rPr>
        <w:tab/>
        <w:t xml:space="preserve"> A lot of times students don't answer the call.  Especially on the last Baby Bar which we'll be reviewing, I think the call was a lot difficult because they were asking for remedies.  So you have to make sure remedy is a case.  You need the damages to the actual party.  So the call does dictate and I want to make sure I do answer the call.  Now the other thing when you read this exam, you're going to find out based on the call, who has to go first?  Angela, right?  When you read this fact pattern, I don't want Angela to go first because it makes it harder. But you have to take it in order in the call.  And if you don't know why, I'll explain it later in the exam.  You're going to read the call first.  Understand the call.  I see there's crimes, I see defenses, right?  And I see that Angela goes first so it's State v. Angela verse.  State v. Brian second.  And State v. Carter third.  The call of the order dictates and that's why Angela has to go first.  I know there's got to be something different amongst them.  So I have to break it apart and see what's the difference, okay?  So at this point.  You've read the call.  You've got your checklist your criminal law and your scratch paper, right?  Now you're ready to read the essay question and break it apart.  </w:t>
      </w:r>
    </w:p>
    <w:p>
      <w:pPr>
        <w:pStyle w:val="Normal"/>
        <w:spacing w:lineRule="auto" w:line="360"/>
        <w:rPr/>
      </w:pPr>
      <w:r>
        <w:rPr>
          <w:szCs w:val="24"/>
        </w:rPr>
        <w:tab/>
        <w:t xml:space="preserve"> Now one thing I want to point out to you, the shorter the fact pattern, the harder you fall is what we say.  They're full of a lot of issues.  Versus the longer they are, they're laying outlet the story for you so there's not that many issues.  So short fact pattern means you've got a different exam.  You have to pay attention to the verbiage of what they're using and see what you can pullout.  All right.  Let's go to the facts.  </w:t>
      </w:r>
    </w:p>
    <w:p>
      <w:pPr>
        <w:pStyle w:val="Normal"/>
        <w:spacing w:lineRule="auto" w:line="360"/>
        <w:rPr/>
      </w:pPr>
      <w:r>
        <w:rPr>
          <w:szCs w:val="24"/>
        </w:rPr>
        <w:tab/>
        <w:t xml:space="preserve"> Now in paragraph number one it says, Angela, Brian, and Carter were all at Angela's house drinking beer.  So we all saw right off the bat we're going to probably talk about intoxication.  And we know defense is at issue evident by the call, right?  So that's the first one we obviously see.  So that's one that how many people sitting there in the exam saw it?  I would say at least 99%.  There's always one.  So we know everybody saw that particular issue.  So is that going to be worth a lot of point value to you?  No.  But I do need to bring it up.  One, the facts tell me to and two, it's in the call.  Now it says further, they wanted to order a pizza and have it delivered.  But they did not have enough money to pay for it.  </w:t>
      </w:r>
    </w:p>
    <w:p>
      <w:pPr>
        <w:pStyle w:val="Normal"/>
        <w:spacing w:lineRule="auto" w:line="360"/>
        <w:rPr/>
      </w:pPr>
      <w:r>
        <w:rPr>
          <w:szCs w:val="24"/>
        </w:rPr>
        <w:tab/>
        <w:t xml:space="preserve"> So at this point, they're telling me, I want pizza but I have no money.  So they know they're fully aware.  And that fact can lead you to couple of different areas of first of all, we just talked about the defense of intoxication, right?  If they're hungry and they know they don't have enough money to pay for the pizza, how intoxicated are they, really,?  With intoxication, and this negates specific intent mens rea.  So are they really aware of their activities?  </w:t>
      </w:r>
    </w:p>
    <w:p>
      <w:pPr>
        <w:pStyle w:val="Normal"/>
        <w:spacing w:lineRule="auto" w:line="360"/>
        <w:rPr>
          <w:szCs w:val="24"/>
        </w:rPr>
      </w:pPr>
      <w:r>
        <w:rPr>
          <w:szCs w:val="24"/>
        </w:rPr>
        <w:tab/>
        <w:t xml:space="preserve"> Right?  And then break it apart from there.  So at that point, I'm going to point out they knew.  It says Carter suggested they order the pizza and grab it from the pizza delivery person without paying it.  Hmm... suggested.  What does that tell you?  This was on the last Baby Bar.  I suggested why don't we take the pizza knowing we don't have the money.  That's solicitation.  He's inducing somebody.  One guy says do this to commit an unlawful act.  So that raises the first issue we know for the crime being charged as solicitation.  Now it further says, Brian told Angela to call the pizza parlor.  She did so and ordered a pizza knowing she could not pay for it.  </w:t>
      </w:r>
    </w:p>
    <w:p>
      <w:pPr>
        <w:pStyle w:val="Normal"/>
        <w:spacing w:lineRule="auto" w:line="360"/>
        <w:rPr/>
      </w:pPr>
      <w:r>
        <w:rPr>
          <w:szCs w:val="24"/>
        </w:rPr>
        <w:tab/>
        <w:t xml:space="preserve"> Now you can argue we have what?  Conspiracy.  Do we have a conspiracy between Angela, Brian, and Carter?  And it looks like we do. but what's the difference between Brian, Carter, and Angela?  Brian ordered Angela to call.  So you're correct, it's an agreement implied by their conduct.  And that's something I would point out to the reader because that's the argument that defense would bring up.  He asked me to call and I just D. and the fact that you were there knowing you don't have the money and made the call and made that order shows by the conduct you agreed to go along.  So there's the agreement for the conspiracy.  So that is something you would point out.  </w:t>
      </w:r>
    </w:p>
    <w:p>
      <w:pPr>
        <w:pStyle w:val="Normal"/>
        <w:spacing w:lineRule="auto" w:line="360"/>
        <w:rPr/>
      </w:pPr>
      <w:r>
        <w:rPr>
          <w:szCs w:val="24"/>
        </w:rPr>
        <w:tab/>
        <w:t xml:space="preserve"> And, again,, the facts she did so knowing so we have a specific intent to support it.  Brian and Carter waited outside the house.  Second paragraph it says when the delivery person arrived with the pizza, Carter pulled a gun out of his jacket pocket.  Now first blush, you might not know why did he pull out a gun?  First of all, with the conspiracy what do you think Angela and Brian think Carter is going to do?  Grab the pizza without paying for it.  Did we have any discussion about weaponry at all?  No, we didn't, didn't we?  So that's an argument that exceeded the scope of the conspiracy.  Right?  So that's what I would pullout there.  </w:t>
      </w:r>
    </w:p>
    <w:p>
      <w:pPr>
        <w:pStyle w:val="Normal"/>
        <w:spacing w:lineRule="auto" w:line="360"/>
        <w:rPr>
          <w:szCs w:val="24"/>
        </w:rPr>
      </w:pPr>
      <w:r>
        <w:rPr>
          <w:szCs w:val="24"/>
        </w:rPr>
        <w:tab/>
        <w:t xml:space="preserve"> Now he pulled out the gun.  Brian had no idea Carter was carrying a gun.  So there's a counterargument.  That's not what we contemplated pursuant to our conspiracy and obviously make an argument.  Carter fired the weapon into the delivery person's vehicle but did not hit anyone.  This is a weird sentence.  Again, and the Baby Bar is currently doing this.  What are they trying to tell me here with this sentence?  So he fired the weapon into the delivery person's vehicle.  Well only thing I can grab onto is maybe he's trying to harm the person or attempted murder charge?  So there's a sentence of fact I have to put somewhere, right?  So he's again, there's no fact to tell me where the delivery person is, right?  So it's something I have to argue and make an inference.  So attempted murder would be an issue here I would bring up.  And I think that's a hard one for a lot of students to see.  They didn't know what to do with this sentence.  He fired into the vehicle and didn't hit anybody.  Carter told Brian to grab the pizza and run.  Brian was shocked by Carter's actions and did not move.  So I'm stunned.  I can't believe he has the gun, right?  I can't move.  Now it says Carter turned the gun on Brian and told him again, to grab the pizza and run.  </w:t>
      </w:r>
    </w:p>
    <w:p>
      <w:pPr>
        <w:pStyle w:val="Normal"/>
        <w:spacing w:lineRule="auto" w:line="360"/>
        <w:rPr/>
      </w:pPr>
      <w:r>
        <w:rPr>
          <w:szCs w:val="24"/>
        </w:rPr>
        <w:tab/>
        <w:t xml:space="preserve"> You should be thinking of a defense now.  So I'm shocked.  I'm stunned.  I can't move.  I'm paralyzed as to what's going down.  Now you turn, and those are good facts, right?  So, basically,, they turn and he's pointing the gun at whom?  Brian and tells him again to grab the pizza and run.  Duress.  So is he acting under duress?  So that would be a good argument, wouldn't it?  Brian then grabbed the pizza and Carter and Brian fled the scene.  So we now see there's a robbery that took place.  Because it was by force by the gun, or at least by fear.  And of course we'll go through the other elements.  At this point we see the robbery complete.  So Brian and Carter return to Angela's house through the back door.  Angela made the call knowing they could not pay for it.  They return with the pizza, and she's eating it.  </w:t>
      </w:r>
    </w:p>
    <w:p>
      <w:pPr>
        <w:pStyle w:val="Normal"/>
        <w:spacing w:lineRule="auto" w:line="360"/>
        <w:rPr/>
      </w:pPr>
      <w:r>
        <w:rPr>
          <w:szCs w:val="24"/>
        </w:rPr>
        <w:tab/>
        <w:t xml:space="preserve"> Receiving stolen property.  That is an issue that pops up every once in awhile in the Baby Bar and essay.  And it's generally missed by students because it's difficult to see.  So take a step back why is she eating a pizza?  Well, it's stolen.  And later the police arrested Angela, Brian, and Carter.  What crime can they be charged and what defenses.  And it's frustrating because they want you to do Angela first.  Who's the one that did most of the activity.  It's Brian and Carter.  But I have to start with Angela first.  So looking at Angela, is to discuss the conspiracy.  Do a good job with it, point out the little differences with her in regards to the agreement and move on.  Remember the call also says defenses.  Anytime you find that whether it's a gray area or an absolute, a crime that you're charging against, let's say, we're dealing with Angela right now.  Angela.  You need to after completion of your discussion of that crime talk about any applicable defenses.  Then go to the next crime.  You do not, unless the call dictates, save the defenses for the end.  Unless there's a call like one and two here and call two say what the defenses, then you would place in call No. 2.  Okay?  Which was just on the last Bar exam, but it dealt with Torts.  So the call dictated as to your theories and then your remedies, right?  So you have to follow the call.  In this case, it doesn't set you up that way.  So after any applicable crime you find you find, I want the defenses there.  That's important.  Why?  Well, because when you do it at the very end, the reader is assuming you might not know that they go for these other two crimes you have up above.  I have no way of knowing that.  So you don't want to give them any doubt that you don't understand something.  So make it very clear to them.  </w:t>
      </w:r>
    </w:p>
    <w:p>
      <w:pPr>
        <w:pStyle w:val="Normal"/>
        <w:spacing w:lineRule="auto" w:line="360"/>
        <w:rPr>
          <w:szCs w:val="24"/>
        </w:rPr>
      </w:pPr>
      <w:r>
        <w:rPr>
          <w:szCs w:val="24"/>
        </w:rPr>
        <w:tab/>
        <w:t xml:space="preserve"> All right.  So let's look at the first lawsuit as to Angela.  We all see it’s conspiracy so that’s the first issue we're going to talk about.  You know a conspiracy is an agreement between two or more to commit an unlawful act, right? Based upon the facts, we're going to pull out Angela, Brian, and Carter, how they were at her house.  They were drinking some beer, right?  They wanted to order pizza, but they knew they didn't have enough money to pay for it.  Carter suggested why don't we order and grab it and not pay for it?  And pursuant to Brian's request for Angela to call the pizza parlor, she did.  So evident by her actions with knowledge that they have no money to pay for it, she places an order for pizza to be delivered to her home.  </w:t>
      </w:r>
    </w:p>
    <w:p>
      <w:pPr>
        <w:pStyle w:val="Normal"/>
        <w:spacing w:lineRule="auto" w:line="360"/>
        <w:ind w:firstLine="720"/>
        <w:rPr/>
      </w:pPr>
      <w:r>
        <w:rPr>
          <w:szCs w:val="24"/>
        </w:rPr>
        <w:t xml:space="preserve">So, therefore, you do haven an agreement based upon her conduct.  Right? so you want to break that apart.  The agreement was between Angela, Brian, and Carter. So that’s pretty straightforward, two or more.  And they agreed that they're going to grab the pizza without paying for it.  Which would be an act of – well, at this point they agreed to I would say larceny, right?  Because we don't know about the actual gun.  So based on the facts, we do have conspiracy, don’t we?  Now since I found her liable, I want to look to see if there's any applicable defenses.  Well, They told me she was drinking.  So I'm going to bring up intoxication.  Now remember With intoxication, it basically negates what type of crime?  General intent or specific intent?  Remember this is voluntary intoxication.  So you would be dealing with specific intent, yes.  Right?  </w:t>
      </w:r>
    </w:p>
    <w:p>
      <w:pPr>
        <w:pStyle w:val="Normal"/>
        <w:spacing w:lineRule="auto" w:line="360"/>
        <w:rPr/>
      </w:pPr>
      <w:r>
        <w:rPr>
          <w:szCs w:val="24"/>
        </w:rPr>
        <w:tab/>
        <w:t xml:space="preserve"> Now based upon the facts, they told you they were drinking, right? They didn’t say heavily drinking.  they just said they were drinking some beer.  Now, the facts you’re going to have to be clever and go back and look and say, well, the facts did tell you here, they did want to order pizza and they were hungry.  But they knew.  That's a good word “knew.”  They didn't have enough money to pay for it.  Since you're aware you have no money, right?  And then you go ahead and call and order a pizza, and you're hatching up this scheme to grab it and not to pay for it, I think you're fully aware of your actions, right?  So doesn't negate specific intent.  So there's several ways we can argue  this, meaning we’re all going to come up with the same conclusion.  That They knew they had no money.  She obviously had the ability to call the pizza parlor, right, and dial the phone number.  and then of course the agreement was to take it and grab for it.  so based upon all these facts, I can use these to support.  It would not negate the specific intent so intoxication would not be a valid defense, right?  So, therefore, it will not excuse the conspiracy.  </w:t>
      </w:r>
    </w:p>
    <w:p>
      <w:pPr>
        <w:pStyle w:val="Normal"/>
        <w:spacing w:lineRule="auto" w:line="360"/>
        <w:rPr>
          <w:szCs w:val="24"/>
        </w:rPr>
      </w:pPr>
      <w:r>
        <w:rPr>
          <w:szCs w:val="24"/>
        </w:rPr>
        <w:tab/>
        <w:t xml:space="preserve"> Now the call did say defenses.  So you run it through your checklist like I don't see anything else.  When I see intoxication, I usually throw in diminished capacity.  That’s a separate defense.  This is a small minority, remember, so put it in there. And remember it's just your capacity, so diminished, and you're unaware of your actions.  But it would be pretty much the same argument here.  She knew what she was doing because she had knowledge.  She didn't have money to pay for it, evident by the fact she dialed the pizza place and knowing they're going to grab it and not pay for it.  She lacks, right?  She doesn't lack diminished capacity so, therefore, it’s not valid. Right?  So those are good issues for Angela. </w:t>
      </w:r>
    </w:p>
    <w:p>
      <w:pPr>
        <w:pStyle w:val="Normal"/>
        <w:spacing w:lineRule="auto" w:line="360"/>
        <w:ind w:firstLine="720"/>
        <w:rPr>
          <w:szCs w:val="24"/>
        </w:rPr>
      </w:pPr>
      <w:r>
        <w:rPr>
          <w:szCs w:val="24"/>
        </w:rPr>
        <w:t xml:space="preserve">now are we done with Angela?  Well, At this point, the only thing she really did later was eat the pizza that was stolen.  So do I need to address her anymore?  Yes, I do.  And this is what made the problem hard for students.  Because we have other crimes that occurred, but who did them?  Carter and Brian, right?  We do have the issue of attempted murder, remember?  By shooting into the delivery person’s van.  we have issue in regards to larceny versus robbery.  Right?  Because they did take the actual pizza.  So we’re going to address these, and we’re going to have to address them now.  That's what makes it hard. All right?  </w:t>
      </w:r>
    </w:p>
    <w:p>
      <w:pPr>
        <w:pStyle w:val="Normal"/>
        <w:spacing w:lineRule="auto" w:line="360"/>
        <w:ind w:firstLine="720"/>
        <w:rPr/>
      </w:pPr>
      <w:r>
        <w:rPr>
          <w:szCs w:val="24"/>
        </w:rPr>
        <w:t>Now if you did miss the issue in regards to intoxication, what that's telling me is break apart your sentences.  You’re not doing that.  And they will get – I promise you – get issues by you.  So look at the comma.  Comma.  Drinking beer.  Circle that.  Why are they telling you that?  You’ve got to slow down your reading.  They want you to miss it, so they're going to try to make it more difficult seeing the fact patterns.  But if you break it apart, like I keep doing with you guys, they can't make you miss it, because you're going to see it.  so it's very, very important.  Also that tells me if you’ve missed it, what defenses did you have?  Right?</w:t>
      </w:r>
    </w:p>
    <w:p>
      <w:pPr>
        <w:pStyle w:val="Normal"/>
        <w:spacing w:lineRule="auto" w:line="360"/>
        <w:ind w:firstLine="720"/>
        <w:rPr/>
      </w:pPr>
      <w:r>
        <w:rPr>
          <w:szCs w:val="24"/>
        </w:rPr>
        <w:t>So if you get done with your exam and your outline, you didn’t write it yet, and you don't have any defenses, I didn't answer the call.  So there's several ways of safety measures that I'm teaching you that you need to check yourself, right?  If I don't read it right, and I look at the call and see defenses, I don’t see it in my outline, then I made a mistake.  And go back and look.  It’s so important.  All right.</w:t>
      </w:r>
    </w:p>
    <w:p>
      <w:pPr>
        <w:pStyle w:val="Normal"/>
        <w:spacing w:lineRule="auto" w:line="360"/>
        <w:ind w:firstLine="720"/>
        <w:rPr>
          <w:szCs w:val="24"/>
        </w:rPr>
      </w:pPr>
      <w:r>
        <w:rPr>
          <w:szCs w:val="24"/>
        </w:rPr>
        <w:t xml:space="preserve">Now, I'm going to take it in chronological order into what transpired.  Shooting into the delivery person’s van is what I see at this point.  so I’ve attempted murder.  Am I going to talk about the attempted murder here?  No.  I'm going to hand note it and say discuss infra.  Right?  It’s going to be discussed later.  Infra means future, right?  But I have to talk about how we're going to impute those actions by Carter onto Angela.  And for some reason, this is a concept most of you don't get which is always tested.  You need to know it.  It's the Pinkerton's principal.  So if you’ve got a conspiracy, right?  And you see somebody else do some action, which in this case is Carter.  Well, Angela is going to say, I didn't do it.  You can't charge me with attempted murder.  But she's a co-conspirator.  </w:t>
      </w:r>
    </w:p>
    <w:p>
      <w:pPr>
        <w:pStyle w:val="Normal"/>
        <w:spacing w:lineRule="auto" w:line="360"/>
        <w:ind w:firstLine="720"/>
        <w:rPr>
          <w:szCs w:val="24"/>
        </w:rPr>
      </w:pPr>
      <w:r>
        <w:rPr>
          <w:szCs w:val="24"/>
        </w:rPr>
        <w:t xml:space="preserve">So, remember, pursuant to Pinkerton's, as a co-conspirator, you'll be held liable for all crimes committed in furtherance of the conspiracy which is a natural, probable result of that conspiracy.  Right Now you go back and look at the facts.  Her argument is, our deal was to just take the pizza and not just pay for it.  No gun was contemplated.  I didn't know we had a gun.  Right?  I didn't expect him to shoot into the delivery person's vehicle.  That's not foreseeable.  But now you’ve got to look to the other side.  The agreement was to take the pizza and grab it and not pay for it.  So does that mean based upon our agreement, you'll do any actions necessary in order to obtain that pizza?  and then make your arguments, right?  Carter’s act of shooting into the person’s car.  Was it in furtherance?  Well, Yeah, probably to scare the guy in order to get the pizza.  And she did agree, however, by her conduct, right?  This is a gray area, but you need to argue both sides.  </w:t>
      </w:r>
    </w:p>
    <w:p>
      <w:pPr>
        <w:pStyle w:val="Normal"/>
        <w:spacing w:lineRule="auto" w:line="360"/>
        <w:ind w:firstLine="720"/>
        <w:rPr/>
      </w:pPr>
      <w:r>
        <w:rPr>
          <w:szCs w:val="24"/>
        </w:rPr>
        <w:t xml:space="preserve">Now you could find it was in furtherance or you could find it was not.  as long as you look up both sides, don’t care.  And of course, whatever you're supporting with the facts, you’ve got to conclude that way.  So in my case, I feel she really wouldn't see that’s in furtherance.  Where some of you would say, yes it was.  Because they would do anything to get the pizza.  Doesn't matter.  Then, However you argue, that's what your conclusion is going to be.  Which I believe mine was,  there was no attempted murder.  You might say there was.  Doesn't mean you're wrong, as long as it's supported based on your facts and your argument, okay?  Keeping there, Remember Pinkerton's, argue the foreseeability, natural probable result, argue both sides, and then come up with your conclusion.  Everybody with me?  </w:t>
      </w:r>
    </w:p>
    <w:p>
      <w:pPr>
        <w:pStyle w:val="Normal"/>
        <w:spacing w:lineRule="auto" w:line="360"/>
        <w:rPr/>
      </w:pPr>
      <w:r>
        <w:rPr>
          <w:szCs w:val="24"/>
        </w:rPr>
        <w:tab/>
        <w:t xml:space="preserve"> All right?  So, again, she's got a counterargument here that this wasn't contemplated, right?  Wasn’t in Furtherance thereof.  But then again, you agreed to take the pizza.  Does that make sense?  </w:t>
      </w:r>
    </w:p>
    <w:p>
      <w:pPr>
        <w:pStyle w:val="Normal"/>
        <w:spacing w:lineRule="auto" w:line="360"/>
        <w:rPr/>
      </w:pPr>
      <w:r>
        <w:rPr>
          <w:szCs w:val="24"/>
        </w:rPr>
        <w:tab/>
        <w:t xml:space="preserve"> Well, again, if she didn't hear the gun shots or did hear the gun shots, she's looking as to what transpired in the first paragraph.  That was our agreement.  No gun was mentioned.  Didn't know you had a gun, right?  So that's her defense argument.  Right?  So you can't do something later and try to, well, let’s say we basically agreed to have no weapons.  And then he goes out and buys a weapon and shows up.  I mean, Then you have a different argument, wouldn't you?  Just stick to what they tell you in the facts as to what she knows at that point.  Okay?  </w:t>
      </w:r>
    </w:p>
    <w:p>
      <w:pPr>
        <w:pStyle w:val="Normal"/>
        <w:spacing w:lineRule="auto" w:line="360"/>
        <w:ind w:firstLine="720"/>
        <w:rPr>
          <w:szCs w:val="24"/>
        </w:rPr>
      </w:pPr>
      <w:r>
        <w:rPr>
          <w:szCs w:val="24"/>
        </w:rPr>
        <w:t xml:space="preserve">All right.  what other charge do we see here?  Well, He pulled out the gun and he pointed, right?  How about robbery?  Right?  Now assault you could argue.  But assault is what I call de minimis, the small little thing at the end.  Meaning assault or battery, that’s going to be the last if I have time to get to it. </w:t>
      </w:r>
    </w:p>
    <w:p>
      <w:pPr>
        <w:pStyle w:val="Normal"/>
        <w:spacing w:lineRule="auto" w:line="360"/>
        <w:ind w:firstLine="720"/>
        <w:rPr>
          <w:szCs w:val="24"/>
        </w:rPr>
      </w:pPr>
      <w:r>
        <w:rPr>
          <w:szCs w:val="24"/>
        </w:rPr>
        <w:t xml:space="preserve">Because they are not worth a lot of points.  So this is where you’ve got to make the judgment calls to where your point value is and robbery’s got a lot more elements to support my position.  At this point with the robbery, do we discuss the robbery?  No.   we're discussing it, liability for under the robbery for co-conspirator liability in Pinkerton’s.  So, again, she was a co-conspirator.  So was this in furtherance of what they agreed to as to taking and grabbing the pizza? Well, again, If I grab the pizza, even if I didn’t have a gun, and the pizza delivery person grabbed it back, would I use force to get it?  could she foresee that?  Could that be something, again, in furtherance, natural probable result?  And I would say, yes.  Right?  That your goal was to get that pizza without paying for it.  So I would argue that she would be liable under Pinkerton's for the conspiracy for robbery under the conspiracy theory of Pinkerton's.  Okay?  I also would address larceny at this point.  Again, Was it in furtherance?  They did set and agreed on getting the pizza without paying for it.  So I think definitely that's within the contemplation.  </w:t>
      </w:r>
    </w:p>
    <w:p>
      <w:pPr>
        <w:pStyle w:val="Normal"/>
        <w:spacing w:lineRule="auto" w:line="360"/>
        <w:ind w:firstLine="720"/>
        <w:rPr/>
      </w:pPr>
      <w:r>
        <w:rPr>
          <w:szCs w:val="24"/>
        </w:rPr>
        <w:t>And then we finally get to receiving stolen property.  So you see with her, I just took it in chronological order to what occurred.  Receiving stolen property.  Here, She did eat the pizza and she knew it was not paid for, right?.  Remember Receiving a stolen property, is it objective or subjective?  It's subjective, isn’t it?  And that's why the examiners gave you in the fact pattern “she knew.”  Right?  So Since she knew and they came back to eat it in her home, and she ate the pizza, she has knowledge to receiving stolen property.  so, therefore, she would be charged with receiving a stolen property.  Okay?</w:t>
      </w:r>
    </w:p>
    <w:p>
      <w:pPr>
        <w:pStyle w:val="Normal"/>
        <w:spacing w:lineRule="auto" w:line="360"/>
        <w:ind w:firstLine="720"/>
        <w:rPr>
          <w:szCs w:val="24"/>
        </w:rPr>
      </w:pPr>
      <w:r>
        <w:rPr>
          <w:szCs w:val="24"/>
        </w:rPr>
        <w:t xml:space="preserve">So for Angela, this part made it hard on this particular essay question for students because she did agree.  We've got the conspiracy.  But everything up until before we get to the receiving stolen property, she didn't partake in.  She didn’t do it.  Right?  But we imputed it onto her through the conspiracy, i.e., the Pinkerton's Rule.  So was it foreseeable, Natural probably, Or in Furtherance thereof the conspiracy?  And that's your argument.  The crime wise, did we answer the call?  We talked about conspiracy, attempted murder imputed onto her, the robbery, the larceny, the receiving stolen property. I feel like I’ve answered that. Defenses, where I’ve talked about intoxication.  Diminished capacity.  I had a counterargument as to whether or not she had the agreement as well as an argument in the Pinkerton's Rule, was it in furtherance for the attempted murder.  So I definitely feel I answered the defenses.  I feel comfortable.  Now I’m ready to go to the second lawsuit State v. Brian.  </w:t>
      </w:r>
    </w:p>
    <w:p>
      <w:pPr>
        <w:pStyle w:val="Normal"/>
        <w:spacing w:lineRule="auto" w:line="360"/>
        <w:ind w:firstLine="720"/>
        <w:rPr>
          <w:szCs w:val="24"/>
        </w:rPr>
      </w:pPr>
      <w:r>
        <w:rPr>
          <w:szCs w:val="24"/>
        </w:rPr>
        <w:t xml:space="preserve">That's the argument.  She never agreed to the gun.  But again, What is natural probable result of conspiracy?  What could you possibly foresee?  Well, again, Would you use force to get that pizza?  and force doesn't have to be by the weapon, right?  Pushing you down, grabbing it, shoving you.  All that is something that I would think, since they agreed to grab it, and that's the good word “grab,” that that would be by term of force.  So the language, this is what I love about exams.  if you look at the language, they give it to you.  So the word grab, right?  Or if they said, we're just going to take the pizza.  To me, It's a totally different interpretation.  Take could be polite.  Versus grab, no, force.  Right?  I'm grabbing it and taking it.  Right? There's a big difference in regards to the verbiage.  So that's why you want to be aware of your facts and what they're using, and what can you visualize, right?  </w:t>
      </w:r>
    </w:p>
    <w:p>
      <w:pPr>
        <w:pStyle w:val="Normal"/>
        <w:spacing w:lineRule="auto" w:line="360"/>
        <w:ind w:firstLine="720"/>
        <w:rPr>
          <w:szCs w:val="24"/>
        </w:rPr>
      </w:pPr>
      <w:r>
        <w:rPr>
          <w:szCs w:val="24"/>
        </w:rPr>
        <w:t xml:space="preserve">If I say I'm going to take the pizza, I'm sure you're visualizing something else versus if I said I'm going to grab it.  Right?  So we see more vigor there in regards to grabbing, right?  So think about your language.  That’s what makes it fun.  Because then your, what I call Pandora's box, It opens up and give you the argument.  Okay, So everybody see the crimes that we charged against Angela and any questions on the first lawsuit State v. Angela?  Okay.  Again, if you have any questions at any time please feel free to just pop them up there. I’ll be more than happy to answer them for you.  </w:t>
      </w:r>
    </w:p>
    <w:p>
      <w:pPr>
        <w:pStyle w:val="Normal"/>
        <w:spacing w:lineRule="auto" w:line="360"/>
        <w:ind w:firstLine="720"/>
        <w:rPr/>
      </w:pPr>
      <w:r>
        <w:rPr>
          <w:szCs w:val="24"/>
        </w:rPr>
        <w:t xml:space="preserve">All right.  State v. Brian.  Now State v. Brian, If you did a good job under Angela, you probably can just define supra and discuss it right back.  No, Pinkerton's Rule is not subjective, it's objective.  So you’ll look into what’s a natural probable result of what we agreed to do.  And  You should be seeing this on the Multistate, by the way.   because they do test that.  And the examples they give you is really like that, whatever happened.  We go rob a bank and I'm on probation, and I’m sitting in the get-away car and here comes my probation officer.   so I have to kill him because I don't want him to turn me in, right?  And, yet, the guy that’s robbing the bank inside is being charged with that murder.  Well, Is that a natural probable result foreseeable of our conspiracy?  And the answer would be yes.  Because I would take any steps or measures to prevent our capture, right?  So they come up with convoluted ideas, but that were  you have to look at, those elements and what could be, again, foreseeable based on our activity?  So anything that is crime that's really forced, shall I say, like robbery, right?  You can foresee some type of murder or something resulting from it couldn’t you?  So you just look to the nature of the crime that we have agreed to do.  Okay?  Does that make sense?  </w:t>
      </w:r>
    </w:p>
    <w:p>
      <w:pPr>
        <w:pStyle w:val="Normal"/>
        <w:spacing w:lineRule="auto" w:line="360"/>
        <w:rPr>
          <w:szCs w:val="24"/>
        </w:rPr>
      </w:pPr>
      <w:r>
        <w:rPr>
          <w:szCs w:val="24"/>
        </w:rPr>
        <w:tab/>
        <w:t xml:space="preserve"> Good.  So, you're saying there goes your whole essay.  So I'm not sure in regards to did you miss Pinkerton's?   or you basically found that we can't impute it onto her?  I can't stress it enough.  It's highly testable. it comes up all the time in essays and MBE, so you need to play with this concept as principal.  because, again, it's the number one tested. Because for some reason students don’t fully understand.  But I guarantee,  Look at these problems and look at some Multistate, it's not that hard once you start to  understand the test.  Right?  You start playing with it.  Oh I get it.  Because if you think about it, the fact they give you, I mean, one out of a million that this would occur that probation officer happens to be coming down at the same time I’m there robbing the bank.  It's not going to happen.  But they give you those facts to make you argue what?  Is it reasonably foreseeable that a murder could result?  Not the specific fact, but a murder could result from the robbery.  </w:t>
      </w:r>
    </w:p>
    <w:p>
      <w:pPr>
        <w:pStyle w:val="Normal"/>
        <w:spacing w:lineRule="auto" w:line="360"/>
        <w:ind w:firstLine="720"/>
        <w:rPr>
          <w:szCs w:val="24"/>
        </w:rPr>
      </w:pPr>
      <w:r>
        <w:rPr>
          <w:szCs w:val="24"/>
        </w:rPr>
        <w:t xml:space="preserve">So it's broader; isn't it?  Right?  So that's how you have to look at it.  If you look to the specific facts as to what occurred verbatim, no.  You would miss it.  Right.  State v. Brian, first thing I see is conspiracy.  Define and discuss supra. Just Convicted him with conspiracy so I would bring up any and all defenses.  At this point I only see what?  intoxication and diminished capacity.  Duress has not occurred at this point.  So I wouldn’t bring it up at this point.  Next is attempted murder.  </w:t>
      </w:r>
    </w:p>
    <w:p>
      <w:pPr>
        <w:pStyle w:val="Normal"/>
        <w:spacing w:lineRule="auto" w:line="360"/>
        <w:ind w:firstLine="720"/>
        <w:rPr>
          <w:szCs w:val="24"/>
        </w:rPr>
      </w:pPr>
      <w:r>
        <w:rPr>
          <w:szCs w:val="24"/>
        </w:rPr>
        <w:t xml:space="preserve">Now How we charging him with attempted murder?  Because Carter is the one that fired into the van or delivery person's vehicle.  We would argue Pinkerton's, wouldn’t we?  So was this a natural probable foreseeable result?  Now, At this point, time wise, you're probably running out.  You want to steal as much as you can, and that why we took our time with Angela.  And Anything you can borrow from her discussion, you could say yes, discussed.  and wrap it around with a sentence or two that it was a natural, or however you concluded up above, right?  and impute this onto him.  Same thing with what?  With robbery.  </w:t>
      </w:r>
    </w:p>
    <w:p>
      <w:pPr>
        <w:pStyle w:val="Normal"/>
        <w:spacing w:lineRule="auto" w:line="360"/>
        <w:ind w:firstLine="720"/>
        <w:rPr>
          <w:szCs w:val="24"/>
        </w:rPr>
      </w:pPr>
      <w:r>
        <w:rPr>
          <w:szCs w:val="24"/>
        </w:rPr>
        <w:t xml:space="preserve">So, again, define and discuss supra and we're imputing it onto him.  how?  Through Pinkerton's.  He's not the one that’s using the force, right?  And then, of course, does he have a defense?  Well, at this point, we have duress, don't we?  Because Carter is the one that turned the gun on him asked him again to grab the pizza.  Now remember with duress, it shows the defense to show what?  That you're under coercion. Right? That based upon that threat, you had no choice but to do the act.  Remember Duress is defense pretty much for anything except for murder.  Right?  </w:t>
      </w:r>
    </w:p>
    <w:p>
      <w:pPr>
        <w:pStyle w:val="Normal"/>
        <w:spacing w:lineRule="auto" w:line="360"/>
        <w:ind w:firstLine="720"/>
        <w:rPr/>
      </w:pPr>
      <w:r>
        <w:rPr>
          <w:szCs w:val="24"/>
        </w:rPr>
        <w:t xml:space="preserve">So now of course now you want to make your argument.  How would we argue duress?  What can you argue?  Well, Brian became what?  Once they started to put this in motion, right?  And then he fired the gun, he was shocked.  Stunned.  He couldn't move.  Bambi, right?  Just dear in the headlights.  And he was so stunned that he couldn't what?  Approach and grab the pizza.  However, now Carter aimed and turned the gun on him and told him with the gun aimed at him, grab the pizza.  So was that such action based upon the threat to coerce me to grab the pizza and run?  And make your argument.  Could go either way except for what did he do?  They ran back to Angela’s house, and what did all three of them do?  Sit down and eat the pizza.  so I feel he isn’t so coerced.  He's just probably shocked that oh, I didn’t know you had a gun.  Make your arguments.  You’ve got to think like a prosecution.   Does everybody hear me? Right?  So you want to look to both sides and argue.  So, again, would duress be a valid defense or not?  It's arguable.  They're testing your ability to can you see both sides?  So think like the prosecution and then think like the defense.  </w:t>
      </w:r>
    </w:p>
    <w:p>
      <w:pPr>
        <w:pStyle w:val="Normal"/>
        <w:spacing w:lineRule="auto" w:line="360"/>
        <w:rPr>
          <w:szCs w:val="24"/>
        </w:rPr>
      </w:pPr>
      <w:r>
        <w:rPr>
          <w:szCs w:val="24"/>
        </w:rPr>
        <w:tab/>
        <w:t xml:space="preserve"> All right?  The fact that I'm shocked and couldn't move with the gun being pointed at me, what choice did I have but to grab the pizza.  At the Same token, you’re the one that agreed.  Plus if you were that coerced, why did you go back and eat it, like you’re have a good ol’ time?  Make your arguments.  Again, it doesn’t matter.  I found it to be it to be no defense, if you found it that it was.  That’s okay, as long as you support it with the facts.  So that’s what’s nice.  And a lot of times, you’ll hear that people tell you conclusions really don’t matter.  And A lot of times they don't because it's a gray area that you can argue based on those facts, right?  But if it's not a gray area, meaning it's quite blatant that it is this and obviously there's only one way to conclude, isn't there?  </w:t>
      </w:r>
    </w:p>
    <w:p>
      <w:pPr>
        <w:pStyle w:val="Normal"/>
        <w:spacing w:lineRule="auto" w:line="360"/>
        <w:ind w:firstLine="720"/>
        <w:rPr/>
      </w:pPr>
      <w:r>
        <w:rPr>
          <w:szCs w:val="24"/>
        </w:rPr>
        <w:t xml:space="preserve">All right, If you do larceny, same thing in regards to your Pinkerton's Rule and impute it.  Could bring up received stolen property.  I find that a less argument for him, versus, I find it stronger in regards to Angela. That is something you could bring up.  Any questions in regards to State v. Brian?  </w:t>
      </w:r>
    </w:p>
    <w:p>
      <w:pPr>
        <w:pStyle w:val="Normal"/>
        <w:spacing w:lineRule="auto" w:line="360"/>
        <w:rPr/>
      </w:pPr>
      <w:r>
        <w:rPr>
          <w:szCs w:val="24"/>
        </w:rPr>
        <w:tab/>
        <w:t xml:space="preserve"> Yes, you can do robbery without a gun.  Absolutely.  So remember it's force, fear, or intimidation.  So you could be bigger than I just standing or towering over me and that could be a robbery.  So you put the intimidation to do the act.  But you don't have to have any type of gun.  </w:t>
      </w:r>
    </w:p>
    <w:p>
      <w:pPr>
        <w:pStyle w:val="Normal"/>
        <w:spacing w:lineRule="auto" w:line="360"/>
        <w:rPr>
          <w:szCs w:val="24"/>
        </w:rPr>
      </w:pPr>
      <w:r>
        <w:rPr>
          <w:szCs w:val="24"/>
        </w:rPr>
        <w:tab/>
        <w:t xml:space="preserve"> Well, that's arguable. so what did they conspire?  They did conspire to do unlawful acts.  And at the beginning of the fact pattern I saw more conspiracy for larceny, not robbery.  That’s why I did both in the exam.  But can you foresee based on our agreement that we're going to commit larceny that it could escalate to robbery?  And that's the whole issue with Pinkerton's.  Yes.  So fear, force, and intimidation.  You should be seeing some of those on the Multistate.  Some of them where the guy wasn't fearful and he went ahead and gave you the dollar. It was a bank teller one. Well, then that really wasn't a robbery.  she just knew you were a funny person, or whatever facts they told you.  So look to the actual force, fear, and intimidation.  This needs to exist.  No.  No.  The larceny is a lesser included offense of robbery.  The difference is, the robbery, you have to have the force, fear, and intimidation.  It’s not from the actual person.  It doesn't matter, you can commit a larceny with the actual person.  I come up behind you and lift your wallet in your back pocket.  That's a larceny. Right?  I didn't cause force.  In regards to, they have some on the Multistate where the person with the bicycle basket and my purse gets caught in the spokes, right?  So I get your purse and my foot gets caught and I fall.  And then issue is, is it larceny or robbery? Well, I already have the purse.  So in that case, it would be larceny.  I just was klutzy, fell, got my foot caught in the spokes, so it wouldn’t be equivalent to a robbery.  Versus I can take those same facts and instead I put a spoke in your bicycle to cause you fall and grab your purse and run.  That would be robbery.  Right?  Again, the more -- And this is why I harp so much on it.  Start playing with it and understand how they test the concepts.  Because you can know the black letter law, and then when you start matching it up, oh, wait…is this larceny or is it robbery?  Because you don't fully understand how they test.  And that’s why I’d like you to plug in fact patterns to your checklist so you know.  Oh, yeah, I remember that one of the bicycle and you put the sticks in the spokes to cause the fall.  And so that was robbery.  Versus the other one, you had the person, then you got caught in her spokes which caused her to fall.  Oh, I get it.  Because this is how they're going to test.  It's all about application and that's why we stress it so much.  It's like not a vocabulary test.  You understand your definitions.  It's all an application test.  Your analytical thinking, how it applies.  Right?  That's what makes it fun.  If you think about it, especially on the essays, you can look to both sides and see how you can argue it.  </w:t>
      </w:r>
    </w:p>
    <w:p>
      <w:pPr>
        <w:pStyle w:val="Normal"/>
        <w:spacing w:lineRule="auto" w:line="360"/>
        <w:ind w:firstLine="720"/>
        <w:rPr/>
      </w:pPr>
      <w:r>
        <w:rPr>
          <w:szCs w:val="24"/>
        </w:rPr>
        <w:t xml:space="preserve">All right.  Again, if you have any questions on State v. Brian, just let me know.  Larceny by trick.  You need a representation.  Right?  And, well, you can have a larceny without a person knowing, right?  So it's a trespassory taking.  So that person didn't give you consent unless I showed up at your house today and you're not there and I walk in and take your TV and walk out.  I did commit a larceny, right?  So trespassory taking.  They gave me consent.  I carried it away.  Personal property of another with specific intent to deprive the property where all the elements are met.  Larceny by trick, remember you need a representation of a what?  Past or existing fact.  Not future.  And that's how I obtain the article, right?  So, again, play with those elements.  Theft crime will be on the Multistate and, so this is an area you do need to master because they will be there.  </w:t>
      </w:r>
    </w:p>
    <w:p>
      <w:pPr>
        <w:pStyle w:val="Normal"/>
        <w:spacing w:lineRule="auto" w:line="360"/>
        <w:ind w:firstLine="720"/>
        <w:rPr/>
      </w:pPr>
      <w:r>
        <w:rPr>
          <w:szCs w:val="24"/>
        </w:rPr>
        <w:t xml:space="preserve">All right.  Let’s look at State v. Carter.  Again, I take them in chronological order.  Carter is the one that suggested, so I’m gong to start now with solicitation.  </w:t>
      </w:r>
    </w:p>
    <w:p>
      <w:pPr>
        <w:pStyle w:val="Normal"/>
        <w:spacing w:lineRule="auto" w:line="360"/>
        <w:rPr>
          <w:szCs w:val="24"/>
        </w:rPr>
      </w:pPr>
      <w:r>
        <w:rPr>
          <w:szCs w:val="24"/>
        </w:rPr>
        <w:tab/>
        <w:t xml:space="preserve"> Solicitation, remember it's an inducement or enticement of another to commit an unlawful act, in the fact that he suggested to Angela and Brian that they order the pizza and grab it without paying for it. he’s suggesting they what?  to steal.  So it's inducing for them to commit an unlawful act, i.e., larceny.  </w:t>
      </w:r>
    </w:p>
    <w:p>
      <w:pPr>
        <w:pStyle w:val="Normal"/>
        <w:spacing w:lineRule="auto" w:line="360"/>
        <w:ind w:firstLine="720"/>
        <w:rPr>
          <w:szCs w:val="24"/>
        </w:rPr>
      </w:pPr>
      <w:r>
        <w:rPr>
          <w:szCs w:val="24"/>
        </w:rPr>
        <w:t xml:space="preserve">Remember solicitation does merge.  So you want to pull that out to the reader if you remember the rules.  So solicitation does merge with the underlying crime which could mean any of the crimes we're going to talk about next.  </w:t>
      </w:r>
    </w:p>
    <w:p>
      <w:pPr>
        <w:pStyle w:val="Normal"/>
        <w:spacing w:lineRule="auto" w:line="360"/>
        <w:ind w:firstLine="720"/>
        <w:rPr>
          <w:szCs w:val="24"/>
        </w:rPr>
      </w:pPr>
      <w:r>
        <w:rPr>
          <w:szCs w:val="24"/>
        </w:rPr>
        <w:t xml:space="preserve">Next we've got attempted murder.  We never really talked about it, did we?  We only talked about it with Angela and Brian under the Pinkerton's concept.  So now I have to go through the element of attempted murder.  While I do want to point out, remember With attempt, you only go through the elements of attempt, not the underlying element crime of murder.  So attempted crime, remember specific intent where you take a substantial step towards the completion of a crime by one who had the apparent ability to commit the act, right?  And you basically go beyond preparation and through perpetration.  </w:t>
      </w:r>
    </w:p>
    <w:p>
      <w:pPr>
        <w:pStyle w:val="Normal"/>
        <w:spacing w:lineRule="auto" w:line="360"/>
        <w:ind w:firstLine="720"/>
        <w:rPr>
          <w:szCs w:val="24"/>
        </w:rPr>
      </w:pPr>
      <w:r>
        <w:rPr>
          <w:szCs w:val="24"/>
        </w:rPr>
        <w:t xml:space="preserve">So now I'm looking for the facts to support that.  Well, Carter’s act of pointing out the gun, of firing it into the delivery person’s van shows he had the specific intent to commit a crime.  Obviously Firing into that van shows he has apparent ability to kill the guy, right?  and he did miss but he did fire into the delivery person's vehicle.  So he did take a substantial step.  But Carter can argue what?  They gave you enough gray area that you have to argue.  I only intended to what?  To scare him so we could get the pizza.  I had no intent to hurt him whatever so ever.  He had no intent.  When he fired the gun, it's just, basically, to instill that fear to give me my pizza.  </w:t>
      </w:r>
    </w:p>
    <w:p>
      <w:pPr>
        <w:pStyle w:val="Normal"/>
        <w:spacing w:lineRule="auto" w:line="360"/>
        <w:ind w:firstLine="720"/>
        <w:rPr/>
      </w:pPr>
      <w:r>
        <w:rPr>
          <w:szCs w:val="24"/>
        </w:rPr>
        <w:t xml:space="preserve">So I had no intent to kill.  So there's no specific intent to kill. so there's no what?  conspiracy.  Again, this could go either way.  Right?  So unlawful discharge, yes, but that would be what?  most likely it would be argued under a different crime.  So you want to stick to your actual elements your arguing here for the attempt.  Again, it could go either way.  Some people find there is attempt. And If you look at the facts, it's not black and white; is it?  </w:t>
      </w:r>
    </w:p>
    <w:p>
      <w:pPr>
        <w:pStyle w:val="Normal"/>
        <w:spacing w:lineRule="auto" w:line="360"/>
        <w:rPr/>
      </w:pPr>
      <w:r>
        <w:rPr>
          <w:szCs w:val="24"/>
        </w:rPr>
        <w:tab/>
        <w:t xml:space="preserve"> Right?  Why?  Because he fired the weapon into the delivery person's vehicle but did not hit anybody.  They didn't tell me anything else.  Where is this delivery person?  Right?  And why did they give you the deliver person's vehicle and not hit anyone?  That person is probably in the car.  Now malice aforethought, we're not going there.  That is for murder.  We do not have to look to the murder.  Remember, we're only focusing on the elements of attempt.  So you've got to keep that in mind because they will set you up on the Multistate, and you picked the wrong answer choice because you went to the underlining crime such as rape.  Remember, we talked about that.  On the essay it's going to kill your time.  So, again, that's why the call told you reasonably be charged, right?  So I have to bring it up.  Absolutely.  Okay?  </w:t>
      </w:r>
    </w:p>
    <w:p>
      <w:pPr>
        <w:pStyle w:val="Normal"/>
        <w:spacing w:lineRule="auto" w:line="360"/>
        <w:rPr/>
      </w:pPr>
      <w:r>
        <w:rPr>
          <w:szCs w:val="24"/>
        </w:rPr>
        <w:tab/>
        <w:t xml:space="preserve"> So, again, the attempted murder could go either way.  Now we're going to look to what?  The robbery.  I never talked about the robbery, right?  I imputed through everybody through Pinkerton's Rule so I need to show the trespassory taking and the specific intent to permanently deprive.  So based on the fact, ordered Brian to take the pizza and run and they fled and ate it at Angela's house.  And it's carrying away.  It belongs to a pizza parlor.  And the fact that he had a gun and grabbed the pizza, I can argue that for force.  Right?  I shot into the van.  So he had Brian grab it from the delivery person.  So that would I will still fear.  So he had force, fear, intimidation and of course we went and ate it.  So it had the specific intent to permanent to deprive.  So he would be charged with the robbery.  If he had defenses, intoxication, anything else, bring it up.  But I'm about out of time.  And as discussed, since he knew he had no money, no defense, and get out.  So, again, the better off you start off your exam strong, I can steal thing later on when it's a time problem.  </w:t>
      </w:r>
    </w:p>
    <w:p>
      <w:pPr>
        <w:pStyle w:val="Normal"/>
        <w:spacing w:lineRule="auto" w:line="360"/>
        <w:rPr>
          <w:szCs w:val="24"/>
        </w:rPr>
      </w:pPr>
      <w:r>
        <w:rPr>
          <w:szCs w:val="24"/>
        </w:rPr>
        <w:tab/>
        <w:t xml:space="preserve"> All right?  So by shooting the gun, as well as the word grabbed.  I would argue absolute force.  Definitely.  And then again, you have your larceny.  You have the bootstrap under robbery.  Assess full force and intimidation and he would be guilty of the larceny.  This exam, it's not that long.  It's just the fact pattern but there's a lot of history to talk about and there's some gray areas that you have to again, argue and let the reader know you understood and there's a problem here.  And that's what the defense and prosecution is going to bring up and support it based upon your argument.  And that's how they do that in regards to the exam.  They want to see you think.  That's good.  Because you need to think inverses to a robot.  So anything else?  Although I got 3, I got exams and most of you took the call in the order you wanted to. because Carter did all the wrongdoing and we're imputing them on him.  So would the examiners mark you off for not following the call?  Absolutely.  For the Baby Bar they won't mark you off for taking things out of order, but for the call they will.  If you have time for assault, there's no way I did in this exam, take one or two points and get out.  So you can point that out to your reader.  </w:t>
      </w:r>
    </w:p>
    <w:p>
      <w:pPr>
        <w:pStyle w:val="Normal"/>
        <w:spacing w:lineRule="auto" w:line="360"/>
        <w:rPr/>
      </w:pPr>
      <w:r>
        <w:rPr>
          <w:szCs w:val="24"/>
        </w:rPr>
        <w:tab/>
        <w:t xml:space="preserve"> But if you have time, go ahead and put it in there.  But I don't want it to be where you ran out of time and you didn't do well on the issues above just to get assault in there.  No.  That would hurt you.  Right?  So that's, again, where you have to outline and start understanding where your point value is.  Very, very important.  And, yes, it's a lesser included offense.  Right?  Which you'll learn later in double jeopardy and stuff like that.  Any questions in regards to the essay?  This was a good essay question.  This was a Baby Bar question.  All we're reviewing is Baby Bar question so you get a good understanding how they test, right?  All right.  Let's look at some Multistate state.  There's two people that basically wanted to go over.  So first one I have.  First one is No. 12.  All right.  Let's see No. 12.  Now I'm read that go call, what do you think this person did wrong?  Why do you think they missed it?  What does the call ask for?  </w:t>
      </w:r>
    </w:p>
    <w:p>
      <w:pPr>
        <w:pStyle w:val="Normal"/>
        <w:spacing w:lineRule="auto" w:line="360"/>
        <w:rPr/>
      </w:pPr>
      <w:r>
        <w:rPr>
          <w:szCs w:val="24"/>
        </w:rPr>
        <w:tab/>
        <w:t xml:space="preserve"> Attempt.  What's a mens rea of attempt?  Specific intent.  What's the mens rea for arson?  Militia necessary.  And they asked for attorney whether it would be a crime to burn down her own home.  So at this point, can you commit arson on your own home?  No.  Right?  The attorney said the arson was defined as intentional burning of any burning and arson is a serious crime.  The attorney was incorrect.  Because the intentional burning of another.  Believing what the attorney told her however Dana burned down her own home for collecting her own proceeds of her insurance policy.  The Statute of jurisdiction finds the crime of insurance fraud for destruction of any property for obtaining the insurance proceeds.  If Dana is charged with attempted arson.  So we have to make sure.  Because they gave you 2 crimes.  Fraud for insurance and attempted arson.  And the call narrowed you to attempted arson.  Would she be found guilty or not guilty?  Now look at your A, B, C, D.  Can I eliminate two right off the bat?  Yes, I can, right? She's not guilty.  So I do not have to read A and B.  You want to use these tools, your techniques because they will save you some time.  So I do have to read C and D don't I?  So let's take a look and see which is the better of the two.  </w:t>
      </w:r>
    </w:p>
    <w:p>
      <w:pPr>
        <w:pStyle w:val="Normal"/>
        <w:spacing w:lineRule="auto" w:line="360"/>
        <w:rPr>
          <w:szCs w:val="24"/>
        </w:rPr>
      </w:pPr>
      <w:r>
        <w:rPr>
          <w:szCs w:val="24"/>
        </w:rPr>
        <w:tab/>
        <w:t xml:space="preserve"> Not guilty.  Because Dana did not intend to burn down the dwelling of another.  Go back to the Statute.  Intentional burning of another.  So you need to show what?  So why would that be a good answer choice?  I know you have 1.8.  But the  more you teach yourself how to analyze these, you're going to get faster, right?  So I'm going to come back to C and see why it's a better answer.  D guilty because Dana attempted to succumb to a crime of an insurance charge.  That's not a charge.  That's a bad answer.  So we're going to negate what element?  Can anybody tell me?  No? That's the arson.  We're trying to negate the specific attempt.  The crime is attempt so, what I try to do is circle attempt and branch out my element so I don't get side stepped into arson.  Attempt is the charge and they know we'll sucker in and look at the underlying crime which is arson.  You need to show specific intent for attempt here.  Which is not a dwelling of another.  She intended to burn down her own dwelling.  Tricky question now that you look at I am not.  I guarantee you missed this is because you didn't focus on the actual intent.  C is the best answer because it negates the specific intent in the intent charged.   let's look at question 21.  </w:t>
      </w:r>
    </w:p>
    <w:p>
      <w:pPr>
        <w:pStyle w:val="Normal"/>
        <w:spacing w:lineRule="auto" w:line="360"/>
        <w:rPr>
          <w:szCs w:val="24"/>
        </w:rPr>
      </w:pPr>
      <w:r>
        <w:rPr>
          <w:szCs w:val="24"/>
        </w:rPr>
        <w:tab/>
        <w:t xml:space="preserve"> All right.  Question No. 21, always read the stem first.  If Delbert is charged with the murder of Conn, his most effective argument would be that.  We're looking for a murder and argument.  Negating the element. Murder or true defense.  We don't know until we read the facts.  All right.  It says Conn has just been released from prison for a 3-year term for aggravated assault.  And he called Delbert and asked him if he would join him in robbing a pawn shop.  Now again with your conspiracy, right?  That's a good question as to what we just did.  If we agreed there's no violence, what is the natural probable foreseeable result of our conspiracy if we're trying to do what?  Robbery at Perry's pawn shop.  Could you see a force or death if we do this?  Absolutely.  So even though we agreed no violence, it could escalate to that depending on what occurs. So that's our conspiracy.  Even though we said no.  I want to make sure you understand that.  Upon Delbert's assistance, they carried realistic looking toy guns and they drew their toy gun in order to Perry to give them all his money.  He had a toy gun.  What are people going to think?  It's real.  </w:t>
      </w:r>
    </w:p>
    <w:p>
      <w:pPr>
        <w:pStyle w:val="Normal"/>
        <w:spacing w:lineRule="auto" w:line="360"/>
        <w:ind w:firstLine="720"/>
        <w:rPr>
          <w:szCs w:val="24"/>
        </w:rPr>
      </w:pPr>
      <w:r>
        <w:rPr>
          <w:szCs w:val="24"/>
        </w:rPr>
        <w:t xml:space="preserve">So of course there could be some violence.  And this is all the gems in the safe.  Perry aimed the pistol at Delbert who ran out of the store.  Delbert jumped into the car which Conn and he parked at the curve.  Perry accidentally hit a pedestrian.  So what are they trying to get you to focus on.  Delbert's most effective argument is, well, I can't see A, B, C, and D.  I don't see any, and I can eliminate right off the bat, right?  So, Conn was not a victim.  Felony which resulted in the death.  So would that be a good answer?  No.  Perry was shooting Conn.  Well, he was.  Why?  Well, it was a commission of dangerous felony.  Use of toy guns made it in foreseeability for the death of any person.  Is that true?  No.  Delbert lacked malice aforethought.  Well again you have the felony murder rule.  So D would be your best answer choice.  I don't know if you didn't break apart your elements as to why you missed that one.  So everybody understand for question No. 21 is D.  </w:t>
      </w:r>
    </w:p>
    <w:p>
      <w:pPr>
        <w:pStyle w:val="Normal"/>
        <w:spacing w:lineRule="auto" w:line="360"/>
        <w:rPr/>
      </w:pPr>
      <w:r>
        <w:rPr>
          <w:szCs w:val="24"/>
        </w:rPr>
        <w:tab/>
        <w:t xml:space="preserve"> Okay.  Another one was question number request 23.  Okay, always read the stem.  Donna is charged with homicide.  Most effective argument.  So you're looking for a way for them to probably find what?  Liability for the crime.  Because it asked you for their prosecution's effective argument, okay?  So it says Don had the license to drive for 15 years, allowed his license to expire.  Even though that was a felony to let your license expire and then I ran somebody over, would that somebody I can bootstrap to the license?  No.  Right?  When he returned he meant to get it renewed but did not get around to it.  It's a misdemeanor to drive without a license.  He dropped a cigarette while driving his car.  He felt around for it for a while until his finger encountered a glowing tip.  Taking his eyes off the road for a moment, he failed to see.  He stepped out from between parked cars.  And he strikes Vanderhaven and he's being charged with homicide.  Remember homicide, you need to show malice aforethought.  Intent to kill and intent to cause bodily harm or malice aforethought.  Vander Hague began desk commission of a dangerous misdemeanor.  </w:t>
      </w:r>
    </w:p>
    <w:p>
      <w:pPr>
        <w:pStyle w:val="Normal"/>
        <w:spacing w:lineRule="auto" w:line="360"/>
        <w:rPr/>
      </w:pPr>
      <w:r>
        <w:rPr>
          <w:szCs w:val="24"/>
        </w:rPr>
        <w:tab/>
        <w:t xml:space="preserve"> Not sure that's going to work.  Why?  Again, that's not what's actually caused the running over Vanderhaven here.  His Statute which requires a driver's license made him guilty of cup pull negligence per se.  That's Tort.  They're not going to pick that one, right?  C, mirror negligence is insufficient to sustain a murder charge, it's sufficient to charge a voluntary manslaughter.  If I have negligence, can you charge me with involuntary mountaineers?  No, right?  High and unreasonable death of taking his eyes off the road while driving.  Same thing with texting.  Wanton reckless,.  You have a dangerous.  Same thing.  We do it all the time but it could result in liability.  So that's a no, no.  So those are the three that people questioned.  Again, the more I can get you to look at these and understand how the concept, because I know some of you got the right answer but you focused on the arson.  So why did I get this right?  Go back and look at that.  I got it right for the wrong reason.  But you have to understand what they're testing.  And it's very important.  The Multistates aren't easy and they're getting tougher.  So it is something you need to keep practicing.  Again, I do want to point out common mistakes on the actual essay.  Number one is not going with Angela first.  Follow the call.  Big issue with Pinkerton's Rule.  A lot of people didn't bring it up.  A lot of people argued assess re.  If you have an agreement for the conspiracy, guess what?  You've got the conspiracy.  Don't argue accessory.  And of course I did see, the answers that I looked at, they didn't talk about defenses after each crime.  So you would do that.  If the defenses are applicable, you bring it up after each violation.  So that's what I saw in regards to the exam.  I did see couple of non-issues.  Non-issues don't kill you.  They just hurt your time.  So this is why again, I harp so much on practicing these and getting in the mindset of what the examiners what are they looking for so I don't waste my time on non-issues because that's going to hurt me.  If I run my time on the non-issues, what's going to happen?  I'm not getting the relevant issues in there and that's going to hurt me.  At this point, we're getting down to the  time.  Baby Bar is not too far off.  I want to start doing 25 Multistate a day.  You have to start doing it.  So we all work, I know.  Lunchtime.  You can give me 10 or 15.  Get up 15 minutes early.  You can do another 5 right there and when you get home.  You have to start doing this and implementing your strategy and plan and attack this Baby Bar and pass.  Only way to do this is by practicing the Multistate and your issue spotting and essays and build on that.  On the weekends, you should be writing 3 or 4 essays to get your timing down.  That's very important.  Now is this the minimum?  Yes.  If you can give me more, you give me more.  Because how much you put into this is what you're going to get back.  So it's not ogee, professor, I sat there and studied.  You have to be efficient.  You can read all day and that's not going to help you.  Practicing, issue spotting and writing exams and understanding how they test.  I know it's hard to do because none of us like to write, yuck.  But that's the only way.  You're going to be sent the last Baby Bar that came down in June in 2014.  I quantity to issue spot those.  And I think that's why people really got hurt on this Baby Bar because they had some good issues in there, they had some trick areas.  If you didn't stick to your guns with your checklist, you went the wrong directions and that's why I feel a lot of people didn't do well.  I mean I'm seeing 50s on the exams.  And they weren't difficult but, again, it's the pressure of the exam.  So I want to go over them.  You will have model answers for them.  I still have one more to write.  You'll have one before we meet next Tuesday.  And there's no answers published for the ones you'll be getting.  But, again, issue spot those exams so you have a list of issues.  And see if you see counterarguments.  And of course make sure you follow the  call of the question.  Does anybody have any questions at this point?  </w:t>
      </w:r>
    </w:p>
    <w:p>
      <w:pPr>
        <w:pStyle w:val="Normal"/>
        <w:spacing w:lineRule="auto" w:line="360" w:before="0" w:after="200"/>
        <w:rPr>
          <w:szCs w:val="24"/>
        </w:rPr>
      </w:pPr>
      <w:r>
        <w:rPr>
          <w:szCs w:val="24"/>
        </w:rPr>
        <w:tab/>
        <w:t xml:space="preserve"> Now, remember, too, we do make mistakes.  Why?  We're tired.  Fatigued.  What else?  We're always panicked about time.  So you've got to learn to control that.  You have to be the master.  Worry that I won't get there on time.  Start practicing on your time conditions, but look at it.  If it take me 2 or 3 minutes I can make it up somewhere else.  Pressure is always the biggest.  First doesn't mean they win.  Because if you have to go back and take it Baby Bar again, you're not the winner.  So you have to budget and look at this stuff.  I can't harp on it enough.  Is there any other questions? Again if you have any questions, please feel free to shoot me an e-mail at Jolly@TaftU.edu.  I'll help you any way I can.  I hope you're putting your earnest into this and practicing.  Because it's not an easy test I promise.  Unfortunately.  I wish it was.  But you have to develop your skills and that's the only way you're going to succeed and do well.  I look forward to seeing you guys next week.  Have a goodnight.  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7:00Z</dcterms:created>
  <dc:creator>Sandy Eisenberg</dc:creator>
  <dc:description/>
  <dc:language>en-US</dc:language>
  <cp:lastModifiedBy>Cindy</cp:lastModifiedBy>
  <dcterms:modified xsi:type="dcterms:W3CDTF">2014-09-25T06:57:00Z</dcterms:modified>
  <cp:revision>2</cp:revision>
  <dc:subject/>
  <dc:title/>
</cp:coreProperties>
</file>