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aps/>
          <w:color w:val="000000"/>
          <w:szCs w:val="36"/>
        </w:rPr>
      </w:pPr>
      <w:r>
        <w:rPr>
          <w:color w:val="000000"/>
          <w:szCs w:val="36"/>
        </w:rPr>
        <w:t>Taft Baby Bar</w:t>
      </w:r>
    </w:p>
    <w:p>
      <w:pPr>
        <w:pStyle w:val="Normal"/>
        <w:spacing w:lineRule="auto" w:line="360" w:before="0" w:after="0"/>
        <w:rPr>
          <w:caps/>
          <w:color w:val="000000"/>
          <w:szCs w:val="36"/>
        </w:rPr>
      </w:pPr>
      <w:r>
        <w:rPr>
          <w:color w:val="000000"/>
          <w:szCs w:val="36"/>
        </w:rPr>
        <w:t>WebEx Remote Streamtext</w:t>
      </w:r>
    </w:p>
    <w:p>
      <w:pPr>
        <w:pStyle w:val="Normal"/>
        <w:spacing w:lineRule="auto" w:line="360" w:before="0" w:after="0"/>
        <w:rPr/>
      </w:pPr>
      <w:r>
        <w:rPr>
          <w:color w:val="000000"/>
          <w:szCs w:val="36"/>
        </w:rPr>
        <w:t>Tuesday, September 30</w:t>
      </w:r>
      <w:r>
        <w:rPr>
          <w:caps/>
          <w:color w:val="000000"/>
          <w:szCs w:val="36"/>
        </w:rPr>
        <w:t>, 2014</w:t>
      </w:r>
    </w:p>
    <w:p>
      <w:pPr>
        <w:pStyle w:val="Normal"/>
        <w:spacing w:lineRule="auto" w:line="360"/>
        <w:rPr>
          <w:rFonts w:ascii="Tahoma" w:hAnsi="Tahoma" w:cs="Tahoma"/>
          <w:color w:val="000000"/>
          <w:szCs w:val="24"/>
        </w:rPr>
      </w:pPr>
      <w:r>
        <w:rPr>
          <w:rFonts w:cs="Tahoma" w:ascii="Tahoma" w:hAnsi="Tahoma"/>
          <w:color w:val="000000"/>
          <w:szCs w:val="24"/>
        </w:rPr>
        <w:t>6:00 p.m. – 7:00 p.m.</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pPr>
      <w:r>
        <w:rPr>
          <w:szCs w:val="24"/>
        </w:rPr>
        <w:tab/>
        <w:t xml:space="preserve">&gt;&gt; THE PROFESSOR:  We'll be starting in approximately 5 minutes.  Thank you.  </w:t>
        <w:tab/>
        <w:t xml:space="preserve">Good evening, everybody.  Welcome to tonight's Baby Bar minimum series.  We'll start in approximately 1 minute.  If you have your four essay questions, we'll take them in chronological order.  This is June 2014, the last Baby Bar that came down that will be our primary focus for our class.  And we'll start approximately one minute.  Thank you.  </w:t>
      </w:r>
    </w:p>
    <w:p>
      <w:pPr>
        <w:pStyle w:val="Normal"/>
        <w:spacing w:lineRule="auto" w:line="360"/>
        <w:rPr>
          <w:szCs w:val="24"/>
        </w:rPr>
      </w:pPr>
      <w:r>
        <w:rPr>
          <w:szCs w:val="24"/>
        </w:rPr>
        <w:tab/>
        <w:t xml:space="preserve">Good evening.  Welcome to today’s Baby Bar minimum series.  Our focus will be on the June 2014 Baby Bar exam.  These sessions are recorded for your convenience, so if you miss a session, or you want to go back and listen to it, it's available on the Taft's website.  It's all on the Baby Bar minimum series and they're all located student section.  Let's jump right in there.  Let's start with question number one.  I've been emphasizing always to start the question off with the call of the question.  So you want to get in that habit and look at the call.  Remember, on the Baby Bar they're not going to tell you the subject matter.  You're on your own to determine what it is.  So the call is going to help you whether it's tort, contract law or criminal law.  </w:t>
      </w:r>
    </w:p>
    <w:p>
      <w:pPr>
        <w:pStyle w:val="Normal"/>
        <w:spacing w:lineRule="auto" w:line="360"/>
        <w:ind w:firstLine="720"/>
        <w:rPr/>
      </w:pPr>
      <w:r>
        <w:rPr>
          <w:szCs w:val="24"/>
        </w:rPr>
        <w:t xml:space="preserve">Call number one.  What Tort claim can Harry bring against Flowers?  Discuss.  This is a general Tort.  So I'm in Tort law.  So this is claims.  So two or more.  If you address just one theory, you've made a mistake.  Harry against Flowers.  Claim two is talking about remedies.  Can Harry reasonably discuss.  They bifurcated your remedy and theories.  And I've noticed in some student's exams, they talked about the whole exam and talked about the remedy right after.  You need to follow the call of the call.  So look to the call and see what they're trying to get to set up.  So call number one is basically going to be your theory, let's say negligence, for example. You go through everything, but once you get to the approximately cause, then damages.  Damages will be talked about in call No. 2 wouldn't it?  Because the call says what remedies.  Now remedies, is a 4th year class.  And it's something that the Baby Bar is testing.  And it's something you should be looking for. Damages, restitution and injunction.  Those are your main ones that you'll be learning in regards to Tort law.  They're fair game to test on the Baby Bar.  </w:t>
      </w:r>
    </w:p>
    <w:p>
      <w:pPr>
        <w:pStyle w:val="Normal"/>
        <w:spacing w:lineRule="auto" w:line="360"/>
        <w:rPr/>
      </w:pPr>
      <w:r>
        <w:rPr>
          <w:szCs w:val="24"/>
        </w:rPr>
        <w:tab/>
        <w:t xml:space="preserve"> Let's go through this question.  First paragraph it says 20 years ago, Flowers, Inc. Flowers built a large greenhouse facility in a rural area to miles outside the City of Urbania out of cost of $20 million.  What are they telling you?  20 years.  So it's long time ago.  It's a rural area and they're spending a lot of money to build this greenhouse.  But it's in an isolated area.  So these are facts you want to pay attention to because this is going to help you in your argument.  This is Tort but this is thinking.  You have to think about your argument.  Further it says Flowers employees 20 workers.  Because many of the plants grow in the greenhouse they require more light than is naturally available.  Flowers installed assistant needed light during normal dark periods. So it's light 24 hours a day.  The light was extremely bright casting a glow far beyond Flowers' property.  You should be thinking how is this affecting the other surrounding property?  The area is rural area so how many people are out there?  Now second paragraph says flower was successful in its business, so he's got a strong business and he employees 20 people in the workplace, right?  But became concerned as a suburban area and houses were built closer and closer to the greenhouse.  You should be thinking of what?  Coming to the nuisance, right?  So people are coming in closer to the rural area and building homes for people to reside.  Flowers decided to put up signs all around its property warning perspective residents of the light created by the business.  So he's giving them notice, right?  </w:t>
      </w:r>
    </w:p>
    <w:p>
      <w:pPr>
        <w:pStyle w:val="Normal"/>
        <w:spacing w:lineRule="auto" w:line="360"/>
        <w:rPr/>
      </w:pPr>
      <w:r>
        <w:rPr>
          <w:szCs w:val="24"/>
        </w:rPr>
        <w:tab/>
        <w:t xml:space="preserve"> Third paragraph.  Harry saw Flowers’ sign.  When he was thinking about buying one of the nearby residences so he's aware of the situation thinking the light could not be that bad.  He moved into an expensive new home, much like the others in the area on the street directly facing Flowers greenhouse.  After having lived there three months, Harry decided he could no longer tolerate the lights coming in his window 24 hours a day.  He has asked Flowers to turn off the light and Flowers refused arguing that his facility is completely up to industrial standards and there's no way to continue the business without the light.  So if he doesn't have the light, he can't continue his business.  That should be making you think of balancing, right?  You could balance nuisance, as well as balancing injunction.  Harry knew about that issue when he bought the house.  So they gave you two areas will Harry was aware.  That should be type of notice where it's assumption of notice or risk.  Oven though the assumptions are not in the call, the facts are there.  Students who saw this did not address the issue of defenses.  They towed you twice in the third paragraph so why is that fact there?  You knew and assumed the risk and defenses come in two or more so we look for contributory comparative depending on what theory we're addressing.  So what I do is take the exam in chronological.  The big addiction is the private nuisance.  Now remember private nuisance can be done intentionally or negligently.  Use and interference for the use of the land, right?  Flowers built the area.  And now he's got to install the system that provides light 24 hours a day.  </w:t>
      </w:r>
    </w:p>
    <w:p>
      <w:pPr>
        <w:pStyle w:val="Normal"/>
        <w:spacing w:lineRule="auto" w:line="360"/>
        <w:rPr/>
      </w:pPr>
      <w:r>
        <w:rPr>
          <w:szCs w:val="24"/>
        </w:rPr>
        <w:tab/>
        <w:t xml:space="preserve"> It's extremely bright.  It causes a glow based on the fact beyond his property.  Harry basically just purchased a home directly across from him, right?  And the three months of living there, he can't tolerate then continuous light anymore.  So it's interfering with Harry's personal use of the property.  So I would arguably find there's a private nuisance.  </w:t>
      </w:r>
    </w:p>
    <w:p>
      <w:pPr>
        <w:pStyle w:val="Normal"/>
        <w:spacing w:lineRule="auto" w:line="360"/>
        <w:rPr/>
      </w:pPr>
      <w:r>
        <w:rPr>
          <w:szCs w:val="24"/>
        </w:rPr>
        <w:tab/>
        <w:t xml:space="preserve"> Now one key issue to argue here evident by the facts is they told you this was built 20 years ago.  And then here comes Harry.  So you know and this is something they do like to test whether it's Baby Bar or bar, it's coming to the nuisance and we all know coming to the nuisance generally is no defense.  But for some reason, examiners like to test this.  The fact that you move closer to the nuisance means what?  You're coming to the nuisance and too bad you get to live with the nuisance.  That's not how it works.  Flowers has an argument though.  I was there first and I built this 20 years ago.  I put up signs warning of all perspective Buyer's that apply light needs to be done for this business and it creates problem.  Means there's perpetual growth.  So based on the sign, Harry has seen the sign, too bad.  You've came to the nuisance.  Even though Harry may have seen the sign and aware, is this going to interfere with the land?  If you think about continuous light coming through the window, that bothers you with your sleep and other activities, you might make your argument.  It's coming in 24 hours a day.  He has curtains but it's still coming in.  Again the conclusion should be coming to the nuisance should not be a defense.  You could argue comparative negligence that is defense to private nuisance.  This is based on portion according to the fact of the Plaintiff and Defendant.  And, again, Harry knew.  He voluntarily chose to purchase his home.  He was fully aware.  </w:t>
      </w:r>
    </w:p>
    <w:p>
      <w:pPr>
        <w:pStyle w:val="Normal"/>
        <w:spacing w:lineRule="auto" w:line="360"/>
        <w:rPr/>
      </w:pPr>
      <w:r>
        <w:rPr>
          <w:szCs w:val="24"/>
        </w:rPr>
        <w:tab/>
        <w:t xml:space="preserve"> But, again, did Harry know the light would be continuously shining through the window and interfere?  Because after three months, he couldn't take it anymore.  Is it really Harry's fault and it should be apportioned according to fault.  That one could go either way. I concluded he wasn't.  Because he really didn't know.  You also bring up the assumption of the risk.  That's the defense to private nuisance as well.  Now remember with assumption of the risk, you have to what?  You can either expressly or impliedly assume the risk.  But you have to know about the risk right?  And you have to voluntarily encounter it.  Good facts here.  Flowers basically is going to argue, I posted a sign and you saw the sign.  Way before you bought the property.  So you're fully aware of the perpetual lights 24 hours a day.  So you knew bit and you voluntarily encountered it.  But although I read the sign, I didn't think it would be that bad.  What was I assuming?  Right?  Did I -- or was I fully cognizant that light is going to shine through my window 24 hours a day or would it be okay if I close my blinds and make your argument.  Again, find the assumption of the risk; it's not a valid defense.  Now our tendency is to go through damages; isn't it?  Because I did find a viable Tort but that's called suit.  You do not discuss it where a lot of students did do, and you will get marked down for not following the call.  </w:t>
      </w:r>
    </w:p>
    <w:p>
      <w:pPr>
        <w:pStyle w:val="Normal"/>
        <w:spacing w:lineRule="auto" w:line="360"/>
        <w:rPr/>
      </w:pPr>
      <w:r>
        <w:rPr>
          <w:szCs w:val="24"/>
        </w:rPr>
        <w:tab/>
        <w:t xml:space="preserve"> Go to your next Tort.  Public nuisance.  Now why would I see public nuisance here?  Harry is the one that's suing isn't he?  But it interferes with more than one property doesn't it?  Because he's expanded and he's warning all the property, nearby property residences in regards to the purchase of these expensive homes.  So I would bring up the issue of public nuisance.  Now remember, with the public nuisance, you need to show that it's Attorney-General bringing the action or that you're suffering harm in different kind.  But it basically shows that the Defendant's action is going something to obstruct or inconvenience a public place which is our housing or tract of land.  And the facts, you have the Flowers lights during normal light hours.  They make it light, like Alaska 24 hours a day.  So you want to bring that up and argue that it interferes with the use of enjoyment.  But is the interference any different?  So it interferes all properties same way.  So would he have harm in different kind?  No.  He could not bring a viable cause of action for public nuisance.  </w:t>
      </w:r>
    </w:p>
    <w:p>
      <w:pPr>
        <w:pStyle w:val="Normal"/>
        <w:spacing w:lineRule="auto" w:line="360"/>
        <w:rPr/>
      </w:pPr>
      <w:r>
        <w:rPr>
          <w:szCs w:val="24"/>
        </w:rPr>
        <w:tab/>
        <w:t xml:space="preserve"> Again, I wouldn't stop there.  I would go through my checklist and look for as many theories as you can get a hold of.  I would bring up negligence.  Because he did go up to him and ask him to turn off the lights and he refused to do so, it's not very neighborly.  So you talk about reasonable prudent standard as a neighbor.  I jumped onto Cardozo because you're across from me from the greenhouse.  So he's a nearby owner and I would see that foreseeable danger. Some students actually talked about landowner and occupier.  Invitee and licensee.  You would actually have to see Harry come upon Flowers land and that doesn't exist here.  So I want to understand how the concepts are tested.  So you don't write on an issue that's not there that's not going to give you be a points.  Next you have your breach.  What's Harry going to say?  It's continuously lighting 24 hours a day.  What's Flowers going to say?  I need the light.  I'm a successful businessman and I employee 20 people and if I turn off the lights, I don't have a business some you're going to look for the balance of the utility or the benefit versus the risk that it's cause to go Harry.  So they need the lied for the plants to grow.  They employee 20 people.  And he's been there 20 years and spent millions of dollars.  But always take a step back if there's another way to act reasonable.  It interferes with Harry's and as well as most likely other people's use of the property.  Is there a way around that?  And there's a good argument here as to why couldn't you build an enclosure and built the light in there like a structure and therefore the lights all inside where it's not getting outside.  So put on your thinking cap and come up with an argument.  Did he breach the duty of due care?  And the cause of this exam is straightforward. But for the installing and continuous light, Harry wouldn't have been bothered.  And then damages, discuss call 2.  Don't discuss it yet.  And then look for defenses.  We did talk about comparative for nuisance, right?  And we did talk about assumption of the risk.  But we didn't talk about contributory.  So you would bring up an issue of contributory.  Why?  Because again, he wasn't aware.  Based on the facts, he read the sign and Harry went and purchased the property.  So did he fall below the standard of care to himself?  Make an argument.  Use of facts and make some type of argument.  He decide the the light couldn't be that bad and went ahead and purchased the home.  However, did he really know it's going to shine through thinks window 24 hours a day?  Then make your argument.  And in that case, I concluded there's no contributory negligence.  And so all we did in call number one is all the theories, right?  Call No. 2 gets to your damages.  Now again, I felt most students weren't prepared for this call for remedy and this is where they got hurt.  With damages, you've got your general damages which is whatever property is declined or suffered from the use or interference with the use of the property.  If we basically give him money, is Harry going to be satisfied?  No because the lights still going on and that's why we need to bring an injunction.  You need to show equity and money is not going make you whole.  To give me money, he's still continuing to light his greenhouse.  So it's still interfering with the use of my property.  You could argue damages are too speculative because it's not going to make me whole because it's interfering with my use.  And you can argue land unique.  So there's several ways you can get to equity here.  Feasibility, well we're adjoining property owner so they may issue a decreed of forces.  What Of injunction are you looking for?  You want a preliminary and then the get it to the permanent.  Where your point value is where you need to balance the parties interest.  So we need to look how it's affecting Harry and how it's affecting Flowers some Harry's hardship is interference of his home.  It's daylight 24 hours a day so it's interferes with the use of his property whether it's a sleep or any activity he does on his property.  What's the hardship on Flowers?  He needs the lights.  Without the light he can't grow his particular plants, can he?  Again, though you can look to an alternative.  There's a way around this.  A solid enclosure and therefore he can have the lights all the time.  But it's just not getting out for its people to get exposed to it.  So the balancing point is good here.  Another issue is laches.  That's a hard one for first year students to see.  Laches is very similar but it acts in equity for Statute of limitations.  And it causes undue prejudice to the Defendant, and then the court is not going to issue any injunction.  And the reason the facts told me this is at issue, this is 20 years ago he built this and installed a lighting system.  Then you come years later and file a lawsuit.  </w:t>
      </w:r>
    </w:p>
    <w:p>
      <w:pPr>
        <w:pStyle w:val="Normal"/>
        <w:spacing w:lineRule="auto" w:line="360"/>
        <w:rPr>
          <w:szCs w:val="24"/>
        </w:rPr>
      </w:pPr>
      <w:r>
        <w:rPr>
          <w:szCs w:val="24"/>
        </w:rPr>
        <w:tab/>
        <w:t xml:space="preserve"> The argument here is Harry wasn't aware of it until after he purchased the property and 3 months later he realized he can't tolerate it anymore.  So it's not an unreasonable delay that prejudiced the Defendant.  So, again, 20 years versus three months is your primary argument for the laches issue.  And that's a very hard issue to see.  As you can see, there's some good issues in this exam.  This exam was one of the difficult exams.  This one and question 4 for most students.  This is the one they tested two years ago in regards to the installation to a siren and the lady watched birds from her cabin.  So that's why the more exposure you get to the exam, and know what they're looking for.  </w:t>
      </w:r>
    </w:p>
    <w:p>
      <w:pPr>
        <w:pStyle w:val="Normal"/>
        <w:spacing w:lineRule="auto" w:line="360"/>
        <w:ind w:firstLine="720"/>
        <w:rPr/>
      </w:pPr>
      <w:r>
        <w:rPr>
          <w:szCs w:val="24"/>
        </w:rPr>
        <w:t xml:space="preserve">So a lot of students were reading the  question, had no idea what the issues were, and it took them a long time to click into nuisance and of course they didn't finish or get enough in your book.  What would be very important and I saw a lot of students didn't bring up because I saw people who failed was they didn't have defenses.  And that tells me they're not reading the facts carefully because you cannot leave a sentence of facts.  Why are they telling me 20 years ago and here I come in three months.  Those facts come somewhere and that's your defenses.  That's important. And the other thing is remedy call that blew them out of the water.  They did bring up the nuisance and negligence and didn't follow the call to remedies and didn't bring up defense and they got their 50 on the exam.  So it's very important to understand with a they're testing.  Point value wise, too, is your balancing.  You could have done and should have done that on you're in junction but a lot of you didn't have that.  At least get it under your nuisance.  Utility versus risk and breach which would have given you good point value.  Very important. Some you choose what students brought up such as trespass to land of I want to aware, trespass to land, look for tangible object rock on the land.  Because if you write on it and it's not there, you're just killing your time.  Other thick that I want to make sure is head note.  Head note your issues. Make it very clear.  Some you just lump this altogether.  Especially, when you're balancing, give me a paragraph and let the reader identify or see it.  If they read this and they don't see it, they're going to be frustrated.  This was a difficult exam for most people because that was because of the call.  That's question number one.  Anybody have questions on question number one?  So you have many years to bring a Tort claim or claim.  Laches acts similarly to that.  There's equitable remedies for specific performance and Tort is an injunction or a language they haven't tested for Baby Bar yet but as for injunction, you know somebody that say builds on your land and they build on the whole property.  Because of all the money you expended, you let me do it.  If they find that kind of prejudice and you had knowledge and let it happen, they're not going to award the injunction.  And then of course pay you money for your land.  Because you put an undue prejudice on the Defendant.  That's what laches is.  So it's very similar to Statute of limitations but it works in equity.  And the two elements you need to remember is basically, you're in due delay and undue prejudice.  So if you're aware and you failed to act, guess what?  You're not getting the injunction.  Keep it simple, all right?  Any questions on question No. 1?  </w:t>
      </w:r>
    </w:p>
    <w:p>
      <w:pPr>
        <w:pStyle w:val="Normal"/>
        <w:spacing w:lineRule="auto" w:line="360"/>
        <w:rPr>
          <w:szCs w:val="24"/>
        </w:rPr>
      </w:pPr>
      <w:r>
        <w:rPr>
          <w:szCs w:val="24"/>
        </w:rPr>
        <w:tab/>
        <w:t xml:space="preserve"> Well, the injunction, you could argue it other way.  Nuisance as well as the negligence.  The negligence would come up with an issue in regards to what?  Why are they giving you the facts that he asked him to turn off the lights and he refused to do so.  What do I do with that sentence?  Damages, you always look for damages.  Every Tort has damages.  All right?  If you don't have damages, have you no Tort.  Only exception to that is expressed warrant or products.  But every Tort must have some type of damage to recover.  But for negligence, other torts, defamation, we can presume sometimes, invasion of privacy, you need to have damages, general damages.  </w:t>
      </w:r>
    </w:p>
    <w:p>
      <w:pPr>
        <w:pStyle w:val="Normal"/>
        <w:spacing w:lineRule="auto" w:line="360"/>
        <w:rPr>
          <w:szCs w:val="24"/>
        </w:rPr>
      </w:pPr>
      <w:r>
        <w:rPr>
          <w:szCs w:val="24"/>
        </w:rPr>
        <w:tab/>
        <w:t xml:space="preserve"> Well again, that comes with your balancing.  That's where we have to step away from the facts.  What would 24-hour daylight do to you?  And by inference, you don't want to go on assumptions, but they want to see how you think.  </w:t>
      </w:r>
    </w:p>
    <w:p>
      <w:pPr>
        <w:pStyle w:val="Normal"/>
        <w:spacing w:lineRule="auto" w:line="360"/>
        <w:rPr/>
      </w:pPr>
      <w:r>
        <w:rPr>
          <w:szCs w:val="24"/>
        </w:rPr>
        <w:tab/>
        <w:t xml:space="preserve"> Okay?  Everybody with me?  Yes, restitution is another remedy you need to know.  That's unjust enrichment.  That's something you do need to know and it comes up in Tort as well as contract.  So if somebody is considered a benefit.  You want to be compensated for it.  An example would be you find a dollar that belongs to me and you know it belongs to me and doesn't give it back.  I can sue you for Tort for taking my dollar.  You won the lottery off my dollar.  I want the remedy.  The restitution.  That would make me happy versus the dollar.  All right.  Let's look at question No. 2, I've always told you.  The shorter they are, the harder you fall.  You had to break it apart and read the facts.  And students are in a big hurry and they didn't pay attention to the call.  Call No. 1.  What charges two or more, right?  Lawsuit two.  What charges, two or more can we bring up against Will?  This is just two paragraphs.  Very small paragraphs.  So you have to go slow and dissect it and go through it.  Let's go through the first paragraph.  Will asked Steve a professional to kill Adam.  A business rival and Steve accepted.  And first thing I see is solicitation and conspiracy.  Before Steve was scheduled to kill Adam, Will heard that his business was failing.  He had changed his mind and no longer wanted him to kill Adam.  Withdrawal.  So you have two issues of withdrawal.  One can I withdrawal from the solicitation?  Two, can I withdrawal from the conspiracy?  There's always a sub-issue.  If my draw is effective, that doesn't get me off the conspiracy which the answer is no.  So there's a sub-issue there that you needed to address.  Then it further says, right?  When he told me he changed his mind.  Steve responded he was going to kill Adam anyway.  So you know he's going to take steps and kill him anyway.  What do you do?  Nothing.  Right?  And those facts go to help with you your argument that your withdrawal is not effective was it?  </w:t>
      </w:r>
    </w:p>
    <w:p>
      <w:pPr>
        <w:pStyle w:val="Normal"/>
        <w:spacing w:lineRule="auto" w:line="360"/>
        <w:rPr/>
      </w:pPr>
      <w:r>
        <w:rPr>
          <w:szCs w:val="24"/>
        </w:rPr>
        <w:tab/>
        <w:t xml:space="preserve"> All right.  So everybody get the facts in the first one, in regards to your conspiracy, when you're accepted, that form of agreement ended right there didn't it?  All right.  Let's look at the second paragraph.  Steve assaulted Adam late at night on a dark deserted street.  Adam resisted vigorously.  That's self-defense.  Now I feel threatened some you're going to raise the issue of self-defense.  Steve finally resisted his resistance and killed him so, I was surprise to do see such scores.  Because people are not breaking it apart.  They gave you the call starting off with Steve, right?  So we start off with the wrongdoer who did the killing.  So we've got Steve and conspiracy.  Conspiracy is an agreement of two or more unlawful act.  We have agreement when two or more.  So the conspiracy is quite clear so, Steve will be charged with conspiracy.  There's no issue of withdrawal so we go next to murder.  You need to show malice.  Intent to kill.  Intent to cause great bodily harm.  Argues many as you can.  Well, obviously if you hired an assassin, you've got intent to kill and set up this on deserted street late one night and started attacking.  Also I can use the same facts to show he had intent to show great bodily harm.  I can use the same facts for what?  Wanton and reckless conduct.  So solicitation, we didn't argue this.  Why?  That's for Will.  You have to paying attention to your call.  Why would you talk about it again with Steve, Steve didn't do the soliciting.  So make sure you pay attention and you're answering them.  You can argue felony argue rule.  Perpetration of a crime and use the modern felony rule.  Causation.  But for what?  Subject for killing him and killing him.  He wouldn't have died.  We have the proximate cause again.  If you attack somebody that a death would result, do we have first-degree?  Premeditation and he's hired to kill him.  He vigorously attacked him and he deliberated and premeditated.  We do have a counterargument.  Because only way I can kill is what?  My life was put at threat, right? He was vigorously resisting.  So he can argue I didn't have the specific intent to kill.  However you're a hired assassin, it was late at night and dark and, et cetera, and it's first-degree.  Remember, you can use reasonable force and it can he is late to deadly force if you have an eminent threat.  What's the argument here and what's the problem?  </w:t>
      </w:r>
    </w:p>
    <w:p>
      <w:pPr>
        <w:pStyle w:val="Normal"/>
        <w:spacing w:lineRule="auto" w:line="360"/>
        <w:rPr/>
      </w:pPr>
      <w:r>
        <w:rPr>
          <w:szCs w:val="24"/>
        </w:rPr>
        <w:tab/>
        <w:t xml:space="preserve"> So I wouldn't really bring up special skills in this assassin.  But the fact they gave me, this is your livelihood.  I would just take it at that and that those intents because that's your job Steve basically organize, he became afraid.  Adam was resisting vigorously.  But who's the aggressor here?  Who started the threat?  So you could bring up your distinction he had the duty to retreat.  You have no duty to what?  To have the claim of self-defense some Steve basically being the aggressor and assaulting him first shouldn't have reasonable believe and therefore self-defense is not a valid defense.  It doesn't mean he's going to succeed, but they ask for charges.  Wait a minute we're going to mitigate to involuntary manslaughter.  Remember to mitigate, that imperfect defense needs to be based on good Faith and since you're the assassin and you're hired for the purpose of murder, you don't have any good faith.  So we're not going to allow to use the.  -- -- </w:t>
      </w:r>
    </w:p>
    <w:p>
      <w:pPr>
        <w:pStyle w:val="Normal"/>
        <w:spacing w:lineRule="auto" w:line="360"/>
        <w:rPr/>
      </w:pPr>
      <w:r>
        <w:rPr>
          <w:szCs w:val="24"/>
        </w:rPr>
        <w:tab/>
        <w:t xml:space="preserve"> I through in assault and battery.  Those are lesser included defenses to murder.  I had time so I put them in there.  They haven't published an answer to this but I had time so I through them in there.  He assaulted Adam late one night and those are good to bring out.  And of course, by placing him in fear of eminent harm, we have the assault.  Battery, again, deserted street.  Dark.  Application of force.  But, again it is a lesser included offense of the murder.  Those are all my issues I brought up against Steve.  As to the diminish brought up against Will, I'll start off with solicitation.  So, again, solicitation is the enticing or seducing to commit an unlawful act.  Professional assassin Adam, his business rival.  So he did have a charge of solicitation against Will.  This is where people lost the exam.  You had an issue of withdrawal.  The facts told you later he changed his mind right?  So the general rule is withdrawal is not an argument for solicitation.  However in the model penal code, if you voluntary abandon the crime, well Will did ask Steve and he agreed and he chambered his mind and no longer want to do participate.  But the problem is, Steve responded that he was going to kill him anyway.  So did he really voluntary and completely abandon the crime?  And I don't fee he did so it's no defense for solicitation.  So who would be charged with solicitation?  Next crime is conspiracy.  Bringing up both Steve and Will, define and discuss supra, the discussion becomes withdrawal.  You can't withdrawal for conspiracy once it's what?  Completed.  Now the issue is can he withdrawal in any furtherance thereafter?  He found out the business was failing, and Will is going to argue he was trying to prevent the death by withdrawing but it's no defense for common law, modernly you have to take the steps to prevent the action.  And he took no affirmative action.  He said he's going to kill him anyway.  He did nothing thwart the crime.  So it's not going to be effective.  And it's not going to be effective for any crimes thereafter.  Then you bring up the Pinkerton's Rule to impute the murder of the assault and battery onto Will.  So under Pinkerton's Rule, remember, it's any crime or furtherance of a death or natural probable result and it's foreseeable.  I think we've got it here.  Based on the facts, you're hiring an assassin.  So it's a natural result because that's what he's hiring him to do.  So he would be guilty of the murder based on Pinkerton's Rule.  Does everybody understand how we laid that one out?  So you want to do a good job on the conspiracy and call number one so you can steal it and focus back on the Pinkerton's Rule for this particular call No. 2.  You see the distinctions between the withdrawals.  And that's the issues students missed.  Again that tells me what?  You're not paying attention to the facts.  You've got to really read the facts.  So, again, you have to take steps to thwart the crime in model penal code.  And that's something they test.  Conspiracy is one of the highly testable issues on the exam.  You should have it mastered, right?  Honestly, was this such a bad exam?  It really wasn't.  But students didn't see the withdrawals.  You've got to break it apart.  The shorter they are, the harder you fall.  You need to look at the facts and see what they're trying to ask.  Look at it and look at it and look at the verbiage.  Next is very simple.  This was a particular Tort question.  Let's look at the calls first.  No. 1.  I'm on question No. 3.  No. 1, what theory or theories, if any, might Abe bring against Gary.  And in theory, I've got 2 or more.  So a lot of people didn't finish the Baby Bar because of this exam.  They didn't work on their timing.  Because you've got to learn shortcuts of how to get out when you're running out of time.  So I can shortcut so I finish.  So a lot of people took too long on this and did not get to question 4 and you're out.  A zero you can't recover from.  At 40, you have a better shot.  A zero.  Good luck.  </w:t>
      </w:r>
    </w:p>
    <w:p>
      <w:pPr>
        <w:pStyle w:val="Normal"/>
        <w:spacing w:lineRule="auto" w:line="360"/>
        <w:rPr>
          <w:szCs w:val="24"/>
        </w:rPr>
      </w:pPr>
      <w:r>
        <w:rPr>
          <w:szCs w:val="24"/>
        </w:rPr>
        <w:tab/>
        <w:t xml:space="preserve"> You see an entity right there for Slideco.  But you have a shortcut.  And you need to learn them if you have products that come up.  Again the calls of the question, how many theories are at issue where you can dictate the shortcut.  If this was just product No. 2 existing.  And you stayed focus.  And do a good job on the product.  Versus this one.  It's a 2 and 3.  Call No. 3, what theory or theories, if any, might Carl bring against Jane.  People didn't pay attention to the call.  So pay attention to your calls.  Let's break it apart.  Now again, when you can take an exam, and mark it up by paragraph.  This is called one.  Or this is called two.  You need to do that.  Because that will help you in regards to outlining.  Because I'll just go to paragraph two and pulling out the facts for the particular issues.  Let's go through this.  Paragraph No. 1.  Jane the baby-sitter took the children.  On playground, Gary said hey, get out of here and throw a rock at him.  We've got Abe bringing action against Gary.  Was this conductor intentional?  Yes.  It was negligence.  He wanted him out of the flower bed.  So you would argue assault.  Battery.  You could throw infra supra tension and emotional stress.  Because it's a 6-year-old boy and why are you throwing a rock at him?  Look to the facts.  Don't worry about attempts.  Because attempts not a language we use in Tort.  So with assault you go through and battery and how it didn't touch him.  That's where you knock it out.  Not under the language of attempt.  Don't use attempt in Tort.  So first paragraph tells you who the people are.  And the second paragraph goes to the call of the action between Abe and Gary, all right.  Third paragraph.  Betty climbed the slide manufactured by Slideco.  The slide became hot on a typical summer day.  That day was a typical summer day and the slide temperature reached 1 40-degrees.  As we went down the slide, she sustained burns down her leg.  Products.  So looking at that, she didn't do anything wrong.  She just went down the slide.  How does she know it's 140-degrees?  </w:t>
      </w:r>
    </w:p>
    <w:p>
      <w:pPr>
        <w:pStyle w:val="Normal"/>
        <w:spacing w:lineRule="auto" w:line="360"/>
        <w:ind w:firstLine="720"/>
        <w:rPr/>
      </w:pPr>
      <w:r>
        <w:rPr>
          <w:szCs w:val="24"/>
        </w:rPr>
        <w:t xml:space="preserve">So there's no defense here.  It's a straight product.  Negligence.  And strict liability and Tort.  And paragraph 3 calls to call No. 2.  Paragraph No. 4.  Carl began to kick a soccer ball.  Jane was too occupied texting on her cell phone to notice Carl kicked the ball into the street and was running to retrieve it.  A motorist speeding struck Carl and injured him.  So, again, 4th paragraph goes to call No. 3.  So let's break it apart.  First one, Abe versus Gary.  We have to talk about the assault.  It needs to be intent.  And it places another reasonable apprehension if he's touching and there's no facts here.  Other than he ducked.  So the facts of the kid run to go the flower bed.  The ground keeper sees him and says get out of and throw a rock at him.  It was to scare him to get him out of the bed.  He threw a rock and it was harmful offensive touching so Gary will be liable for assault.  I don't see any general damages because the rock didn't hit him so, specials.  So I go to punitive.  Because again, based on my call, it said theories and damages.  Punitive damages would be rewarded upon what?  Punished and Abe may be responsible to pay or Abe maybe able to recover from Gary's punitive damages and then get out.  </w:t>
      </w:r>
    </w:p>
    <w:p>
      <w:pPr>
        <w:pStyle w:val="Normal"/>
        <w:spacing w:lineRule="auto" w:line="360"/>
        <w:rPr>
          <w:szCs w:val="24"/>
        </w:rPr>
      </w:pPr>
      <w:r>
        <w:rPr>
          <w:szCs w:val="24"/>
        </w:rPr>
        <w:tab/>
        <w:t xml:space="preserve"> Next is your battery.  Again it says theories so I'm going to run it through the checklist.  When you see intentional torts being tested, run it through.  Can I argue assault and battery and conversion and look at them.  Don't make them fit if they're not there.  All the facts supported.  Battery, again we've got intent throwing the rock directly at him.  So his actions were intentional.  And he saw the rock coming so he ducked.  And he ducked and voided being hit.  So there's no harmful or offensive touching.  You could bring up intentional infliction.  Evident by the paver of throwing a rock.  It would be extreme to throw a rock at a boy.  Of course he did suffer motion that will stress, he should be able to cover general damages.  Medical expenses and impunities as discussed.  And reason I put it in my answer is because the call said damages.  And this point, I didn't have damages other than punitive.  And that's singular versus plural.  </w:t>
      </w:r>
    </w:p>
    <w:p>
      <w:pPr>
        <w:pStyle w:val="Normal"/>
        <w:spacing w:lineRule="auto" w:line="360"/>
        <w:ind w:firstLine="720"/>
        <w:rPr>
          <w:szCs w:val="24"/>
        </w:rPr>
      </w:pPr>
      <w:r>
        <w:rPr>
          <w:szCs w:val="24"/>
        </w:rPr>
        <w:t xml:space="preserve">So I felt with intentional infliction, I could get through general and special and punitive is super back.  So that's why I address the issue of intentional infliction.  Some people brought up defense of property as a defense.  I don't see it, right? So make sure you dissect your elements.  And if there's a fact, bring it up.  But how that is defending your property?  Plus it's a public property.  Because he's a grounds keeper.  So that's call number one.  Your assault and battery and intentional infliction.  So let's look at call No. 2.  Slideco.  Product liability.  Do a good job from negligence so you can steal from it.  I give you an introduction on my answer to products, whether it's a defective product by manufacturer.  You don't have time for it.  Right?  I just do this to help you have knowledge.  But I with never write that under the pressure the exam.  I would go to negligence.  And then go to duty.  And then point out the rule for duty.  Right?  Because of time.  </w:t>
      </w:r>
    </w:p>
    <w:p>
      <w:pPr>
        <w:pStyle w:val="Normal"/>
        <w:spacing w:lineRule="auto" w:line="360"/>
        <w:rPr/>
      </w:pPr>
      <w:r>
        <w:rPr>
          <w:szCs w:val="24"/>
        </w:rPr>
        <w:tab/>
        <w:t xml:space="preserve"> Duty, remember Manufacturer of the duty to do what?  The defect.  So Slideco is a Manufacturer of the slide based upon the slide.  And failure to warn it it could get hot because it's a metal slide and she did get burned.  She should have been able to foresee because she's at the park.  Did they breach?  Remember I told you to look for multiple defects.  I would argue warn defect because it metal.  If it gets hot on a sunny day, it's dangerous.  Most kids go out and play in the sunshine, not the rain.  So I would put in a warning sign defect and product defect.  General damages in regards to pain and suffering and special for any medical expenses.  Get out.  Is the product an average quality?  It's not a fair and average quality.  Proximate cause.  Damages.  Supra.  I did a solid job on the negligence so I can steal from the other theories because of time.  Strict liability.  Manufacturer and retailer commerce, they're going to be liable.  Betty is using it and received a 140 degree burn from the slide and using it for normal use.  So therefore they're strictly reliable and supra everything back.  Proximate cause and damages.  There are no defenses.  One, it's not in the call.  There's no fact to show she did anything wrong.  There's nothing to grab onto that she touched the slide.  And ouch, it burned her.  Then have you something to grab onto.  There's nothing here.  </w:t>
      </w:r>
    </w:p>
    <w:p>
      <w:pPr>
        <w:pStyle w:val="Normal"/>
        <w:spacing w:lineRule="auto" w:line="360"/>
        <w:rPr/>
      </w:pPr>
      <w:r>
        <w:rPr>
          <w:szCs w:val="24"/>
        </w:rPr>
        <w:tab/>
        <w:t xml:space="preserve"> Does that make sense?  So, again, I know it's like a race horse.  But you want to do a good job.  The more you practice, you'll get it how to layout.  Because you have to get everything in there.  Does that make sense?  All right the last call.  Carl's acts against Jane.  Jane is the baby-sitter.  I would never hit the note to the reader of defenses.  I never list my issues I'm going to discuss on my exam.  Because if I miss something, they know it right off the bat.  And I don't want that negativity right off the bat either.  In regards to Jane's liability.  You've got negligence.  She has a duty as to act as I prudent and not a negligent person.  He's playing soccer.  And she's texting.  And the child got run over by a motorist.  We have what we call joint tortfeasors.  We have the motorist going beyond the speed limit and we have her texting and not paying attention.  But for their successive negligence acts of speeding, texting, Carl would not have been injured.  Now Jane is being sued for the boy being run over.  Wait a minute I didn't do it.  And she's going to argue he ran into the motorist.  And if the motorist was defining 25 miles per hour, he wouldn't have run into the boy.  However it's foreseeable and you take a child to the park and they're playing ball and the child kicks the ball into the street, he is going to run out and hit the motorist.  So based on these facts, the motorist was negligent.  So negligent of a third-party is foreseeable and therefore it would not cut off her liability.  And that would be your discussion of damages.  And you have to get out by now. You're so tied into this exam.  And then get out.  Because again, timing on this exam killed people.  They spent an hour and half.  Question 4 wasn't easy and it wasn't something you could write in 50 minutes either.  So time allocation, I can't stress that enough. That's your question No. 3.  Good exam.  It's not hard. But it's a lot to write about.  Any questions on question No. 3?  All right.  Let's proceed to the last question.  This one, students had a hard time with.  What are the examiners up to?  Call number one.  Wholesaler is suing for what?  Call No. 2, what remedies may Wholesaler make seek?  There's a Wholesaler call here.  Remedies go in call No. 2. Do not bring it up in call No. 1.  Big no no. </w:t>
      </w:r>
    </w:p>
    <w:p>
      <w:pPr>
        <w:pStyle w:val="Normal"/>
        <w:spacing w:lineRule="auto" w:line="360"/>
        <w:rPr/>
      </w:pPr>
      <w:r>
        <w:rPr>
          <w:szCs w:val="24"/>
        </w:rPr>
        <w:tab/>
        <w:t xml:space="preserve">Now I want to pay attention to the facts and dates.  I've told you contract is very important.  Most of you I saw, you didn't pay attention to the date and you sucked into a sucker issue.  You can't do that.  Let's see if we can see it now, object February 1, Wholesaler called, you should be circling that because you should be thinking Statute of Frauds right off the back.  Manufacturer or 100,000 widget at $5 apiece delivered for February 8.  What is that?  That's an offer.  He called in an order.  And we've got 100,000 widgets.  And everything is there.  So that is your offer; isn't it?  And then it says, Manufacturer who knew that Wholesaler was buying the widgets in order to sell them to retailer.  So he knew.  Why did they tell me that?  He's aware what he's doing with them.  So I I'm going to put that out.  He said it's a deal.  What is that?  </w:t>
      </w:r>
    </w:p>
    <w:p>
      <w:pPr>
        <w:pStyle w:val="Normal"/>
        <w:spacing w:lineRule="auto" w:line="360"/>
        <w:rPr>
          <w:szCs w:val="24"/>
        </w:rPr>
      </w:pPr>
      <w:r>
        <w:rPr>
          <w:szCs w:val="24"/>
        </w:rPr>
        <w:tab/>
        <w:t xml:space="preserve"> So if you knew, and I ordered and he said it's a deal, do I have an acceptance?  Absolutely.  Take your checklist in order.  At this point I would go where?  To consideration.  Exchange for $5 for 100,000 widgets and delivering it.  I have a contract here don't I?  Do we all agree at this point in this first paragraph, I have a contract.  </w:t>
      </w:r>
    </w:p>
    <w:p>
      <w:pPr>
        <w:pStyle w:val="Normal"/>
        <w:spacing w:lineRule="auto" w:line="360"/>
        <w:rPr/>
      </w:pPr>
      <w:r>
        <w:rPr>
          <w:szCs w:val="24"/>
        </w:rPr>
        <w:tab/>
        <w:t xml:space="preserve"> And then it says, Wholesaler immediately enter need to a contract to resell them for $15 a piece.  There's his reliance.  I have a contract for 5.  Relying on that contract and went and sold them for $15 a piece.  There's my profit.  So everybody agree first paragraph that you've got a contract.  Remember oral contracts are still contracts aren't they?  And now this is where they hurt students.  On February 2, a day later, Wholesaler sent Manufacturer a slight formal memorandum for the agreement, and setting forth all its terms.  Enlisting.  Terms, Wholesaler made a mistake of $6 a piece.  And we can set reformation to get the intent which is $5.  And added in an additional term that was subject to buy in arbitration.  Most students said we got additional terms.  How did you get there?  You went back up to the checklist.  You can't do it.  This cannot be two Nell them.  If you want to mention it and say why, this is a modification issue.  Not a counteroffer.  Because you've already formed a contract.  You can't go back up the chain.  So I've already formed it.  And one of the defamation to formation is modification.  So do we have a valid modification when he added the arbitration term here?  And this is with the memorandum and he's aware of it.  Manufacturer was surprised of it.  With memorandum, it has to be signed by the party charged.  But with a written confirmation between merchants, if you fail to read it or fail to object to it within a certain period of time, you waived the Statute as a defense.  So that's why they gave you those facts.  And then it says on February 8, Manufacturer discovered that the market price of widget climbed to $25 a piece and refused to deliver them to Wholesaler.  There's repudiation.  Although the Seller did not have the cash or credit to buy them.  And that goes to your remedy and this is specific to the U.C.C. and people did not know that particular rule and that's where they got hurt in this exam as well.  So U.C.C. they gave it to you.  So we're dealing with widget.  U.C.C. applies, so get in and get out.  Wholesaler and Manufacturer.  So we do have merchants.  They gave you the offer in the first paragraph, right?  That shows the intent.  You have the 100,000 widgets which is the county.  February 8 which is the time period.  Wholesaler and the Manufacturer entered into the parties.  And widget is the subject matter and they called so it was communicated.  They accepted.  That's a deal.  That's an in equivocal terms of the deal.  100,000 widgets for $5.  Done.  Contract.  Valid.  Boom.  Grab it down the checklist.  I'm in defense to formation.  First one I see is Statute of Frauds.  And it was ordered by phone.  And then you're going to argue sufficient memo.  Because he signed, he says Wholesaler sent Manufacturer formal memorandum and confirming the agreement.  But there was a mistake in it.  It had the $6 versus the $5.  And plus we had the added term.  So did it have the essential term?  So you have to argue.  And same thing with the written confirmation, you didn't argue to it, but we still have the term of arbitration.  And arbitration is material because you're giving up a right.  And you had a contract that was binding on February 1.  And I relied on my estoppel reliance.  Manufacture of agreed to stop the widgets and he immediately did.  So based on his reliance, there's no way around, the arm of Statute of Frauds is binding this contract.  And then I would ensue my argument of mistake.  There's a unilateral mistake by of the evidence of $6.  And under U.C.C., what do you need?  Good faith.  So was the arbitration clause in good faith?  It's a good term.  And you look at the facts, binding arbitration.  Oh, you're stuck with the answer versus non-binding.  So the argument there is sorry, it's not in good faith.  So I find the modification fails. Then I go to my conditions.  Argue the Anticipatory Repudiation.  And then call No. 2 should go to the damages.  Always have to indicate your call.  In regard to the first call, call No. 2, does everybody see why that is a modification and not a Battle of Forms issue?  </w:t>
      </w:r>
    </w:p>
    <w:p>
      <w:pPr>
        <w:pStyle w:val="Normal"/>
        <w:spacing w:lineRule="auto" w:line="360"/>
        <w:rPr/>
      </w:pPr>
      <w:r>
        <w:rPr>
          <w:szCs w:val="24"/>
        </w:rPr>
        <w:tab/>
        <w:t xml:space="preserve"> By arbitration means you go before an arbitrator.  So they're judges, but you don't get a trial in court.  And the judge hears both sides and makes a decision.  Binding you're stepping into answer, liability non-binding arbitration, we can hear the both sides and binding arbitration means you're giving away your rights which is like the doctor contract situations.  So one key thing I want to understand, does everybody understand when I haven't seen an exam that's I got it yet, why [Indiscernible] for additional term?  And that's because the contract was formed in the first paragraph.  So that's why I stress it.  Because they will trick us and they have done that.  Pay attention to the facts.  Take your checklist in chronological for contracts.  So do not go back up the chain.  They cannot fool you if you stick to that checklist.  If you formed it, you can go back up.  It's been a while since they have done this.  But they did this trickery on previous exams.  </w:t>
      </w:r>
    </w:p>
    <w:p>
      <w:pPr>
        <w:pStyle w:val="Normal"/>
        <w:spacing w:lineRule="auto" w:line="360"/>
        <w:rPr>
          <w:szCs w:val="24"/>
        </w:rPr>
      </w:pPr>
      <w:r>
        <w:rPr>
          <w:szCs w:val="24"/>
        </w:rPr>
        <w:tab/>
        <w:t xml:space="preserve"> Yes some in essence with formation, 2-407 deals with acceptance.  If we had an added term, do we have an added acceptance?  And it becomes part of the contract.  Unless you object to it or conditional.  Based on this fact pattern, it's material because it's binding on arbitration.  But you already accepted.  So it has to be issue of attempted modification because the modification failed.  There's no consideration.  And based on U.C.C., I don't feel it's in good Faith because you're giving up a high right have you versus binding arbitration.  So everybody understand that?  All right.  Now damages are the remedies you're not going to like.  You either need the code or you're not.  The problem here, the facts didn't like tell you didn't have the enough cash or credit.  And the widgets are up to $25.  And yet I was getting them for $5 and selling them for $15.  So the Buyer has the right to recover.  The new price you had to pay for the substituted goods.  So he covers, he gets $20 per widget.  But he has no money or credit.  Since he can't go buy, he has no damages does he?  That's a problem.  So Wholesaler is going to argue he do not have the money to pay for $25.  Only the $5.  So you should receive some type of general damage, but he didn't have any.  Then understand special damages, the U.C.C. basically provides that the Buyer can recover any lost result from the Seller or the Seller had reason to know and foresee the formation of the contract that you would lose some type of profit.  And you resold these and sold them for $15.  But if you don't have general damages, you can't get special.  Now you're going to have to argue even though generally you captain get general damages and you're not able to cover special, but if cover is bound to be bound to be upon and that's why they told you, he didn't have the cash or the credit, didn't sea he couldn't pay $5 for the widget.  He cannot pay $25 apiece for the widget.  </w:t>
      </w:r>
    </w:p>
    <w:p>
      <w:pPr>
        <w:pStyle w:val="Normal"/>
        <w:spacing w:lineRule="auto" w:line="360"/>
        <w:ind w:firstLine="720"/>
        <w:rPr/>
      </w:pPr>
      <w:r>
        <w:rPr>
          <w:szCs w:val="24"/>
        </w:rPr>
        <w:t xml:space="preserve">So pursuant to that, you should be able to get the difference between the 5 and the 25.  And at least 15 and 5, so $10 per widget.  He also can see reformation.  Oral agreement in writing which is mistranscribed.  We can form the contract to the party's intention which in this case was the $5 price.  Okay?  I'll get to frustration in one minute.  Other issue specific performance why.  If I don't get my widgets and you're not force to do give me my widget and I can't get them anywhere else.  So you could argue in regards to specific performance generally the courts don't like to force the contract because it's like an involuntary servitude.  But how is he going to honor his contract?  So therefore damages are not going to make me adequate because I have a bridged contract over here.  As to frustration of purpose, some people probably would argue that in this exam.  Frustration and refract built.  But I don't really see it.  Frustration of purpose what's the unforeseeable?  The market is climbing to $25 apiece.  Based on this exam I didn't have time.  Eminent practicability, that's not going to excuse your performance.  So if you did bring them up, they will fail won't they?  All right?  Again, just be careful in regards to your outline.  But you see how difficult this question was?  I really feel they really got hurt based on what I'm seeing in that remedies call because they didn't know the rule.  And most people talk about 2S207 with the route of acceptance of they made the facts work when it didn't and it had to feel awkward when they were writing this exam.  So stick to your checklist and stick to your guns.  So if you look at this, question 1 and 4 were the most differently for students.  Question 2 and 3, no.  I felt those were do-able.  But you can tell the exams are tough and they're toughening up on you guys.  Start practicing your Multistate and take the most current Baby Bar and work your way backwards so you'll be the one that succeeds.  Versus the one that doesn't succeed.  In regards to what you didn't submit, make sure you use your head notes and follow the call of the question.  I saw on some people's exam is timing.  A lot of you did not finish these at all.  And some totally too 2 hours to write the first question.  So that means you need to work on your timing because we don't have 2 hours to write one essay question.  So I hope you have a better insight where you need to buckle down and start focusing.  It's not an easy test.  Next week we'll have a Multistate lecture.  And I hope you're working on those daily because we need a good score on the Multistate.  And then a week after that, we'll do more essay exams.  Does anybody have any questions at this time?  </w:t>
      </w:r>
    </w:p>
    <w:p>
      <w:pPr>
        <w:pStyle w:val="Normal"/>
        <w:spacing w:lineRule="auto" w:line="360" w:before="0" w:after="200"/>
        <w:rPr/>
      </w:pPr>
      <w:r>
        <w:rPr>
          <w:szCs w:val="24"/>
        </w:rPr>
        <w:tab/>
        <w:t xml:space="preserve"> Remember if you ever have any questions; please feel free to shoot me an e-mail at Jolly@TaftU.edu.  I'll be more than happy to help you anyway I can.  They're getting tough so we need to get tougher and fight right back.  I wish you guys a goodnight, and I look forward to talking to you guys next week.  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17:00Z</dcterms:created>
  <dc:creator>Sandy Eisenberg</dc:creator>
  <dc:description/>
  <dc:language>en-US</dc:language>
  <cp:lastModifiedBy>Cindy</cp:lastModifiedBy>
  <dcterms:modified xsi:type="dcterms:W3CDTF">2014-10-01T23:17:00Z</dcterms:modified>
  <cp:revision>2</cp:revision>
  <dc:subject/>
  <dc:title/>
</cp:coreProperties>
</file>