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4/8/15 Taft Law School Baby Bar Review </w:t>
      </w:r>
    </w:p>
    <w:p>
      <w:pPr>
        <w:pStyle w:val="Normal"/>
        <w:rPr>
          <w:b/>
          <w:b/>
          <w:bCs/>
        </w:rPr>
      </w:pPr>
      <w:r>
        <w:rPr>
          <w:b/>
          <w:bCs/>
        </w:rPr>
        <w:t>Webex Transcript</w:t>
      </w:r>
    </w:p>
    <w:p>
      <w:pPr>
        <w:pStyle w:val="Normal"/>
        <w:rPr/>
      </w:pPr>
      <w:r>
        <w:rPr/>
      </w:r>
    </w:p>
    <w:p>
      <w:pPr>
        <w:pStyle w:val="Normal"/>
        <w:rPr/>
      </w:pPr>
      <w:r>
        <w:rPr/>
      </w:r>
    </w:p>
    <w:p>
      <w:pPr>
        <w:pStyle w:val="Normal"/>
        <w:rPr/>
      </w:pPr>
      <w:r>
        <w:rPr/>
      </w:r>
    </w:p>
    <w:p>
      <w:pPr>
        <w:pStyle w:val="Normal"/>
        <w:rPr/>
      </w:pPr>
      <w:r>
        <w:rPr/>
        <w:t>INSTRUCTOR: Good evening everybody. We'll be starting in approximately two minutes. Good evening everybody, we will be starting in approximately 1 minute. For those of you who just joined could you be sure that you have the multistate questions that were sent out to use examples? We will be going over those later in the lecture, so I want to make sure you have the fact pattern in front of you and again we will be starting in approximately 1 minute. Thank you.</w:t>
      </w:r>
    </w:p>
    <w:p>
      <w:pPr>
        <w:pStyle w:val="Normal"/>
        <w:rPr/>
      </w:pPr>
      <w:r>
        <w:rPr/>
      </w:r>
    </w:p>
    <w:p>
      <w:pPr>
        <w:pStyle w:val="Normal"/>
        <w:rPr/>
      </w:pPr>
      <w:r>
        <w:rPr/>
        <w:t>Good evening everybody and welcome to tonight's baby bar miniseries. My name is Melody Jolly and I'll be your lecturer for the next10 weeks. So you are aware that these sessions are all recorded, so if you cannot attend a particular section or if you want to go back and review these are available for you on Taft's website. Just go to the student section and look for the baby bar miniseries and click on whatever lecture you feel you want to review or one that you actually missed.</w:t>
      </w:r>
    </w:p>
    <w:p>
      <w:pPr>
        <w:pStyle w:val="Normal"/>
        <w:rPr/>
      </w:pPr>
      <w:r>
        <w:rPr/>
      </w:r>
    </w:p>
    <w:p>
      <w:pPr>
        <w:pStyle w:val="Normal"/>
        <w:rPr/>
      </w:pPr>
      <w:r>
        <w:rPr/>
        <w:t>The purpose of the review lectures is to give you an overview of what to expect on the baby bar, to give you some tips on how to take essays and multiple-choice questions. But we still recommend for those of you especially that are preparing for the June 2015 baby bar that you take a baby bar prep course. That's going to help you really obviously fine tune your skills in regard to your timing, how to see issues, right? How the issues are actually tested etc. and that's why we recommend you take a prep course in order to go in there and pass the exam. Believe it or not the baby bar exam is a tough exam so it something you really need to be prepared for what I would say over prepared for so you can go in there and pass that exam.</w:t>
      </w:r>
    </w:p>
    <w:p>
      <w:pPr>
        <w:pStyle w:val="Normal"/>
        <w:rPr/>
      </w:pPr>
      <w:r>
        <w:rPr/>
      </w:r>
    </w:p>
    <w:p>
      <w:pPr>
        <w:pStyle w:val="Normal"/>
        <w:rPr/>
      </w:pPr>
      <w:r>
        <w:rPr>
          <w:rFonts w:eastAsia="Times New Roman" w:cs="Times New Roman"/>
        </w:rPr>
        <w:t xml:space="preserve"> </w:t>
      </w:r>
      <w:r>
        <w:rPr/>
        <w:t>Remember at any time if you have questions post them up there and I would be more than happy to answer them for you. First of all what subjects are covered on the baby bar. Well, you will be responsible for torts, contracts as well as UCC, the Uniform Commercial Code and criminal law. So these are the areas that you are responsible for on the essay. As well as the multiple-choice questions. Let's break this apart. First of all looking at torts.</w:t>
      </w:r>
    </w:p>
    <w:p>
      <w:pPr>
        <w:pStyle w:val="Normal"/>
        <w:rPr/>
      </w:pPr>
      <w:r>
        <w:rPr/>
      </w:r>
    </w:p>
    <w:p>
      <w:pPr>
        <w:pStyle w:val="Normal"/>
        <w:rPr/>
      </w:pPr>
      <w:r>
        <w:rPr>
          <w:rFonts w:eastAsia="Times New Roman" w:cs="Times New Roman"/>
        </w:rPr>
        <w:t xml:space="preserve"> </w:t>
      </w:r>
      <w:r>
        <w:rPr/>
        <w:t>When you see a tort especially on the multistate, those questions are really directed toward the elements I.e., the black letter law. So the more you understand the law that's going to help you in those particular questions. Versus in contracts, contracts is a little bit more demanding in the reading comprehension. The fact patterns for contract multistate tend to be long and lengthy. I think they are trying to tire you out but you really need to be able to read them, comfort and what they are telling you and decipher as to what is relevant verses irrelevant to the issue date is being presented before you in the particular question.</w:t>
      </w:r>
    </w:p>
    <w:p>
      <w:pPr>
        <w:pStyle w:val="Normal"/>
        <w:rPr/>
      </w:pPr>
      <w:r>
        <w:rPr/>
      </w:r>
    </w:p>
    <w:p>
      <w:pPr>
        <w:pStyle w:val="Normal"/>
        <w:rPr/>
      </w:pPr>
      <w:r>
        <w:rPr>
          <w:rFonts w:eastAsia="Times New Roman" w:cs="Times New Roman"/>
        </w:rPr>
        <w:t xml:space="preserve"> </w:t>
      </w:r>
      <w:r>
        <w:rPr/>
        <w:t>And the last subject criminal law focuses more on the black letter of the all law and the elements very similar to torts however what students do not realize you have to make sure you understand the call of the question because love chimes you read a fact pattern and think it's torts but the call tells you that it's criminal law and you know there are similarities like self-defense or defense of others or battery or assault. We have those in crimes as well as torts so you have to pay attention to that call and obviously answer the correct answer.</w:t>
      </w:r>
    </w:p>
    <w:p>
      <w:pPr>
        <w:pStyle w:val="Normal"/>
        <w:rPr/>
      </w:pPr>
      <w:r>
        <w:rPr/>
      </w:r>
    </w:p>
    <w:p>
      <w:pPr>
        <w:pStyle w:val="Normal"/>
        <w:rPr/>
      </w:pPr>
      <w:r>
        <w:rPr>
          <w:rFonts w:eastAsia="Times New Roman" w:cs="Times New Roman"/>
        </w:rPr>
        <w:t xml:space="preserve"> </w:t>
      </w:r>
      <w:r>
        <w:rPr/>
        <w:t>And they will have if it is let's say a tort questionThey will have a criminal I'll answer for you to choose to see if you are not paying attention to the call of the question. So a lot of times students when they get their results get the lowest score in criminal law and how can that be. It's not really that the cult of the subject but I feel really a lot of times students are not paying attention to the call and what they are actually asking them.</w:t>
      </w:r>
    </w:p>
    <w:p>
      <w:pPr>
        <w:pStyle w:val="Normal"/>
        <w:rPr/>
      </w:pPr>
      <w:r>
        <w:rPr/>
      </w:r>
    </w:p>
    <w:p>
      <w:pPr>
        <w:pStyle w:val="Normal"/>
        <w:rPr/>
      </w:pPr>
      <w:r>
        <w:rPr>
          <w:rFonts w:eastAsia="Times New Roman" w:cs="Times New Roman"/>
        </w:rPr>
        <w:t xml:space="preserve"> </w:t>
      </w:r>
      <w:r>
        <w:rPr/>
        <w:t>Now the multistate exam is an objective multiple-choice exam with foreign answer choices.The questions are mixed on the hundred that you're going to get so you have to determine the subject matter. There's not going to be 33 and torts and 33 on contracts. It will be mixed throughout. All the multiple-choice questions or worth the same point value it's based on a 400 point scale so what does that mean? You have to answer each one so even if you are running out of time, guess, do not leave anything blank you need to get to the questions that's why it's important. You will have 100, all at one time in a three-hour block that you need to start practicing this and master your timing skills especially with mixed questions because you're going to find the torts and the criminal law questions are short. You can get through the relatively quickly within the 1.8 min. that they allow you, right, per question. In contracts it sometimes takes you two or 3 min. to get through one so I need to learn where I can short shortcut my time on the easier problems and save the time that I would need for the contract multistate questions.</w:t>
      </w:r>
    </w:p>
    <w:p>
      <w:pPr>
        <w:pStyle w:val="Normal"/>
        <w:rPr/>
      </w:pPr>
      <w:r>
        <w:rPr/>
      </w:r>
    </w:p>
    <w:p>
      <w:pPr>
        <w:pStyle w:val="Normal"/>
        <w:rPr/>
      </w:pPr>
      <w:r>
        <w:rPr>
          <w:rFonts w:eastAsia="Times New Roman" w:cs="Times New Roman"/>
        </w:rPr>
        <w:t xml:space="preserve"> </w:t>
      </w:r>
      <w:r>
        <w:rPr/>
        <w:t>Now the one thing that you need to understandWhen take you to multistate, user checklist. For some reason some we take a multistate we forget everything we know. Use your checklist for the essay writing, you can use it for the multistate taking. Narrow down specifically to what they are being tested. Determine as to what issue with any issue i.e. a said issue that's been tested. That's very important. When you take a multistate question, mark up the fact pattern you don't have to do everything in your head, market up and determine if you're reading affect pattern signal here's the offer, acceptance consideration and it's a statute of frauds, market up so you are identifying the issues. There's really no difference between a multistate questionnaire and an essay. The only difference is the four options for the multistate. You are still doing the same analytical thinking. And that is that people do not understand. You still have to go through that process in order to get your answer.</w:t>
      </w:r>
    </w:p>
    <w:p>
      <w:pPr>
        <w:pStyle w:val="Normal"/>
        <w:rPr/>
      </w:pPr>
      <w:r>
        <w:rPr/>
      </w:r>
    </w:p>
    <w:p>
      <w:pPr>
        <w:pStyle w:val="Normal"/>
        <w:rPr/>
      </w:pPr>
      <w:r>
        <w:rPr/>
        <w:t>When you're reading the multistate question you have three parts you have the [writs] or the fact pattern, the stem which is also known as the call of the question and your options which obviously are answer choices. I highly recommend when you are reading a multistate question, read the call of the question i.e. the stem if you can first. This hopefully will near you don't specifically as to what is being tested. Some people, I don't, have the time, time is always against me, that they can only not only read the stem i.e. the call of the question they can read the for option choices before they actually read the fact pattern. If you can do that, I would recommend it but it's going to depend on your timing. So I'm lucky if I can get the call of the question read before I read the actual fact pattern.</w:t>
      </w:r>
    </w:p>
    <w:p>
      <w:pPr>
        <w:pStyle w:val="Normal"/>
        <w:rPr/>
      </w:pPr>
      <w:r>
        <w:rPr/>
      </w:r>
    </w:p>
    <w:p>
      <w:pPr>
        <w:pStyle w:val="Normal"/>
        <w:rPr/>
      </w:pPr>
      <w:r>
        <w:rPr>
          <w:rFonts w:eastAsia="Times New Roman" w:cs="Times New Roman"/>
        </w:rPr>
        <w:t xml:space="preserve"> </w:t>
      </w:r>
      <w:r>
        <w:rPr/>
        <w:t>When you're reading the multistate question you need to read the facts very very carefully. Examiners know that we do not read in detail. And they know that is how they are going to test. So you got to be very careful. Look to operative language. The fact pattern basically often turns on the details of the facts. And you determine what is relevant versus what is irrelevant so that it is your job to decipher that and break it apart.</w:t>
      </w:r>
    </w:p>
    <w:p>
      <w:pPr>
        <w:pStyle w:val="Normal"/>
        <w:rPr/>
      </w:pPr>
      <w:r>
        <w:rPr/>
      </w:r>
    </w:p>
    <w:p>
      <w:pPr>
        <w:pStyle w:val="Normal"/>
        <w:rPr/>
      </w:pPr>
      <w:r>
        <w:rPr>
          <w:rFonts w:eastAsia="Times New Roman" w:cs="Times New Roman"/>
        </w:rPr>
        <w:t xml:space="preserve"> </w:t>
      </w:r>
      <w:r>
        <w:rPr/>
        <w:t>Now how are you going to read a multistate. I.e. you always start off with what? The call of the question. Again, a lot of times this is near down to the specifics that being tested once you read the call of the question make sure you go read the call of the question carefully and mark it up based on what the facts are telling you.</w:t>
      </w:r>
    </w:p>
    <w:p>
      <w:pPr>
        <w:pStyle w:val="Normal"/>
        <w:rPr/>
      </w:pPr>
      <w:r>
        <w:rPr/>
      </w:r>
    </w:p>
    <w:p>
      <w:pPr>
        <w:pStyle w:val="Normal"/>
        <w:rPr/>
      </w:pPr>
      <w:r>
        <w:rPr>
          <w:rFonts w:eastAsia="Times New Roman" w:cs="Times New Roman"/>
        </w:rPr>
        <w:t xml:space="preserve"> </w:t>
      </w:r>
      <w:r>
        <w:rPr/>
        <w:t>Another thing to remember with multistate is make sure you are answering the call of the question. So sometimes that facts will take you away to a different issue and you go back and look at the call and I didn't even answer it. You have to make sure you are answering the call of the question.</w:t>
      </w:r>
    </w:p>
    <w:p>
      <w:pPr>
        <w:pStyle w:val="Normal"/>
        <w:rPr/>
      </w:pPr>
      <w:r>
        <w:rPr/>
      </w:r>
    </w:p>
    <w:p>
      <w:pPr>
        <w:pStyle w:val="Normal"/>
        <w:rPr/>
      </w:pPr>
      <w:r>
        <w:rPr>
          <w:rFonts w:eastAsia="Times New Roman" w:cs="Times New Roman"/>
        </w:rPr>
        <w:t xml:space="preserve"> </w:t>
      </w:r>
      <w:r>
        <w:rPr/>
        <w:t>You do not want to assume facts. Don't make the problem harder than what it is. Keep it simple. There are multiple ways to interpret a question one making the problem straightforward and the other making it complex take the straightforward interpretation. I think a lot of times when we take multistate we are figuring they are trying to trick media trying to trick me. If you really break apart and all your stuff they are really not tricking you it's just you got to break it apart and see specifically as to what is being tested so if you really understand what's being tested there is no trick. I promise. Look for triggering facts when you read the multistate. You see a statute on the exam, break apart the statute. Can you believe people take a multistate with a statute on the exam and do not ever apply it. You've got to read the statute very very carefully. And see if the facts are supported. Most students don't apply it. Why?examiners know this though they will give you a question with a statute knowing that most students percentagewise are not going to apply it. If a question is specific and some example was the best offense for which claim will succeed rewrite the call. What is the only defense that is going to work here? what claim based on the evidence is satisfied based on the facts? make sure that you are answering the call.</w:t>
      </w:r>
    </w:p>
    <w:p>
      <w:pPr>
        <w:pStyle w:val="Normal"/>
        <w:rPr/>
      </w:pPr>
      <w:r>
        <w:rPr/>
      </w:r>
    </w:p>
    <w:p>
      <w:pPr>
        <w:pStyle w:val="Normal"/>
        <w:rPr/>
      </w:pPr>
      <w:r>
        <w:rPr>
          <w:rFonts w:eastAsia="Times New Roman" w:cs="Times New Roman"/>
        </w:rPr>
        <w:t xml:space="preserve"> </w:t>
      </w:r>
      <w:r>
        <w:rPr/>
        <w:t>If you see what is the best offense, rewrite to based on the facts what will support the defendant not being guilty if it is a criminal law question. Or if it's a simple question in regard to toward what is the best facts that will support the defendant not being liable. Right, you've got to understand what they are asking which claim will succeed what does that mean? Rewrite it. Which is the old claim that will succeed based upon the facts.</w:t>
      </w:r>
    </w:p>
    <w:p>
      <w:pPr>
        <w:pStyle w:val="Normal"/>
        <w:rPr/>
      </w:pPr>
      <w:r>
        <w:rPr/>
      </w:r>
    </w:p>
    <w:p>
      <w:pPr>
        <w:pStyle w:val="Normal"/>
        <w:rPr/>
      </w:pPr>
      <w:r>
        <w:rPr>
          <w:rFonts w:eastAsia="Times New Roman" w:cs="Times New Roman"/>
        </w:rPr>
        <w:t xml:space="preserve"> </w:t>
      </w:r>
      <w:r>
        <w:rPr/>
        <w:t>So if you read the fact pattern and you are seeing multiple claims such as... Negligence... Nuisance strict liability... Just reading those elements and determine based on the facts which one will succeed.</w:t>
      </w:r>
    </w:p>
    <w:p>
      <w:pPr>
        <w:pStyle w:val="Normal"/>
        <w:rPr/>
      </w:pPr>
      <w:r>
        <w:rPr/>
      </w:r>
    </w:p>
    <w:p>
      <w:pPr>
        <w:pStyle w:val="Normal"/>
        <w:rPr/>
      </w:pPr>
      <w:r>
        <w:rPr>
          <w:rFonts w:eastAsia="Times New Roman" w:cs="Times New Roman"/>
        </w:rPr>
        <w:t xml:space="preserve"> </w:t>
      </w:r>
      <w:r>
        <w:rPr/>
        <w:t>Now the other thing you're going to be learning, I just gave you strict liability, right, negligence... What is the better of the two so maybe the facts support both claims. So you have to learn will strict liability... that would be a better answer choice, why because it's liability regardless of [inaudible] so I don't have to establish the duty and the breach. So that's why it's a better answer choice the only way you will learn this is by doing so the more I can get you to understand and practice of how the concepts are tested that is going to breed your success so that's very important.</w:t>
      </w:r>
    </w:p>
    <w:p>
      <w:pPr>
        <w:pStyle w:val="Normal"/>
        <w:rPr/>
      </w:pPr>
      <w:r>
        <w:rPr/>
      </w:r>
    </w:p>
    <w:p>
      <w:pPr>
        <w:pStyle w:val="Normal"/>
        <w:rPr/>
      </w:pPr>
      <w:r>
        <w:rPr>
          <w:rFonts w:eastAsia="Times New Roman" w:cs="Times New Roman"/>
        </w:rPr>
        <w:t xml:space="preserve"> </w:t>
      </w:r>
      <w:r>
        <w:rPr/>
        <w:t>Now if you see on a multistate question that has because or since these are what I call conclusions.So, therefore everything after the since or because has to be true or will be true. Right so let's take an example example number one you see how this works.... Okay so everybody should have example number one in front of them.</w:t>
      </w:r>
    </w:p>
    <w:p>
      <w:pPr>
        <w:pStyle w:val="Normal"/>
        <w:rPr/>
      </w:pPr>
      <w:r>
        <w:rPr/>
      </w:r>
    </w:p>
    <w:p>
      <w:pPr>
        <w:pStyle w:val="Normal"/>
        <w:rPr/>
      </w:pPr>
      <w:r>
        <w:rPr>
          <w:rFonts w:eastAsia="Times New Roman" w:cs="Times New Roman"/>
        </w:rPr>
        <w:t xml:space="preserve"> </w:t>
      </w:r>
      <w:r>
        <w:rPr/>
        <w:t>Now again, what should you do, read the stem, the call of the question first. So it says Peter is charged with assault he will be found, you remember with the call of the question, telling me assault, that is very specific, charged, telling me that it's what? Criminal, not civil. So now let's look at the facts.--- Defined as an attempt to commit a battery. As Pete was walking down Main Street he dropped his phone. As he went to grab the phone while in the process of dropping to the ground he had Mary who was driving down Main Street in the but. Now what is the mens rea?what you need for an attempt... Specific intent, don't you in regards to it looks like what is going on to here is an accident.</w:t>
      </w:r>
    </w:p>
    <w:p>
      <w:pPr>
        <w:pStyle w:val="Normal"/>
        <w:rPr/>
      </w:pPr>
      <w:r>
        <w:rPr/>
      </w:r>
    </w:p>
    <w:p>
      <w:pPr>
        <w:pStyle w:val="Normal"/>
        <w:rPr/>
      </w:pPr>
      <w:r>
        <w:rPr>
          <w:rFonts w:eastAsia="Times New Roman" w:cs="Times New Roman"/>
        </w:rPr>
        <w:t xml:space="preserve"> </w:t>
      </w:r>
      <w:r>
        <w:rPr/>
        <w:t>Mary thought Peter was being fresh and pushed Peter way. Peter is charged with assault he will be found..., Will he be found guilty or not guilty. Again, look at his mens rea. What do we need for the statute with which requires intent to commit a battery. Specific intent. We do not have specific intent here so if you look at answer  b it says guilty because... Doesn't it so this is a good shortcut these are what everything after the because has to be true I know based on these facts what? he's going to be found not to be guilty so I can actually eliminate... Option A and B without even reading it so if you can eliminate two right off the bat that is going to help you timewise and that's very important. Versus C and D where it says not guilty because I have to read those and determine of the to which is my best which is my best answer choice. Okay so on example number one... Let's see C not guilty because he had no intent to touch Mary. That looks good I will put a plus there. It says no intent which really goes to the element of negating the specific intent. So I like that one. D not guilty because he did not intend to touch Mary. That sounds good but what is wrong with that one? Why is C a better answer choice. C directly goes to the elements of specific intent which is an element of the attempt. So that is a better answer choice.</w:t>
      </w:r>
    </w:p>
    <w:p>
      <w:pPr>
        <w:pStyle w:val="Normal"/>
        <w:rPr/>
      </w:pPr>
      <w:r>
        <w:rPr/>
      </w:r>
    </w:p>
    <w:p>
      <w:pPr>
        <w:pStyle w:val="Normal"/>
        <w:rPr/>
      </w:pPr>
      <w:r>
        <w:rPr>
          <w:rFonts w:eastAsia="Times New Roman" w:cs="Times New Roman"/>
        </w:rPr>
        <w:t xml:space="preserve"> </w:t>
      </w:r>
      <w:r>
        <w:rPr/>
        <w:t>So be careful even though D is technically not even correct. It is not the best answer choice. The question how do you know if this is criminal or tort/look at the call. So a charges always going to be a crime, right in regards to.... If you have an individual the plaintiff defendant that has to be what? civil versus the state, a prosecution versus the defendant you know it's going to be criminal so always look to the call. Charge means I'm going to bring something against you they do not use the word charged for tort. Something we want to make sure you understand.</w:t>
      </w:r>
    </w:p>
    <w:p>
      <w:pPr>
        <w:pStyle w:val="Normal"/>
        <w:rPr/>
      </w:pPr>
      <w:r>
        <w:rPr/>
      </w:r>
    </w:p>
    <w:p>
      <w:pPr>
        <w:pStyle w:val="Normal"/>
        <w:rPr/>
      </w:pPr>
      <w:r>
        <w:rPr>
          <w:rFonts w:eastAsia="Times New Roman" w:cs="Times New Roman"/>
        </w:rPr>
        <w:t xml:space="preserve"> </w:t>
      </w:r>
      <w:r>
        <w:rPr/>
        <w:t>Another thing to is look at your options. If I cannot tell, let's say it's somebody who wrote a softy multistate and use the were charged for a tort... ABC says not guilty we do not use the terms guilty in anything other than criminal law so there's multiple ways you can assure yourself that it of this is in criminal law multistate. And the more I assure myself the better I feel obviously in picking the best answer.</w:t>
      </w:r>
    </w:p>
    <w:p>
      <w:pPr>
        <w:pStyle w:val="Normal"/>
        <w:rPr/>
      </w:pPr>
      <w:r>
        <w:rPr/>
      </w:r>
    </w:p>
    <w:p>
      <w:pPr>
        <w:pStyle w:val="Normal"/>
        <w:rPr/>
      </w:pPr>
      <w:r>
        <w:rPr>
          <w:rFonts w:eastAsia="Times New Roman" w:cs="Times New Roman"/>
        </w:rPr>
        <w:t xml:space="preserve"> </w:t>
      </w:r>
      <w:r>
        <w:rPr/>
        <w:t>Again looking at the answer choices how did I eliminate to get the best answer, which was C. I know A and B are off because he is not guilty and they have a because, which is everything after it is a conclusion so I don't have to read those options. That illuminated need to C and D and then looking at the to which is the best?C because why it goes directly to the elements of the specific intent which I need to show for the attempt that the statue they gave me and the fact pattern. Does that make sense?</w:t>
      </w:r>
    </w:p>
    <w:p>
      <w:pPr>
        <w:pStyle w:val="Normal"/>
        <w:rPr/>
      </w:pPr>
      <w:r>
        <w:rPr/>
      </w:r>
    </w:p>
    <w:p>
      <w:pPr>
        <w:pStyle w:val="Normal"/>
        <w:rPr/>
      </w:pPr>
      <w:r>
        <w:rPr/>
        <w:t>if you're one of those that reads everyone and eliminates that's going to cost you time. You can do that at the beginning of it makes you feel more comfortable but you have to breed yourself to eliminate two of them right off the bat whenever you can. Again A is not good because guilty look at the statute caused apprehension, it says attempt that's not an element so could not be the answer. So again there's another way to eliminate the the cost me time. B again he has to be aware but that does not go to specific intent to the attempt charge. So that's not going to be the right answer. Not guilty, he has no intent, debts that goes to the element of intent for the attempt charge and D guilty because he did not intend the language is not specific enough. It does not really support the element of the attempt which the element I'm looking at for the attempt is specific intent. So it's not enough just to determine they are seeking a tent you have to look within the intent what element is being tested. It's very important. If it's too broad you will get the wrong answer. Right, so I need to narrow it down.</w:t>
      </w:r>
    </w:p>
    <w:p>
      <w:pPr>
        <w:pStyle w:val="Normal"/>
        <w:rPr/>
      </w:pPr>
      <w:r>
        <w:rPr/>
      </w:r>
    </w:p>
    <w:p>
      <w:pPr>
        <w:pStyle w:val="Normal"/>
        <w:rPr/>
      </w:pPr>
      <w:r>
        <w:rPr>
          <w:rFonts w:eastAsia="Times New Roman" w:cs="Times New Roman"/>
        </w:rPr>
        <w:t xml:space="preserve"> </w:t>
      </w:r>
      <w:r>
        <w:rPr/>
        <w:t>And I'm sure if you've already start practicing you generally say I get it down to two of them and then I miss it. And that of course is most of us you will get it down to the two of them and now we need to go a step further and learn to eliminate the answer that is not what they want and pick the best answer choice and that's a skill that does take time. So remember you need to choose the best answer. If there are two that are right one is always better than the other you have to remember that.</w:t>
      </w:r>
    </w:p>
    <w:p>
      <w:pPr>
        <w:pStyle w:val="Normal"/>
        <w:rPr/>
      </w:pPr>
      <w:r>
        <w:rPr/>
      </w:r>
    </w:p>
    <w:p>
      <w:pPr>
        <w:pStyle w:val="Normal"/>
        <w:rPr/>
      </w:pPr>
      <w:r>
        <w:rPr>
          <w:rFonts w:eastAsia="Times New Roman" w:cs="Times New Roman"/>
        </w:rPr>
        <w:t xml:space="preserve"> </w:t>
      </w:r>
      <w:r>
        <w:rPr/>
        <w:t>When you see a question that is using if as a modifier, everything after the if must be true. As for the answer choice using unless as a modifier the best way to attack this type of question is to rewrite it. Right, so if you have no or yes... You have the unless cross that out, no, unless, put yes, if. Or yes unless, put no, if. You want to rewrite it. Take the call because to me it's negative it's hard to compute and rewrite it so yes unless is no if. No unless is yes if and of thing after the if must be true. That's a good trick to really help you. Is everybody hear me loud and clear.</w:t>
      </w:r>
    </w:p>
    <w:p>
      <w:pPr>
        <w:pStyle w:val="Normal"/>
        <w:rPr/>
      </w:pPr>
      <w:r>
        <w:rPr/>
      </w:r>
    </w:p>
    <w:p>
      <w:pPr>
        <w:pStyle w:val="Normal"/>
        <w:rPr/>
      </w:pPr>
      <w:r>
        <w:rPr>
          <w:rFonts w:eastAsia="Times New Roman" w:cs="Times New Roman"/>
        </w:rPr>
        <w:t xml:space="preserve"> </w:t>
      </w:r>
      <w:r>
        <w:rPr/>
        <w:t>All right an example number two again you're going to read the call. Sam asserts a claim based on misrepresentation against Tammy. Will Sam prevail. The claim most likely that is tort. It could be criminal, but Sam asserts a claim based on misrepresentation against Tammy I know that it's tort because I have a plaintiff and defendant based on the call.</w:t>
      </w:r>
    </w:p>
    <w:p>
      <w:pPr>
        <w:pStyle w:val="Normal"/>
        <w:rPr/>
      </w:pPr>
      <w:r>
        <w:rPr/>
      </w:r>
    </w:p>
    <w:p>
      <w:pPr>
        <w:pStyle w:val="Normal"/>
        <w:rPr/>
      </w:pPr>
      <w:r>
        <w:rPr>
          <w:rFonts w:eastAsia="Times New Roman" w:cs="Times New Roman"/>
        </w:rPr>
        <w:t xml:space="preserve"> </w:t>
      </w:r>
      <w:r>
        <w:rPr/>
        <w:t>Tammy is a chemical engineer who has no interest or connection with Kimco. Tammy knows that Kimco's most recently published issued financial statement listed as part of the assets a large inventory of a special chemical compound. The assets was listed as a cost of $100,000 but Tammy knew that the ingredients of the compound were in short supply in the current market value was $1 million. Kimco stock is currently selling for five dollars however the true value of the chemical is known, then the stock would sell for $30. Tammy approaches him and offers them six dollars a share for his $1000, 1000 shares of Kimco stock remember that we are suing for misrepresentation. What do you want for misrepresentation?I need an intentional false representation of a material fact... Which one justifiably relied to their judgment.</w:t>
      </w:r>
    </w:p>
    <w:p>
      <w:pPr>
        <w:pStyle w:val="Normal"/>
        <w:rPr/>
      </w:pPr>
      <w:r>
        <w:rPr/>
      </w:r>
    </w:p>
    <w:p>
      <w:pPr>
        <w:pStyle w:val="Normal"/>
        <w:rPr/>
      </w:pPr>
      <w:r>
        <w:rPr>
          <w:rFonts w:eastAsia="Times New Roman" w:cs="Times New Roman"/>
        </w:rPr>
        <w:t xml:space="preserve"> </w:t>
      </w:r>
      <w:r>
        <w:rPr/>
        <w:t>Now what elements, look at these facts, are they testing here?Well it is intent... I don't know. Because they didn't really give me any facts did you do this intentionally or not. He did offer to pay need a six dollars with your knowledge but the element they are testing here is was there a representation. Did she make a false representation of material fact? did she ever when she approached Sam tell him the value of the stock? No. Does she have an obligation or duty to disclose the true value of the stock? No. So if Sam asserts a claim for Mr. presentation can he prevail and I'm going to say the answer is no. Let's look at your answer choices and let's see what we can eliminate</w:t>
      </w:r>
    </w:p>
    <w:p>
      <w:pPr>
        <w:pStyle w:val="Normal"/>
        <w:rPr/>
      </w:pPr>
      <w:r>
        <w:rPr/>
      </w:r>
    </w:p>
    <w:p>
      <w:pPr>
        <w:pStyle w:val="Normal"/>
        <w:rPr/>
      </w:pPr>
      <w:r>
        <w:rPr>
          <w:rFonts w:eastAsia="Times New Roman" w:cs="Times New Roman"/>
        </w:rPr>
        <w:t xml:space="preserve"> </w:t>
      </w:r>
      <w:r>
        <w:rPr/>
        <w:t>option a says yes because Tammy knew the true value of the inventory. Yes because. That's a conclusion and we feel that... We feel there's no going to be no liability here so again I'm thinking. Not read answer choice A. so once I CVS because, don't use anymore reading, eliminate it and move on to option B. Option B says yes if. Oh there is an if. So everything after the it has to be true so they could change the scenario on you like yes if Tammy had a duty. Then that could make a good answer so you have to read everything after the if and see if it's true. Says yes if Tammy did not inform the Sam of the true value of the inventory again based on the facts there is no relationship so that's not a true answer choice so we are going to eliminate B</w:t>
      </w:r>
    </w:p>
    <w:p>
      <w:pPr>
        <w:pStyle w:val="Normal"/>
        <w:rPr/>
      </w:pPr>
      <w:r>
        <w:rPr/>
      </w:r>
    </w:p>
    <w:p>
      <w:pPr>
        <w:pStyle w:val="Normal"/>
        <w:rPr/>
      </w:pPr>
      <w:r>
        <w:rPr>
          <w:rFonts w:eastAsia="Times New Roman" w:cs="Times New Roman"/>
        </w:rPr>
        <w:t xml:space="preserve"> </w:t>
      </w:r>
      <w:r>
        <w:rPr/>
        <w:t>let's look at answer choice C. No unless great what did we learn about no unless. We are going to rewrite it and we're going to cross it out and put yes if. And on the multistate that is what I do still to this day I cross it off and put yes if and look everything after to see if it's true so let's keep everything after the instead of no unless, yes if and see if it is true. Yes if Tammy told Sam that the stock was not worth more than six dollars a share. There is a representation. That's what the question seems to be testing because I had no representation based on the facts so I'm going to put A+ by option C. Looks good but looks dead set on. I'm not that I have to read D because it says know if and I have to look at everything after the if to see if it's true.-- If Kimco's financial statement was not available to Sam that does not support anything so C is my best answer choice. So again option A the because modifier based on a misrepresentation I should be able to what? eliminate it. Option B had the if as a modifier so everything after the it has to be absolutely true so I had to read it but I realize it's not a crack seven. So we eliminated it. C I had to rewrite, did not know unless and I put yes it, and everything after the it had to be true.</w:t>
      </w:r>
    </w:p>
    <w:p>
      <w:pPr>
        <w:pStyle w:val="Normal"/>
        <w:rPr/>
      </w:pPr>
      <w:r>
        <w:rPr/>
      </w:r>
    </w:p>
    <w:p>
      <w:pPr>
        <w:pStyle w:val="Normal"/>
        <w:rPr/>
      </w:pPr>
      <w:r>
        <w:rPr>
          <w:rFonts w:eastAsia="Times New Roman" w:cs="Times New Roman"/>
        </w:rPr>
        <w:t xml:space="preserve"> </w:t>
      </w:r>
      <w:r>
        <w:rPr/>
        <w:t>Now if I read it based upon the facts there was not a false representation so it says if Tammy basically told Sam that the stock was worth, then there is the misrepresentation so that would be the right answer. So yes C looks good and D know everything after the what has to be true and that does not support the misrepresentation. It does not go to any element, does it. So C is the correct answer choice.</w:t>
      </w:r>
    </w:p>
    <w:p>
      <w:pPr>
        <w:pStyle w:val="Normal"/>
        <w:rPr/>
      </w:pPr>
      <w:r>
        <w:rPr/>
      </w:r>
    </w:p>
    <w:p>
      <w:pPr>
        <w:pStyle w:val="Normal"/>
        <w:rPr/>
      </w:pPr>
      <w:r>
        <w:rPr>
          <w:rFonts w:eastAsia="Times New Roman" w:cs="Times New Roman"/>
        </w:rPr>
        <w:t xml:space="preserve"> </w:t>
      </w:r>
      <w:r>
        <w:rPr/>
        <w:t>What is so important that you understand you have to apply your rule. So I cannot say they are just testing misrepresentation what are the elements. Okay and I even tell you what I take a multistate I branch out in shorthand my elements of misrepresentation and look to see if the facts are supporting them. And obviously I can narrow it down to the one they are truly testing. Which is a sub issue and that will help me choose the correct answer.</w:t>
      </w:r>
    </w:p>
    <w:p>
      <w:pPr>
        <w:pStyle w:val="Normal"/>
        <w:rPr/>
      </w:pPr>
      <w:r>
        <w:rPr/>
      </w:r>
    </w:p>
    <w:p>
      <w:pPr>
        <w:pStyle w:val="Normal"/>
        <w:rPr/>
      </w:pPr>
      <w:r>
        <w:rPr>
          <w:rFonts w:eastAsia="Times New Roman" w:cs="Times New Roman"/>
        </w:rPr>
        <w:t xml:space="preserve"> </w:t>
      </w:r>
      <w:r>
        <w:rPr/>
        <w:t>And it does take time. Again when we take multi-states we look at it as a big hole. We do not break apart. You've got to dissected in sections. That's so important. For some reason whether it's misrepresentation or negligence we think oh, negligence. Well, what was the duty. What was the breach of the duty. Was the action the actual proximal cause of one's damage. You've got to break that apart and for some reason a multistate we don't and it's mandatory or else you will not get the correct answer. And they know that so they set us up in that manner.</w:t>
      </w:r>
    </w:p>
    <w:p>
      <w:pPr>
        <w:pStyle w:val="Normal"/>
        <w:rPr/>
      </w:pPr>
      <w:r>
        <w:rPr/>
      </w:r>
    </w:p>
    <w:p>
      <w:pPr>
        <w:pStyle w:val="Normal"/>
        <w:rPr/>
      </w:pPr>
      <w:r>
        <w:rPr>
          <w:rFonts w:eastAsia="Times New Roman" w:cs="Times New Roman"/>
        </w:rPr>
        <w:t xml:space="preserve"> </w:t>
      </w:r>
      <w:r>
        <w:rPr/>
        <w:t>All right let's look at the other example. Example number three, before we jump into some and do some together. Again, what should you do? read the stem, the call of the question again a lot of times this is going to narrow down to what is being tested and again what is so important since I stated to you earlier on the baby bar there are mix questions I don't know if it's torts, contracts or criminal law. The reading the call of the question hopefully will narrow me down so I can be focused when I'm reading the facts if I know that it's torts I can be focusing on that versus what is it.</w:t>
      </w:r>
    </w:p>
    <w:p>
      <w:pPr>
        <w:pStyle w:val="Normal"/>
        <w:rPr/>
      </w:pPr>
      <w:r>
        <w:rPr/>
      </w:r>
    </w:p>
    <w:p>
      <w:pPr>
        <w:pStyle w:val="Normal"/>
        <w:rPr/>
      </w:pPr>
      <w:r>
        <w:rPr>
          <w:rFonts w:eastAsia="Times New Roman" w:cs="Times New Roman"/>
        </w:rPr>
        <w:t xml:space="preserve"> </w:t>
      </w:r>
      <w:r>
        <w:rPr/>
        <w:t>Again, in this call it says an action for false imprisonment against [Rahe]. Tilley will most likely and of course we are choosing the answer choices, so let's look at the facts. Tillie Taylor was a member of the children of the earth. During one of the organizations group encounter sessions [Rahe] the group leader who knew that Tilley was as paranoid schizophrenic a accusing her to be disloyal to the brothers and sisters it stemmed from the fact that she had telephoned her parents and disobedience of the group's code of contact. Ostracized from the group Tilley for the commune and returned to her parents home that evening. After unsuccessfully trying to lure Tilley back to the groups movement [Rahe] decided to employ a last-ditch effort to try and secure her-- [Rahe] released a billboard located across the street from Tilley's house he had the billboard printed to read Tilley the children of the earth command your return. As a result of the billboard Tilley suffered a nervous shock and refused to leave her house fearful that she would be abducted by her former brothers and sisters.</w:t>
      </w:r>
    </w:p>
    <w:p>
      <w:pPr>
        <w:pStyle w:val="Normal"/>
        <w:rPr/>
      </w:pPr>
      <w:r>
        <w:rPr/>
      </w:r>
    </w:p>
    <w:p>
      <w:pPr>
        <w:pStyle w:val="Normal"/>
        <w:rPr/>
      </w:pPr>
      <w:r>
        <w:rPr>
          <w:rFonts w:eastAsia="Times New Roman" w:cs="Times New Roman"/>
        </w:rPr>
        <w:t xml:space="preserve"> </w:t>
      </w:r>
      <w:r>
        <w:rPr/>
        <w:t>Mary, remember the call asked you an action for false imprisonment. What do we need for false imprisonment? We need intentional confinement either by what... Physical or psychological confinement, of another. Do we have that here... I see the confinement and most of us are going to jump on the actual confinement, right? is there intent. What does he want. Do we feel, just jump in there when you know is [Rahe] going to basically be able to be liable to Tilly for false imprisonment so will Tilly be able to recover or not recover because if you look at my for options a and B say recover sensor member since is everything after it's a conclusion just like the because. And C and D say not recover since everything after that is a conclusion has to be what, a conclusion soap?I can eliminate to of them, can't eliminate A and B or C and D well I feel based on these facts I'm going to feel that she's not going to battle to recover some going to eliminate A and B right off the bat and do not have to read them again this will save you time so this is a good skill to develop to help your timing. Let's look at options C and D. Not recover because it defended not intend for her to be confined in her home that's true but I do not like do not intend someone to read D she was under no constraints to remain in her house. Psychologically she was so which is the best answer. I have to eliminate one so what is the better answer choice. C why it goes to the element of intent. He had no intent and did not act with substantial certainty or desired result to have her remain in the house. He wants her out.</w:t>
      </w:r>
    </w:p>
    <w:p>
      <w:pPr>
        <w:pStyle w:val="Normal"/>
        <w:rPr/>
      </w:pPr>
      <w:r>
        <w:rPr/>
      </w:r>
    </w:p>
    <w:p>
      <w:pPr>
        <w:pStyle w:val="Normal"/>
        <w:rPr/>
      </w:pPr>
      <w:r>
        <w:rPr>
          <w:rFonts w:eastAsia="Times New Roman" w:cs="Times New Roman"/>
        </w:rPr>
        <w:t xml:space="preserve"> </w:t>
      </w:r>
      <w:r>
        <w:rPr/>
        <w:t>Right, so again if you apply the rulesYou're going to get the best answer which is the best answer choices here a lot of people with this question find the false imprisonment she will be able to recover, why they pick B because there was a psychological confinement she's careful to leave and he knew about her schizophrenia and paranoia but the intent element is the problem isn't it.</w:t>
      </w:r>
    </w:p>
    <w:p>
      <w:pPr>
        <w:pStyle w:val="Normal"/>
        <w:rPr/>
      </w:pPr>
      <w:r>
        <w:rPr/>
      </w:r>
    </w:p>
    <w:p>
      <w:pPr>
        <w:pStyle w:val="Normal"/>
        <w:rPr/>
      </w:pPr>
      <w:r>
        <w:rPr>
          <w:rFonts w:eastAsia="Times New Roman" w:cs="Times New Roman"/>
        </w:rPr>
        <w:t xml:space="preserve"> </w:t>
      </w:r>
      <w:r>
        <w:rPr/>
        <w:t>So again if you do not likeTo break apart your elements you'll fall for the obvious one they are trying to suck you into confinement. And not pick the answer and look they do have a correct answer I felt for the confinement and their it is as number B because he wanted her out he did not want to keep her in.</w:t>
      </w:r>
    </w:p>
    <w:p>
      <w:pPr>
        <w:pStyle w:val="Normal"/>
        <w:rPr/>
      </w:pPr>
      <w:r>
        <w:rPr/>
      </w:r>
    </w:p>
    <w:p>
      <w:pPr>
        <w:pStyle w:val="Normal"/>
        <w:rPr/>
      </w:pPr>
      <w:r>
        <w:rPr>
          <w:rFonts w:eastAsia="Times New Roman" w:cs="Times New Roman"/>
        </w:rPr>
        <w:t xml:space="preserve"> </w:t>
      </w:r>
      <w:r>
        <w:rPr/>
        <w:t>Does that give you an idea how you will break this apart and attack a multistate question.You want to apply these principles and these tools, why obviously you want the correct answer. And my timing, so if you had all night to come up with the right answers you would do better but they are timed tests so 1.8 min. but again you're going to find contracts probably take you two or three so I have to steal from criminal law and tort so I have to be on and develop some sort of cuts and get the correct answer, don't I?</w:t>
      </w:r>
    </w:p>
    <w:p>
      <w:pPr>
        <w:pStyle w:val="Normal"/>
        <w:rPr/>
      </w:pPr>
      <w:r>
        <w:rPr/>
      </w:r>
    </w:p>
    <w:p>
      <w:pPr>
        <w:pStyle w:val="Normal"/>
        <w:rPr/>
      </w:pPr>
      <w:r>
        <w:rPr>
          <w:rFonts w:eastAsia="Times New Roman" w:cs="Times New Roman"/>
        </w:rPr>
        <w:t xml:space="preserve"> </w:t>
      </w:r>
      <w:r>
        <w:rPr/>
        <w:t>All right, so let's be, look at your experience and look at a few you were sent out and see how you do. Let's look at question number one pick these were e-mailed out to you. It says made Thomas bring the lawsuit now, so obviously mark the answer because I did not send you answers did I? Because we are going to go over these together. So then made Tom bring the lawsuit now. Obviously in practice when you start practicing these you already know the issues and you see they test the issue the same way every time so once you get exposed to it you will know.</w:t>
      </w:r>
    </w:p>
    <w:p>
      <w:pPr>
        <w:pStyle w:val="Normal"/>
        <w:rPr/>
      </w:pPr>
      <w:r>
        <w:rPr/>
      </w:r>
    </w:p>
    <w:p>
      <w:pPr>
        <w:pStyle w:val="Normal"/>
        <w:rPr/>
      </w:pPr>
      <w:r>
        <w:rPr>
          <w:rFonts w:eastAsia="Times New Roman" w:cs="Times New Roman"/>
        </w:rPr>
        <w:t xml:space="preserve"> </w:t>
      </w:r>
      <w:r>
        <w:rPr/>
        <w:t>On November 1 of 2009, Mozart entered into a contract with Thomas to play the piano in his nightclub for New Year's Eve the agreement was $25,000 for the evening. Mozart is very popular and Thomas knew the big following that would impact the nightclub with Mozart as a headliner in December 29, 2009 Mozart told Thomas he been offered more money to play another club and would not be playing. May Thomas bring the lawsuit. Now, first step before you look at those answer choices what are they testing, what is the issue? because if you just go read the answer choices and do not narrow down what the issue is you are going to fall for what I call sucker bait. We can do that. So the issue is can he bring a lawsuit. Obviously repudiation. So for repudiation what do I need to show. What are the elements that again I always want you to break apart and look at the elements, this is going to choose the answer choice.</w:t>
      </w:r>
    </w:p>
    <w:p>
      <w:pPr>
        <w:pStyle w:val="Normal"/>
        <w:rPr/>
      </w:pPr>
      <w:r>
        <w:rPr/>
      </w:r>
    </w:p>
    <w:p>
      <w:pPr>
        <w:pStyle w:val="Normal"/>
        <w:rPr/>
      </w:pPr>
      <w:r>
        <w:rPr>
          <w:rFonts w:eastAsia="Times New Roman" w:cs="Times New Roman"/>
        </w:rPr>
        <w:t xml:space="preserve"> </w:t>
      </w:r>
      <w:r>
        <w:rPr/>
        <w:t>So in are pretty Asian we need obviously express repudiation which I have here. And to sue now the contract needs to be in the executory stages. So, will he be able to sue now. Well it looks like neither party started performance, have they. Or one has not fully performed, so he could sue now. Now let's look at the answer choices so I narrow down specifically as to what they are looking for. No because, no cents, or option A option B do we have to read? No because I know the answers. Yes he can bring it today because that contract is in the executory sta let's look at numbers see--- I will put a plus there and see if D is a better answer choice Thomas will profit out with a better headline although that may be true... Does that go to any element whatsoever for repudiation? C is dead on. So for question number one C is correct.</w:t>
      </w:r>
    </w:p>
    <w:p>
      <w:pPr>
        <w:pStyle w:val="Normal"/>
        <w:rPr/>
      </w:pPr>
      <w:r>
        <w:rPr/>
      </w:r>
    </w:p>
    <w:p>
      <w:pPr>
        <w:pStyle w:val="Normal"/>
        <w:rPr/>
      </w:pPr>
      <w:r>
        <w:rPr>
          <w:rFonts w:eastAsia="Times New Roman" w:cs="Times New Roman"/>
        </w:rPr>
        <w:t xml:space="preserve"> </w:t>
      </w:r>
      <w:r>
        <w:rPr/>
        <w:t>I guarantee we'll have one on the multistate the contract needs to be in the executor stages. People do not know what that means andAll it means is one party has not fully performed or neither of us has started performance so if one of us started and the other one hasn't it is still need secretary stages. If both of us started or one of us fully performed it is not in the executory stages and you need to wait and see. If they're going to breach the contract or not so again, that is more rule oriented.</w:t>
      </w:r>
    </w:p>
    <w:p>
      <w:pPr>
        <w:pStyle w:val="Normal"/>
        <w:rPr/>
      </w:pPr>
      <w:r>
        <w:rPr/>
      </w:r>
    </w:p>
    <w:p>
      <w:pPr>
        <w:pStyle w:val="Normal"/>
        <w:rPr/>
      </w:pPr>
      <w:r>
        <w:rPr>
          <w:rFonts w:eastAsia="Times New Roman" w:cs="Times New Roman"/>
        </w:rPr>
        <w:t xml:space="preserve"> </w:t>
      </w:r>
      <w:r>
        <w:rPr/>
        <w:t>So again for question number one everybody got C Is the correct answer..</w:t>
      </w:r>
    </w:p>
    <w:p>
      <w:pPr>
        <w:pStyle w:val="Normal"/>
        <w:rPr/>
      </w:pPr>
      <w:r>
        <w:rPr/>
      </w:r>
    </w:p>
    <w:p>
      <w:pPr>
        <w:pStyle w:val="Normal"/>
        <w:rPr/>
      </w:pPr>
      <w:r>
        <w:rPr>
          <w:rFonts w:eastAsia="Times New Roman" w:cs="Times New Roman"/>
        </w:rPr>
        <w:t xml:space="preserve"> </w:t>
      </w:r>
      <w:r>
        <w:rPr/>
        <w:t>Let's look at question number two. Again, always go to what? the stem, the call, but I'm going to get you to do. The most serious crime that Dave could be convicted of is..., We know that it's criminal law don't we so I should be taking my criminal law checklist and I read the fact pattern and should be breaking it apart so let's look at the facts.-- Goes to Jackson's house at 3:30 PM intending to break in and take a Jackson's TV. Now, when I see that I see intending to break in, that's specific intent so I do have mens rea, don't type it I see that at 3:30 PM so I'm thinking burglary, but not--- because it has to be during the. nighttime. Sunrise, sunset anyway says when he arrives he finds the door wide open. That's another problem. And no one home. He walks in and takes the TV. The most serious crime that he could be convicted of his what?</w:t>
      </w:r>
    </w:p>
    <w:p>
      <w:pPr>
        <w:pStyle w:val="Normal"/>
        <w:rPr/>
      </w:pPr>
      <w:r>
        <w:rPr/>
      </w:r>
    </w:p>
    <w:p>
      <w:pPr>
        <w:pStyle w:val="Normal"/>
        <w:rPr/>
      </w:pPr>
      <w:r>
        <w:rPr/>
        <w:t>if you are thinking burglary what is the problem? You need a--- I don't have a boy King here, so, my it will fail.--- How do I know that I'm supposed to answer to, because pursuant to the bar rules you will answer, not unless they dictate otherwise. So they either have to tell me modernly he would be charged with... Or they don't give me any, not answer choices to choose. So what would be the most serious crime. Let's go through them, larceny, let's look at the elements.--- Do we have a taking, he found the door open and took the TV he had a trustor he taking, did not have consent. Did he carry away, he walks in and take so that looks like carried away... Probably another, Jackson's, so transitory taking, carrying away with specific intent to permanently deprive intent to break in and take the TV, I've got it. So all the elements of larceny are satisfied that looks like a good answer choice. Let's thought not eliminate, let's look at the next answer. Robbery is like larceny but it's a forced air intimidation he wasn't even home, get rid of that. Burglary. What is the problem with burglary. All of the elements are not supported, wy because it's not at nighttime and he did not break in and embezzlement well there is no custody issue here as to who gained custody of the TV so a is the right answer larceny. A again look at the call because this is important. The most serious crime that he could be convicted of is first of all it says serious crime, crime meaning what. Larceny, this one. The other thing it says, what if it says what crime could he be charged with I might have to bring a burglary and it fills. Attention to the call of the question because convicted means every element is satisfied and slammed on versus guilty. What crimes could he be charged that opens up. So again, one word can change things on you so I want to make sure you pay attention.</w:t>
      </w:r>
    </w:p>
    <w:p>
      <w:pPr>
        <w:pStyle w:val="Normal"/>
        <w:rPr/>
      </w:pPr>
      <w:r>
        <w:rPr/>
      </w:r>
    </w:p>
    <w:p>
      <w:pPr>
        <w:pStyle w:val="Normal"/>
        <w:rPr/>
      </w:pPr>
      <w:r>
        <w:rPr>
          <w:rFonts w:eastAsia="Times New Roman" w:cs="Times New Roman"/>
        </w:rPr>
        <w:t xml:space="preserve"> </w:t>
      </w:r>
      <w:r>
        <w:rPr/>
        <w:t>Again, we know why larceny is a better answer choice because elements of the burglary fail. Now if it asks you modernly... What is the most serious crime than obviously I would pick what? burglary because all the elements of the burglary would be supported Em burglary is a felony versus generally I larceny is not. So for question number two a is your correct answer.</w:t>
      </w:r>
    </w:p>
    <w:p>
      <w:pPr>
        <w:pStyle w:val="Normal"/>
        <w:rPr/>
      </w:pPr>
      <w:r>
        <w:rPr/>
      </w:r>
    </w:p>
    <w:p>
      <w:pPr>
        <w:pStyle w:val="Normal"/>
        <w:rPr/>
      </w:pPr>
      <w:r>
        <w:rPr>
          <w:rFonts w:eastAsia="Times New Roman" w:cs="Times New Roman"/>
        </w:rPr>
        <w:t xml:space="preserve"> </w:t>
      </w:r>
      <w:r>
        <w:rPr/>
        <w:t>So the door is not open but remember on the modern law, it has to be what? at least I keep this in my definition. It has to be a transitory entry... And all that means is what? what that means is that you enter without consent. Now in regards to your answers I've done questions one and two. Question one was C question number two is A... As to the first for answer were C. I'm a little bit lost as to what you are asking. We are doing question number two which answer choice is A. For question number one we went over previously C. Now we are going to number three we have not done for questions we did examples one, two and three. Right and now we are doing the actual questions that were sent out to you.</w:t>
      </w:r>
    </w:p>
    <w:p>
      <w:pPr>
        <w:pStyle w:val="Normal"/>
        <w:rPr/>
      </w:pPr>
      <w:r>
        <w:rPr/>
      </w:r>
    </w:p>
    <w:p>
      <w:pPr>
        <w:pStyle w:val="Normal"/>
        <w:rPr/>
      </w:pPr>
      <w:r>
        <w:rPr>
          <w:rFonts w:eastAsia="Times New Roman" w:cs="Times New Roman"/>
        </w:rPr>
        <w:t xml:space="preserve"> </w:t>
      </w:r>
      <w:r>
        <w:rPr/>
        <w:t>All right, so that was question number two. Again, a being that correct answer choice. Let's look at question number three.</w:t>
      </w:r>
    </w:p>
    <w:p>
      <w:pPr>
        <w:pStyle w:val="Normal"/>
        <w:rPr/>
      </w:pPr>
      <w:r>
        <w:rPr/>
      </w:r>
    </w:p>
    <w:p>
      <w:pPr>
        <w:pStyle w:val="Normal"/>
        <w:rPr/>
      </w:pPr>
      <w:r>
        <w:rPr>
          <w:rFonts w:eastAsia="Times New Roman" w:cs="Times New Roman"/>
        </w:rPr>
        <w:t xml:space="preserve"> </w:t>
      </w:r>
      <w:r>
        <w:rPr/>
        <w:t>It says charged with arson under most modern statutes Noah would likely be... Oh, modern? right so you want to look at your modern, so before I conclude I will go over your examples and everything. So in regards to examples... I want to go back quickly for you, so example number one was C example number two is C an example number three is C. so you are right all three of them were C and now we are other c under questions and--- no it is in his garage surrounded by flammable chemicals. He steps outside to take a smoke break and falls asleep of the cigarette in his hand. The cigarette ignites some fumes and burns the garage down. Charged with arson under most modern statutes Noah would likely be, will he be convicted or acquitted.</w:t>
      </w:r>
    </w:p>
    <w:p>
      <w:pPr>
        <w:pStyle w:val="Normal"/>
        <w:rPr/>
      </w:pPr>
      <w:r>
        <w:rPr/>
      </w:r>
    </w:p>
    <w:p>
      <w:pPr>
        <w:pStyle w:val="Normal"/>
        <w:rPr/>
      </w:pPr>
      <w:r>
        <w:rPr>
          <w:rFonts w:eastAsia="Times New Roman" w:cs="Times New Roman"/>
        </w:rPr>
        <w:t xml:space="preserve"> </w:t>
      </w:r>
      <w:r>
        <w:rPr/>
        <w:t>Why do I care. Again I want to eliminate. So any guesses? we are looking at modern law so would be acquitted. So I can only eliminate what option? A that is the only one that has convicted because the others have acquitted because good I will have to read all three answer choices and see which one. So let's look at option B and eliminate seeing if we can choose or not. B acquitted because he did not burn down the dwelling.. Let's go back and look at the facts. Where was he. He was painting the car in his garage so I think it was the dwelling so that is not true. C acquitted because the garage was his own property.... That would be a good answer choice if we are answering this according to common law. Because remember, common law had to be a dwelling house of another. Right so that would be a good common land they have tested that way versus D acquitted because he did not intend to start the fire----or manifest what does I go to?what you need to show for arson, malicious. So based on the fact that he did not intend there is no malice, no maliciousness. And that is what you need in regards to showing modern law.</w:t>
      </w:r>
    </w:p>
    <w:p>
      <w:pPr>
        <w:pStyle w:val="Normal"/>
        <w:rPr/>
      </w:pPr>
      <w:r>
        <w:rPr/>
      </w:r>
    </w:p>
    <w:p>
      <w:pPr>
        <w:pStyle w:val="Normal"/>
        <w:rPr/>
      </w:pPr>
      <w:r>
        <w:rPr>
          <w:rFonts w:eastAsia="Times New Roman" w:cs="Times New Roman"/>
        </w:rPr>
        <w:t xml:space="preserve"> </w:t>
      </w:r>
      <w:r>
        <w:rPr/>
        <w:t>Arson. In regards to arson, it is testable on the multistate. So they do like to test you in regards to the dwelling house of another. You cannot burn down your own house. And they like to test the difference between charring and blackening. Right, so the whole house basically can be charred, meaning the curtains and the furniture but not the walls are black and then there is no arson. See have to pay attention to the language they are using. So particular question in number three where it fails is the intent element. You are right, for the arson there is no malice. Right, as to maliciousness, the mens rea fails, so therefore D is your correct answer.</w:t>
      </w:r>
    </w:p>
    <w:p>
      <w:pPr>
        <w:pStyle w:val="Normal"/>
        <w:rPr/>
      </w:pPr>
      <w:r>
        <w:rPr/>
      </w:r>
    </w:p>
    <w:p>
      <w:pPr>
        <w:pStyle w:val="Normal"/>
        <w:rPr/>
      </w:pPr>
      <w:r>
        <w:rPr>
          <w:rFonts w:eastAsia="Times New Roman" w:cs="Times New Roman"/>
        </w:rPr>
        <w:t xml:space="preserve"> </w:t>
      </w:r>
      <w:r>
        <w:rPr/>
        <w:t>When you char something it would constitute arson versus likening so you want to look to the actual language so charring is good in your equivalent, that would be equivalent to an arson if HR the house. All right, everybody with an question number three, D is correct. Remember why is it the best answer because they told you modern law. So again make sure you're paying attention to the call of the question. If they are testing common law, let's say they switch it under you, under common law which I already gave it away kind of what is the best answer under common law obviously we feel he's going to be acquitted, but why. The best answer would be C. Because what.? Acquitted because the garage was his own property. It has to be the dwelling of another.</w:t>
      </w:r>
    </w:p>
    <w:p>
      <w:pPr>
        <w:pStyle w:val="Normal"/>
        <w:rPr/>
      </w:pPr>
      <w:r>
        <w:rPr/>
      </w:r>
    </w:p>
    <w:p>
      <w:pPr>
        <w:pStyle w:val="Normal"/>
        <w:rPr/>
      </w:pPr>
      <w:r>
        <w:rPr>
          <w:rFonts w:eastAsia="Times New Roman" w:cs="Times New Roman"/>
        </w:rPr>
        <w:t xml:space="preserve"> </w:t>
      </w:r>
      <w:r>
        <w:rPr/>
        <w:t>Right, so again you got to break apartYour elements and determine determine as to whether the facts support the elements and where it negates the elements you know that is your answer choice. So really it's not difficult the multistate do seem hard to people and I agree they can be but when you started breaking apart and applying the tools pretty soon it's like oh yeah, I know the answer because through redundancy and practicing an understanding how they test, now you get it. Right, and again the only way to learn is doing unfortunately. I wish you could give you a magic pill and you know how to take a multistate. This is not how it works and that is true for me and anybody else. We have to practice practice practice. And even if I don't look at it in a while I have to go back and practicing demise go back because again, it's all about the skill. And understanding how they test that is so important. All right, let's go to question number four.</w:t>
      </w:r>
    </w:p>
    <w:p>
      <w:pPr>
        <w:pStyle w:val="Normal"/>
        <w:rPr/>
      </w:pPr>
      <w:r>
        <w:rPr/>
      </w:r>
    </w:p>
    <w:p>
      <w:pPr>
        <w:pStyle w:val="Normal"/>
        <w:rPr/>
      </w:pPr>
      <w:r>
        <w:rPr/>
        <w:t>If-- guilty of murder and remember with guilty you should be thinking of the definition so murder should be shown by her member you are responsible for common law. Right so malice and forethought which can be shown by intent to kill, intent to cause great bodily harm want in restless conduct or felony murder... So those are the four and you say okay which one is this testing if he can be found guilty of murder and also we note--- a man went into high school and took an unintended backpack. What is the crime that I'm seeing right off the back, larceny as he was slowly driving the car off the school parking lot he accidentally hit and killed a student who ran out from behind the parked car. What is the mens rea? will he accidentally, right, so it is not intensive intent to kill or tend to cause great bodily harm is out of their wanton reckless conduct, he is driving slowly. And felony murder well he is driving slowly, doesn't look like he's really within the risk--- of committing the crime, looks like--- is complete. At least he feels he's reached a place of safety because he's going slow.</w:t>
      </w:r>
    </w:p>
    <w:p>
      <w:pPr>
        <w:pStyle w:val="Normal"/>
        <w:rPr/>
      </w:pPr>
      <w:r>
        <w:rPr/>
      </w:r>
    </w:p>
    <w:p>
      <w:pPr>
        <w:pStyle w:val="Normal"/>
        <w:rPr/>
      </w:pPr>
      <w:r>
        <w:rPr>
          <w:rFonts w:eastAsia="Times New Roman" w:cs="Times New Roman"/>
        </w:rPr>
        <w:t xml:space="preserve"> </w:t>
      </w:r>
      <w:r>
        <w:rPr/>
        <w:t>So will he be found guilty of murder. A and B say no because and the last to say yes because and so we want to eliminate if we can can I eliminate two right off the bat yes I can can say. Because I feel that he's not going to be convicted of murder. So no, so I'm going to eliminate option choices C and D and only read a in B. No because the man did not intend to hit the student. That's a statement of fact and does not go to any element of the four ways to show malice I'm going to put her plus there and go on and look. B, no because larceny of a backpack is not inherently a dangerous felony. Oh, I like that one because in order to be convicted of murder in a felony murder rule in common life has to be during the perpetration of an inherently dangerous felony. And what is that question, arson rape... burglary arson rape and here it is larceny. So that looks like it goes to an element of malice. So B has to be the better answer choice. So by process of elimination I know that B is the best insert choice for question number four. Again, that goes to what? an element of showing malice, the four ways to show malice, goes to the felony murder rule which makes the conviction what? not going to happen.</w:t>
      </w:r>
    </w:p>
    <w:p>
      <w:pPr>
        <w:pStyle w:val="Normal"/>
        <w:rPr/>
      </w:pPr>
      <w:r>
        <w:rPr/>
      </w:r>
    </w:p>
    <w:p>
      <w:pPr>
        <w:pStyle w:val="Normal"/>
        <w:rPr/>
      </w:pPr>
      <w:r>
        <w:rPr>
          <w:rFonts w:eastAsia="Times New Roman" w:cs="Times New Roman"/>
        </w:rPr>
        <w:t xml:space="preserve"> </w:t>
      </w:r>
      <w:r>
        <w:rPr/>
        <w:t>All right so again are you starting to get it? It is a process and how you can eliminate. All right so again for question number 4B is the correct answer. Let's look at question number five.</w:t>
      </w:r>
    </w:p>
    <w:p>
      <w:pPr>
        <w:pStyle w:val="Normal"/>
        <w:rPr/>
      </w:pPr>
      <w:r>
        <w:rPr/>
      </w:r>
    </w:p>
    <w:p>
      <w:pPr>
        <w:pStyle w:val="Normal"/>
        <w:rPr/>
      </w:pPr>
      <w:r>
        <w:rPr/>
        <w:t>Again, always go to the call. If Liz asserts a claim against Hong for the injury she suffered from the fall she will most likely. So I got Liz asserts a claim against Hong, so am I in torts or am I in criminal law?I see the word claim most likely towards and I see I have a plaintiff and most likely a defendant. Hong obviously is going to be the defendant so I know that it's towards. Why do I care because when you start reading the facts it's going to help you if you can narrow down the subject matter versus if you are thinking could be torts, could be crimes because now you're not specifically focused. So if I can narrow down based on the call at least the subject matter that's going to help me. If I could even narrow it down to the specific--- being tested in the subject matter that's even better but again if I get at least the subject matter that's going to help you when you are reading the facts so that's why it is important to read the stem, the call of the question first. All right, let's go through the facts.</w:t>
      </w:r>
    </w:p>
    <w:p>
      <w:pPr>
        <w:pStyle w:val="Normal"/>
        <w:rPr/>
      </w:pPr>
      <w:r>
        <w:rPr/>
      </w:r>
    </w:p>
    <w:p>
      <w:pPr>
        <w:pStyle w:val="Normal"/>
        <w:rPr/>
      </w:pPr>
      <w:r>
        <w:rPr/>
        <w:t>Liz and her boyfriend Lucas were having dinner at the Golden Dragon Chinese restaurant in Chinatown when she excused herself to go to the bathroom. The restaurant was owned and operated by one. Know the first thing I am thinking here okay, she's having dinner, what is she.. I'm thinking she's an invitee I'm thinking negligence already. Duty to inspect and discover any known dangers as Liz is walking past the table where Elliott, another customer was seated she slipped and fell on April that was lying on the floor. Now we see where it's going so innocence did they breached the duty because the eggroll is on the floor. When she fell, her head struck a serving tray which was located in the aisle. The fall caused Liz to suffer a severe concussion. Elliott knew that the eggroll was on the floor and although he could have done so, he did not warn Liz. Who is Elliott remember he's another customer, so does he have a duty to warn her, no he doesn't. There is no relationship. Okay.</w:t>
      </w:r>
    </w:p>
    <w:p>
      <w:pPr>
        <w:pStyle w:val="Normal"/>
        <w:rPr/>
      </w:pPr>
      <w:r>
        <w:rPr/>
      </w:r>
    </w:p>
    <w:p>
      <w:pPr>
        <w:pStyle w:val="Normal"/>
        <w:rPr/>
      </w:pPr>
      <w:r>
        <w:rPr/>
        <w:t>If Liz asserts a claim against long for the injury she suffered from the fall she will most likely now, what is the theory?what most likely is she's suing for? probably negligence, right and under negligence you need to show the duty. There is a breach the actual proximate cause of one's damage. Now will she be able to recover.? What are we trying to show here what elements do you think they are testing maybe you do not know right off the bat but take a step back before you read the answer choices.</w:t>
      </w:r>
    </w:p>
    <w:p>
      <w:pPr>
        <w:pStyle w:val="Normal"/>
        <w:rPr/>
      </w:pPr>
      <w:r>
        <w:rPr/>
      </w:r>
    </w:p>
    <w:p>
      <w:pPr>
        <w:pStyle w:val="Normal"/>
        <w:rPr/>
      </w:pPr>
      <w:r>
        <w:rPr/>
        <w:t>Do you feel that she's going to be able to recover or not? They'll again if they owed her duty and failed in the duty I feel that she be able to recover so I probably would eliminate answer choices C and D right off the bat but then I look at them and it says unless and if oh, I cannot eliminate any in this question, can I. So I'm going to have to read all four answer choices. That is slowing me down on my time, isn't it but I'm going to have to, whi because the only one that has conclusion is going to be A so I have to read all four intake by process of illumination.</w:t>
      </w:r>
    </w:p>
    <w:p>
      <w:pPr>
        <w:pStyle w:val="Normal"/>
        <w:rPr/>
      </w:pPr>
      <w:r>
        <w:rPr/>
      </w:r>
    </w:p>
    <w:p>
      <w:pPr>
        <w:pStyle w:val="Normal"/>
        <w:rPr/>
      </w:pPr>
      <w:r>
        <w:rPr>
          <w:rFonts w:eastAsia="Times New Roman" w:cs="Times New Roman"/>
        </w:rPr>
        <w:t xml:space="preserve"> </w:t>
      </w:r>
      <w:r>
        <w:rPr/>
        <w:t>All right so let's go through it. Option A, Recover because the egg roll on the floor constituted an unsafe condition of the premises. Well, that's got some good language, I like it but I'm not sure some point but her plus there and come back to it. B recover if remember everything after the if, what, has to be true. If the eggroll on the floor for substantial period of time before the accident. So the eggroll was on the floor for a long period of time. That would support what? that one breached a duty because as an invitee you have a duty to inspect and one of any dangers and if it's been there for a long period time then you're not inspecting like you're supposed to so that looks like a good answer some going to put her plus there and it doesn't goes to duty doesn't it and that you breached the duty.</w:t>
      </w:r>
    </w:p>
    <w:p>
      <w:pPr>
        <w:pStyle w:val="Normal"/>
        <w:rPr/>
      </w:pPr>
      <w:r>
        <w:rPr/>
      </w:r>
    </w:p>
    <w:p>
      <w:pPr>
        <w:pStyle w:val="Normal"/>
        <w:rPr/>
      </w:pPr>
      <w:r>
        <w:rPr>
          <w:rFonts w:eastAsia="Times New Roman" w:cs="Times New Roman"/>
        </w:rPr>
        <w:t xml:space="preserve"> </w:t>
      </w:r>
      <w:r>
        <w:rPr/>
        <w:t xml:space="preserve">But again, have to continue reading, let's look at option C not recover unless one knew that the eggroll was on the floor. Why is that not a good answer.?Do I have to have actual knowledge in order to find liability under negligence to show that you had a duty and breached the duty. No I don't. So that does not support the element, does its I know that that sucker bait and they're not going to pick that one. Not recover if Elliott was responsible for knocking the eggroll office table. Well again, does that eliminate my duty? Most customers probably do drop stuff on the floor but as you as a restaurant owner leave it there you will have liability just like going to the grocery store--- it's there for a long period of time they will have liability. So I know that D is not correct so I can eliminate C and D. Right? </w:t>
      </w:r>
    </w:p>
    <w:p>
      <w:pPr>
        <w:pStyle w:val="Normal"/>
        <w:rPr/>
      </w:pPr>
      <w:r>
        <w:rPr/>
      </w:r>
    </w:p>
    <w:p>
      <w:pPr>
        <w:pStyle w:val="Normal"/>
        <w:rPr/>
      </w:pPr>
      <w:r>
        <w:rPr/>
        <w:t>It for instance if you have an invitee coming on the premises even if you have another who causes the substance to be on the floor, again you always have a duty to inspect discovery and one of any known dangers to that is your job to any invitee who comes on the premises whether restaurant hotel amusement park what have you. If you allow that to be there for a long period of time that obviously about you in breach. So we've eliminated CMD but let's look back at A and B. Which can I get rid of. We thought A was good because that eggroll was on the floor versus the second one said it was on the floor for a substantial period of time. That supports that he had a duty to inspect discovery and worn and he didn't. So that again supports the element. You see how that is.</w:t>
      </w:r>
    </w:p>
    <w:p>
      <w:pPr>
        <w:pStyle w:val="Normal"/>
        <w:rPr/>
      </w:pPr>
      <w:r>
        <w:rPr/>
      </w:r>
    </w:p>
    <w:p>
      <w:pPr>
        <w:pStyle w:val="Normal"/>
        <w:rPr/>
      </w:pPr>
      <w:r>
        <w:rPr>
          <w:rFonts w:eastAsia="Times New Roman" w:cs="Times New Roman"/>
        </w:rPr>
        <w:t xml:space="preserve"> </w:t>
      </w:r>
      <w:r>
        <w:rPr/>
        <w:t>So that supports that you have the duty and breached the duty because you did not warn me about this because it's been there for a long period of time.Versus the unsafe condition could have happened a second ago. That doesn't support the duty that you breach. Does that make sense? so B is dead set on. Again, it looksgood, A--- but it could be that he dropped it when he went to the bathroom. So B is the best answer because it goes right to the elements that I'm trying to teach you. You have to break this apart pursuant to that. And then it's like, it's obvious it has to be B it is a no. The more I can get you to focus on it and break apart that way you will start to see it will come. So for question number five, B was the correct answer.</w:t>
      </w:r>
    </w:p>
    <w:p>
      <w:pPr>
        <w:pStyle w:val="Normal"/>
        <w:rPr/>
      </w:pPr>
      <w:r>
        <w:rPr/>
      </w:r>
    </w:p>
    <w:p>
      <w:pPr>
        <w:pStyle w:val="Normal"/>
        <w:rPr/>
      </w:pPr>
      <w:r>
        <w:rPr>
          <w:rFonts w:eastAsia="Times New Roman" w:cs="Times New Roman"/>
        </w:rPr>
        <w:t xml:space="preserve"> </w:t>
      </w:r>
      <w:r>
        <w:rPr/>
        <w:t>Yes they have to have a reasonable time to discover so if it just happened, no. That's why B saying the substantial. Is reasonable isn't it. That's why it makes a good answer choice. All right, question number six, don't like the call here. Which of the following is correct. While that does not tell me much, does it. So let's go ahead and read the facts.</w:t>
      </w:r>
    </w:p>
    <w:p>
      <w:pPr>
        <w:pStyle w:val="Normal"/>
        <w:rPr/>
      </w:pPr>
      <w:r>
        <w:rPr/>
      </w:r>
    </w:p>
    <w:p>
      <w:pPr>
        <w:pStyle w:val="Normal"/>
        <w:rPr/>
      </w:pPr>
      <w:r>
        <w:rPr>
          <w:rFonts w:eastAsia="Times New Roman" w:cs="Times New Roman"/>
        </w:rPr>
        <w:t xml:space="preserve"> </w:t>
      </w:r>
      <w:r>
        <w:rPr/>
        <w:t>Okay, October 1 Arthur Mailed Madison an offer to sell attractive land located in Somerville for $13,000 I'm seeing contracts, Arthur mailed Madison an offering thinking offer, acceptance was to be not later than October 10.... On the first I see you got it on the 10th okay. Madison posted his acceptance on the third. Okay not supposed to get past the 10th, does look like it's an option, looks like it could apply to the mailbox rule so the acceptance would be effective on the third. The acceptance arrived on the seventh, October 4, careful they are taking me back in time, Arthur sold attracting question to Larson and mail to Madison notice of sale. Well, when was the acceptance of effective. The pursuance to the mailbox rule was effective on the third it doesn't matter that you got it on the seventh. And on the fourth when you sold it to somebody else, you are in breach because you already had a contract.</w:t>
      </w:r>
    </w:p>
    <w:p>
      <w:pPr>
        <w:pStyle w:val="Normal"/>
        <w:rPr/>
      </w:pPr>
      <w:r>
        <w:rPr/>
      </w:r>
    </w:p>
    <w:p>
      <w:pPr>
        <w:pStyle w:val="Normal"/>
        <w:rPr/>
      </w:pPr>
      <w:r>
        <w:rPr>
          <w:rFonts w:eastAsia="Times New Roman" w:cs="Times New Roman"/>
        </w:rPr>
        <w:t xml:space="preserve"> </w:t>
      </w:r>
      <w:r>
        <w:rPr/>
        <w:t>All right, the only way the mailbox rule would not apply here is if you can find an option contract but there isn't one. Remember the mailbox rule does not apply to options or for matters but that does not exist here so I know I have a valid offer based on the terms of the first sentence. He sent him an offer. It says he posted his acceptance. There's acceptance in consideration of 13,000 exchange for Somerville so I have a valid contract on the third because can pursuant to the mailbox rule it is effective upon dispatch but now he sold on the fourth, there is your breach and it says the letter arrived on 6 October but Madison had dispatched a letter of acceptance. Which of the following is correct.</w:t>
      </w:r>
    </w:p>
    <w:p>
      <w:pPr>
        <w:pStyle w:val="Normal"/>
        <w:rPr/>
      </w:pPr>
      <w:r>
        <w:rPr/>
      </w:r>
    </w:p>
    <w:p>
      <w:pPr>
        <w:pStyle w:val="Normal"/>
        <w:rPr/>
      </w:pPr>
      <w:r>
        <w:rPr>
          <w:rFonts w:eastAsia="Times New Roman" w:cs="Times New Roman"/>
        </w:rPr>
        <w:t xml:space="preserve"> </w:t>
      </w:r>
      <w:r>
        <w:rPr/>
        <w:t>I'm looking for a valid contract. Again based on the answer choices I'm going to have to read them all, a there was a valid acceptance of Arthur's offer on the data Madison post acceptance. That's true because of the mailbox rule. B Arthur's offer was effectively revoked to the civil plan to Larson on the fourth that would be true except for my acceptance took place first, so that is false. C Arthur could not revoke the offer to settle the land until October 10 I don't see facts showing that there is an option created. There is no consideration. And, D Madison's offer is not valid because he was deemed to have notice of revocation prior to acceptance. That's not true because based on the mailbox rule the acceptances upon dispatch not receipt, so which is the best answer? A is the best answer choice in regards to the application of the rule of law.</w:t>
      </w:r>
    </w:p>
    <w:p>
      <w:pPr>
        <w:pStyle w:val="Normal"/>
        <w:rPr/>
      </w:pPr>
      <w:r>
        <w:rPr/>
      </w:r>
    </w:p>
    <w:p>
      <w:pPr>
        <w:pStyle w:val="Normal"/>
        <w:rPr/>
      </w:pPr>
      <w:r>
        <w:rPr>
          <w:rFonts w:eastAsia="Times New Roman" w:cs="Times New Roman"/>
        </w:rPr>
        <w:t xml:space="preserve"> </w:t>
      </w:r>
      <w:r>
        <w:rPr/>
        <w:t>All right, so looking at these few multistate questions hopefully give you a better understanding of how to eliminate the wrong answer choices. Also I hope it helps you that you've got to apply your rule. You can't look at it as a whole. You got to dissect the elements of whether it is consideration issue or a negligence, break apart the elements to see what they are testing within itself.--- Can revoke but has to be prior to acceptance and pursuant to these facts in question six the acceptance took place on the third and he didn't cells of the fourth so that would be revocation but the problem is we already have a contract.</w:t>
      </w:r>
    </w:p>
    <w:p>
      <w:pPr>
        <w:pStyle w:val="Normal"/>
        <w:rPr/>
      </w:pPr>
      <w:r>
        <w:rPr/>
      </w:r>
    </w:p>
    <w:p>
      <w:pPr>
        <w:pStyle w:val="Normal"/>
        <w:rPr/>
      </w:pPr>
      <w:r>
        <w:rPr/>
        <w:t>You do have to think fast.... That's why, and you got to be on, is what I call it, the more you practice these and start plugging back into your checklist and understanding how they test whether it is revocation or the mailbox rule, whatever the issue is, and the more you can put one or two examples of how you've seen it tested you're going to see similarity on the baby bar. Start reading the question and you already know the answer. You know what is being tested. That is going to speed up your time. If you only do two or 300 before you go take the baby bar you are going to be slow. Because you have not mastered all the ways pursuant to your checklist of how they can test these issues. You've got to understand how it is tested. The more you can get that you are going to be fluent and do well if the process of doing. I don't care who we are whether it is me, Dean Strauss, whoever we all have to practice that the only way that the understanding of how they test.</w:t>
      </w:r>
    </w:p>
    <w:p>
      <w:pPr>
        <w:pStyle w:val="Normal"/>
        <w:rPr/>
      </w:pPr>
      <w:r>
        <w:rPr/>
      </w:r>
    </w:p>
    <w:p>
      <w:pPr>
        <w:pStyle w:val="Normal"/>
        <w:rPr/>
      </w:pPr>
      <w:r>
        <w:rPr/>
        <w:t>Now when you read the multistate question and practice what I want you to start doing now because we have time is I want you to look at why. So in essence let's look at question number six if you picked let's say B why did you pick that one versus a and right off the bat because you didn't apply the mailbox will because you didn't see it and you are applying basic acceptance but the records revocation and dispatch were happy. You need to write out the wise so that you don't repeat the problem. If you just read the answer and say oh yeah I knew that or yeah I understand that I guess I didn't know it, that doesn't help you because you will see the same question, similar being tested with the same issue and you get it wrong again because you never figured out why you chose a instead of B or vice versa you need to determine why you chose the answer and why it's wrong and learn from it.</w:t>
      </w:r>
    </w:p>
    <w:p>
      <w:pPr>
        <w:pStyle w:val="Normal"/>
        <w:rPr/>
      </w:pPr>
      <w:r>
        <w:rPr/>
      </w:r>
    </w:p>
    <w:p>
      <w:pPr>
        <w:pStyle w:val="Normal"/>
        <w:rPr/>
      </w:pPr>
      <w:r>
        <w:rPr>
          <w:rFonts w:eastAsia="Times New Roman" w:cs="Times New Roman"/>
        </w:rPr>
        <w:t xml:space="preserve"> </w:t>
      </w:r>
      <w:r>
        <w:rPr/>
        <w:t>Merely reading the answer is not enough. That is so important. If you have time, right out flashcards and what I used to do in studies I go back every Friday, let's pick Friday and read what I miss because redundancy and reading them over I will get it in my memory versus oh yeah I remember that whenever read again so I forgot it of course so that is important again for you to understand that, very important.</w:t>
      </w:r>
    </w:p>
    <w:p>
      <w:pPr>
        <w:pStyle w:val="Normal"/>
        <w:rPr/>
      </w:pPr>
      <w:r>
        <w:rPr/>
      </w:r>
    </w:p>
    <w:p>
      <w:pPr>
        <w:pStyle w:val="Normal"/>
        <w:rPr/>
      </w:pPr>
      <w:r>
        <w:rPr>
          <w:rFonts w:eastAsia="Times New Roman" w:cs="Times New Roman"/>
        </w:rPr>
        <w:t xml:space="preserve"> </w:t>
      </w:r>
      <w:r>
        <w:rPr/>
        <w:t>In regards to what's going to happen so you have a good understanding of how the lectures work. We kind of just went over how to take multistate to give you a good understanding. Next I'm going to give you a short, what I call in a nutshell substantive review of torts and point out key areas to how they test. But you see I assume that you know the law so this week I want you to study torts in regards to going through the checklist and Gilbertson make sure you have the law back in your mindset. If you learned that well it's going to come right back forward anyway. Then what will happen is I will send you a check list if you have your own, use it or develop it and add more to it if you need it. But use what you already have if you view something consistently throughout law school if you've used it. And we will go over the black letter law and the following week I will send you an assay which we will go over and go to the next subject and again do the substantive review and an assay with the multistate down the next subject etc. and eventually we will have some simulated exams.</w:t>
      </w:r>
    </w:p>
    <w:p>
      <w:pPr>
        <w:pStyle w:val="Normal"/>
        <w:rPr/>
      </w:pPr>
      <w:r>
        <w:rPr/>
      </w:r>
    </w:p>
    <w:p>
      <w:pPr>
        <w:pStyle w:val="Normal"/>
        <w:rPr/>
      </w:pPr>
      <w:r>
        <w:rPr>
          <w:rFonts w:eastAsia="Times New Roman" w:cs="Times New Roman"/>
        </w:rPr>
        <w:t xml:space="preserve"> </w:t>
      </w:r>
      <w:r>
        <w:rPr/>
        <w:t>Your goal at this point is to start learning the black letter law. I do not want you just reading reading reading. That's not going to help you. Start it in sections, so start with torts and do intentional torts, read about it, do your rules back in your mindset and start doing the multistate start getting that tactics book into multistate son torts and start reviewing negligence. You will do it as a building block. Not just study all day and night, all week and not look at the multistate or essay questions because you're going to forget and the application is what we are testing. So that is so important. The more I can get you to apply it that is going to make you stronger so that is so important.</w:t>
      </w:r>
    </w:p>
    <w:p>
      <w:pPr>
        <w:pStyle w:val="Normal"/>
        <w:rPr/>
      </w:pPr>
      <w:r>
        <w:rPr/>
      </w:r>
    </w:p>
    <w:p>
      <w:pPr>
        <w:pStyle w:val="Normal"/>
        <w:rPr/>
      </w:pPr>
      <w:r>
        <w:rPr>
          <w:rFonts w:eastAsia="Times New Roman" w:cs="Times New Roman"/>
        </w:rPr>
        <w:t xml:space="preserve"> </w:t>
      </w:r>
      <w:r>
        <w:rPr/>
        <w:t xml:space="preserve">Very very important. It sounds simple I know it does take time and it's a process. So memorizing the rules again, you cannot know your rules, meaning I understand them and I know how to basically get through a multistate or an essay kind of explaining in my layman's terms but I don't have them memorized. That's okay. The more redundancy, you will get it. So practicing multistate and going through the elements of the rule of law, that is a form of memorizing. When you are writing an essay writing the same rule of law that the form of memorization but just to sit and look at it to try to memorize it forget it. For me that doesn't work anyway for some students it does the the take so long. So if you are applying and learning at the same time you're going to memorize that that is so important. Anybody have any questions at this time? </w:t>
      </w:r>
    </w:p>
    <w:p>
      <w:pPr>
        <w:pStyle w:val="Normal"/>
        <w:rPr/>
      </w:pPr>
      <w:r>
        <w:rPr/>
      </w:r>
    </w:p>
    <w:p>
      <w:pPr>
        <w:pStyle w:val="Normal"/>
        <w:rPr/>
      </w:pPr>
      <w:r>
        <w:rPr/>
        <w:t>You're going to learn that there are keywords that you need to learn. So when he read an essay in go over these I will point out to you. Again, adjectives, adverbs description, you have to look at that. What are they trying to communicate to you or tell you and we will hit that hard so you have a good understanding whether it is essay or multistate of, you need to pick that up. Late one night. That is an important fact. I'm already thinking burglary and I don't know the fact pattern. So certain key things you are looking at so why are they telling me that it is late one night and where they telling me it's a minor, these are certain issues to look for. Doesn't mean they are always there but it will help you narrow it down. And the checklist, by using the checklist and following it that's going to help you to see issues as well as eliminate issues. So obviously I don't want to bring up nonissues because it kills my time. So I've got to teach myself to have a better understanding of what the examiner's are looking for. How does that come up in a fact pattern and I know that's what they want and that's why the more I do it in practice it's going to breed in me that I understand what they want and give me confidence when I go into take the exam.</w:t>
      </w:r>
    </w:p>
    <w:p>
      <w:pPr>
        <w:pStyle w:val="Normal"/>
        <w:rPr/>
      </w:pPr>
      <w:r>
        <w:rPr/>
      </w:r>
    </w:p>
    <w:p>
      <w:pPr>
        <w:pStyle w:val="Normal"/>
        <w:rPr/>
      </w:pPr>
      <w:r>
        <w:rPr>
          <w:rFonts w:eastAsia="Times New Roman" w:cs="Times New Roman"/>
        </w:rPr>
        <w:t xml:space="preserve"> </w:t>
      </w:r>
      <w:r>
        <w:rPr/>
        <w:t>All right, any other questions at this time? Remember if throughout the week you have questions please fill free to shoot me an e-mail--- and I would be more than happy to help you in any way I can whatever effort you put into this I will put in a with you so in essence if you're willing to be dedicated and work hard and do well I will be there for you so I do want you to work hard, start learning the law, start practicing multistate and working on the issue spotting so you can go in there and pass the baby bar. It's a tough test I'm not kidding. It's not something, like with the pass rates are not very good because the tough test for you guys. You are just first years, you're like little babies and when you get into the fourth year you are like oh that's nothing but you can see how much you needed to know for the baby bar so really got to work hard for this and we can do it if you are dedicated for hope you are dedicated with me. All right I will call it an evening and again if you have questions please fill free to shoot me an e-mail and I look forward to seeing you guys next week. Thank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6:16Z</dcterms:created>
  <dc:creator/>
  <dc:description/>
  <dc:language>en-US</dc:language>
  <cp:lastModifiedBy/>
  <cp:revision>0</cp:revision>
  <dc:subject/>
  <dc:title/>
</cp:coreProperties>
</file>