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4/14/15 Taft Law Baby Bar Webex Transcript</w:t>
      </w:r>
    </w:p>
    <w:p>
      <w:pPr>
        <w:pStyle w:val="Normal"/>
        <w:rPr/>
      </w:pPr>
      <w:r>
        <w:rPr/>
      </w:r>
    </w:p>
    <w:p>
      <w:pPr>
        <w:pStyle w:val="Normal"/>
        <w:rPr/>
      </w:pPr>
      <w:r>
        <w:rPr/>
      </w:r>
    </w:p>
    <w:p>
      <w:pPr>
        <w:pStyle w:val="Normal"/>
        <w:rPr/>
      </w:pPr>
      <w:r>
        <w:rPr/>
        <w:br/>
        <w:t xml:space="preserve">INSTRUCTOR:  Good evening, everybody. Welcome to tonight's baby bar miniseries. I do want to point out that this session will be recorded so if you can't attend an actual lecture or if you want to go back and review everything is recorded and placed on tasks website just go to the student section it and all the lectures will be posted there you for your convenience. Also there's an--- ever any handouts such as a checklist as a question multistate those will be posted online for you as well. So everything is there for you to use in order to understand or go through the actual lecture. </w:t>
        <w:br/>
        <w:br/>
        <w:t xml:space="preserve">[The] Subject matter of tort test on the baby bar. I'm not really here to teach you the black letter law because obviously you've had a year of torts. If you have questions I'd be happy to go through the questions but I want to go through each section to give you an idea how it's tested and how you could see a fact pattern or multistate. So like an example from initial torts to give you an example, how you see it is tested or what elements they like to test in that area so you are prepared for it. </w:t>
        <w:br/>
        <w:br/>
        <w:t xml:space="preserve">Obviously when you do study the subject matter what I want to make sure is that you have a good understanding going through that checklist how each and every issue comes up in a fact pattern. So the more I can get you to relate it back to fact patterns whether multistate or essays that will help you because you will see something very familiar on the actual baby bar if you do enough questions. That's why I think that it's important to understand the concepts and how they are tested. </w:t>
        <w:br/>
        <w:br/>
        <w:t xml:space="preserve">All right, let's get started. We will be focusing on torts. Before we go through the examination you should have a checklist and one was sent out to you. The checklist will help you in a couple ways. One under the pressure of the exam we seem to let stress takeover it will help you in regards to issue spotting on the exam. So the tort checklist is good to help you see the particular theories of liability. </w:t>
        <w:br/>
        <w:br/>
        <w:t xml:space="preserve">Once you see a particular theory in that checklist the, and your checklist is really your layouts of how you are going to write the exam for like actual negligence, duty would go first, then breach, the actual proximate cause, damages and offenses. That would be the order of how you would write the exam. </w:t>
        <w:br/>
        <w:br/>
        <w:t xml:space="preserve">Now with the checklist if you already have one of your own, use it.If you don't you can use this one and add to or take away whatever will help you because you're the one who needs to noted and if you already have something to memory you don't want to undo and redo it. It will take too long time wise. Use your tools and what you have and obviously that's a good track list for your exam it should work for the baby bar. </w:t>
        <w:br/>
        <w:br/>
        <w:t xml:space="preserve">The main purpose obviously for that checklist is to help you not forget an issue. Under stress we go rather quickly because of the time allocation but because, before you commit to writing an exam running a facts checklist to make sure you did not miss anything such as vicarious liability or possibly another theory or a very common area missed by students his defenses. Right, we have proven negligence but we did not think of the actual defenses. So again, running through so make sure you get a good understanding regards to the issue there it's very important. Within essay like a multistate they will have a call the question the call will give you a direction hopefully--- obviously the focus on the checklist with the intentional tort area. With the intentional torts we have seven, don't we. </w:t>
        <w:br/>
        <w:br/>
        <w:t xml:space="preserve">The first thing I want you to develop is obviously the intent, how is the intent tested and remember intent can come up with substantial certainty, desired result or even that transferred intent doctrine. So you want to make sure you understand them. Now, the first tort we are going to look at is assault. You know if all is the intentional creation of imminent apprehension. Remember words alone are not actionable and where they test in this area and a lot of multistate is the imminency. So I basically come up to you and Sam going to hit you tomorrow there is no imminent see there. So there is no assault. That is the element they like to test. With the battery which is the intentional touching of another where they can hurt you here is a couple areas. One, what is the intent. So remember if I am in a public place and I know that it's crowded and there are a lot of people there and you ask me to show you my backhand of my tennis racket and I pick it up and hit somebody I did not mean to hit them. But I did act with the desired result to show you my backhand wouldn't I. That would be equivalent to attend. So that could be liable for the battery. </w:t>
        <w:br/>
        <w:br/>
        <w:t xml:space="preserve">So then of course another way forward would be an extension of oneself. So if I basically grabbed the plate out of your hand and you have a dog on a leash and I kicked the dog you could argue extension of oneself and that would be equivalent to touching of another. Another area I find that students with the battery issue have trouble with it doesn't necessarily have to be a physical touching, so somebody blowing smoke in your face. That would be equivalent to a battery, wouldn't it. </w:t>
        <w:br/>
        <w:br/>
        <w:t xml:space="preserve">Now, the more I can get you to understand how they test the concepts so you plug that in oh yeah remember that Examine the elevator said no smoking and the biker blew smoke in her face that was a battery. You plug that into the issue now you know another way how it is tested. </w:t>
        <w:br/>
        <w:br/>
        <w:t xml:space="preserve">False imprisonment is a good one for testing.With false imprisonment you know it is intentional physical or psychological confinement of another. Where have they hurt you. Well there are two ways. In regards to the actual confinement you either have to be aware of the confinement in order to recover or if you are not aware you must be damaged by it. </w:t>
        <w:br/>
        <w:br/>
        <w:t xml:space="preserve">So again, as you can see it is important to know your elements. You understand how the elements are tested otherwise you might choose that there is false imprisonment but you were not aware of the confinement and you were not damaged by it so therefore there is no false imprisonment. </w:t>
        <w:br/>
        <w:br/>
        <w:t xml:space="preserve">Another area is trespass to land. Now two things with trespass to land. You're going to find on the multistate the examiners will use the word trespass. It is your job to determine if it is intentional trespass or what we call a negligent trespass. Intentional trespass obviously have to see the intent. So obviously I tell you are from flying a helicopter and all of a sudden I'm in trouble so I deliberately parked the helicopter or landed on a crop, right, a field of crops. That would be trespass to land, wouldn't it. Versus if the facts to say inadvertently that helicopter dropped out of the sky, I had no control. That would be a negligent trespass. </w:t>
        <w:br/>
        <w:br/>
        <w:t xml:space="preserve">The difference beingIt obviously with intentional trespass you need to show the intent. But with negligent trespass you need to show what, damages. In order to recover. Because if you don't have damages then there is no recovery. And as you can see by one verb that can change things. All right, so one verb can dictate as to whether or not it's an intentional trespass or negligent trespass. If you do see negligent trespass, by the way you don't go through duty of breach causation you go through the actual elements that there is an unintentional entry upon the land of in the. You prove those elements so you don't go through duty of breach causation and damages. </w:t>
        <w:br/>
        <w:br/>
        <w:t xml:space="preserve">Also you have trespass to chattel. What will hurt you there is a few trespass to chattel's or is it a conversion. How are you going to tell the difference. You look for two things. One, if there is substantial discretion, distraction if they conversion if there is substantial interference there is a conversion. Otherwise it will just be trespassed. If it's potential interference but [major] interference, not substantial you call it a trespass to chattel. On an essay I don't know which way to go you can write on both but generally if I see destruction I'm going to go with conversion and if I have time I later come back and write on the issue of the trespass. Now the ones I just covered right now, assault, battery, false imprisonment, trespass to land and trespass to chattel these are what we call the five routes of trespass. What does that mean. </w:t>
        <w:br/>
        <w:br/>
        <w:t xml:space="preserve">WhatThat means is that transferred intent doctrine works for these five. How does the transferred intent doctrine works. The transferred intent doctrine takes the intent you had from one torque and it can actually move it to another tort. So if I intended to scare you, that would be an assault. But let's say because my intent to scare you inadvertently go to one side and hit your head, that could be transferred, the intent from the assault to now form a battery. Okay, the other way it works is the actual victim from the one I intended but I intend to harm you and I hit married transfers your intent from the one I intended to her to the one that actually resulting to hurt so it goes from one victim to the actual victim who was injured. So that is the way the transfer intent doctrine works pretty does come up. It's a minor issue on an essay they do not tested a lot on an essays but they do tests on the multistate and you want to be aware of it because it's one doctrine we seem to overlook. I don't know why but we have a tendency to do that. </w:t>
        <w:br/>
        <w:br/>
        <w:t xml:space="preserve">The other two remaining intentional torts one I mentioned to you was conversion. With conversion obviously it is an intentional exercise, wrongful exercise--- control over the property of another and then you have intentional infliction of emotional stress. Remember with intentional affliction of emotional stress you have to have intent for some reason a lot of students leave that out and you have have extreme outrageous conduct. Again, that the modern laws are just like the common, or the conversion and you do not use transferred intent doctrine for conversion or intentional affliction. </w:t>
        <w:br/>
        <w:br/>
        <w:t xml:space="preserve">Thing which that baby bar has tested and there are several of them recently the you should go back and look at, In 2014 and I believe in 2013 where they do believe in intentional torts on the baby bar they have intentional torts both of them do with intentional torts which is kind of odd when you see an intentional tort exam you want to make sure that you run the facts through the check is in grub onto as many intentional torts as you can based on the facts. If you are just seeing one we probably made a mistake. So you want to look for two or more I can based on the facts. </w:t>
        <w:br/>
        <w:br/>
        <w:t xml:space="preserve">The last two intentional tort exams they tested our rather odd ducks, shall I see so something to look at and again the torts Justin automatically wanted but the other one didn't pop off the page. You want to take a step back and run through the fact pattern so an example if I tell you Tommy was angry at Peter and while driving to the store to get milk Tommy stopped Peter walking alongside the road and Tommy jumps out of the car and pushes Peter down and stands over him in an alley. What intentional torts do I have there. Well if you break apart what I just said it goes to the intent element and when he sees him and jumps out of the car and pushes him, everybody just saw the battery, didn't they. There is an absolute battery. Now what. Well he pushed and then he stood over him in the alley. Why is that a fact there. Remember whenever you see ands are words you want to see if you can bifurcate and seek if there is a separate issue there. In this case you go false imprisonment remember it doesn't mean it's going to succeed but if you see facts that support an element very strongly, guess what you're going to address it and it doesn't mean you are always going to prevail on the cause of action but something you're going to address. </w:t>
        <w:br/>
        <w:br/>
        <w:t xml:space="preserve">When you're looking at intentional torts remember you have to Iraq that tort, break apart the intent, battery harmful offense of touching of another. Don't forget, look to causation and you have damages and your---. That is how you set up an intentional tort. What you notice with intentional torts a lot of us do not talk about causation. I don't unless it is an issue. You will see on the multistate a lot of times with intentional tort causation is the issue so you got to be aware that you do need to show for every tort actually actual and proximate cause. </w:t>
        <w:br/>
        <w:br/>
        <w:t xml:space="preserve">Now remember, even though you don't have to have general damages for an intentional tort you need to show damages and if there is no harm at least you want punitive so you need to carry it all the way through so you want to Iraq the tort, causation if it's an issue, damages and look for defenses. How do you know if defenses are there. Either the facts will tell you or is in the call of the question. So you have certain defenses such as defense, self-defense these are all defenses you want to look to, privilege, they just tested spousal immunity on the last baby bar, rather odd. But again, run through the checklist and see if there is something there. </w:t>
        <w:br/>
        <w:br/>
        <w:t xml:space="preserve">Again, on an essay, the key thing I see on exams for students as they don't see all the intentional torts been tested so you want to run it through the checklist and make sure you grab onto anything that facts are supporting. So that is the intentional tort shall I say in a nutshell. Does anybody have questions on those? </w:t>
        <w:br/>
        <w:br/>
        <w:t xml:space="preserve">Start playing with them, start doing multistate and you will getA good understanding again of how they test and what elements they really grab onto. That they know we are not strong on and that is why they test like they do. All right let's go with negligence. </w:t>
        <w:br/>
        <w:br/>
        <w:t xml:space="preserve">Negligence you know the first thing you always need to prove his duty.What the rule of thumb is that if the facts support what we call a special duty you start there. Special duty I usually use a mnemonic called sold. S stands for statute, O stands for omission to act, L stands for land owner occupier, leader D stands for lesser of land. Let's look at S statute, violation statue which is also known as what. Negligence per se. </w:t>
        <w:br/>
        <w:br/>
        <w:t xml:space="preserve">I cannot hide this from you, they have to give you some type of statute on the exam saying that you went over the speed, close to the speed limit they have to do something, you violated the seatbelt law they have to give you something to know that it is triggered. When it is tested two things I want you to be aware of. She looked to the elements of negligence per se and see if they are supported with the facts because a lot of times it doesn't work. And then obviously the feels you go to the general duties of the facts will dictate. If the statute is more than one or two sentences most likely there is a trick there, make sure you are breaking it apart and really looking at it. Again with negligence per se you need to show the intent of the legislature, a member of the class of which the statute was designed to protect and the type of injury we are trying to prevent. So make sure all three are in existence in order to to establish negligence per se and remember with negligence per se what does it establish inference of the duty and the breach. So if I support it I know that it is absolutely there based on the facts--- would be actual cause. If I find that it is a-- meaning you could argue either way then I go to general duty prove that up and then the breach. So if there i is ever a gray area don't miss it, pick a side to our shoe and then go to the next slide which would be general duty because again the judge or jury might not buy the argument so you are pleading the alternative that if there is no negligence per se you owe at least a general duty and then go prove it up. </w:t>
        <w:br/>
        <w:br/>
        <w:t xml:space="preserve">The other one is omission to act. Remember the general is never go to the aid of another unless you have a relationship a special relationship or you caused the peril. So if you cause the injury you have a duty to aid. That is easy isn't it </w:t>
        <w:br/>
        <w:br/>
        <w:t xml:space="preserve">land owner occupierThis is quite a few licensee licensor trespasser non-trespasser is wealthy attractive nuisance doctrine. In California we don't classify under Roland V Christian we just use general duty. You need to know that for the baby bar. So if you find somebody is a licensee or trespasser and you find there's duty owed, you fall back on general duty and guard and if you didn't disclose that the reason the person would not have done that so there you breached the duty and you would go through general duty there. With this area invitee licensee trespasser etc. look to the facts and make sure they are, their statuses and change so you might be invited to a particular area, [inaudible] that happens more times on the multistate, so you want to change your answer because a at and then the duties are to tenant type once you go through the General duties there are more than one reasonable within the perceived zone of danger and [inaudible] says you owe a duty to all. You have just children that could, they're under that general duty based on age unless they are doing an adult activity., And then you have the, common carrier member the common carrier is a higher duty to the occupants of the plane train or boat whatever the transportation is. But that is a general duty as well so that are the type of sub issues need to look for that's way and using the checklist in breaking them apart is going to help you. </w:t>
        <w:br/>
        <w:br/>
        <w:t xml:space="preserve">So those are the main duties. Duty area is highly testable so a lot of times when you look at a tort essay and the negligence being tested a lot of times the emphasis is on duty. It's not really breach. So duty, and I with the proximate cause are the two areas they love to test and you really should be good at it. You should understand, again, how these this special duties can come up and how are you going to take it upon essay versus how you would sit on a multiple-choice question. You kind of and given a template what they will test so why don't I know it and do well. You should. All right so I have certain things memorized I pasted there in the exam and then I apply the actual facts. </w:t>
        <w:br/>
        <w:br/>
        <w:t xml:space="preserve">Breach obviously fall below the standard of care, and the other thing you could see with breach is res ipsa. That's an area that students don't quite understand. With res ipsa, that is what you're going to look for. I don't know what happened. I don't know how that board fell on my have nobody to point to, that is a res ipsa problem so if that car runs into it's not a resident the problem or Joey pushes the board in your head that's not the same problem so students to really understand res ipsa. It used to be which was nice on the baby bar they would tell you there is no evidence of etc. and that always told you res ipsa but they stemmed away from that in the last year obviously because I think they knew people picked up on it that it obviously would trigger a race it's the doctrine. But again with res ipsa I do not know who harmed me, what cause the actual breach. So you buy a buy new car from a distributor and it writes down the street and blows up is at the dealer or manufacturer. That would raise a res ipsa problem. I do not know who to point the finger at. But if you bought a car at the dealer and they altered and obviously the altercation caused a problem I know who to point out now. The dealer. So you know based on the facts if you understand how it comes out. I don't know who caused the harm. I don't know who to point the finger at that you breach from you did it. That is a res ipsa problem. Remember it is a circumstantial proof of the breach. So it's really out of fairness for the plaintiff to show basically circumstantially that you defendant breached and the defendant can try to rebut. </w:t>
        <w:br/>
        <w:br/>
        <w:t xml:space="preserve">Causation you have the actual cause. A member this breaks apart. The two areas I would say that they like to test successive tortfeasors as well as your general but for test. So those are the to highly testable. Substantial factor conquering, but I see those more if they do come up on the multistate. Proximate causes big. Highly testable. Remember every tort needs causation. They will test this and a lot of times on an essay guess what is at issue. You might have two or three negligent issues based on your liability of lawsuits and one deals with duty and the other deals with proximate cause and they love this area because students do not understand it. If you follow my step-by-step breakdown even if you do not understand that if you throw down it sounds like you know what you are doing so the first step you take when I see proximate cause I look to see if it was a direct act. Joe's car hit Mary. If we perceived that Joe's car hits Mary's that should be injury yes, done. That is what I call proximate cause really not at issue that is where you get in and you get out. They gave it's you on what I call a silver platter so I'm not going to beat a dead horse. Get in get out, foreseeable injury. On. Where it comes into play for some point it is not a direct act it's that indirect XO Joe's car hits Mary's. Mary's car rolls forward and hits Tom's. Okay is it direct or indirect act . Well in regard to hitting Tom's, that is in direct Joe put the chain inaction but it's dependent on his car hitting yours and vice versa so that would be dependent and is it foreseeable versus unforeseeable. </w:t>
        <w:br/>
        <w:br/>
        <w:t xml:space="preserve">Okay. Another example. Very common one car accident Joe hit Mary, the paramedics are called onto the scene, paramedics drop Mary on her head. Okay, so is Joe's conduct, he hit Mary's car direct or indirect. It is direct, isn't it. The paramedics dropping Mary on her head is that a direct or indirect act. That is indirect. Now, was it dependent on Joe's conduct or independent. Since he hit her car and put the chain in motion to call for help it would be dependent. And is it foreseeable versus unforeseeable. Well, the negligence of a third-party is always foreseeable. So it will not cut off liability. So those are your steps. Step one is a direct or indirect act. If it is direct, go right to foreseeability. If it is indirect step two, is it dependent or independent on the act and then and. Step three is it foreseeable versus unforeseeable. </w:t>
        <w:br/>
        <w:br/>
        <w:t xml:space="preserve">Language you are either intervening supervening acts, break it apart on letting the reader know that you understand proximate cause. Highly testable, something you want to play with. Make sure you have a good understanding of how it comes up on the multistate as well as the essay. It's a testable area. </w:t>
        <w:br/>
        <w:br/>
        <w:t xml:space="preserve">Next we have damages,Gen. damages special damage you don't get punitives and negligence so do not waste your time writing it. General damages pain-and-suffering property loss and specialist medical lost wages stuff like that which yes needs to be plead and proven. Doesn't it. And then in the defenses defenses do come up in negligence. You have contributory negligence which is complete bar.--- Last chance comparative and assumption of the risk. Now I use the mnemonic Clark. CLARC. C for contributor negligence, L it last clear chance which only works for contributory negligence. A are our assumption of the risk and last C is comparative so it helps me keep in mind what.--- Only works for what? Contributory negligence. And it is a plaintiff argument and have the other defenses make sure it with my checklist make sure you do not miss some. </w:t>
        <w:br/>
        <w:br/>
        <w:t xml:space="preserve">All right so that is negligence. Again if you have questions at any timePlease let me know. The next area I have a strict liability. This does come up more on the multistate. Does not come up a lot on the essay. The two areas that could be tested what are they. One is your animals. </w:t>
        <w:br/>
        <w:br/>
        <w:t xml:space="preserve">So your animals you have the propensity, you have to focus on the propensity of the animal. So in essence they will have their that there is a line and he pooped and you slipped on it. That's not propensity to be more of a negligent action wouldn't it. Verse as if the lion mauled you are big you, that would be more there propensity. They do this a lot with horses and cows and trespass and trampling which is there no propensity so it is something that does come up more on the multistate question. The other they could test you is abnormally dangerous activities. You just need to know what those are. Explosives obviously anything toxic like toxic waste, cropdusting, right. They have on the baby bar with an exterminator. I would argue that's an abnormally dangerous activity when someone is doing fumigation. Why wouldn't it. Poisonous so would be abnormally dangerous. </w:t>
        <w:br/>
        <w:br/>
        <w:t xml:space="preserve">Remember with strict liability you still need causation--- Damages and defenses with strict liability versus negligence with strict liability liability is imposed regardless of fault. So on a multistate if you can find the elements of strict liability and you also find the elements of negligence, strict liability is going to be the better answer choice. Because I have less to prove. Liability is imposed regardless of fault so that would be the better answer choice versus negligence. </w:t>
        <w:br/>
        <w:br/>
        <w:t xml:space="preserve">Okay, crossover tort, strict liability progressive tort. Nuisance. Private nuisance. So if you see strict liability on the lands look and see if you can argue private nuisance look at the call especially if it said theories. So that is a tendency you see against or liability look for a private nuisance. Another theory that his biggest products liability. This did come up on the last baby bar. And what was interesting is they had three calls. One was like negligence, the first one was intentional torts, the second was products liability and the third one was negligence. There's a lot to write about in that exam for the last baby bar which we will go over in a few weeks. </w:t>
        <w:br/>
        <w:br/>
        <w:t xml:space="preserve">And with product liability you have several theories. You have got battery. Negligence, your warrantees and strict liability in tort. Now I want you to remember this, especially if you go look at the last baby bar. When you see a general call for products, what theories of liability?and it dealt with a slide and it burned the girl.--- With products I already know before you read the fact pattern in a with the--- exam that it's a general call I must discuss negligence, strict liability in tort and implied--- merchantability. Now when I read the fact I look to see if there's a battery in the intent which is very rare. Can I argue express warranty or implied warranty of fitness which, those two have a relationship. So, those two I will go looking for so the other three I know I have to talk about. So, how can you really mess up in this? You shouldn't. Students do all the time. Have some type of knowledge--- if their burning children applying this slide to the last baby bar there is no way to hide this from you. Negligence or we have a duty to inspect to discover correct. </w:t>
        <w:br/>
        <w:br/>
        <w:t xml:space="preserve">When we hurt you with this is multistate with a multistate with a retailer. Remember with a retailer if they buy the product in whole, right, and I don't do anything to it... Other than put it on the shelf to sell, so I do not change it the retailer has a duty only if they have some type of notice. So something they knew or should have known was wrong with the product. So it's a contaminated milk. How would they know. Wouldn't. So did they breached the duty, the answer would be no. We would still bring up the theory of negligence and show how they did not breach great so obviously the manufacturer would be that breaching party. Or the distributor depending on who you are suing. You want to make sure you understand that. On the multistate. </w:t>
        <w:br/>
        <w:br/>
        <w:br/>
        <w:t xml:space="preserve">Regards to negligence you need to show breach. Failure to inspect and discover correct, but that--- you need to type the defect so either you can do that under breach or some people after they have no products liability right out of the gate they start out with the type of defect, manufacturing, design or warning. It is up to you. I find if you start out with that it kills my time. So I incorporated in my breached discussion for negligence and that is why you generally do negligence first which is answers-- I'm going to steal it for the other theories. The manufacturing defect it doesn't come up a lot but you have to sure product is different in kind than the rest of the line. So filled with milk and became contaminated and obviously that milk produced to the cow prior to and then with the improper feed grain producing at that would be a manufacturing defect. </w:t>
        <w:br/>
        <w:br/>
        <w:t xml:space="preserve">You also have a warning defect. Manufacturer fails to warn of potential harm that might result from the use of the product and design it's nearly dangerous and it's designed to inherently dangerous in and of itself inherently dangerous in the design obviously we have a problem and you would be liable for products. </w:t>
        <w:br/>
        <w:br/>
        <w:t xml:space="preserve">Remember with products liability even though you have a battery or negligence you still have to show causation, damages and look to the defenses. You have warranty, express warranty. The area there to look for this was tested a few years back on the baby bar as a, it's very rare but it does come up on the multistate, is look for puffery. So in my basically saying something about the product to entice you to buy it or am I making a representation and this came down with the state-of-the-art, with a boat. So it state-of-the-art. Is that mere puffery or are you really representing that this boat is that the state-of-the-art. </w:t>
        <w:br/>
        <w:br/>
        <w:t xml:space="preserve">And that was the argument. With express warranty you still need to show causation and damages. It is the only tort that does not have to have general damages in order to recover for liability so I could have what I call pure economic i.e. special damages. And recover. That's the only tort out of all the ones in your checklist that you could have just special damages. And that is an express warranty under products. Which rationale, well they made a representation so why shouldn't you be able to recover upon something you relied upon. </w:t>
        <w:br/>
        <w:br/>
        <w:t xml:space="preserve">Remember defenses such as Assumption of the risk, you have implied warranty of merchantability and all that is is every product sold you are making representation of the--- average use and causation and damages, defenses--- implied warranty of fitness, again you're representing, so the seller basically no of the advertisements, right, and then of course they relied upon it and they were injured. Generally how these are tested you do not see the seller saying to the buyer verbally. You see it on the product itself that it is safe and wholesome. That would be a representation. </w:t>
        <w:br/>
        <w:br/>
        <w:t xml:space="preserve">Or TV commercials come I believe it was Ford who has the truck coming out of the plane with a parachute, right, landing. Obviously that is what you see the because that is the type of arguably representation which is why again, the general rule, so you understand </w:t>
        <w:br/>
        <w:br/>
        <w:t xml:space="preserve">As a general call with products negligence, focus on the call of the question. There's a baby bar exam that the with a child and a banana. That the late in the fact pattern specifically what the child's attorney sued for which was strict liability. If they give you the theory, you're stuck. Strict liability and products. We cannot go anywhere. Right because they gave me the underlying theory that the attorney sued under so I would bring up the others. Wasting my time. </w:t>
        <w:br/>
        <w:br/>
        <w:t xml:space="preserve">So again, the call can dictate. </w:t>
        <w:br/>
        <w:br/>
        <w:t xml:space="preserve">Remember strict liability in tort just so again, you place a defective product in the stream of commerce. Causation. Damage in the defenses. If you are suing the endorser you cannot sue and endorser for products. You sue and endorser for misrepresentation or negligence. So they are not in the stream of distribution is what we call it, so we sue them for misrepresentation or four negligence or for both.--- That is your product liability something that was tested on the last baby bar and I don't foresee it coming up again but it could. So I want to make sure you understand it and it's tested on the multistate so you need to know anyway. Any questions in regards to products? </w:t>
        <w:br/>
        <w:br/>
        <w:t>Okay let's look at place liability. Vicarious liability is something that does come up. You have the employer employee relationship. They did test this two years ago in regards to whether you are in the course and spoke scope of the implement versus eight--- memb argument there are certain things that you and I can hire to be done but there are certain things that I cannot delegate so innocent if I hire somebody to maintain my car, to change the brakes or what have you and they fail I am still on the hook. Let's sa but they hire somebody to maintain the rights. They cannot delegate that. They are still on the hook.So under what we call the peculiar risk doctrine you cannot get rid of credibility. Which is fair. Two things, why. I sue you and obviously you'll seek indemnity against the wrongdoer. And also if I am the plaintiff and you are not liable are you really going to give me information so I know who I should be suing. You are most likely not. So again it is more out of fairness asked why they do this with the non-indelible Duty standard.</w:t>
      </w:r>
    </w:p>
    <w:p>
      <w:pPr>
        <w:pStyle w:val="Normal"/>
        <w:rPr/>
      </w:pPr>
      <w:r>
        <w:rPr/>
      </w:r>
    </w:p>
    <w:p>
      <w:pPr>
        <w:pStyle w:val="Normal"/>
        <w:rPr/>
      </w:pPr>
      <w:r>
        <w:rPr/>
        <w:t xml:space="preserve">The other area you have parent-child or Bailor or Bailee. With Bailor I have seen on the multistate it something you created so in essence if you go to a restaurant and you see they have a restaurant sign up with a standard valet parking here and there is a guy standing there and you give him your keys and go off into the restaurant and you just gave your keys to a thief, can they sue the restaurant for the theft of the car. Well, since they allowed or created that that Bailor Bailee type situation can exist the law now holds yes, they can be liable for the theft of the car. </w:t>
        <w:br/>
        <w:br/>
        <w:t xml:space="preserve">Nuisance, you have the public versus private. They tested this not too long ago and people did not do too well. Public nuisance you have to have harmed different in kind or the Atty. Gen. is bringing the action. In private nuisance obviously it's private that interferes with the use and enjoyment of your own property. Again you have to break apart the elements and argued. You can have a balancing argument here in regards to I mean, what's causing the nuisance. There is one with a loud siren horn for public broadcasting. Versus she was not able to go to the cabin and relax and watch the birds. You would balance there in regards to I guess her sanity versus in regards to warning the public if there is a disaster or something. So duty versus balancing to make their argument with actual nuisance. </w:t>
        <w:br/>
        <w:br/>
        <w:t xml:space="preserve">Another theory is defamation. It has not come up and in a couple years of this is something that's worth--- practicing testing for tort wise I believe the last exam let's say her name was Paula and it was a political campaign and she said Darby was a snob. And she rejected one of her friends from an organization that was last time I know that it was tested on the baby bar. Now with defamation the problem I see is that students do not break apart the elements of defamation. You treated as a comp or as a whole. You cannot do that. I want you to dissector elements. So number them if you have to. Not on the exam you turn into the reader but on the outline make sure you break the parts you need to show false defamatory statement. That is number one. intentionally or negligently that is number two to a third-party that's number three, and other thing you can type it to is libel versus slander before you get to damages. </w:t>
        <w:br/>
        <w:br/>
        <w:t xml:space="preserve">Now where do we test. Now false--- statement they will test sometimes fact versus opinion. So if I say the President of the United States is stupid is that a fact or is that an opinion. And obviously they would say it is an opinion that is your opinion. Right so you would bring it up and show it's merely an opinion so therefore it is not actionable. Next it has to be published intentionally or negligently. Well intent you will know negligent you knew or should have known you should not have published it. Then another element we test is that it needs to be understood so that third-party had to know and understand its meaning. An area that comes up your that they have not tested a lot is what is called libel per quad. What libel per quad is is if I say to you Mary is pregnant. So. It does not show in its face that it's defamatory does it. And did you know as a third-party that it's defamatory and understood it. No, per quad allows to introduce what we call extrinsic facts. So you have through innuendo and inducement. Those two go together, so the innuendo obviously would show what I'm trying to interpret by saying Mary is pregnant and the inducement is obviously the fact to show the reason. So in essence as to Mary being pregnant I tell you that she's five years old, right, not married, what is the innuendo. The inducement would be those facts show that she's five and unmarried. Versus which is very hard to prove because it has to be liable per quad colloquium--- it's an area you want to make sure if they do test it that you understand that you can introduce instruments that facts to know or to get to understand to have a defamatory meaning. So it does not have to be straight </w:t>
        <w:br/>
        <w:br/>
        <w:t xml:space="preserve">Libel versus lender.People have a hard time this I don't know why. Labeler member this you see it it is in written form. So defamatory and libel is in written form and what the law says there is more permanency in writing right so therefore general damages will be presumed.--- if someone publishes something in a newspaper it's somebody read that that is damages present. They require you for slander to prove up general damages. However, there is an exception to the rule. What is the exception. If it fits in a special category. And I use the mnemonic club. CLUB. if it fits in club, that category the general damages will be presumed because they call it slander per se. So what does club mean the C stands for the crime. The L stands for [inaudible] of disease. U stands for on chastity of a female and B stands for disparagement in your business. So you're not a good teacher that's on of your business. Right. So if I can find although it's oral if it's in one of these categories then we call it slander per se. And general damages would be presumed. So libel, presumed slander per se, presumed. </w:t>
        <w:br/>
        <w:br/>
        <w:t xml:space="preserve">What about special damages. If you want special damages what must you do? you must plead and prove them. Special damages will never be presumed ever. People get this confused. So general damages for defamation can be presumed. In regard to special damages you must plead and prove them. They are never going to be presumed. Okay. This make sense. Right. </w:t>
        <w:br/>
        <w:br/>
        <w:t xml:space="preserve">Now again once you go through the defamation and prove up the prima facie case. What you're going to look for is defenses. This is an area people do not do well on. You want to make sure you know your defenses. With your defenses you have like qualified privileges. You need to know the inner spirit constitutional privilege, absolute privilege. You want to break those apart and make sure you understand them so qualified privilege would be like a judicial privilege. Husband and wife. Privilege. And make sure you understand the elements so like an example of judicial privilege which has been tested a statement has to be made at the time of the preceding. </w:t>
        <w:br/>
        <w:br/>
        <w:t xml:space="preserve">So I was thinking a real life when that would happen a divorce case, maybe the husband and wife are probably saying things that are not sure about each other.But it has to be made during the preceding. If it is after the proceeding like a news conference, no. That privilege does not attach so basically you have no protection for your statements. You also have truth or consent. That could be defenses to defamation. Now when you do see defenses trigger the rule of thumb is look for one or more. So you try to run it through that checklist. </w:t>
        <w:br/>
        <w:br/>
        <w:t xml:space="preserve">Constitutional privilege confuses students. It's not that difficult. If you have a private person versus private individual you don't have to worry about constitutional privilege. If you have a media defendant, then the issue becomes their First Amendment right, freedom of press. Right, but again they can't just publish anything. If they publish with actual malice then they will be responsible for the defamatory statement. </w:t>
        <w:br/>
        <w:br/>
        <w:t xml:space="preserve">Absolute privileges you have like in regards to executive stuff like that so you kind of want to know those but the to mainly tested once are the qualified privilege and constitutional privilege and then truth and consent does, so it something you want to be aware of. Now, on an exam if you do see defamation and with the general call, what is a general call. What theory is a liability. They didn't give me anything, theories so I go through that checklist and see which ones I can bring cause of action under. Always if you see defamation look for crossover rendition of privacy torts. Now with invasion of primary privacy torts there are Fort students like to lump them together treat them separately they are different. If you see defamation most likely 99.9% you should have the issue under invasion of privacy of falsifying--- then run the facts her the check this and see if you can argue it intrusion upon exclusion or public description of private facts. These do not come up too much on the essay but they could. </w:t>
        <w:br/>
        <w:br/>
        <w:t xml:space="preserve">With false light in the public eye the reason it crosses over defamation is because you are portraying me falsely in the public's eyes you can see false portraying falsely are very similar that's why you have the viable cause of action. Intrusion upon seclusion this comes up more on the multi-states and how would you see that tested. Verbosely going beyond or taking steps invading someone space. So like a photographer, climbs over the fence to take the movie stars picture that is intrusion upon seclusion or the Jackie O case in regard to them following her around when she shopping she has to have personal space. Or movie stars who have their babies I forget the one that punched the photographer that took a picture of the newborn baby but again they have to have space. </w:t>
        <w:br/>
        <w:br/>
        <w:t xml:space="preserve">Public disclosure of private facts. That is going to be obvious so it's a private fact that you disclose it such as medical condition, that would be a private fact. Marriage would not be a private fact. Convictions would be a private fact, risk arrest records would be a private facts of has to be something that is basically private and you will know. Appropriation name or likeness. This does come up on the multi-states they like it because you guys don't understand this tort. An example. Let's say somebody goes and takes a movie star photograph. They put it on the restaurant while. Is that appropriation of name or likeness. Or let's say you go take a movie stars picture and you sell it on eBay. Is that appropriation of name or likeness. The answer is no. No it's not. </w:t>
        <w:br/>
        <w:br/>
        <w:t xml:space="preserve">What they mean by the statement that it must be for commercial gain, That you are taking that image and using it in multitude to make yourself some money. So I put your picture on the restaurant and I put a sign, look who eats at my establishment. Well I'm trying to show people that look at this great person comes here you should he here. Trying to make money off your image is a no-no. </w:t>
        <w:br/>
        <w:br/>
        <w:t xml:space="preserve">Or, if youTake the picture obviously or put it on a teddy bear T-shirt and sell the Teddy were. No, you are making money off of that photograph by making commercial gain. What you need to look out for is to make sure it is for commercial gain. So if I basically take your picture and it shows you eat in my establishment that's okay but if I make reference that look who eats at my establishment obviously trying to get more business, that is for commercial gain and that is a no-no. So for some reason people have a hard time with that tort. </w:t>
        <w:br/>
        <w:br/>
        <w:t>How I think you can keep it clear in your mind you are making money more than one time is how I look at it. I'm selling the picture that's cool if I make multiples in regards to trying to get customers to come because of that, then that is a no-no because again they need to be paid for their name or likeness.</w:t>
        <w:br/>
        <w:br/>
        <w:t xml:space="preserve">Business torts is another area that does not come up a lot for the baby bar. You got interference with contract. You have to have an existing contract but it is an intentional tort so you do need to have the intent.-- Or perspective advantage I see these more in the bar I do not see them come up too much on the baby bar. Use the process and--- prosecution same thing I see more on the general Barton on the baby bar and area I do see on the baby bar is like your misrepresentation. Remember I told you about the endorser for products. You would sue for misrepresentation. </w:t>
        <w:br/>
        <w:br/>
        <w:t xml:space="preserve">With misrepresentation you either have intentional, so again there is the intent doctrine of or you can have negligent and how you know is look to the facts. You learn later which I hope they do not change the baby bar but you find there's a difference between the two is the remedy and when you get to remedies in the fourth year you will see the difference. So mainly intentional misrepresentation which is the same thing as fraud or deceit. You have to have the intent versus negligent you knew or should have known. You will find that besides those elements the remedy is actually different and I will make a difference. Obviously when you get up to upper classes. </w:t>
        <w:br/>
        <w:br/>
        <w:t xml:space="preserve">So that is kind of the torts, so what areas do really need to focus on besides the whole checklist. Intentional torts I want you to understand what.Your elements and how they test. Those do come up again on that multiple-choice and they have been testing them on the essays. So I would advise you to go back and look at the Laws, last couple essays the last couple years because it was not like Joe hit Mary was something relatively weird, hurt during the book at the boyfriend he ducks and it there just different exams that you kind of have to look at. The last one which was the last baby bar a gardener basically threw a rock at a little boy and they are just different so you need to look at it and when it says theories will everybody saw the battery. So could we argue us all. Intentional affliction of emotional stress. And how you determine by the way if any to argue assault, look to where the person is facing. If you throw a rock at me and I'm facing you are probably argue assault. If it hits me in the back, where you arguing assault, non-tort. Again the facts is what it comes down to to really dictated. So I do want you to know those. Negligence is huge. </w:t>
        <w:br/>
        <w:br/>
        <w:t xml:space="preserve">They test it a lot so why wouldn't I master it. I should. And as you are mastering at the causation comes up all over the place anyway so that's going to help me for torts so it's an area you want to master and have a good handle on because of this, block times on the baby bar. It's a very testable issue again it was on the last baby bar. Prior liability although not on the last baby bar is one of the calls. I did tell people on the last baby bar that it was right for testing but it wasn't minor. Any news love talked about--- but it was more of a call so it could come back as a full-blown so there's a couple questions, work if you want some more products shoot me an e-mail at Jolly@Taftu.edu and I will [send you] products in advance you can see the difference between the calls and how they test. Because you have to get it in the mindset there's a good products exam that dealt with a roadster car and the father hit a tree in the air back went off and heard his little girl. And he is doing obviously for products and it asked in the calls what theory and defenses and she's bringing the action. People argue contributory--- Assumption of the risk. What did the little girl do. </w:t>
        <w:br/>
        <w:br/>
        <w:t xml:space="preserve">So you've got to understand that call. She did nothing. You cannot impute what the father did on her. Right, so it is either counter arguments or such as state-of-the-art, because they told you in the fact pattern they could put a kill switch in there for five bucks more a car and they can do it. So again you'll know based on the facts. So the more I can get you trained on okay this is where I need to go talk about this this and this or I just focus on this, it is based upon the call of the question. That is so important and that you have a good understanding of how the concepts are tested. </w:t>
        <w:br/>
        <w:br/>
        <w:t xml:space="preserve">And if you look at the last baby bar which we willThey have some weird issues. They are not normal. So they are getting a little bit more clever to kind of see how we think. They want to see how you analyze. So if I get something and what is it, you have to take a step back, use the checklist in figure out where you are at and argue those facts. Very very important. </w:t>
        <w:br/>
        <w:br/>
        <w:t xml:space="preserve">Vicarious liability comes up a lot so you want to know that. Defamation has not come up in a while so again as I indicated to you it's something I do want you to master. It is ripe for testing. It just not, has not come up in the last couple of years so it's an area that I would get to know. In regards to how it comes up, how are you going to write it because it really is a bigger tort than you think when you start breaking apart those elements. So you need to be aware of that in and of itself. Rights of this kind of gives you an idea of how the concepts come up and how they are tested what to look for and hopefully again have a better understanding in regards to the tort and sub issues within itself. Are there any questions in this point before I continue? </w:t>
        <w:br/>
        <w:br/>
        <w:t xml:space="preserve">Remember if you have any questions let me know, this is your time. This is your time, shall I say, Let me know and I would be happy to help you. </w:t>
        <w:br/>
        <w:br/>
        <w:t xml:space="preserve">Now in regards to torts and what we just reviewed, what is your job.You should have reviewed torts before we had this lecture and what you need to do is take your little checklist come either yours or the one we and need to start doing multistate method and and do them. Then grade them. Why. What you are going to do is you're going to start narrowing down where my weaknesses are. So if I get all those right I don't have problems with intentional torts at all or if I miss 5/10, great I have a problem with intentional torts. We are going to look to where it is. Is it the intent element, is it causation maybe you are not applying it. Maybe it's the you need to hone in on the weakness and that's what you need to work on once you've done that you are tort questions as well as negligence then from intentional torts to negligence good building process. I want to see where my weaknesses are to build on them and I have to build on them because of time and once I start learning something I have to keep reviewing it because if I'm looking at an intentional tort multistate for a week everything I probably learned on Monday and do not know by next Monday I forgot it. So you will find you have to do some rotation and building on each other. Otherwise when you go back to it it's as if you never studied it. Remember we have short-term memories. But if you do repetition it's going to stick so I want you to be breaking that apart. Once you do that and you see an essay question I hope you write it and send it back you do want to start issue spotting tort exams. Make sure you are understanding the call and what they are asking for and are you seeing the actual issues. So important. And then when we get to contracts what do we do. We still reviewed torts. So you still have to review the checklist in the inner check the standstill budget time to do multistate and tort then kind of issues but maybe one or two essays and start building and adding on contracts. So I call it a snowball but that's what you have to get prepared for and understand otherwise you'll go from torts to contracts and forget everything about torts and that's where the frustration comes in. I would </w:t>
        <w:br/>
        <w:br/>
        <w:t xml:space="preserve">highly recommend that you dostudied type situation to set up a timeline and you want to be realistic.--- Study eight hours of what, you have to break apart so I will do intentional torts for one hour and do 10 multistate which I allow 1.8 min. oil out 20 min. plus grading 25 min. whatever. Map it out so you have accountability and especially when you get frustrated and we all do when we study you go back and look to see I did accomplish something. So we feel sometimes overwhelmed by doing this task and you go back and look at what you have done so maybe that will narrow down the frustration and you will not be so frustrated. It is a tough exam. I cannot kid you. So is the bar. But again, how do you get there, by practicing to start breaking down this stuff apart we do not look at it as a whole, we dissect it. Very important and anything you've done in your life whether it is sports that's what you've done, broken it apart took on Bush and practice to get to where we want to get and that is what you need to do. Any questions at this point. And do you have a good understanding of what you need to do starting tomorrow. </w:t>
        <w:br/>
        <w:br/>
        <w:t>I still want you to do torts and start breaking apart the checklist and then you have to start studying after we meet next week for contracts. So make a look at that and even though we get through towards he was still keep reviewing it you have a good handle on it so that on the 21st when we start contracts you will be reviewing contracts and still going over torts. And you will find time is going to go rather quick. What's going to happen at this point I believe it is tomorrow or Wednesday you will be sent out an essay question. I want you to take the essay question if you can under exam conditions if not or if you run out of time indicated when you send in the answer and continue on. Remember the essay question always read the call of the question first and then go read the facts. I do want you using your checklist. Breaking it apart. So that you're going to read the essay call first, then read the essay question. Use the checklist and the checklist should always be on the scratch paper you can always write I for intentional torts letter and for negligence that's fine and make sure you are using it. When I see the exams come back I will know if you obviously understood the lecture that we had tonight. Because it is a general idea if you are getting it or not the purpose of writing the essays not only for yourself to get good understanding but when you send those back that gives me an understanding of oh, we are missing this issue in this issue the students do not understand this and that helps me for you as a group to work on this groups weaknesses versus the last time we did this what have you. So it's really important for you to write those so I get a good understanding of where the downfall is and what we need to focus on. Okay. Any questions at this time. Remember if you do think of any questions shoot me an e-mail and I would be happy to help you in any way that I can if you want some intentional tort exams shoot me an e-mail I put the onus always on the student because I forgot and I will send those off to you as well see get a better understanding of how the concept is tested. All right if there are no questions and I will see you guys next week. Remember to still review your torts, start doing the multistates. Hopefully your goal for the week and is a start issue spotting essay questions. Like the one that's going to be sent to you and send that back and Ms. [Brownie Mc Lease] will send you the information and where to send it back etc. and the timeline. And I will see you guys next week. All right have a good evening.</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41:52Z</dcterms:created>
  <dc:creator/>
  <dc:description/>
  <dc:language>en-US</dc:language>
  <cp:lastModifiedBy/>
  <cp:revision>0</cp:revision>
  <dc:subject/>
  <dc:title/>
</cp:coreProperties>
</file>