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Cs w:val="24"/>
        </w:rPr>
      </w:pPr>
      <w:r>
        <w:rPr>
          <w:szCs w:val="24"/>
        </w:rPr>
        <w:t>Tuesday, April 21, 2015</w:t>
      </w:r>
    </w:p>
    <w:p>
      <w:pPr>
        <w:pStyle w:val="Normal"/>
        <w:spacing w:lineRule="auto" w:line="480"/>
        <w:rPr>
          <w:szCs w:val="24"/>
        </w:rPr>
      </w:pPr>
      <w:r>
        <w:rPr>
          <w:szCs w:val="24"/>
        </w:rPr>
        <w:t xml:space="preserve">Taft Baby Bar </w:t>
      </w:r>
    </w:p>
    <w:p>
      <w:pPr>
        <w:pStyle w:val="Normal"/>
        <w:spacing w:lineRule="auto" w:line="480"/>
        <w:rPr>
          <w:szCs w:val="24"/>
        </w:rPr>
      </w:pPr>
      <w:r>
        <w:rPr>
          <w:szCs w:val="24"/>
        </w:rPr>
        <w:tab/>
        <w:t xml:space="preserve"> </w:t>
      </w:r>
    </w:p>
    <w:p>
      <w:pPr>
        <w:pStyle w:val="Normal"/>
        <w:spacing w:lineRule="auto" w:line="480"/>
        <w:rPr>
          <w:szCs w:val="24"/>
        </w:rPr>
      </w:pPr>
      <w:r>
        <w:rPr>
          <w:szCs w:val="24"/>
        </w:rPr>
        <w:tab/>
        <w:t xml:space="preserve">&gt;&gt; THE PROFESSOR:  We'll be starting our primary lecture in approximately 2 minutes. Thank you.  </w:t>
      </w:r>
    </w:p>
    <w:p>
      <w:pPr>
        <w:pStyle w:val="Normal"/>
        <w:spacing w:lineRule="auto" w:line="480"/>
        <w:rPr/>
      </w:pPr>
      <w:r>
        <w:rPr>
          <w:szCs w:val="24"/>
        </w:rPr>
        <w:tab/>
        <w:t xml:space="preserve"> Good evening, everybody.  We'll be starting in approximately 1 minute. Make sure you have the Tort question and the essay.  That will be our first multiple choice question for our lecture tonight.  Approximately, we'll be beginning in 1 minute. Thank you. </w:t>
      </w:r>
    </w:p>
    <w:p>
      <w:pPr>
        <w:pStyle w:val="Normal"/>
        <w:spacing w:lineRule="auto" w:line="480"/>
        <w:rPr/>
      </w:pPr>
      <w:r>
        <w:rPr>
          <w:szCs w:val="24"/>
        </w:rPr>
        <w:tab/>
        <w:t xml:space="preserve">Good evening, everybody.  Our focus will be on torts.  We'll go over the Tort essay questions and some of the multiple choice questions.  All right.  So if you can pull out your essay question, and remember, all these sessions are recorded so if you captain attend a class or you want to go over it, it's in the Taft's session and just click on the particular date you're interested in.  Also any handout we give out is online as well.  So if you feel like you're missing anything, it's up there.  You can get a full transcript or listen to the narrative or whatever you prefer.  All right.  Let's look at this essay.  Obviously this is a Tort essay because that's where we're at subject matter wise. </w:t>
      </w:r>
    </w:p>
    <w:p>
      <w:pPr>
        <w:pStyle w:val="Normal"/>
        <w:spacing w:lineRule="auto" w:line="480"/>
        <w:rPr/>
      </w:pPr>
      <w:r>
        <w:rPr>
          <w:szCs w:val="24"/>
        </w:rPr>
        <w:tab/>
        <w:t xml:space="preserve">Remember with an essay question, the first thing I always want to do is read the call of the question.  Remember I pointed out to you previously, when you read the call, you want to determine if it's a general call or a specific call.  Because the call of the question is going to help you in determining as to what you need to write.  So let's look at this call.  On what theory or theories might the injured milk consumers recover damages from, and what defenses should they anticipate, in an action.  And then it lays out.  Grain Co.  Farmer Jones and big foods some they layout the parties for you. </w:t>
      </w:r>
    </w:p>
    <w:p>
      <w:pPr>
        <w:pStyle w:val="Normal"/>
        <w:spacing w:lineRule="auto" w:line="480"/>
        <w:rPr/>
      </w:pPr>
      <w:r>
        <w:rPr>
          <w:szCs w:val="24"/>
        </w:rPr>
        <w:tab/>
        <w:t xml:space="preserve">Now it says theory, so at this point, how many am I looking for?  Two or more.  Right?  So this is a general call.  But it does tell you something.  And it says who the Plaintiff is.  The injured milk consumers.  Now it's also interesting in this call, it says, and what defenses?  And in defenses, you want two or more.  Now remember when we see that in a call, automatically our mind goes to what?  Defenses we're familiar with such as assumption of the risk.  Contributory.  Comparative.  Negligence, right?  But when you read this fact pattern, you won't be able to see facts that support those differences.  So remember, defenses could mean counterarguments.  So you want to be open to that and you don't want to make a defense or bring up a defense in trying to make it work when it doesn't.  </w:t>
      </w:r>
    </w:p>
    <w:p>
      <w:pPr>
        <w:pStyle w:val="Normal"/>
        <w:spacing w:lineRule="auto" w:line="480"/>
        <w:rPr>
          <w:szCs w:val="24"/>
        </w:rPr>
      </w:pPr>
      <w:r>
        <w:rPr>
          <w:szCs w:val="24"/>
        </w:rPr>
        <w:tab/>
        <w:t xml:space="preserve"> And I'll point that out to you in this exam when we go through it.  Again, this is a general call and we need two or more theories and two or more defenses which could be what?  Counterarguments.  All right.  Let's g through the facts.  And remember at any time if you have any questions, just go ahead and write those up there and I'll be more than happy to answer those for you.  </w:t>
      </w:r>
    </w:p>
    <w:p>
      <w:pPr>
        <w:pStyle w:val="Normal"/>
        <w:spacing w:lineRule="auto" w:line="480"/>
        <w:rPr>
          <w:szCs w:val="24"/>
        </w:rPr>
      </w:pPr>
      <w:r>
        <w:rPr>
          <w:szCs w:val="24"/>
        </w:rPr>
        <w:tab/>
        <w:t xml:space="preserve"> It says Grain Co. purchased grains from farmers each fall to resell as seed grain to others farmers for spring planting.  So this point in the first sentence, remember, I break it apart what?  Sentence by sentence.  And kind of reflect on what are they asking me here?  What are they trying to get me to reflect on?  At this point, I see they're giving me the purpose, and the purpose is to resell the grain for planting.  Because the problems presented by parasites which attack and eat seed grain, that is stored for more than a few months, Grain Co., like all seed grain dealers, always treat the seed grain it purchases with an invisible mercury-based chemicals to poison these parasites.  Now couple of things you can point out here.  And which is going to help you come up with an argument, right?  We see that what?  All seed grain dealers do this.  So this is very common.  So everybody does it.  Right?  That's a fact I'm going to point out.  Another fact is why are they telling me it's invisible?  I don't like things I can't see.  So invisible mercury-based chemicals.  So no one knows it's what?  Treated.  So right off the bat, what are you thinking?  What type of defect is this?  Can't see it.  I might not know it's there.  So it's a design defect and I'm going pull that out on my essay form and say, hey, we've got a design issue right off the bat.  Why?  Because no one can tell if it's been treated.  </w:t>
      </w:r>
    </w:p>
    <w:p>
      <w:pPr>
        <w:pStyle w:val="Normal"/>
        <w:spacing w:lineRule="auto" w:line="480"/>
        <w:rPr>
          <w:szCs w:val="24"/>
        </w:rPr>
      </w:pPr>
      <w:r>
        <w:rPr>
          <w:szCs w:val="24"/>
        </w:rPr>
        <w:tab/>
        <w:t xml:space="preserve"> Now further it says, Grain Co. sells the seed grain loose by the truck load to the farmers who will plant the seed.  So it's not even in a packaging.  Right?  So it's loose.  So, again, how will I know if I'm the farmer buying this that it's been treat we had this chemical?  Right?  Because it's not going to say on the packaging because there's sold loose.  So these are facts they're giving you and you can think about this and come up with your argument.  </w:t>
      </w:r>
    </w:p>
    <w:p>
      <w:pPr>
        <w:pStyle w:val="Normal"/>
        <w:spacing w:lineRule="auto" w:line="480"/>
        <w:rPr>
          <w:szCs w:val="24"/>
        </w:rPr>
      </w:pPr>
      <w:r>
        <w:rPr>
          <w:szCs w:val="24"/>
        </w:rPr>
        <w:tab/>
        <w:t xml:space="preserve"> Now it says further Grain Co. put up signs that states:  Seed grain not used for food products.  So where is this place on trucks?  And how many of you drive by cars with stuff on them.  Do we really pay attention to in a?  So no, would that be adequate warning?  So we see another defect.  We see the design defect because it's invisible.  And we see in regards to the warning that it's been what?  Treated.  And they're not to be used in food product is on the truck.  And remember, when you buy something, where should they really put the warning?  So this is where you need to think.  If I buy something, is there something I need to be aware of?  It should be on the labeling or my receipt.  I need to understand and understood that I read this.  So this is something you need to be thinking about.  </w:t>
      </w:r>
    </w:p>
    <w:p>
      <w:pPr>
        <w:pStyle w:val="Normal"/>
        <w:spacing w:lineRule="auto" w:line="480"/>
        <w:rPr>
          <w:szCs w:val="24"/>
        </w:rPr>
      </w:pPr>
      <w:r>
        <w:rPr>
          <w:szCs w:val="24"/>
        </w:rPr>
        <w:tab/>
        <w:t xml:space="preserve"> Now warning on the truck, that is adequate enough?  It's an issue, is that adequate warning?  And remind you, it's not.  But that's something you can argue with both sides.  And go with your heart and that's how you're going to conclude.  So the first paragraph gives us the purpose.  And we see the type of defect that's coming down the pipe, right? We know it's common in the industry to treat it with this invisible mercury-based chemical, right? At this point, do we all agree that we know this is a product liability exam, right?  Absolutely, right?  And knowing that, how many theories which is stated in the call, am I going to address in this exam for sure?  </w:t>
      </w:r>
    </w:p>
    <w:p>
      <w:pPr>
        <w:pStyle w:val="Normal"/>
        <w:spacing w:lineRule="auto" w:line="480"/>
        <w:rPr>
          <w:szCs w:val="24"/>
        </w:rPr>
      </w:pPr>
      <w:r>
        <w:rPr>
          <w:szCs w:val="24"/>
        </w:rPr>
        <w:tab/>
        <w:t xml:space="preserve"> Three.  Right. </w:t>
      </w:r>
    </w:p>
    <w:p>
      <w:pPr>
        <w:pStyle w:val="Normal"/>
        <w:spacing w:lineRule="auto" w:line="480"/>
        <w:rPr/>
      </w:pPr>
      <w:r>
        <w:rPr>
          <w:szCs w:val="24"/>
        </w:rPr>
        <w:tab/>
        <w:t xml:space="preserve">So you already know that going in.  Right?  So the more you understand how concepts are tested and kind of the relationship if you see this, this goes with it, that's going to help you.  And that's a good way to calm you down.  Yeah I see 3 theories and I'm only on the first paragraph of and our anxiety level comes down a little bit, too. </w:t>
      </w:r>
    </w:p>
    <w:p>
      <w:pPr>
        <w:pStyle w:val="Normal"/>
        <w:spacing w:lineRule="auto" w:line="480"/>
        <w:rPr/>
      </w:pPr>
      <w:r>
        <w:rPr>
          <w:szCs w:val="24"/>
        </w:rPr>
        <w:tab/>
        <w:t xml:space="preserve">So Farmer Jones brought a truckload of seed grain from Grain Co.  She was present when the seed was delivered and the company employees supervised this to her silo.  She was present and she helped unload it.  So she should have seen what?  Seed grain not for use on food product on the truck.  So should she be aware?  She then used the seed grain to sow her field.  When she found out her had some grain leftover, she fed it to her dairy cattle.  Now the milk is going to be contaminated.  So at this point, she used some properly and the rest of it oops, fed it and it's not supposed to be used in food product which is contaminated in the milk for the cattle to produce.  So you see we have a problem, right?  </w:t>
      </w:r>
    </w:p>
    <w:p>
      <w:pPr>
        <w:pStyle w:val="Normal"/>
        <w:spacing w:lineRule="auto" w:line="480"/>
        <w:rPr>
          <w:szCs w:val="24"/>
        </w:rPr>
      </w:pPr>
      <w:r>
        <w:rPr>
          <w:szCs w:val="24"/>
        </w:rPr>
        <w:tab/>
        <w:t xml:space="preserve"> Third paragraph, it says Farmer Jones sold the milk produced by her dairy cattle to Big Food Stores.  And people who bought the milk at Big Food Stores became seriously ill.  Who is Big Food Stores?  They're a retailer.  And the Center for Disease that investigates outbreak of illness determined that this was the cause of illness.  So we know this is what made them sick.  So we don't have to guess or go to the opposite direction, who knows it was the milk?  They told you it was and they traced the mercury-based chemical that was traced to the milk and they got sick from the contamination from the milk from him Big Food Stores who actually purchased it from Farmer Jones.  So they gave me the facts.  So what theory?  Take a step back before you start outlining.  </w:t>
      </w:r>
    </w:p>
    <w:p>
      <w:pPr>
        <w:pStyle w:val="Normal"/>
        <w:spacing w:lineRule="auto" w:line="480"/>
        <w:rPr/>
      </w:pPr>
      <w:r>
        <w:rPr>
          <w:szCs w:val="24"/>
        </w:rPr>
        <w:tab/>
        <w:t xml:space="preserve"> The call said defenses.  Mike consumers didn't come into this exam until the third paragraph, right?  Did they do anything wrong?  And it's funny looking at students' exams, they write assumption of risk.  If you drink milk, are you assuming the risk?  No not unless you tell me something is wrong with it.  So the terminology of call of the defenses, it's telling you to look for counterarguments.  Right?  And those didn't quite pop off the page to us, did they?  And when you start to outline, you have to really break it apart and see, pursuant to the facts if there's a gray area you need to argue.  When I do a product exam, I always stop at negligence.  Why?  Because I want to do a good job on it and I steel steal from the other theories.  And with negligence, obviously, you have to show the duty and the breach of the dutiful actual cause.  Proximate cause and damages.  So first thing you're going to look at is duties.  This is a different duty than what you've learned what I call general negligence, the reasonable prude dent person standard.  This is the theory of negligence.  Now remember a distributor or manufacturer of a product owes a duty to inspect, to discover, and correct any defect on that product.  And remember, the duties owed to who?  Any foreseeability user, right?  So you don't have to be a purchaser of the product.  Any foreseeable user of the product, that duty extends to.  Okay?  </w:t>
      </w:r>
    </w:p>
    <w:p>
      <w:pPr>
        <w:pStyle w:val="Normal"/>
        <w:spacing w:lineRule="auto" w:line="480"/>
        <w:rPr>
          <w:szCs w:val="24"/>
        </w:rPr>
      </w:pPr>
      <w:r>
        <w:rPr>
          <w:szCs w:val="24"/>
        </w:rPr>
        <w:tab/>
        <w:t xml:space="preserve"> Now in regards to the facts here, the first party we're suing is Grain Co..  Remember to take the call in order and don't jump the gun.  That's your first lawsuit that we're going to go all the way through and you can tell just by looking at the exam, this is a race horse because we have a a lot of theory for each party.  That's why you want to do a good job on the first one because when you run out of time, you're going to steal from the others.  And you want a good strong analysis on the first lawsuit.  The reader knows you understand this stuff and because when I get sloppy later, it's time versus not my knowledge.  So in this fact pattern, you've got Grain Co. sold the seed grain.  And you want at a pullout the facts that they sold the seed and they have a duty to inspect and correct and any defect associated with that seed grain.  And you sold it to Farmer Jones.  Who used it for her daily cattle and you can see the foreseeable user of the product in and of itself.  So they owed the consumer the duty, don't they?  Now how did they breach?  This is the key with breach.  This is generally where you type the defect.  Okay?  So remember, I told you in the lecture previously, that you could either put the defect here on breach, or if you didn't like to do that, before you start your theory, head note the type of defect and then argue them there before you go into an actual theory. That's another proper form.  To me, that just takes so much time, right? So you want to choose which way.  Obviously you want to write the exam and you want to know how it's going to show up on the Baby Bar.  In regards to defect, I just head note what type it is.  If it's design defect, head note design defect.  It's inherently dangerous in design some what can you pullout in this fact?  In the first paragraph, what did they say?  It's treated with mercury-based chemicals to poison the parasites.  So is that inherently dangerous in this design?  Yes.  Probably.  So how would do I know?  That's nodded a good idea.  So maybe they should do what?  Make it a color.  Red.  Purple.  Green.  So I know it's been treated with mercury-based chemistry.  So do I have a counterargument here?  Absolutely.  So Grain Co. grain is going to argue what?  Everybody does this to kill the parasite.  It's standard in the industry.  </w:t>
      </w:r>
    </w:p>
    <w:p>
      <w:pPr>
        <w:pStyle w:val="Normal"/>
        <w:spacing w:lineRule="auto" w:line="480"/>
        <w:rPr/>
      </w:pPr>
      <w:r>
        <w:rPr>
          <w:szCs w:val="24"/>
        </w:rPr>
        <w:tab/>
        <w:t xml:space="preserve"> So we're only following what the industry does. However, again, even though everybody does it, I'm sure you've heard this from your parents, it doesn't make it right.  Again, it's inherently dangerous because you can't tell it's there.  So even though it's standard, doesn't make it safe.  So it's inherently dangerous in this design because it could get mixed up in a food product so it's a design defect.  So I have to play with it to give you a counterargument don't I?  So I can't just slam dunk it and say it's a design defect.  Next, I go through the warning defect.  The potentially harm from the product.  Do we have a counterargument here?  Absolutely.  Why?  Because we do have Grain Co. arguing, wait a minute, it was on the truck.  It says on the truck, seed grain not offered for the use of food product.  So we made it clear, anybody who bought our grain, we drove it up in our truck.  And Farmer Jones was there to supervise it on our truck.  So it could be easily mixed up with the other seeds if it's not labeled.  So there's no way of knowing that it's got this seed, so it's an improper warning defect.  But you have the counter argument here. Would this be adequate warning?  Again, I don't care how you need to conclude, but you need to look for both sides.  Saying it is adequate and I don't agree but as long as you support the facts.  But there's two types of defects you needed to go through.  Design defect warning. Doesn't matter which one.  But what did matter?  Not only the defects, but you did the counterargument.  And you want to do a good job here because you're going to steal it for the other theories.  So I want to make sure I let them understand what's arguable here.  So now we've proven up based on the defects that they breached their duty and now you about to to actual cause.  I do have a problem with actual cause.  Because Grain Co. is not the one that produced the milk.  Oh.  So this and the Baby Bar loves this issue.  They test it a lot I guess because people don't know it.  It's excessive tortfeasor.  You have two independent negligent acts.  Not warning the design or the mercury on the seed and independent negligent, Farmer Jones using this for her dairy cattle feed which resulted in contaminated milk.  But for their successive negligent conduct, the, milk consumers would not have been injured.  Also once we prove that up, we go through what?  Proximate cause.  So is this foreseeable?  So, again, you're looking at whose conduct?  Grain Co..  So is it foreseeable if Grain Co. doesn't adequate warn the purchaser of the seed grain that it could result ending up in a food product?  And we're going to argue yes, it is.  I don't see anything in regards to intervening act.  So when you see this adequately with the warning, so therefore the proximate cause go to the general damages whip again would be the pain and suffering from the illness, right?  </w:t>
      </w:r>
    </w:p>
    <w:p>
      <w:pPr>
        <w:pStyle w:val="Normal"/>
        <w:spacing w:lineRule="auto" w:line="480"/>
        <w:rPr>
          <w:szCs w:val="24"/>
        </w:rPr>
      </w:pPr>
      <w:r>
        <w:rPr>
          <w:szCs w:val="24"/>
        </w:rPr>
        <w:tab/>
        <w:t xml:space="preserve"> Then go to special damages.  Why?  I don't see any facts for special damages do you?  Generally remember special damages should be pled and proven and it should deal with medical expense or loss wages. Do we have any facts for that?  We don't.  But look at the fall.  The call says damages.  So I can't just talk about general.  I'm have to go to special as well.  Anything else I see on the facts which negligent, you don't get punitive so I feel comfortable not talking about it.  But, again, we have to talk about it.  It's not in the fact but it's in the call of the question.  And this is the common way examiners test. It's very important.  Now in regards to counterargument, I don't see any for damages.  If that's what you're referring to in regards to no facts.  Milk consumers became ill is all I've got. So I don't have to argue back and forth and they gave it to me in the facts.  And you'll know.  Even with special damages, do I have anything to grab onto?  They became ill.  I might have medical references. But I'm going to get in and out.  So you're not going to spend a lot of time on this issue.  Why?  No facts.  But I had to address it, why?  Because it's in the call of the question.  And you have to have general damages for Roofer recovery.  It's an element of the prima facie case; isn't it?  So that's the first theory. Anything else you can think about here?  Well who's the one in a used it in their dairy cattle.  So they might argue indemnity.  And they're going to shift it to the primary liable.  And in this case, Grain Co. is going to blame Farmer Jones.  And they're the one who used it in properly feeding it for the dairy cattle.  They're going to argue they should be able to seek indemnity.  I don't think the court is going to led them off.  Maybe you want to do contribution.  And when have you joint and liable according to the joint feasor.  So you're sharing liability and make that argument here.  So you can see the first lawsuit with negligence.  We did a strong job, didn't we?  Now we're finished.  Can we go to Farmer Jones?  No.  Because it's only one theory.  And you can see, look how much time.  Now contributory negligence is not here.  Tell me why.  Because for contributory negligence it's the Defendant bringing it against the Plaintiff?  Who is the Plaintiff here?  Milk consumers.  Do I have any facts that show they failed below the standard of care owed to themselves?  No.  There's nothing here.  So that call is trying to trick you and they have done this several time on the Baby Bar.  Don't fall for it.  Right?  So, again, it's trying to trick you.  That means there has to be a counterargument here.  If you see two or more, that means I'm answering the call.  Which have I seen any so far?  Yes.  In regards to our breach, in regards to our type of defects and we bring up successive tortfeasor.  But for me, and but for you.  Because your pointing the finger at each other, but we have successive conduct here.  So, again, we're answering the call.  And, again, under pressure we do a lot of things, I've seen many students talk about contributory and assumption of the risk, but the milk consumers did nothing.  So we're bringing up what we call non-issues that are going to hurt us.  Why?  Time.  </w:t>
      </w:r>
    </w:p>
    <w:p>
      <w:pPr>
        <w:pStyle w:val="Normal"/>
        <w:spacing w:lineRule="auto" w:line="480"/>
        <w:rPr>
          <w:szCs w:val="24"/>
        </w:rPr>
      </w:pPr>
      <w:r>
        <w:rPr>
          <w:szCs w:val="24"/>
        </w:rPr>
        <w:tab/>
        <w:t xml:space="preserve"> That's quite a bit.  That's at least 5 minutes to get through the 3 if we do a half decent job, right?  So what's another theory?  It doesn't matter what order you take them in but I want to do imply merchant liability.  Because every transaction dealing with the goods here, right?  In regards to the seed grain.  You warrant the product is fair and average in its quality.  So since Grain Co. is the one that distributes the grain.  But they sprayed the chemical on it.  The Farmer Jones purchased the seed grain and did she have adequate warning about it being contaminated?  No.  She ended up feeding it to her dairy cattle who then produced the milk which was sold to the market which again resulted in the milk consumers drinking it and becoming ill.  So therefore it's what?  Not a fair and average use in its quality, right?  So therefore, they breach the implied Washington merchantability.  Now remember, with your warranty, we still have causation, actual cause, proximate cause.  Still need to do damages and look for defenses.  </w:t>
      </w:r>
    </w:p>
    <w:p>
      <w:pPr>
        <w:pStyle w:val="Normal"/>
        <w:spacing w:lineRule="auto" w:line="480"/>
        <w:rPr>
          <w:szCs w:val="24"/>
        </w:rPr>
      </w:pPr>
      <w:r>
        <w:rPr>
          <w:szCs w:val="24"/>
        </w:rPr>
        <w:tab/>
        <w:t xml:space="preserve"> Actual and proximate cause is verbatim as to what we did for negligence.  So I'm going to discuss supra.  So damages, same Plaintiff, it should be identical to define discuss supra.  Do I see any defenses? No I don't.  </w:t>
      </w:r>
    </w:p>
    <w:p>
      <w:pPr>
        <w:pStyle w:val="Normal"/>
        <w:spacing w:lineRule="auto" w:line="480"/>
        <w:rPr/>
      </w:pPr>
      <w:r>
        <w:rPr>
          <w:szCs w:val="24"/>
        </w:rPr>
        <w:tab/>
        <w:t xml:space="preserve"> So what's my next theory?  Strict liability and Tort.  So remember, if you place a defective product in the stream of commerce, the manufacturer and retailer and distributor, they failed to what?  Adequately warn.  Inherent dangerous design if make your argument.  They used this to feed the dairy cattle.  And mercury poisoning.  So it's dangerous and they breached the what?  Strict liability.  But does Grain Co. have an argument?  I did warn you.  It's on the truck.  But is the warning sufficient?  And that's the whole argument here.  And, again, shouldn't it be more than just on the side of the truck?  </w:t>
      </w:r>
    </w:p>
    <w:p>
      <w:pPr>
        <w:pStyle w:val="Normal"/>
        <w:spacing w:lineRule="auto" w:line="480"/>
        <w:rPr>
          <w:szCs w:val="24"/>
        </w:rPr>
      </w:pPr>
      <w:r>
        <w:rPr>
          <w:szCs w:val="24"/>
        </w:rPr>
        <w:tab/>
        <w:t xml:space="preserve"> With strict liability and Tort you need what?  Actual cause and proximate cause with damages, so what should I do with this case?  Define and discuss supra.  So if he can steal your arguments, do so.  Because it's going to save you time.  Absolutely.  </w:t>
      </w:r>
    </w:p>
    <w:p>
      <w:pPr>
        <w:pStyle w:val="Normal"/>
        <w:spacing w:lineRule="auto" w:line="480"/>
        <w:rPr>
          <w:szCs w:val="24"/>
        </w:rPr>
      </w:pPr>
      <w:r>
        <w:rPr>
          <w:szCs w:val="24"/>
        </w:rPr>
        <w:tab/>
        <w:t xml:space="preserve"> Now that's it for what?  Just for call number one.  Wow.  So you know this is what we call a race horse exam.  There's a lot of issues I have to get through and finish within that hour because time is against you.  </w:t>
      </w:r>
    </w:p>
    <w:p>
      <w:pPr>
        <w:pStyle w:val="Normal"/>
        <w:spacing w:lineRule="auto" w:line="480"/>
        <w:rPr>
          <w:szCs w:val="24"/>
        </w:rPr>
      </w:pPr>
      <w:r>
        <w:rPr>
          <w:szCs w:val="24"/>
        </w:rPr>
        <w:tab/>
        <w:t xml:space="preserve"> Now that is why, I stress so much.  Don't do a shoddy job on the first call.  Strong.  Let the reader know you understand the substance of the law here and what's being tested?  Because I'm running out of time and I can get sloppy in regards to my analysis.  Why should they give you and merit you the points?  They're not going to.  So I can't harp on this enough, strong on your exam.  </w:t>
      </w:r>
    </w:p>
    <w:p>
      <w:pPr>
        <w:pStyle w:val="Normal"/>
        <w:spacing w:lineRule="auto" w:line="480"/>
        <w:rPr/>
      </w:pPr>
      <w:r>
        <w:rPr>
          <w:szCs w:val="24"/>
        </w:rPr>
        <w:tab/>
        <w:t xml:space="preserve"> Now if you know I have multiple parties there's got to be something different between them, right? Because how can it be the same thing over and over again?  And the first stage sets the issue for issues such as type of defect or the causation.  Right?  So let's see what we can steal when we have the milk consumer with Farmer Jones.  And, again, we're going to bring up duty.  She has the duty to inspect.  And, again, milk consumers would be the unforeseeable user because they brought the milk and drank it so what's the defect?  Is the design a defect, or manufacturer defect or warning defect?  She didn't know, so I'm not going to say warning.  But she didn't know that she fed them in proper grain.  So this would be a manufacturing defect.  It's different in kind.  So the dairy cattle produced milk previously.  So this would be a manufacturing defect wouldn't it?  Since they produced the milk that has the contamination, it's different in kind than what they normally would produce.  So this would be what we call manufacturing defect.  </w:t>
      </w:r>
    </w:p>
    <w:p>
      <w:pPr>
        <w:pStyle w:val="Normal"/>
        <w:spacing w:lineRule="auto" w:line="480"/>
        <w:rPr/>
      </w:pPr>
      <w:r>
        <w:rPr>
          <w:szCs w:val="24"/>
        </w:rPr>
        <w:tab/>
        <w:t xml:space="preserve"> Now under actual cause, you can bring up but for Farmer Jones to feed the dairy cattle and selling it.  Obviously they wouldn't have been sick.  Or you can steal your successive tortfeasor if you did a good job up there.  And make it clear as to both being it default and define, discuss, supra here.  Yes.  So you've got to correct.  Approximate cause.  Is it foreseeable?  It's foreseeable if you what?  Feed your cow seed with mercury-based poisoning.  And can I steal from the damages up from the first lawsuit?  Yes.  Why?  Same Plaintiff.  </w:t>
      </w:r>
    </w:p>
    <w:p>
      <w:pPr>
        <w:pStyle w:val="Normal"/>
        <w:spacing w:lineRule="auto" w:line="480"/>
        <w:rPr>
          <w:szCs w:val="24"/>
        </w:rPr>
      </w:pPr>
      <w:r>
        <w:rPr>
          <w:szCs w:val="24"/>
        </w:rPr>
        <w:tab/>
        <w:t xml:space="preserve"> Right?  So define, discuss, supra.  Am I done?  No.  Theories.  So now we go through what?  Implied merchantability some you're looking at Farmer Jones.  And Farmer Jones manufactured the milk.  What do we need to show?  Well, it caused them to get sick.  So is it fair in average quality?  No.  So she breached the fine merchantability.  Right?  Now look at causation.  Can I steal it?  Actual cause?  Proximate.  Why not?  Define does discussion supra.  So same thing with the damages some I'm going to steal it from up above.  What's the next theory?  Strict liability, right?  Again, this is milk.  Who she sold the milk to the Big Food Stores and sold to milk consumers.  Was it inherently dangerous?  And, again, it's contaminated.  It's got mercury-based poisoning.  So therefore she didn't adequately warn some she should be liability for selling it, right?  And then again, can I steal my causation discussion?  Absolutely.  Define, discuss, and supra.  Some people copy, you know, and paste, but that takes time.  Forget it.  Define discuss supra and the examiners will take it.  It's going to save me some time.  </w:t>
      </w:r>
    </w:p>
    <w:p>
      <w:pPr>
        <w:pStyle w:val="Normal"/>
        <w:spacing w:lineRule="auto" w:line="480"/>
        <w:rPr>
          <w:szCs w:val="24"/>
        </w:rPr>
      </w:pPr>
      <w:r>
        <w:rPr>
          <w:szCs w:val="24"/>
        </w:rPr>
        <w:tab/>
        <w:t xml:space="preserve"> Now, do I have any other arguments I can bring from Farmer Jones?  Well, we did the contribution up above.  Who would Farmer Jones basically true to impute the contaminated milk.  And last lawsuit is to Big Food Stores.  Now so far, we've seen a difference between first lawsuit and the second.  And that dealt with the type of defect, right?  What about Big Food Stores?  Well we're going to go through negligence did them they have a duty?  Who is Big Food Stores?  </w:t>
      </w:r>
    </w:p>
    <w:p>
      <w:pPr>
        <w:pStyle w:val="Normal"/>
        <w:spacing w:lineRule="auto" w:line="480"/>
        <w:rPr/>
      </w:pPr>
      <w:r>
        <w:rPr>
          <w:szCs w:val="24"/>
        </w:rPr>
        <w:tab/>
        <w:t xml:space="preserve"> They're a retailer.  So does a retailer have a different duty than a manufactured distributor?  They do.  So what does that do to you?  They should have known.  Right?  So we kind of call this the sealed container doctrine.  The problem is, how are they supposed to know the milk is defective?  It's sealed.  There's no way. Unless there's something in the fact pattern that would tell you, an indication that it's contaminated.  Once the people got sick and they traced it to Big Food Stores and they have notified, now the duty changes.  But did they breach that duty?  There's no way of them knowing.  There's no facts to support they should have known this milk was defective.  So they didn't breach.  Because the game is over.  Versus if people don't know this rule, people will go to causation and damages and that's going to hurt your time so, with the retailer, remember, their duty is different.  They knew or should have known in the defect.  And how are you going to know that?  The fact tell you they need something.  They bought them airplane motor.  And screw is still on the crate.  And they have to tell you whether or not they have any liability under the theory of negligence.  Am I done?  No.  </w:t>
      </w:r>
    </w:p>
    <w:p>
      <w:pPr>
        <w:pStyle w:val="Normal"/>
        <w:spacing w:lineRule="auto" w:line="480"/>
        <w:rPr/>
      </w:pPr>
      <w:r>
        <w:rPr>
          <w:szCs w:val="24"/>
        </w:rPr>
        <w:tab/>
        <w:t xml:space="preserve"> The call said what?  Theories some what about implied merchantability.  Are they going to be responsible as a retailer?  Yes they are.  Because Big Food Stores is a retailer warranties the product of favor and average use.  And was it?  It wasn't was it?  It made the milk consumers sick.  So therefore they breached the implied warranty built and they're going to be held liable.  Then your causation, define, discuss, supra because I'm out of time at this point.  Strict liability and Tort?  Are they responsible for this?  Yes.  Again, they placed a defective product and, so, they're going to be liable and get out.  My time is gone now, right?  And this is an exam that's geared to make you run out of time.  And this was a Baby Bar.  Under the pressure of the spend, you can spend an hour and a half.  And, so, you need to allocate your time and know when to do shortcuts.  So this would be your negligence and concealed negligence doctrine.  And then I probably seek indemnification.  Or the majority liability should fall upon and they should see indemnification.  </w:t>
      </w:r>
    </w:p>
    <w:p>
      <w:pPr>
        <w:pStyle w:val="Normal"/>
        <w:spacing w:lineRule="auto" w:line="480"/>
        <w:rPr>
          <w:szCs w:val="24"/>
        </w:rPr>
      </w:pPr>
      <w:r>
        <w:rPr>
          <w:szCs w:val="24"/>
        </w:rPr>
        <w:tab/>
        <w:t xml:space="preserve"> And that's it.  </w:t>
      </w:r>
    </w:p>
    <w:p>
      <w:pPr>
        <w:pStyle w:val="Normal"/>
        <w:spacing w:lineRule="auto" w:line="480"/>
        <w:rPr>
          <w:szCs w:val="24"/>
        </w:rPr>
      </w:pPr>
      <w:r>
        <w:rPr>
          <w:szCs w:val="24"/>
        </w:rPr>
        <w:tab/>
        <w:t xml:space="preserve"> So I'm looking at it, you can see, again, a race horse.  There's a lot to talk about.  Now let's pull up the model answer real quick and I want to point out couple of things to you.  Looking at page 1, look at the negligence.  The duty is owed and breached. That's a pleasantry. And would you do that on the Baby Bar?  No.  You could head to negligence it and go straight to duty.  No problem with that.  I have to head note the issue.  So you need to head noted or give an issue statement.  Do you see how I skipped space?  Do the law and then do the analysis and skip a space. I want my IRAC to visually appeal off the page.  Why?  Because I don't want her to read the examination and I want the reader to have good thoughts. So easier I can make it on them, the easier they're going to make it on me.  So presentation is everything. It's your first impression and we all know how that is.  So when they're looking at your first couple of pages, this is going to determine your score.  So I want to make sure my first is very well valued and they think I'm a good student.  </w:t>
      </w:r>
    </w:p>
    <w:p>
      <w:pPr>
        <w:pStyle w:val="Normal"/>
        <w:spacing w:lineRule="auto" w:line="480"/>
        <w:rPr>
          <w:szCs w:val="24"/>
        </w:rPr>
      </w:pPr>
      <w:r>
        <w:rPr>
          <w:szCs w:val="24"/>
        </w:rPr>
        <w:tab/>
        <w:t xml:space="preserve"> You notice too, if you look to breach, head note what type of defect. I don't want to read it.  They can move on if they want to. Again, the easier I make it on them, the easier they should be making it on me and break it apart.  So you don't want to lump it together.  Like your counter arguments, make it simplistic.  And let them be able to see it just by glancing on the page and whatever they want to read.  If they don't want to read it, they don't like. And I don't care as long as I get a high score.  So presentation is everything unfortunately with your exam.  So you do want to work on that.  And, again, let's go to the second lawsuit.  With Farmer Jones.  You'll see in regards to the exam, I get what?  Faster at it.  Right?  So in regards to products, discuss, defined supra practice.  Negligence.  Which I'm not going to do under the pressure of the exam.  I would go right to duty.  And then you see this is shorter, but I'm addressing the issue.  And then I spend more time with what's different.  </w:t>
      </w:r>
    </w:p>
    <w:p>
      <w:pPr>
        <w:pStyle w:val="Normal"/>
        <w:spacing w:lineRule="auto" w:line="480"/>
        <w:rPr>
          <w:szCs w:val="24"/>
        </w:rPr>
      </w:pPr>
      <w:r>
        <w:rPr>
          <w:szCs w:val="24"/>
        </w:rPr>
        <w:tab/>
        <w:t xml:space="preserve"> Right?  Than the first lawsuit.  </w:t>
      </w:r>
    </w:p>
    <w:p>
      <w:pPr>
        <w:pStyle w:val="Normal"/>
        <w:spacing w:lineRule="auto" w:line="480"/>
        <w:rPr>
          <w:szCs w:val="24"/>
        </w:rPr>
      </w:pPr>
      <w:r>
        <w:rPr>
          <w:szCs w:val="24"/>
        </w:rPr>
        <w:tab/>
        <w:t xml:space="preserve"> So, again, I'm starting to get more Kurt because of time.  And when you get to the third lawsuit, really sloppy.  But I'm out of time the  so I'm going to let the reader know that the big trick here with the negligence is whether or not they breached.  You can recover the other two theories and then seek indemnity.  So the have to let them know the distinction between the lawsuits.  And that's so important obviously if you don't, then I'm not going to get the point value and I'm going to get frustrated.  You have to know where your point value is and I have to do shortcuts when I have to.  But you never start with shortcuts.  The first two pages, pristine, please.  You need to give a head note or issue statement.  Once you start a theory such as negligence, you have to carry it all the way through.  So you can't interrupt and start somewhere else.  So, in essence, do the duty of breach and strict liability and come back.  No. No. No.  Carry it all the way through.  With your warranty.  I see a lot of mistakes on this exam.  They don't do causation and damages.  You need to.  Remember in the approach, look for defenses.  Which there's not in this exam.  Okay?  </w:t>
      </w:r>
    </w:p>
    <w:p>
      <w:pPr>
        <w:pStyle w:val="Normal"/>
        <w:spacing w:lineRule="auto" w:line="480"/>
        <w:rPr/>
      </w:pPr>
      <w:r>
        <w:rPr>
          <w:szCs w:val="24"/>
        </w:rPr>
        <w:tab/>
        <w:t xml:space="preserve"> In regards to unforeseeability, is that a defense?  I see a lot of students bring it up.  It's not.  It's a counterargument under proximate cause.  So that's where it goes.  Right?  What was important in this exam for type of defects based upon what the facts suggest?  So you do want to break it apart.  When it's aye general call, you know you have a minimum of 3.  Then go look to the facts and the facts will dictate if there's more.  You want to try to not bring up non-issues.  So a lot of people learn a can approach.  So our product, inner checklist is battery, negligence, warranties, strict liability and Tort.  And, so, what do they do?  They bark that back and go to battery and go through all the elements.  No.  You're telling the reader you don't understand the concept.  And two problems.  It's a non-issue killing your time.  Two, if you have a lot of non-issues, does the reader think highly of you?  So you're tainting them.  I don't want to do that either.  So you need to understand what's at issue.  Facts facts facts.  You have to pay attention.  Right?  So the more of these you do, and understand, how the examiners test, that's going to help you.  Very, very, very important.  Okay?  </w:t>
      </w:r>
    </w:p>
    <w:p>
      <w:pPr>
        <w:pStyle w:val="Normal"/>
        <w:spacing w:lineRule="auto" w:line="480"/>
        <w:rPr/>
      </w:pPr>
      <w:r>
        <w:rPr>
          <w:szCs w:val="24"/>
        </w:rPr>
        <w:tab/>
        <w:t xml:space="preserve"> Now, in regards to your exam, that you sent me, everybody.  I only got one.  Very disappointed.  This class is for your benefit.  Right?  I know this stuff.  Doesn't benefit me at all.  Right?  So the onus is on you to write these exams and what I do with these exams, I get a good understanding where our weaknesses are and I can talk about them with you guys some what I did see, which I'm thankful I got one.  You started with the head note of product liability and what it is.  You don't have to do that.  That's a pleasantry.  You wrote out the outline utility versus the list.  Or is that something you're going to write?  If that's something you really are going to write, and it's not there, you're wasting your time.  So you need to understand when these concepts are tested.  Because it's a timing factor.  If you see these things as a reader, students writing 2 or 3, or 4 there's been are not there, then I feel you don't understand at all.  So, in essence, your tainting my subjectivity which is going to be against you instead of for you.  And I also notice elicit defenses, but you start outlining this, how did the milk consumers fall below the standard of care?  And you realize it's not going to work.  Or some people trying to make it work.  But if there's no facts, to support the element, then you know you've made a mistake.  It's got to be something else.  So I do want to take away from this defense, defenses can me true defenses or counterargument.  And in this case, it's counterargument.  So plug that into your checklist.  So understand whenever you hear the term defenses, oh, yeah, I remember the product liability about the milk consumer and defense is really counterargument which we had under defect and causation.  And I want to make sure you understand that.  Because again, to spend all the time writing on issues that not there is going to kill you.  In multiple ways, timing and the subjectivity for the reader.  So the more we can be right on, the better we're going to be and how do we get there?  Practice, guys.  The more exams, I think only two of you asked for the product exam after a lecture last week.  The more you can understand how product is tested which out of those 5 exams, that gives you 5 different ways.  Then you understand I know why I need to do this and this.  And I'm only talking about strict liability on this.  So you need to understand that.  Some product exams, when it says defenses, it is contributory and assumption of the risk.  But the facts told you based on what the Plaintiff did.  So you're going to know.  It's not going to be a trick at all.  That is our essay question for Tort.  Thinks any question on this exam.  It's like a killer.  It's a race horse.  Even on the last Baby Bar which we'll go over, they did have products, but they also did have negligence and intentional Tort.  There was a lot to talk about.  So you need to learn how to allocate your time and where you can do shortcuts versus nope, can't do it here.  Because you'll have most likely that's going to be the killer race horse.  That's just how they test and I need to be prepared for it and allocate my time.  Because on that one, on the last Baby Bar, people told me they spent an hour 20 or 1 hour 30.  And then you're dead.  So timing is so important.  And the only way to get there is by practice and you also will see that, another week or so, I'll be sending out exams so you can work on your timing.  So I'll have the exam packet all set up for you so you have no excuse not to do them.  Because again, you have to practice the 4 back-to-back so you get your timing down.  That's how I prepared for the bar as well.  We only took 3 per day.  Back-to-back to get my timing down, right?  Which we all think we can do.  But once you sit for 3 hours, you realize, wow, it can't be that time period.  So when you're writing 4 essays for 4 hours, that's going to be the fastest 4 hours you've experienced.  How that time flies by.  So you need to articulate and understand the timing factor.  Okay?  I did have one student send me some Multistates.  Remember, when you take out the Multistate, remember I want you to tell me problems.  I did look at yours and pointed out a couple that you go wrong.  So I'll go over those with you so you can understand why one answer is better than the other.  But, again, the onus is on you.  If you don't understand, the answers are sent out so take a look at your answers and the model.  And if there's still some that you don't upside down, then we'll talk about it.  Shoot me an e-mail and I'll go over it with you.  </w:t>
      </w:r>
    </w:p>
    <w:p>
      <w:pPr>
        <w:pStyle w:val="Normal"/>
        <w:spacing w:lineRule="auto" w:line="480"/>
        <w:rPr>
          <w:szCs w:val="24"/>
        </w:rPr>
      </w:pPr>
      <w:r>
        <w:rPr>
          <w:szCs w:val="24"/>
        </w:rPr>
        <w:tab/>
        <w:t xml:space="preserve"> The first one is for products.  The one in this exam, they had a problem with No. 2.  Most students have problems with 1 and 2.  But these facts are based on each other.  Remember you should always look to the call in regards to call 2.  I'm looking at question 2.  Action by Jonathan and Delta.  Strict liability.  They told you which is cause of action which is strict like the.  So they have nice to tell me that so I know it's product.  So which of the additional fact or inferences which was true.  And you have to remember, I need another fact.  Most likely Jonathan is the Plaintiff to win.  Or if he turns out to be the Defendant to prevail.  So I have to find the fact that is going to support strict liability and you will prevail.  But I have to know who Jonathan is.  So let's go through the facts.  Delta was a manufacturer of a product known as Delta follicle which was selling scalpel conditioning.  And, so, I know Jonathan is the Plaintiff and based upon No. 2, right?  That what does he need that would be equal for him to win you are not strict liability so, I should think of strict liability placed in the stream of commerce.  Actual cause, proximate cause and damages.  So you have to have your set up in your mind so you know what element they're testing here.  I know the theory, but what within the theory is being tested?  Now it says statement of label red, Jonathan used the part as directed.  So it shows me contributory or assume the risk.  Because of the scalp condition, this irritated him much pain and discomfort.  So he has a pre-existing duty. When you have a pre-existing duty, or pre-existing condition, that's called Plaintiff, it's called thin skull Plaintiff so, we have strict liability.  What additional fact or inference if only true would be helpful to Jonathan's case?  I know this is defective and placed in the stream of commerce.  They were the actual cause which I see but for my skin condition and follicle stuff.  Is this foreseeable?  So maybe you need additional of that.  Damages whip I have.  Because he had pain and discomfort.  </w:t>
      </w:r>
    </w:p>
    <w:p>
      <w:pPr>
        <w:pStyle w:val="Normal"/>
        <w:spacing w:lineRule="auto" w:line="480"/>
        <w:rPr/>
      </w:pPr>
      <w:r>
        <w:rPr>
          <w:szCs w:val="24"/>
        </w:rPr>
        <w:tab/>
        <w:t xml:space="preserve"> So this sustained by Delta follicle unless it's negligent.  Anybody would pick that?  We're not looking at negligent.  They told you strict liability.  So the examiners are trying to trick you.  Okay.  So let's look at B.  Prior to Johns than purchase the product, from which he suffers appeared in a wildly read hair journal.  Is that going to help him at all?  No, it's not.  So that's nor likely to help who?  The defense.  So I don't need that one.  C, a reasonable person would not have expect to do the use the Delta follicle for the irritation of scalp with Jonathan's allergy.  Hmm... </w:t>
      </w:r>
    </w:p>
    <w:p>
      <w:pPr>
        <w:pStyle w:val="Normal"/>
        <w:spacing w:lineRule="auto" w:line="480"/>
        <w:rPr>
          <w:szCs w:val="24"/>
        </w:rPr>
      </w:pPr>
      <w:r>
        <w:rPr>
          <w:szCs w:val="24"/>
        </w:rPr>
        <w:tab/>
        <w:t xml:space="preserve"> So would that help?  So reasonable person would not have expected the uses of Delta follicle in the irritation with Jonathan's allergy.  So that needs to go to proximate cause.</w:t>
      </w:r>
    </w:p>
    <w:p>
      <w:pPr>
        <w:pStyle w:val="Normal"/>
        <w:spacing w:lineRule="auto" w:line="480"/>
        <w:rPr>
          <w:szCs w:val="24"/>
        </w:rPr>
      </w:pPr>
      <w:r>
        <w:rPr>
          <w:szCs w:val="24"/>
        </w:rPr>
        <w:tab/>
        <w:t>[Technical issue with sound]</w:t>
      </w:r>
    </w:p>
    <w:p>
      <w:pPr>
        <w:pStyle w:val="Normal"/>
        <w:spacing w:lineRule="auto" w:line="480"/>
        <w:rPr/>
      </w:pPr>
      <w:r>
        <w:rPr>
          <w:szCs w:val="24"/>
        </w:rPr>
        <w:tab/>
        <w:t xml:space="preserve">So this particular question is testing proximate cause. Ly so I know some people picked B, but C would be the correct answer.  Okay?  Another one that was missed is No. 6.  And, again, you have to really look at what they're asking. I think that's why people miss these questions.  So No. 6.  It says Barbie was injured when a robber shot her with a pistol manufactured by Gunz, Inc.  She alleged the gun whip she has been shot was meant to be sold under price of $50.  Whip of the argument is for Barbie.  What is she suing for?  She was shot for a gun that somebody obtained so she's suing for general negligence.  So there's no products here.  No defamation.  No invasion of privacy.  So it has to be negligence.  You want to try to figure out your theory.  Why?  Because I need to breakout my element.  Is there duty, breach of cause actual cause and damages here?  So let's look at the facts.  Barbie was injured by a robber.  The pistol manufactured by guns.  So they're saying he was able to obtain the gun.  So somehow you're negligent.  And let's look at our answer choices.  A, Gunz, Inc. is vicarious reliable for berry because the pistol would should another person.  Two things. When you see a common, you see both statements that are true.  What's the general rule?  General rule, if you do vicarious liability, they're not responsible for intentional Tort.  So I know first half is wrong.  B.  Warranty that the gun was merchantable whip the pistol is unfit for use. Is there anything wrong with the gun?  That's a products question.  Begun is liable for negligence.  </w:t>
      </w:r>
    </w:p>
    <w:p>
      <w:pPr>
        <w:pStyle w:val="Normal"/>
        <w:spacing w:lineRule="auto" w:line="480"/>
        <w:rPr/>
      </w:pPr>
      <w:r>
        <w:rPr>
          <w:szCs w:val="24"/>
        </w:rPr>
        <w:tab/>
        <w:t xml:space="preserve"> Well they're liable for negligence since the crim law is designed to protect?  No.  D, Gunz, Inc. is reliable because they made it foreseeable that it would be used in connection with a crime.  That support your proximate cause.  So it's foreseeable if you put guns up there for sale where anybody can get a hole of them.  That crime could result and you can foresee that.  That's the best argument to held them reliable under the theory of negligence.  So you mitt have been picking up that this is a products liability.  And it's not.  It's straight negligence and D would be your best answer.  Does that make sense?  If you notice what I'm making you do when you go through these, narrowing down what's being tested.  If you look at it too broadly.  Then yeah, it is a trick.  They do try to trick you because they know you won't narrow it down. Just like on the essay of we don't just basically go through duty and stop of we go through all the elements.  Why wouldn't we do it on the Multistate?  And you want to make sure based on the Multistate that facts support each element and pretty soon, you'll see this is the almost they're testing.  So this is where I need to make my argument.  You'll know.  But the only way you'll know that is by breaking it apart pursuant to the facts.  So that's important.  Okay.  So let's see one more question here.  And if you have one, pop it up on the screen.  Actual and proximate cause is very important.  And proximate cause is highly testable.  So remember, it's something I told to master and I had a set up last week.  Master it.  Especially for the essay questions, that's very important.  Very, very, very important.  </w:t>
      </w:r>
    </w:p>
    <w:p>
      <w:pPr>
        <w:pStyle w:val="Normal"/>
        <w:spacing w:lineRule="auto" w:line="480"/>
        <w:rPr>
          <w:szCs w:val="24"/>
        </w:rPr>
      </w:pPr>
      <w:r>
        <w:rPr>
          <w:szCs w:val="24"/>
        </w:rPr>
        <w:tab/>
        <w:t xml:space="preserve"> Okay.  Let's look at No. 12.  </w:t>
      </w:r>
    </w:p>
    <w:p>
      <w:pPr>
        <w:pStyle w:val="Normal"/>
        <w:spacing w:lineRule="auto" w:line="480"/>
        <w:rPr/>
      </w:pPr>
      <w:r>
        <w:rPr>
          <w:szCs w:val="24"/>
        </w:rPr>
        <w:tab/>
        <w:t xml:space="preserve"> It starts with Perry.  And then if you have another one, that's the only one I matched with the one student who sent me some to kind of go over today.  All right.  So we have as a result, following day, Erin cancelled the contract which he had it Perry.  Claim for defamation, Perry will be successful if.  And they like to trick you on this one because students don't know defamation.  That's a good Tort.  It needs to be published intentionally or negligently and is it liable or slander.  Okay.  Kind of know my writing and you're ready to go through it.  And look to see based on the facts what is being tested.  So you don't want to look at it as a whole defamation and you have to dissect the elements.  He was at a cocktail participate.  Approaching Douglas he said I'm glad I ran into.  We can go into partnership instead of competing with each other.  And Douglas responded I wouldn't go to the business with you because you're the most incompetent person I've known.  Is this a fact or a opinion.  People over heard the conversation.  As result the following day, Erin canceled a contract which he had with Perry.  Now Perry is now asserting what?  Defamation.  So is it a false defamatory statement?  Incompetent.  Is he really incompetent?  So I am going to make the suggestion he's not incompetent so it's falls.  Was it published through a false person?  Erin.  But what's the trick here?  Who are you talking to?  I was having a private conversation.  So this was something over heard and that shouldn't have been over heard.  It was published if I knew that person was there to a third-party that was Erin and this would be slander per se because you're disparaging me for my business.  Now that you've gone through the facts, with the elements of the theory, now you're ready to do what?  Look at the answer choices.  You can't just jump there.  Why?  Because it will trick you to the wrong answer.  So let's look at option A.  Douglas should have known the defamatory when he made it.  Women is that one of the elements?  You should have known goes to what in it's a false defamatory statement published intentionally or negligently.  So that's out.  So let's look at option B.  Douglas known or should have known when he made the false statement.  What's the difference?  False versus defamatory.  Douglas should have known the statement would have been over heard.  Well, I need to know I'm publicizing.  So that looks good.  D.  Harm would result from the statement.  I don't have to know it's going to be causing harm. That's not an element.  So the C goes to the element of publication.  So I have to know you're publicizing it, right?  And this does come up so you want to understand it.  Because I see it on the Multistate with the e-mails and they send you an e-mail and your mother reads it or something.  Well, you knew or should have known.  He resided in his mother's house.  She could read it since it was her e-mail versus the fact that you lived alone and I didn't think anybody else would be reading it.  So what you need to do is what?  Break apart your actual elements.  Okay?  And dissect that.  At this point, where should you be?  Hopefully you mastered it.  You have a good understanding in regards to intentional Tort, products, and you've been studying it.  So do I not look at Multistate and torts?  No.  You still do that.  Let's say I have time to do 15 a day.  I have to start contracts now, so I would do Tort and contracts now.  So you have to start reviewing your contract law.  Start with your checklist and formation issues and work your way through it.  Once you have a head noted master such as formation, don't wait.  Pull out your finishes and start doing some Multistate area.  Because I need you to understand and learn when your weaknesses are.  So what do I keep missing in the formation area.  Well, I don't understand when it's a counteroffer.  I keep missing that.  I think it's an acceptance.  Whatever it is, you're going to work on that.  I never think about promissory estoppel.  I always pick the answer as no consideration.  So you can hone in to your weaknesses if what you need to work on.  That's important.  What are we doing next week?  We'll go through the contracts.  Giving you an idea of the areas that are highly testable and how to break certain issues apart.  There's an approach I'll go over with your assignments if delegation.  It's a good approach for third-party beneficiary.  And, so, these are all set ups.  And this how I'll going to lay it out for the reader and this helps you in regards to your analysis.  So that's very important.  Right?  Does anybody have any questions?  </w:t>
      </w:r>
    </w:p>
    <w:p>
      <w:pPr>
        <w:pStyle w:val="Normal"/>
        <w:spacing w:lineRule="auto" w:line="480"/>
        <w:rPr/>
      </w:pPr>
      <w:r>
        <w:rPr>
          <w:szCs w:val="24"/>
        </w:rPr>
        <w:tab/>
        <w:t xml:space="preserve"> Now what will happen is, you'll be sent out a checklist.  If you have your own, please use yours.  Because that's something that's embedded in your mind.  We don't want to undo that at this point.  I do want to work on your issue spotting.  I hope when we get to contract essays, we get that written.  The more you understand how the concepts come up or writing an issue and you're not sure, sending it my direction, I can give you some feedback.  No, no.  This is a better way to write it or save you time.  So I do want to look at that.  That's very important.  All right.  Does anybody have any questions at this time?  </w:t>
      </w:r>
    </w:p>
    <w:p>
      <w:pPr>
        <w:pStyle w:val="Normal"/>
        <w:spacing w:lineRule="auto" w:line="480" w:before="0" w:after="200"/>
        <w:rPr>
          <w:szCs w:val="24"/>
        </w:rPr>
      </w:pPr>
      <w:r>
        <w:rPr>
          <w:szCs w:val="24"/>
        </w:rPr>
        <w:tab/>
        <w:t xml:space="preserve"> Now in regards to the assignment, well, hopefully you can send it to me by Tuesday morning at the the latest.  So I believe it's sent out to you on Friday.  And the reason they send it out on Friday, you have the weekend to work on it.  I believe seem to me asked me to get it by Monday.  It takes my some time to you go through them to get some feedback.  So I would say Tuesday morning would be the latest.  Okay?  It is something, again, you want to do.  Because that's going to breed your success on the exam.  So that's the only way to learn.  It's not just by reading Gilbert and going over definition.  It's by doing.  So if you have no questions, I'll say goodnight.  If any questions come up, shoot me an e-mail at Jolly@TaftU.edu.  I'll be more than happy to help you in any way I can.  All right.  I wish you all a goodnigh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06:00Z</dcterms:created>
  <dc:creator>Sandy Eisenberg</dc:creator>
  <dc:description/>
  <dc:language>en-US</dc:language>
  <cp:lastModifiedBy>Cindy</cp:lastModifiedBy>
  <dcterms:modified xsi:type="dcterms:W3CDTF">2015-04-23T03:06:00Z</dcterms:modified>
  <cp:revision>2</cp:revision>
  <dc:subject/>
  <dc:title/>
</cp:coreProperties>
</file>