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April 28, 2015</w:t>
      </w:r>
    </w:p>
    <w:p>
      <w:pPr>
        <w:pStyle w:val="Normal"/>
        <w:spacing w:lineRule="auto" w:line="480"/>
        <w:rPr/>
      </w:pPr>
      <w:r>
        <w:rPr>
          <w:szCs w:val="24"/>
        </w:rPr>
        <w:t xml:space="preserve">Taft Baby Bar </w:t>
      </w:r>
    </w:p>
    <w:p>
      <w:pPr>
        <w:pStyle w:val="Normal"/>
        <w:spacing w:lineRule="auto" w:line="480"/>
        <w:rPr>
          <w:szCs w:val="24"/>
        </w:rPr>
      </w:pPr>
      <w:r>
        <w:rPr>
          <w:szCs w:val="24"/>
        </w:rPr>
        <w:tab/>
      </w:r>
    </w:p>
    <w:p>
      <w:pPr>
        <w:pStyle w:val="Normal"/>
        <w:spacing w:lineRule="auto" w:line="480"/>
        <w:rPr/>
      </w:pPr>
      <w:r>
        <w:rPr>
          <w:szCs w:val="24"/>
        </w:rPr>
        <w:tab/>
        <w:t xml:space="preserve">&gt;&gt; THE PROFESSOR:  Good evening, everybody.  We'll be starting in approximately 2 minutes.  Good evening everybody, we'll start in 1 minute.  If you can hear me loud and clear, we'll use this time as a sound check.  Again, we'll be starting in approximately 1 minute.  Thank you.  </w:t>
      </w:r>
    </w:p>
    <w:p>
      <w:pPr>
        <w:pStyle w:val="Normal"/>
        <w:spacing w:lineRule="auto" w:line="480"/>
        <w:rPr/>
      </w:pPr>
      <w:r>
        <w:rPr>
          <w:szCs w:val="24"/>
        </w:rPr>
        <w:tab/>
        <w:t xml:space="preserve"> Good evening, everybody, and welcome to tonight's Baby Bar mini series.  Our focus will be on the contract substantive law. Remember these sessions are recorded for your convenience.  So if you can't attend a lecture or if you want to go back and refresh, you can find it lecture available under the Taft's website and go to this Section and click on whatever lecture you would like to hear.  Also any handouts for that particular lecture will available for you up there as well.  Our primary focus will be on contracts. You were e-mailed out earlier in the week a contract checklist.  If you do have a checklist, I would recommend you obviously pull yours out and use that because have you commit that had to memory.  You can fill in if you have something missing or not quite clear for yourself if you can make it easier, that's fine.  But if you want to use something that's you've started with that's fine.  So first thing I want to remember with contracts is you take the checklist in order.  </w:t>
      </w:r>
    </w:p>
    <w:p>
      <w:pPr>
        <w:pStyle w:val="Normal"/>
        <w:spacing w:lineRule="auto" w:line="480"/>
        <w:rPr>
          <w:szCs w:val="24"/>
        </w:rPr>
      </w:pPr>
      <w:r>
        <w:rPr>
          <w:szCs w:val="24"/>
        </w:rPr>
        <w:tab/>
        <w:t xml:space="preserve"> You cannot take it out of order unless you saw very specific questions that asked you for conditions only.  Which I doubt you would ever see.  If the call of the question says was there a breach of contract?  It doesn't mean you start out with breach.  You start off with the head note and see if there's formation issues being tested and work your way through.  So it's very important you understand, you cannot take contracts out of order based on the checklist.  And what that's going to do actually is help you see what is at issue.  So, in essence, a lot of times students will argue modification.  But if you can't form the contract, how did you ever modify the contract?  It doesn't work that way.  So that will help you in regards to identifying also the issues that you do need to discuss.  </w:t>
      </w:r>
    </w:p>
    <w:p>
      <w:pPr>
        <w:pStyle w:val="Normal"/>
        <w:spacing w:lineRule="auto" w:line="480"/>
        <w:rPr>
          <w:szCs w:val="24"/>
        </w:rPr>
      </w:pPr>
      <w:r>
        <w:rPr>
          <w:szCs w:val="24"/>
        </w:rPr>
        <w:tab/>
        <w:t xml:space="preserve"> Now when you see a contract question, I want to ask yourself, was the contract based on the parties?  And we all know for contracts, you need the offer, the acceptance, and the consideration, right?  So you want to make sure those are in existence. </w:t>
      </w:r>
    </w:p>
    <w:p>
      <w:pPr>
        <w:pStyle w:val="Normal"/>
        <w:spacing w:lineRule="auto" w:line="480"/>
        <w:rPr>
          <w:szCs w:val="24"/>
        </w:rPr>
      </w:pPr>
      <w:r>
        <w:rPr>
          <w:szCs w:val="24"/>
        </w:rPr>
        <w:tab/>
        <w:t xml:space="preserve">Secondly, look to see if there's any reason the contract should not be enforced.  So look for your defenses.  This is a very common area that students miss.  We just basically look to formation, and jump to the next head note.  But look for Statute of Frauds.  Fraud, mistake, ambiguity, et cetera.  So look for facts that we don't want to see between the parties.  Next, ask yourself is there any "conditions under the term of the contract.  So we're going to talk about expressed condition and implied conditions for the contract.  And also look to see who's bringing the action.  So is this a third-party beneficiary exam or assignment delegation?  So you have a third-party issue that you need to look at which was tested from the last Baby Bar.  And No. 5, if there has been a breach of contract, what is the viable remedies available to the parties?  </w:t>
      </w:r>
    </w:p>
    <w:p>
      <w:pPr>
        <w:pStyle w:val="Normal"/>
        <w:spacing w:lineRule="auto" w:line="480"/>
        <w:rPr>
          <w:szCs w:val="24"/>
        </w:rPr>
      </w:pPr>
      <w:r>
        <w:rPr>
          <w:szCs w:val="24"/>
        </w:rPr>
        <w:tab/>
        <w:t xml:space="preserve"> So can I get damages?  Restitution?  Maybe specific performance?  So these are basic questions that you should have in the back of your mindset when you go through a contract question.  All right.  Let's look at the substantive law.  This is not going to teach you the law, but you get a good understanding how it comes up, how it's tested and a good understanding as to what's testable.  </w:t>
      </w:r>
    </w:p>
    <w:p>
      <w:pPr>
        <w:pStyle w:val="Normal"/>
        <w:spacing w:lineRule="auto" w:line="480"/>
        <w:rPr/>
      </w:pPr>
      <w:r>
        <w:rPr>
          <w:szCs w:val="24"/>
        </w:rPr>
        <w:tab/>
        <w:t xml:space="preserve"> Now as you're aware of, for the Baby Bar, you're all ready for the U.C.C..  Uniformed commercial code.  Mainly tested in that area is Article II.  You'll be sent out a handout that gives you specific provision that is you should be looking at and learning.  </w:t>
      </w:r>
    </w:p>
    <w:p>
      <w:pPr>
        <w:pStyle w:val="Normal"/>
        <w:spacing w:lineRule="auto" w:line="480"/>
        <w:rPr>
          <w:szCs w:val="24"/>
        </w:rPr>
      </w:pPr>
      <w:r>
        <w:rPr>
          <w:szCs w:val="24"/>
        </w:rPr>
        <w:tab/>
        <w:t xml:space="preserve"> The first thing you always do with the contract question is ask yourself, does the U.C.C. apply?  Now if the answer I no, don't write that on your exam.  Why?  You're wasting time.  If the answer is yes, then you need to analyze it.  A lot of students take time for common law with U.C.C..  Whereas it's a common law contract and it's not worth any points, I want you to spend your time on there's been are testable, meaning what they're looking for, the arguments, and make sure you get to those.  Now remember the U.C.C. deals with the transaction of goods.  And what the Baby Bar has been testing is goods versus services.  And people don't seem to be able to identify that.  </w:t>
      </w:r>
    </w:p>
    <w:p>
      <w:pPr>
        <w:pStyle w:val="Normal"/>
        <w:spacing w:lineRule="auto" w:line="480"/>
        <w:rPr>
          <w:szCs w:val="24"/>
        </w:rPr>
      </w:pPr>
      <w:r>
        <w:rPr>
          <w:szCs w:val="24"/>
        </w:rPr>
        <w:tab/>
        <w:t xml:space="preserve"> Goods versus service contract triggers two areas of law that you need to know.  No. 1, the pre dominant test which is majority rules.  Which is the predominance of the contract.  The minority rules the Gravamen test.  And what causes the basis of the lawsuit, what was the injury and what are you complaining about?  You'll find one will put you in the U.C.C. and the other will not.  When you see the U.C.C. triggered, you always talk about common laws.  When it fails, you bring up the difference in applying the U.C.C..  So you start off with an example, if you're talking about offer, going through the common law offer, if it failed, then you can use U.C.C. which is only for the quantity.  </w:t>
      </w:r>
    </w:p>
    <w:p>
      <w:pPr>
        <w:pStyle w:val="Normal"/>
        <w:spacing w:lineRule="auto" w:line="480"/>
        <w:rPr>
          <w:szCs w:val="24"/>
        </w:rPr>
      </w:pPr>
      <w:r>
        <w:rPr>
          <w:szCs w:val="24"/>
        </w:rPr>
        <w:tab/>
        <w:t xml:space="preserve"> Let's give you an example how you can see pre dominant factor versus Gravamen.  And she asked the salesman to install a fence.  And the total price was $5.00 had.  Based on the facts, the fence was $350 to install and of course, the installation never takes place.  Now if we ask ourselves, does the U.C.C. apply?  And looking at the pre dominantly factor, what's the predominance?  Well based on the facts, it's $250 for the fencing.  And the predominance was the fence which would be triggered the U.C.C..  If I'm upset because you didn't install it, then under the Gravamen test which again is the minority, then what are you going to point out?  You're going to point out that that is the pre dominant in this case in regards to the Gravamen and that's the injury to the Gravamen and the U.C.C. does not apply.  </w:t>
      </w:r>
    </w:p>
    <w:p>
      <w:pPr>
        <w:pStyle w:val="Normal"/>
        <w:spacing w:lineRule="auto" w:line="480"/>
        <w:rPr>
          <w:szCs w:val="24"/>
        </w:rPr>
      </w:pPr>
      <w:r>
        <w:rPr>
          <w:szCs w:val="24"/>
        </w:rPr>
        <w:tab/>
        <w:t xml:space="preserve"> Remember at any time if you have any questions, please feel to pop them up there and I'll be more than happy to answer them for you.  Once you show the U.C.C. is triggered, I get right off the way merchants.  These are dealing with the goods of the kind and is that testable?  Meaning you have to discuss it.  But usually they give it to you.  </w:t>
      </w:r>
    </w:p>
    <w:p>
      <w:pPr>
        <w:pStyle w:val="Normal"/>
        <w:spacing w:lineRule="auto" w:line="480"/>
        <w:rPr/>
      </w:pPr>
      <w:r>
        <w:rPr>
          <w:szCs w:val="24"/>
        </w:rPr>
        <w:tab/>
        <w:t xml:space="preserve"> One thing I have seen students need to understand like a business college, cosmetology school, they would find it to merchants.  So take your checklist in order.  What's after this that?  Look to see if there's any preliminary negotiation.  That's an issue I do look at.  Would it hurt you if you missed it?  Yes and no.  In regards to preliminary negotiations and it's obviously an invitation to deal.  If you see an advertisement, then obviously that's something you should be addressing.  Preliminary negotiations versus offer.  Which one is that and break it apart from there.  The other thing preliminary negotiations tips me off for you see issue of Parole Evidence.  So anything that happens to formation of the contract cannot come in to change your 4 corners of the document.  And that's what the Parole Evidence is about.  So when I see preliminary negotiations I ask myself, look for the Parole Evidence because that's how it transpires.  You need the certainty of terms.  So remember the QTIPS.  Quantity.  Time.  Price and subject matter.  If the buy ask the Seller, he's interested in selling the home, what is that?  Is that a preliminary negotiations or is that a -- that's a head note I would make for the read officer point out there's no definitely of the terms.  So it's an invitation to deal which would be a preliminary negotiations, right?  </w:t>
      </w:r>
    </w:p>
    <w:p>
      <w:pPr>
        <w:pStyle w:val="Normal"/>
        <w:spacing w:lineRule="auto" w:line="480"/>
        <w:rPr/>
      </w:pPr>
      <w:r>
        <w:rPr>
          <w:szCs w:val="24"/>
        </w:rPr>
        <w:tab/>
        <w:t xml:space="preserve"> Now again, you're going to take your checklist with your inner meat.  The inner checklist in right order.  Why?  Once you form an offer, don't jump to acceptance.  Based on the facts, is there a way to terminate the offer?  It's very testable on the Multistate.  Remember I used the mnemonic OLD RR.  So you have the counter offer.  Laps of time.  Death.  Or destruction.  Subject matter.  Revocation or rejection.  So that's my mnemonic.  So I help myself going through it through the pressure of the exam because we tend to forget.  So do any of the facts support any of these?  So is the rejection or a creation of an offer itself?  And that does come up every once in awhile.  As in regards to death of destruction.  That would be based on the facts.  Rejection and revocation.  So those are straightforward.  They're rule oriented but that's something you want to look for because we have a tendency to overlook them and we don't want to do that.  Okay?  These are testable on the  several Baby Bar when they're just testing mainly formation, they just harped on that in regards to these issues.  And they're testable on the multiple choice questions.  So this is something I want to look for.  </w:t>
      </w:r>
    </w:p>
    <w:p>
      <w:pPr>
        <w:pStyle w:val="Normal"/>
        <w:spacing w:lineRule="auto" w:line="480"/>
        <w:rPr>
          <w:szCs w:val="24"/>
        </w:rPr>
      </w:pPr>
      <w:r>
        <w:rPr>
          <w:szCs w:val="24"/>
        </w:rPr>
        <w:tab/>
        <w:t xml:space="preserve"> Again, can't say it enough with contract.  Take it in chronological order.  And after the termination of the offer is acceptance.  So this is something they can play with you.  It is an argument you could bring up on the essay question.  First of all, you have an unequivocal sense of the offer, i.e. mirror offer.  So they basically have to mirror what they offer to you.  So other areas they have been testing is method of acceptance.  With method of acceptance, is the offer or.  I am the offeror of my offer.  So there's something where she posted on the Facebook don't reapply on Facebook.  Anything but Facebook.  So the any reasonable matter was not on Facebook and the person that accepted, guess what?  They posted on Facebook.  This is something you want to be aware of.  If you're using your checklist and looking to your inner checklist, you'll start seeing these issues.  </w:t>
      </w:r>
    </w:p>
    <w:p>
      <w:pPr>
        <w:pStyle w:val="Normal"/>
        <w:spacing w:lineRule="auto" w:line="480"/>
        <w:rPr/>
      </w:pPr>
      <w:r>
        <w:rPr>
          <w:szCs w:val="24"/>
        </w:rPr>
        <w:tab/>
        <w:t xml:space="preserve"> The other way to see the issue is start plugging in exams you've seen in Multistate.  So remember that Facebook exam with the dog?  Plug that in because that did trigger the method of acceptance argument.  Another one is grumbling acceptance or inquiry.  Yes, I like to buy it but could you reduce the price.  Is that really an acceptance with an added inquiry or grumbling acceptance.  And based on the verbiage, that's an acceptance but could you drop the price.  But it is an argument you would bring up.  Right?  So let's see.  Mary offers to sell the car to Peter for $5,000.  Do we have an acceptance?  And based upon the pacts, I accept your offer is the unequivocal sense.  But he says I do hope.  Based on the terminology of hope, I'm going to argue that's an inquiry.  If I change the language on it and say, but only if you detailed the car for me.  That changes the whole situation.  So I would go to the issue of acceptance.  Point out an unequivocal terminology I accept.  And point out only if you detail is not a mirror image.  So therefore the acceptance fails and head note the counteroffer.  So one or two words can change the whole scenario.  And that is why you have to be fact sensitive.  Look to the facts and what they're trying to tell you.  Very important.  </w:t>
      </w:r>
    </w:p>
    <w:p>
      <w:pPr>
        <w:pStyle w:val="Normal"/>
        <w:spacing w:lineRule="auto" w:line="480"/>
        <w:rPr>
          <w:szCs w:val="24"/>
        </w:rPr>
      </w:pPr>
      <w:r>
        <w:rPr>
          <w:szCs w:val="24"/>
        </w:rPr>
        <w:tab/>
        <w:t xml:space="preserve"> And another area they love to hit on the Multistate is the mailbox rule.  First of all, the mailbox rule says, an acceptance is affective upon dispatch.  Right?  So when is the acceptance effective?  Upon dispatch.  Now the revocation and rejection.  So you send an acceptance and they're going to play with you on this area in the Multistate.  Another thing you need to be aware of, it's black letter law, with the mailbox rule, it does not apply to options or firm offers.  </w:t>
      </w:r>
    </w:p>
    <w:p>
      <w:pPr>
        <w:pStyle w:val="Normal"/>
        <w:spacing w:lineRule="auto" w:line="480"/>
        <w:rPr>
          <w:szCs w:val="24"/>
        </w:rPr>
      </w:pPr>
      <w:r>
        <w:rPr>
          <w:szCs w:val="24"/>
        </w:rPr>
        <w:tab/>
        <w:t xml:space="preserve"> So they have tested that way on essays.  And you can bring it up and tell me it doesn't apply.  Because the facts are begging mailbox rules, and they're trying to trick you.  But you know it doesn't apply according to the black letter law.  </w:t>
      </w:r>
    </w:p>
    <w:p>
      <w:pPr>
        <w:pStyle w:val="Normal"/>
        <w:spacing w:lineRule="auto" w:line="480"/>
        <w:rPr>
          <w:szCs w:val="24"/>
        </w:rPr>
      </w:pPr>
      <w:r>
        <w:rPr>
          <w:szCs w:val="24"/>
        </w:rPr>
        <w:tab/>
        <w:t xml:space="preserve"> So, again, this is an area they're going to play with you on the Multistate so you want to make sure you understand and how it comes up what's affected.  The acceptance and the rejection and revocation.  And then I send an acceptance in the mail.  So do we have a valid contract.  So this is something you have to pay attention to because they will test you and a lot of times, here comes the sub-issue of reliance.  So if I basically reject and you get it and you rely.  Then I post a regards to acceptance, but then I called you with the rejection, do we have a contract?  Well pursuant to the mailbox rule, the acceptance is affective upon dispatch you couldn't rejected it.  Because the contract was formed.  But if I rely on that rejection, then obviously that's going to be supportive.  So they're going to play with you and say who's in breach of contract?  Well technically we had a contract prior you to rejecting.  But if you have that reliance issue, that can change your answer.  So, again, it all comes down with facts.  So it's important to understand how it comes up.  </w:t>
      </w:r>
    </w:p>
    <w:p>
      <w:pPr>
        <w:pStyle w:val="Normal"/>
        <w:spacing w:lineRule="auto" w:line="480"/>
        <w:rPr/>
      </w:pPr>
      <w:r>
        <w:rPr>
          <w:szCs w:val="24"/>
        </w:rPr>
        <w:tab/>
        <w:t xml:space="preserve"> Other area of the U.C.C. is battle of the forms.  That's an area that would be right for testing.  So I wants you to asterisk that and get to know it.  Battle of the forms.  All it is is when you present an offer, right?  And the person accepting is a merchant, because obviously the lay people, it's mirror proposal or counteroffers.  With additional or different term, does it become part of the contract?  Because we basically anticipate people willing and we'll doing goods that are more sophisticated.  If you have additional terms, they're going to become part of the contract unless and then you go through the material of alteration or you object within reasonable period of time which would be 10 days.  Or the acceptance is expressly conditional.  So that is your rule for additional terms.  Material alteration.  What you want to look at is if you're giving up a right.  Arbitration clause.  Going court versus arbitration, you're giving up your right.  Limiting your remedies.  You're giving up, if you're giving up something special such as a right that you're obligated to have, that would be material so, I want to understand that.  Because a lot of people find it's not.  Versus in regards to different terms which would be treated differently, if it's a different term, then the majority rules is it drops out.  Knockout if it's inconsistent with the offer of acceptance and the court will use a gap filler and there's a smaller minority that uses alteration.  How can you see additional terms?  A lot of times in the fact pattern, I send you my order form, and you send back your acknowledgement, and it basically says we're agreeing to arbitration.  Well my form didn't have that so that would be an added form.  So how are you going to see different terms.  As I send a contract to you and the court of California is going litigate if we have any dispute.  And you send over your acknowledgement we're going to go to arbitration.  Those are different terms because you're advocating arbitration versus the court.  So that would raise the issue and you have to articulate it and let the reader know you see the issue and make an argument based upon the law.  </w:t>
      </w:r>
    </w:p>
    <w:p>
      <w:pPr>
        <w:pStyle w:val="Normal"/>
        <w:spacing w:lineRule="auto" w:line="480"/>
        <w:rPr>
          <w:szCs w:val="24"/>
        </w:rPr>
      </w:pPr>
      <w:r>
        <w:rPr>
          <w:szCs w:val="24"/>
        </w:rPr>
        <w:tab/>
        <w:t xml:space="preserve"> Next is consideration.  Consideration is bargain for consideration for exchange.  And you want to be aware of pre-existing duty rules for them you're bargaining for something they're already obligated to do.  If the consideration fails, don't stop there.  What should you do?  Look for a substitute.  The facts will tell you.  So, in essence, do we have promissory estoppel or detrimental reliance.  Those are so identical the bar doesn't care what you call it.  Obviously you don't want to do both because that will kill your time.  So you did rely.  Then of course that's a substitute for the consideration.  Another yeah this comes up is requirements and output contracts.  </w:t>
      </w:r>
    </w:p>
    <w:p>
      <w:pPr>
        <w:pStyle w:val="Normal"/>
        <w:spacing w:lineRule="auto" w:line="480"/>
        <w:rPr>
          <w:szCs w:val="24"/>
        </w:rPr>
      </w:pPr>
      <w:r>
        <w:rPr>
          <w:szCs w:val="24"/>
        </w:rPr>
        <w:tab/>
        <w:t xml:space="preserve"> Now requirements contract you have to what?  Output and whatever you produce you have to buy.  Those contracts look illusory.  So the court looks to the exercise of the good faith to the parties.  So that would be illusory so consideration would be satisfied and that's what you tell the reader.  Good buzz word is" illusory." </w:t>
      </w:r>
    </w:p>
    <w:p>
      <w:pPr>
        <w:pStyle w:val="Normal"/>
        <w:spacing w:lineRule="auto" w:line="480"/>
        <w:rPr>
          <w:szCs w:val="24"/>
        </w:rPr>
      </w:pPr>
      <w:r>
        <w:rPr>
          <w:szCs w:val="24"/>
        </w:rPr>
        <w:tab/>
        <w:t xml:space="preserve"> What we just discussed, offer, acceptance, and consideration, the main het nodes, right? Take some times doesn't it?  It could take you anywhere from 3 to 7 minutes depending on the facts.  If you see a fact pattern that states a valid written contract, you would not go through offer, acceptance and consideration.  Because the examiner used the term valid written contract.  So general wall I would do is head note valid contract and what trans spider between the parties because that makes my job easier versus explaining the whole story.  But you want to pay attention to the facts for them it does not say valid, you need to look through offer and acceptance and consideration.  Okay?  </w:t>
      </w:r>
    </w:p>
    <w:p>
      <w:pPr>
        <w:pStyle w:val="Normal"/>
        <w:spacing w:lineRule="auto" w:line="480"/>
        <w:rPr>
          <w:szCs w:val="24"/>
        </w:rPr>
      </w:pPr>
      <w:r>
        <w:rPr>
          <w:szCs w:val="24"/>
        </w:rPr>
        <w:tab/>
        <w:t xml:space="preserve"> Now, even if it does say there's a valid written contract, that does not mean there's no defenses to formation.  So don't check off that head note on your checklist.  Look to see.  Now if it's a valid written contract, most likely what?  I don't see the saturate saturate unless there's a notice of modification that came later.  But what could be here?  Parole Evidence.  This requires a written contract.  A fully written integrated contract.  So even though they told me it's a contract, that doesn't mean there's a Parole Evidence there.  So don't check off that.  Number one formation offer your checklist. Look to the sub-issue of defenses to formation.  Okay?  So does everybody understand that you?  If it says a valid written contract, do not go to offer, consideration, and acceptance before you go to the next head note.  </w:t>
      </w:r>
    </w:p>
    <w:p>
      <w:pPr>
        <w:pStyle w:val="Normal"/>
        <w:spacing w:lineRule="auto" w:line="480"/>
        <w:rPr>
          <w:szCs w:val="24"/>
        </w:rPr>
      </w:pPr>
      <w:r>
        <w:rPr>
          <w:szCs w:val="24"/>
        </w:rPr>
        <w:tab/>
        <w:t xml:space="preserve"> Now if it tells you that's assigned writing.  It's not stating it's a valid written contract is it?  What does that mean?  Well, you still have to address the formation issue.  But depending on the facts, if there's a writing between the parties, I may be to cheat and do mutual consideration.  Remember mutual sense, your offer and acceptance together.  How do I know?  If they don't spell out the terms for me.  Remember QTIPS.  Quantity, time, identity of parties and price and subject matter.  If those weren't spelled out then I'm going to do mutual consent and consideration.  This is all practiced and understanding based on the facts.  And you need to learn this because of time.  Because I only have one hour to write the exam.  So it's important that you understand it and know you can shortcut it versus you better now.  And that comes with the more practice I can get you to do and break it apart, that's going to help you immensely.  Okay?  </w:t>
      </w:r>
    </w:p>
    <w:p>
      <w:pPr>
        <w:pStyle w:val="Normal"/>
        <w:spacing w:lineRule="auto" w:line="480"/>
        <w:rPr>
          <w:szCs w:val="24"/>
        </w:rPr>
      </w:pPr>
      <w:r>
        <w:rPr>
          <w:szCs w:val="24"/>
        </w:rPr>
        <w:tab/>
        <w:t xml:space="preserve"> Now we can do defenses to formation.  This is very big in regards to when they're tested.  So you want to run it through your checklist to see.  Number one tested is Statute of Frauds.  Why?  Because for some reasons, students miss it.  Why do they miss it?  It's an oral agreement or an incomplete writing.  So the incomplete writing rule is very testable because students don't know that portion of the Statute of Frauds.  So I telephoned you.  If I send you a order form and you send a written confirmation.  That triggers the Statute of Frauds.  So you look for oral or incomplete writing and remember, you have the five basic, right?  I don't know if you use the mnemonic, marriage, reality, death of another, and one year of the making thereof and of course your goods of $500 more.  This will trigger a Statute of Frauds if it's an oral agreement or an incomplete.  Marriage I wouldn't worry about.  The rarity, rarely comes up to Baby Bar.  The sell of land.  In regards to real tea.  And it needs to be what?  It needs to be in writing.  And I would separate out the difference between the Statute of Frauds reality and shows me how it gets into the purview of the Statute of Frauds and then head note your Section and how it's going to get out.  Now with the realty, you can use what?  Sufficient memo.  Remember this works for all five.  It's a memorandum which has essential terms, and it needs to be signed by the party being charged.  Right?  So if I'm asserting the Statute of Frauds, who must have that signed?  I'm basically saying this is not enforceable because of Statute of Frauds.  If that memorandum has my signature, I'm the party to be charged and therefore it will be enforced.  In regards to sufficient memo mow, signed by the party to be charged and also for realty, could you have power of performance.  What does that mean?  So if I lease you my home, and you're paying $3,000 a month for rent.  And yet that pays my house payment, you're going to argue in regards to you bought the house, no, you lease the house. Is that part performance?  That's not enough.  You need payment of taxes, that will work versus house payment type of thing.  Or substantial improvement.  So part performance is confusing for students.  You need two things.  Payment.  And payment of property taxes or substantial improvements.  Okay?   </w:t>
      </w:r>
    </w:p>
    <w:p>
      <w:pPr>
        <w:pStyle w:val="Normal"/>
        <w:spacing w:lineRule="auto" w:line="480"/>
        <w:rPr/>
      </w:pPr>
      <w:r>
        <w:rPr>
          <w:szCs w:val="24"/>
        </w:rPr>
        <w:tab/>
        <w:t xml:space="preserve"> Debt of other is your Assurity.  You can see that with businessmen or even parent child type of situation.  You are saying you'll pay the debt.  Sufficient memorandum I'll take it out again.  Or what we call the main purpose doctrine, and what that is that's a doctrine what was the main purpose and why did you agree to do this?  It could be based on your relationship or I agree that you pay because I need to sell the goods to me so I can get it for my contract I'm selling to someone else.  So it's benefiting you, the one assuring the debt.  That doesn't come up to much.  The contract for the sale of goods for $5.00 had or more does come up.  So those are your 2 main ones that come up a lot.  Now the contract whip a lot of people say over one year.  I'm a stickler for words.  It's a contract in which by its terms is not capable of being performed within one year the making thereof.  You have to look to the terms.  So if we contract let's say for a swimming pool.  You know what?  As long as it's done before April 2016.  Well, by it's term, is it capable of being built?  Absolutely some that would be your argument.  So by its term, it could be done within a few months.  It doesn't take that long to build a pool and make your argument.  So that's why I'm a stickler for verbiage of the contract.  And this has come up it hasn't shown in the last five years for the Baby Bar but they have tested several times.  So this is something that could come right back.  So by its term.  Is it capably being performed by its term.  </w:t>
      </w:r>
    </w:p>
    <w:p>
      <w:pPr>
        <w:pStyle w:val="Normal"/>
        <w:spacing w:lineRule="auto" w:line="480"/>
        <w:rPr/>
      </w:pPr>
      <w:r>
        <w:rPr>
          <w:szCs w:val="24"/>
        </w:rPr>
        <w:tab/>
        <w:t xml:space="preserve"> Well so by its term was her argument.  And she could practice it at any time.  Versus she happen to be practice forgive five years before she terminated the contract.  And once the contract or sale of goods are $500 or more, sufficient memo.  For full or part payment or delivery.  Under the U.C.C., we have the written confirmation which is confirmation between merchant and you failed to object to it, you kind of waived the Statue the frauds.  A lot of times this shows up on the Multistate and what they tell you, I say written confirmation, but you didn't read it.  It doesn't matter.  So if you have reason to know we have a relationship somehow, it's your job to read it.  So as long as, obviously it's not somebody out of the blue saying I never heard this person.  It's somehow based upon this person law wise that you know or should have known that you should have had a relationship with this particular party and if you choose to ignore the letter or whatever the written confirmation, you waived the statute adds a defense.  Make sense?  Now the key thing I want to remember with the statute of frauds is take it in steps.  A lot of people snowball this.  Why?  I don't know.  Show me how you get into the Statute of Frauds.  Marriage, realty, death of another.  Contract or goods of $5.00 had more.  Apply the facts and show me how it fits inside the purview of the statute there.  And then head note your exception and break it apart.  I don't go to the one out of such as performance.  I always start out with memo if there's a fact of writing.  Show it fails and then go to the issue as to full performance or whatever it is.  </w:t>
      </w:r>
    </w:p>
    <w:p>
      <w:pPr>
        <w:pStyle w:val="Normal"/>
        <w:spacing w:lineRule="auto" w:line="480"/>
        <w:rPr>
          <w:szCs w:val="24"/>
        </w:rPr>
      </w:pPr>
      <w:r>
        <w:rPr>
          <w:szCs w:val="24"/>
        </w:rPr>
        <w:tab/>
        <w:t xml:space="preserve"> Now you know as I've pointed out to you the sufficient memorandum works for all of these doesn't it?  But there's one more exception that comes up that work for all of them that people don't know about.  I guess they haven't learned it.  What's the doctrine called?  Estoppel.  If you see a party rely based upon the conduct, under the theory of estoppel that will also take it outside of the purview of Statute of Frauds.  Okay?  So you have to see reliance by conduct.  And it has the come up with the sale of goods.  There's one Russell wine.  And the wine got so popular she decide to do sell it to somebody else.  But he printed up invitations to come up taste the wine.  So he did rely on the agreement some that would be the theory of estoppel.  Take it outside the purview of the Statute of Frauds and the contract would be enforceable.  So as you can see, Statute of Frauds is what?  Very needy.  Another area that's tested.  This does come up.  It was actually on the last Baby Bar.  And it does come up on the Multistate.  With mistake.  With mistakes, you have two types.  You've got what?  Unilateral mistake or mutual mistake.  </w:t>
      </w:r>
    </w:p>
    <w:p>
      <w:pPr>
        <w:pStyle w:val="Normal"/>
        <w:spacing w:lineRule="auto" w:line="480"/>
        <w:rPr>
          <w:szCs w:val="24"/>
        </w:rPr>
      </w:pPr>
      <w:r>
        <w:rPr>
          <w:szCs w:val="24"/>
        </w:rPr>
        <w:tab/>
        <w:t xml:space="preserve"> With a mutual mistake, those parties are under mistaken believe some we've got both of us thinking different things.  Unilateral is one party with the mistaken belief.  And is the contract void or voidable?  If only one party is in the mistake stain belief, it's voidable.  The one who had a the mistaken belief.  Versus mutual mistake, it's voidable and both parties can void the contract, right? Have you ambiguity.  Fraud, you need reliance.  Parole Evidence Rule is something you do want to know.  With Parole Evidence, it's oral or written evidence made prior to contemporaneous making that contract.  Remember you look to the 4 corners of the contract.  But there's exception to see that rule.  So once triggered, you can most likely have exceptions.  Such as frauds, mistake, and ambiguity.  And this has been tested on the Baby Bar.  Last one that comes to mind is the land of sale where she promises to take down the build board and she had dilapidated greenhouse.   </w:t>
      </w:r>
    </w:p>
    <w:p>
      <w:pPr>
        <w:pStyle w:val="Normal"/>
        <w:spacing w:lineRule="auto" w:line="480"/>
        <w:rPr>
          <w:szCs w:val="24"/>
        </w:rPr>
      </w:pPr>
      <w:r>
        <w:rPr>
          <w:szCs w:val="24"/>
        </w:rPr>
        <w:tab/>
        <w:t xml:space="preserve"> And you have illegality of minor.  I would say that's more Multistate oriented.  So that's why your formation, as you can see, there's a lot there.  A lot you really do need to know and understand and understand how it's tested and your steps of how you write it on an essay question.  Versus obviously the  Multistate, you go through the process in your mind and you choose the correct answer choice.  </w:t>
      </w:r>
    </w:p>
    <w:p>
      <w:pPr>
        <w:pStyle w:val="Normal"/>
        <w:spacing w:lineRule="auto" w:line="480"/>
        <w:rPr>
          <w:szCs w:val="24"/>
        </w:rPr>
      </w:pPr>
      <w:r>
        <w:rPr>
          <w:szCs w:val="24"/>
        </w:rPr>
        <w:tab/>
        <w:t xml:space="preserve"> Next I have on the checklist, I believe you received is Parole Evidence.  I'm going to go through third-party beneficiary and assignments first.  With the third-party, what you have to see is what contract we're dealing with when it's triggered some between A and B, if they make a contract, is the third-party beneficiary to the contract?  So have you so see the contract first and maybe the second one coming along later to trigger the third-party Benny.  I have a nice approach to follow.  Use your inner checklist.  Pursuant to Lawson fox we don't.  Was there a intent to benefit at that stage of the contract and and look to A and B for the intent.  If the intent wasn't there, then there was no intent to create a third-party Benny.  And these are all common law terms, right?  The statement uses intended beneficiary.  So, again, classify and then the right to invest so, notice in essence, reliance, and you step in the shoes and as a third-party Benny, I can assert the same rights as the contracting party.  Same defenses and same rights.  </w:t>
      </w:r>
    </w:p>
    <w:p>
      <w:pPr>
        <w:pStyle w:val="Normal"/>
        <w:spacing w:lineRule="auto" w:line="480"/>
        <w:rPr/>
      </w:pPr>
      <w:r>
        <w:rPr>
          <w:szCs w:val="24"/>
        </w:rPr>
        <w:tab/>
        <w:t xml:space="preserve"> And the third-party was just tested on the Baby Bar so it might come up on the full-blown example.  What you need to understand with this area first of all, with the assignments and delegation, you can have assignments without delegation.  You can have a delegation without assignments. What you're going to find they're going to use the terminology assignments.  If I say that Joe assigned his rights to Mary.  You won't think about the delegation.  You have to go back and look at the facts and see what's transpired.  Was there just an assignment or was there an assignment and delegation?  And he will nerve say he delegated.  Ever.  So I want to make sure you pay attention to that and it's your job to determine what were the rights under the contract and what was the obligation and see which one was transferred or both.  What do I mean?  Well an assignment, remember, it's an existing right under the terms of the contract.  So right would be like the right to receive the house because you went and brought it.  Or the right to receive the money.  That's a right.  Versus an obligation, now I have to pay for it.  If I'm the Seller, I have to give up the deed, the Title to that house.  That's my obligation.  So you need to make sure who you're looking at and what are their rights and what are their delegations?  Does that make sense?  Now again, use your inner checklist.  So these are areas that I just don't understand why students don't do when you have a formula here to follow and just plug in the facts to help you write it and communicate it to the reader to let them know you understand what this is.  First you have to see is this writer assignable.  It's like a two person in nature.  Prohibited by contract.  Or prohibited by law.  Now, where is this going to hurt me here on the Multistate?  If it's two person in nature, that's going to be rare.  You have to basically, this person can do this particular right or whatever it is.  Like receiving the services of Van Gogh or something like that.  The key thing to watch out for, too personal nature or prohibited by contract or prohibited by law. Prohibited by law, I doubt you will see.  Because if you and I contract, and I put that contract, let's say it's for the sale of my home.  You may not assign your rights to any other party.  </w:t>
      </w:r>
    </w:p>
    <w:p>
      <w:pPr>
        <w:pStyle w:val="Normal"/>
        <w:spacing w:lineRule="auto" w:line="480"/>
        <w:rPr>
          <w:szCs w:val="24"/>
        </w:rPr>
      </w:pPr>
      <w:r>
        <w:rPr>
          <w:szCs w:val="24"/>
        </w:rPr>
        <w:tab/>
        <w:t xml:space="preserve"> And you get a new job and you transfer.  Well, I want to basically assign my rights to the house because I got a good deal for it and somebody will give me good money to purchase my home.  Well, the contract says you can't.  Can you?  And remember with the law, they love the freedom of assignability.  So they love when you assign those rights.  They're going to allow it.  Doesn't mean you're going to breach k but they're going to allow the assignment.  Only way around that is if you place the term of the contract and make it very clear that if you assign the contract, it will be null and void.  You and I have an understanding if you do it, we have no contract.  Otherwise the court is going to allow the assignability.  That's a Multistate trick because it comes up.  Doesn't mean I'm in breach, but they will allow assignability contract.  Other thing to be careful of is what is the call asking you?  Well breach.  Can she assign the contract?  The answer would be yes.  It's important to pay attention to the call of the question and what they're asking.  Because if I fully don't understand what they're asking, I'm not going to get the correct answer.  And I remember professor jolly saying this but wait a minute, the call ask you something different and you didn't apply it so, I'm sure you had, when you've done a Multistate, you say wait a minute, I remember this one in another book that said this.  But it's one word or the call that is different and both answers are correct because of what they asked.  Now in regards to your assignment,.  So when I write my book, I will give you some of my book rights.  That's in the future.  It's not going to work.  It has to be a valid assignment.  So it's an existing.  And of course you step into the shoes. Whatever the right that party was to receive under the terms of the contract they're assigning to you, you now have the right to receive.  And, again, you have to look to what that is.  So buying and selling a house, who are you looking at?  Buyer versus Seller.  The Buyer has the right to receive the deed to the property, Seller has the right to receive the money.  You have to pay attention.  </w:t>
      </w:r>
    </w:p>
    <w:p>
      <w:pPr>
        <w:pStyle w:val="Normal"/>
        <w:spacing w:lineRule="auto" w:line="480"/>
        <w:rPr>
          <w:szCs w:val="24"/>
        </w:rPr>
      </w:pPr>
      <w:r>
        <w:rPr>
          <w:szCs w:val="24"/>
        </w:rPr>
        <w:tab/>
        <w:t xml:space="preserve"> Now the assignment of transfer rights or the benefit.  What are you receiving under the benefit of the contract.  So this will help you make it more clear.  Versus obligation.  It's an obligation under the contract.  So this is something you have to do understand the terms. Contract.  So delegation is where you're giving up an obligation.  Is the duty delegable?  It mirrors the right assignable?  Is it prohibited by contract or law?  Or too personal nature?  </w:t>
      </w:r>
    </w:p>
    <w:p>
      <w:pPr>
        <w:pStyle w:val="Normal"/>
        <w:spacing w:lineRule="auto" w:line="480"/>
        <w:rPr>
          <w:szCs w:val="24"/>
        </w:rPr>
      </w:pPr>
      <w:r>
        <w:rPr>
          <w:szCs w:val="24"/>
        </w:rPr>
        <w:tab/>
        <w:t xml:space="preserve"> Is the duty delegable?  Was it assumed?  So whoever you're delegating to has to be aware of it.  Is there an evidence of novation and what's the effect of delegation?  Now the reason why you want to ask yourself about the novation, if you assign and delegate the rights under the contract, it doesn't relief of you liability under the contract.  I still become secondary liable so the party can sue me.  But if there's a novation, then the rules change.  So if there's a novation, then guess what?  I will not be responsible anymore.  I'm off the hook.  So that's something you do want to know.  So assignment and delegation comes up more on the Multistate and they can pop up on the essay just like from the last Baby Bar and it's kind an odd duck.  But it's something you want to be prepared for.  I've seen it tested 3 times in a role on the Baby Bar.  So this is something you want to be prepared for.  </w:t>
      </w:r>
    </w:p>
    <w:p>
      <w:pPr>
        <w:pStyle w:val="Normal"/>
        <w:spacing w:lineRule="auto" w:line="480"/>
        <w:rPr>
          <w:szCs w:val="24"/>
        </w:rPr>
      </w:pPr>
      <w:r>
        <w:rPr>
          <w:szCs w:val="24"/>
        </w:rPr>
        <w:tab/>
        <w:t xml:space="preserve"> Under conditions, highly testable on the multiple choice in regards to your excuses and on the essay it does come up quite a bit.  With the questions, first thing you're going to take is type of condition.  So is the expressed or implied.  Expressed they have to tell you.  The courts are going to back away from expressed condition.  They're very harsh and they don't like them.  If you don't comply, you're in breach some they have a way to use the language and say it's an expressed promise.  Versus expressed condition, they will take it.  So look to the facts.  </w:t>
      </w:r>
    </w:p>
    <w:p>
      <w:pPr>
        <w:pStyle w:val="Normal"/>
        <w:spacing w:lineRule="auto" w:line="480"/>
        <w:rPr/>
      </w:pPr>
      <w:r>
        <w:rPr>
          <w:szCs w:val="24"/>
        </w:rPr>
        <w:tab/>
        <w:t xml:space="preserve"> How do I see this come up?  Usually satisfaction clauses so I only pay you if you're satisfied.  And we make it clear that's the only way you're going to get the payment.  Or the time of essence clauses.  The time of the essence clause.  And, again, it has to be explicitly stated in the contract.  Once you find the express condition what are you going to do?  See if you can excuse the performance.  You may not and should not ever write substantial performance under the terminology of expressed condition.  Reader we want to read it because they think you don't know the law.  You can never argue substantial performance under expressed condition.  So don't head note it.  Because the reader won't read it and they will think you don't know what you're doing.  But you can the others.  Such as practicability, waiver, modification, frustration of purpose, repudiation, voluntary, all those are fair game, okay?  Once you type the conditions, see if you can excuse it.  If you see an expressed condition, then you also have an implied condition.  With an implied condition, have you two types.  Implied in all, implied-in-fact.  Implied-in-fact is very rare. That's like manner of corporation or good faith.  Either you do it or you don't.  If I paint your home and get paint all over your home, that's the fact that I didn't work in a like manner and I basically breached.  I didn't have a breach that you will not spill paint over my hardwood floors. It's like a constructive condition because the courts make it up.  They look to the contract and say who should do what and go first?  So implied law, it implied that you'll paint my house first before I pay you.  And I have what's called condition subsequent.  And then of course you're going to run through your excuses.  So was there impossibility. Look to the facts.  Helpfully rained storm then you might argue impossibility.  With substantial performance which does come up a lot, you want to show it's 90% performed or more. Then you know I see triggered.  If it's 50/50, don't bring it up.  Was it wrongful prevention?  Which did you hinder my performance?  Was there impact built?  Was there modification?  Or frustration of purpose?  Or rescission or divisibility or repudiation.  Grab onto two or more when you can.  Let's go through couple of these.  </w:t>
      </w:r>
    </w:p>
    <w:p>
      <w:pPr>
        <w:pStyle w:val="Normal"/>
        <w:spacing w:lineRule="auto" w:line="480"/>
        <w:rPr>
          <w:szCs w:val="24"/>
        </w:rPr>
      </w:pPr>
      <w:r>
        <w:rPr>
          <w:szCs w:val="24"/>
        </w:rPr>
        <w:tab/>
        <w:t xml:space="preserve"> Impossibility, impracticability, and frustration of purpose is a cluster you want to look at together.  And see if you can argue all three.  So impossibility, the trick there especially on the Multistate, it has to be objectively impossible.  That means no one can perform.  So, basically, if I was sick and couldn't perform tonight's lecture, can I argue impossibility?  Well, of course.  It's not objectively impossible because someone else can do the lecture.  Or if the building burn down, can you lecture and argue possibility?  You argue it so it's not objective.  Why?  Because you could go lecture somewhere else.  Move it to the beach or the park or what have you.  Another facility.  So that's how that works.  So it's very rare that it does work.  </w:t>
      </w:r>
    </w:p>
    <w:p>
      <w:pPr>
        <w:pStyle w:val="Normal"/>
        <w:spacing w:lineRule="auto" w:line="480"/>
        <w:rPr/>
      </w:pPr>
      <w:r>
        <w:rPr>
          <w:szCs w:val="24"/>
        </w:rPr>
        <w:tab/>
        <w:t xml:space="preserve"> Versus your impact built.  And then you realize the cost or expenditure is going to be 10 times more than the value of the contract, that will relief of my liability.  Commercial impracticability.  And the other one that goes with the cluster is frustration of purpose.  Unforeseen events, but the key here with the trick is purpose of the contract must be known.  And in an exam that was out there, I contracted to paint my house.  I basically transferred my job and I need my house paint so I can get the house on the market before I transfer my job.  And you don't pay me until August.  So I can argue frustration of purpose.  It was unforeseen event whatever your issues you rows.  But was my purpose known?  Well, I did tell you I was transferring and I needed to have my house off the market.  That's not going to excuse my performance.  Look for them in a cluster.  Okay?  </w:t>
      </w:r>
    </w:p>
    <w:p>
      <w:pPr>
        <w:pStyle w:val="Normal"/>
        <w:spacing w:lineRule="auto" w:line="480"/>
        <w:rPr>
          <w:szCs w:val="24"/>
        </w:rPr>
      </w:pPr>
      <w:r>
        <w:rPr>
          <w:szCs w:val="24"/>
        </w:rPr>
        <w:tab/>
        <w:t xml:space="preserve"> You also have substantial performance.  Know your elements.  So did you get what you bargained for?  Was there the deviation willful?  Then we've got a problem.  They're not going to necessarily let you use you might have to go under restitution where you get less money.  Because again the contract is $1  had it for the services, and they're going to give you what was fair and in just, that might be a less dollar amount so the remedy might be different.  Divisibility comes up on the Multistate.  But if you know your elements, it's very straightforward.  The contract was bargained for as a whole by price and unit.  What are they going to test you?  Was the contract bargained for the whole?  So a lot of people think of installment contract or divisionable.  If I contract you for a year for so many tires for my business, so many units, we contract for how many and the Bryce for term of a year, it was bargained for a whole.  It's not divisible.  So you do the first 5 months and then you don't do anymore.  Then it's not divisible.  You bring it up and show how the contract was a whole on the essay.  Versus MBE you would not pick divisibility.  Anticipatory Repudiation and voluntary disabled meant come up.  Repudiation by words.  Expressly.  I am not going to perform.  Quite clear.  </w:t>
      </w:r>
    </w:p>
    <w:p>
      <w:pPr>
        <w:pStyle w:val="Normal"/>
        <w:spacing w:lineRule="auto" w:line="480"/>
        <w:rPr/>
      </w:pPr>
      <w:r>
        <w:rPr>
          <w:szCs w:val="24"/>
        </w:rPr>
        <w:tab/>
        <w:t xml:space="preserve"> So how I've seen this come up, I'm not going to deliver the goods to you, I can go sell it to somebody else.  You just disabled yourself because have you no more goods.  So you argue Anticipatory Repudiation based upon my verbiage and my conduct and output to another party.  So those do have a relationship.  Another is  estoppel.  We talked about estoppel.  So that will take it outside.  Waiver.  You know about your right and waive it.  You contract for certain type of flooring and it's not available, I tell you it will take two more months.  And use this other stuff.  You have waived your right.  So you not only waived your right and knowingly is something to look at some with your excuses, impossibility, Anticipatory Repudiation, frustration of purpose, divisibility, repudiation, voluntary disabled meant and estoppel and waiver.  And mnemonic helps.  I swim for Dave W.  If you use another one, I swamp dive for Sandy is another term.  And make sure you don't leave any out.  When you do see conditions at issue, how many should you discuss?  Two or more.  </w:t>
      </w:r>
    </w:p>
    <w:p>
      <w:pPr>
        <w:pStyle w:val="Normal"/>
        <w:spacing w:lineRule="auto" w:line="480"/>
        <w:rPr>
          <w:szCs w:val="24"/>
        </w:rPr>
      </w:pPr>
      <w:r>
        <w:rPr>
          <w:szCs w:val="24"/>
        </w:rPr>
        <w:tab/>
        <w:t xml:space="preserve"> If you just see one, you probably made a mistake.  So I want to look for two or more.  If you get conditions at issue, look for two or more.  If you see expressed condition, you know there's most likely an implied condition.  It's very rare there's not the only exam I've seen like that is they made it very clear in the call.  Asking you about the specific provision of the specified color of shingles.  That's an expressed condition and pursuant to the contract.  The condition of the garage.  That was expressed stated in the contract so that would be an expressed condition.  So you'll know.  If that's what they limit you to talk about, then that's all they put at issue.  That would be more of a specific call of the question.  </w:t>
      </w:r>
    </w:p>
    <w:p>
      <w:pPr>
        <w:pStyle w:val="Normal"/>
        <w:spacing w:lineRule="auto" w:line="480"/>
        <w:rPr/>
      </w:pPr>
      <w:r>
        <w:rPr>
          <w:szCs w:val="24"/>
        </w:rPr>
        <w:tab/>
        <w:t xml:space="preserve"> Anybody have any questions on the questions?  And reason that's important, why?  You might be putting the wrong party in breach.  If I'm sued, as a Defendant, yet I can show, wait a minute you just repudiated.  That excuse is performance, so now you're the breaching party.  So you can look to see who can be excused.  Breach.  </w:t>
      </w:r>
    </w:p>
    <w:p>
      <w:pPr>
        <w:pStyle w:val="Normal"/>
        <w:spacing w:lineRule="auto" w:line="480"/>
        <w:rPr/>
      </w:pPr>
      <w:r>
        <w:rPr>
          <w:szCs w:val="24"/>
        </w:rPr>
        <w:tab/>
        <w:t xml:space="preserve"> Obviously most likely when you talk about contract, you're going to get to breach.  Present breach or what I call ancillary breach.  This would be on your Multistate because people don't know the rule.  You are rarely say that we do have what I call repudiation as an excuse for performance of condition.  And you repudiate by your verbiage.  If the expressed language show you're not going to perform, but, you need to show the contract is in executor stages.  Why?  Because the contract is still in executory stages, you can sue now.  You don't have to wait and see if the party is going to breach.  But fits not in the executory stages, then you have to wait.  An example, and you I contract for the sale of my car.  And if course I'm going to deliver it to you on Friday.  You're going to pay me on Friday.  Today is the 28th, and Friday comes up on May 1.  I call you on the 29th, I'm not going to do it.  Can you sue me then?  On the 29th or do you have to wait until may 1.  You need to look for contracts if it's executory.  Either of us started performance?  Have you given me a down payment and I started conditioning the car pursuant to our agreement?  Or has one of us fully performed?  So the contract is executory so you can bring the cause of action.  Verse if his it's not, then you have to wait until may 1.  This does come up on the Multistate.  Because the people don't understand the  example of executory stages.  Annoy you do. so full performance by one side or part performance by both sides, it's not in the executory stages anymore.  And only thing that really does for you, can would I bring my lawsuit now or can I wait for the due to date?  That's all that means.  So this is a good issue for you to get correct.  And now you'll get it right.  So it's not a hard concept.  </w:t>
      </w:r>
    </w:p>
    <w:p>
      <w:pPr>
        <w:pStyle w:val="Normal"/>
        <w:spacing w:lineRule="auto" w:line="480"/>
        <w:rPr/>
      </w:pPr>
      <w:r>
        <w:rPr>
          <w:szCs w:val="24"/>
        </w:rPr>
        <w:tab/>
        <w:t xml:space="preserve"> The last thing on your checklist is remedies.  You do need to know remedies for the Baby Bar.  You will have a remedies class during your 4th year in law school.  You can use your inner checklist. So have you general damages which is expectation of the terms of the contract.  That's all you need to know when you get to 4th year, you'll get to more speck type of contract like sale of lands or sale of goods which has a specific language. But you're okay in this case.  So general damages of expectation.  However, if it was U.C.C., I want you to know the speck language.  Can I recover.  So another thing that comes up under general damage is U.C.C. I see loss volume Seller. That's been tested.  So they're getting more clever in how they're testing with terms that student really don't know.  With the loss of buying Seller.  Let's say you and I purchase a car and it's a pink Cadillac.  You decide you don't want that pink Cadillac.  But I sue you for breach of contract.  I only have one pink Cadillac.  Will I prevail?  Absolutely will.  Why?  Because I could have sold you another Cadillac.  So the person who I sold the pink one to, I could have switched to a blue or another color.  So this does come up on the Multistate and they tell you have to pay attention to your facts that they're selling the last set of these chairs.  Usually it's chairs.  I don't know why.  That means there's no more.  If you sell them in breach and I sell them to somebody else,?  You have nothing else to off them.  So, again, the facts will dictate.  Especially damages you want to worry about Harry v. Faxdale. So if it wasn't foreseeability, then guess what?  You're not going to get the special damages.  You also have rescission.  So remember, grounds to resend contract, fraud, ambiguity. So you want to undo the contract and put the people back to where they were.  We rescind, it putting back in a position we where am so I return anything I received such as a down payment I read in that form. Reformation is mistake.  So if you see reformation you see the issue of mistake.  So reform it to reflect the party's intent.  So maybe there's a typo by the secretarial.  Restitution.  Same thing you've learned in Tort.  Unjust enrichment.  So based upon the agreement not being enforced, I'm in breach of contract and I benefit from you, I want to receive the restitution from the benefit.  </w:t>
      </w:r>
    </w:p>
    <w:p>
      <w:pPr>
        <w:pStyle w:val="Normal"/>
        <w:spacing w:lineRule="auto" w:line="480"/>
        <w:rPr>
          <w:szCs w:val="24"/>
        </w:rPr>
      </w:pPr>
      <w:r>
        <w:rPr>
          <w:szCs w:val="24"/>
        </w:rPr>
        <w:tab/>
        <w:t xml:space="preserve"> The other remedy that happened quite a bit on the babe Bay is specific performance some this is an area you want to get to know. This is an equitable remedy and you show the legal remedy is not going to make you whole for some reason.  So you want to get into equity and force the contract.  So let's say it's a sale of a house.  And I decided I don't want to sell the house to you anymore.  Could you get specific performance?  Well, you can go buy another house.  But the law says land is unique.  Right?  So damages will not make you whole.  And only area with contract that does this not work with is service contract.  Forcing somebody to work.  It's like involuntary servitude.  So unless it's unique services, the court is not going to agree with that type of agreement.  So this is hit on the Baby Bar on the essay portion so I want to make sure you understand it and they even put it on the call of the question.  They haven't been hiding it, but where it hurts student is they haven't studied it.  And this is an area you want to know.  So checklist is very straightforward.  Contract is very rule oriented.  So the more you understand the rules and understand how much the concept comes up, that's going to help you greatly.  So it's a good subject matter.  I like things that are logical.  Does anybody have any questions on what we went through quick?  I know it's a lot of stuff to digest.  But play with it.  Obviously you should be practicing your Tort essay and Multistate and multiple choice.  So I do want you write that go essay question and sending it back so I can take a look at and see what issues are missing or what the weaknesses are.  I want to learn the checklist and learn the inner checklist.  So sub-issues are worth more points than the main issues itself because you're seeing there's a problem here based on the facts and they're going to give you some type of reader some pacts.  So at this point, I want to review your contract.  I want to do Multistate and contracts if you haven't already.  Obviously start issue spotting the exams and me I do want the one that one to be sent in.  And, again, you still need to work on torts.  This is a building process.  So I just can't ignore torts.  Because what happens if you ignore torts this week, then you go back and forget.  And that causes panic.  So we have to put it in rotation and building block steps.  That's important.  All right?  Does anybody have any questions? You guys have been awful quiet.  You can shoot me an e-mail at Jolly@TaftU.edu.  It's very important that you have to put in the time.  So there's no way around this.  The Baby Bar is not an easy exam and it's tough.  Only way to go in there is to basically beat them at their own game is understanding their game and.  And issue spotting and understanding what they're testing and same thing with the Multistate.  And that's basically going to breed your success.  All right.  If anybody has questions, I'll see you guys neck week.  Remember next week we'll go over the contract essay question for them there's anything that you don't fully understand, e-mail me and we'll go over the questions.  This is your time.  So you obviously want to put some time into it and get some good reward from it as well.  I wish you guys all a goodnight.  Thank you.</w:t>
      </w:r>
    </w:p>
    <w:p>
      <w:pPr>
        <w:pStyle w:val="Normal"/>
        <w:spacing w:lineRule="auto" w:line="480"/>
        <w:rPr>
          <w:szCs w:val="24"/>
        </w:rPr>
      </w:pPr>
      <w:r>
        <w:rPr>
          <w:szCs w:val="24"/>
        </w:rPr>
      </w:r>
    </w:p>
    <w:p>
      <w:pPr>
        <w:pStyle w:val="Normal"/>
        <w:spacing w:lineRule="auto" w:line="480" w:before="0" w:after="200"/>
        <w:jc w:val="center"/>
        <w:rPr>
          <w:szCs w:val="24"/>
        </w:rPr>
      </w:pPr>
      <w:r>
        <w:rPr>
          <w:szCs w:val="24"/>
        </w:rPr>
        <w:t>[End of cla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7:00Z</dcterms:created>
  <dc:creator>Sandy Eisenberg</dc:creator>
  <dc:description/>
  <dc:language>en-US</dc:language>
  <cp:lastModifiedBy>Cindy</cp:lastModifiedBy>
  <dcterms:modified xsi:type="dcterms:W3CDTF">2015-04-30T06:17:00Z</dcterms:modified>
  <cp:revision>2</cp:revision>
  <dc:subject/>
  <dc:title/>
</cp:coreProperties>
</file>