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Cs w:val="24"/>
        </w:rPr>
      </w:pPr>
      <w:r>
        <w:rPr>
          <w:szCs w:val="24"/>
        </w:rPr>
        <w:t>Tuesday, August 11, 2015</w:t>
      </w:r>
    </w:p>
    <w:p>
      <w:pPr>
        <w:pStyle w:val="Normal"/>
        <w:spacing w:lineRule="auto" w:line="480"/>
        <w:rPr>
          <w:szCs w:val="24"/>
        </w:rPr>
      </w:pPr>
      <w:r>
        <w:rPr>
          <w:szCs w:val="24"/>
        </w:rPr>
        <w:t>Taft Baby Bar</w:t>
      </w:r>
    </w:p>
    <w:p>
      <w:pPr>
        <w:pStyle w:val="Normal"/>
        <w:spacing w:lineRule="auto" w:line="480"/>
        <w:rPr>
          <w:rFonts w:eastAsia="Arial" w:cs="Arial"/>
          <w:szCs w:val="24"/>
        </w:rPr>
      </w:pPr>
      <w:r>
        <w:rPr>
          <w:rFonts w:eastAsia="Arial" w:cs="Arial"/>
          <w:szCs w:val="24"/>
        </w:rPr>
        <w:t xml:space="preserve"> </w:t>
      </w:r>
    </w:p>
    <w:p>
      <w:pPr>
        <w:pStyle w:val="Normal"/>
        <w:spacing w:lineRule="auto" w:line="480"/>
        <w:rPr/>
      </w:pPr>
      <w:r>
        <w:rPr>
          <w:szCs w:val="24"/>
        </w:rPr>
        <w:tab/>
        <w:t xml:space="preserve">&gt;&gt; THE PROFESSOR:  Good evening, everybody, and welcome to tonight’s start of the Baby Bar mini series.  Tonight, we’ll be focusing on Multistates and actually how you should prepare and take multiple choice questions.  But before we get started, I do want you to be aware of couple of things.  One, all sessions are recorded.  So if you are not able to attend this session or you want to go back and listen to it again, they are recorded.  You can go to Taft’s website.  Go to the student section and then click on the WebEx section.  And then, obviously, choose the lecture that you’re interested in. </w:t>
      </w:r>
    </w:p>
    <w:p>
      <w:pPr>
        <w:pStyle w:val="Normal"/>
        <w:spacing w:lineRule="auto" w:line="480"/>
        <w:rPr>
          <w:szCs w:val="24"/>
        </w:rPr>
      </w:pPr>
      <w:r>
        <w:rPr>
          <w:szCs w:val="24"/>
        </w:rPr>
        <w:tab/>
        <w:t xml:space="preserve">Secondly, I want you to be aware of how this works, basically, I will send out the lectures or whatever we’re working on for the series.  And then of course if you have any questions, just post them up there, and I’ll be more than happy to answer them for you.  So we kind of have a give and take, right?  So when I ask the questions, hopefully you can answer it.  Or if you have a question, please let me know, and obviously, I will answer it.  Okay? </w:t>
      </w:r>
    </w:p>
    <w:p>
      <w:pPr>
        <w:pStyle w:val="Normal"/>
        <w:spacing w:lineRule="auto" w:line="480"/>
        <w:rPr>
          <w:szCs w:val="24"/>
        </w:rPr>
      </w:pPr>
      <w:r>
        <w:rPr>
          <w:szCs w:val="24"/>
        </w:rPr>
        <w:tab/>
        <w:t>You should have also received a Baby Bar review schedule of what we’re going over whether it’s Multistates or if it’s a Tort review or whatever the case may be.  So that’s what you want to follow.  And of course I’m going to give you more to prepare for the next lecture as well which we’ll do that always at the end of the session.  Okay in</w:t>
      </w:r>
    </w:p>
    <w:p>
      <w:pPr>
        <w:pStyle w:val="Normal"/>
        <w:spacing w:lineRule="auto" w:line="480"/>
        <w:rPr>
          <w:szCs w:val="24"/>
        </w:rPr>
      </w:pPr>
      <w:r>
        <w:rPr>
          <w:szCs w:val="24"/>
        </w:rPr>
        <w:tab/>
        <w:t xml:space="preserve">All right.  Let’s start with the Multistates.  With the multiple choice questions on the Baby Bar, you are responsible for torts, contracts/U.C.C., as well as crim law.  You should have received a handout with specific areas that I want to focus on for the U.C.C. which stands for the Uniform Commercial Code.  So those are areas that will be tested.  They could come up on an essay format as well as multiple choice.  And there’s a certain area such as risk of loss and your shipment destination contracts that I indicated that I do want you to know, because they will show up on the multiple choice area.  So do review that.  And obviously, if you have questions earlier when we get to contracts, let me know. </w:t>
      </w:r>
    </w:p>
    <w:p>
      <w:pPr>
        <w:pStyle w:val="Normal"/>
        <w:spacing w:lineRule="auto" w:line="480"/>
        <w:rPr>
          <w:szCs w:val="24"/>
        </w:rPr>
      </w:pPr>
      <w:r>
        <w:rPr>
          <w:szCs w:val="24"/>
        </w:rPr>
        <w:tab/>
        <w:t xml:space="preserve">Now, in regards to torts, when you do see torts on a Multistates for the Baby Bar, it’s actually directed more towards the elements of the torts.  So if they’re testing battery, you want to break it apart those elements.  Was it intentional, harmful, offensive touching of another?  And obviously, you read the fact pattern and what elements they’re placing at issue.   So Tort subject matter wise on the Multistates is what we call more of a black letter law.    They’re testing your knowledge more of the black letter.  However, contracts, contracts is more demanding.  It’s really more of a reading comprehension.  You’re going to find that the contract multiple choice questions are very lengthy.  All right?  So they’re going to cost you some time.  But you can make it up in torts as well as crim law. But, again, they’re going to be testing your reading comprehension. </w:t>
      </w:r>
    </w:p>
    <w:p>
      <w:pPr>
        <w:pStyle w:val="Normal"/>
        <w:spacing w:lineRule="auto" w:line="480"/>
        <w:ind w:firstLine="720"/>
        <w:rPr>
          <w:szCs w:val="24"/>
        </w:rPr>
      </w:pPr>
      <w:r>
        <w:rPr>
          <w:rFonts w:eastAsia="Arial" w:cs="Arial"/>
          <w:szCs w:val="24"/>
        </w:rPr>
        <w:t xml:space="preserve"> </w:t>
      </w:r>
      <w:r>
        <w:rPr>
          <w:szCs w:val="24"/>
        </w:rPr>
        <w:t xml:space="preserve">And then of course crim law is very much like torts.  It’s going to focus on the black letter.  Look at your elements and whatever yes, I am it is and see pursuant to the facts as to whether or not it’s been satisfied.  Now on the multiple choice exam is an objective multiple choice exam.  And you will have four answer choices to choose from.  They’re mixed on the Baby Bar.  So they’re not going to give you like 33 Tort and 33 crim law. They’re going to mix them amongst each other.  So it’s your job to determine what the subject matter is as to what’s being tested.  And, again, I’ll give you some point value of how you’re going to determine that so you feel more confident and obviously you’re going to answer the question correctly. </w:t>
      </w:r>
    </w:p>
    <w:p>
      <w:pPr>
        <w:pStyle w:val="Normal"/>
        <w:spacing w:lineRule="auto" w:line="480"/>
        <w:ind w:firstLine="720"/>
        <w:rPr>
          <w:szCs w:val="24"/>
        </w:rPr>
      </w:pPr>
      <w:r>
        <w:rPr>
          <w:szCs w:val="24"/>
        </w:rPr>
        <w:t xml:space="preserve">All the multiple choice questions are worth the same points.  What does that mean?  Don’t work so hard on a contract one and then run out of time where you leave 10 blank.  They’re all worth the same.  So if you find one that’s a little bit more challenging, tag it and come back to it.  Mark it and put something in it and then come back to it later.  So you do want to finish and put an answer choice for all 100 multiple choice questions that you’ll be getting.  And the score is based upon the number correct, and it’s what we call converted to a 400-point scale. </w:t>
      </w:r>
    </w:p>
    <w:p>
      <w:pPr>
        <w:pStyle w:val="Normal"/>
        <w:spacing w:lineRule="auto" w:line="480"/>
        <w:ind w:firstLine="720"/>
        <w:rPr>
          <w:szCs w:val="24"/>
        </w:rPr>
      </w:pPr>
      <w:r>
        <w:rPr>
          <w:szCs w:val="24"/>
        </w:rPr>
        <w:t xml:space="preserve">Now, when you take Multistates, there’s certain things I want to you keep in your mind that we have a tendency not to do.  Number one, we want to use our checklist.  So if you see that you have a Tort question as to what theories in regards to finding liability, you should be thinking, okay, theories could be negligence, it could be strict liability.  It could be an intentional Tort.  And you want to run that fact pattern through your checklist and pinpoint as to what’s being tested.  So it’s very important. </w:t>
      </w:r>
    </w:p>
    <w:p>
      <w:pPr>
        <w:pStyle w:val="Normal"/>
        <w:spacing w:lineRule="auto" w:line="480"/>
        <w:rPr>
          <w:szCs w:val="24"/>
        </w:rPr>
      </w:pPr>
      <w:r>
        <w:rPr>
          <w:szCs w:val="24"/>
        </w:rPr>
        <w:tab/>
        <w:t xml:space="preserve">The other thing I’ve noticed is we have a tendency to look things in what I call a hole. So if you see the facts support an issue of battery, you look at it as battery.  You don’t dissect pursuant to the facts and determine is there intent?  Was there a harmful or offensive touching?  Was it of another?  And of course, is there any defense?  You’ve got to look at that.  They know we don’t.  And that’s how they test.  You do want to break it apart.  The other thing I noticed the students don’ mark up fact patterns.  I know a lot of students now have it on their BlackBerry or doing it on their computer or their tablet or what have you.  Which is better than doing nothing, right?  You are practicing.  But remember when you’re going to get on that exam, you’re going to be having an actual hardcopy of a piece of paper with the questions.  You need to mark them up.  By marking them up and dissecting as to who’s doing what and what’s going on, that’s going to help you analyze and get to the potential issue or the problem based upon the Multistates.  So it’s very, very important. </w:t>
      </w:r>
    </w:p>
    <w:p>
      <w:pPr>
        <w:pStyle w:val="Normal"/>
        <w:spacing w:lineRule="auto" w:line="480"/>
        <w:rPr>
          <w:szCs w:val="24"/>
        </w:rPr>
      </w:pPr>
      <w:r>
        <w:rPr>
          <w:szCs w:val="24"/>
        </w:rPr>
        <w:tab/>
        <w:t xml:space="preserve">There’s really no difference between a multiple choice question and an essay.  The only difference is more options for you to choose for the Multistates.  You have to go through that same analytical logic to determine as to what is the best answer.  So it’s very important. </w:t>
      </w:r>
    </w:p>
    <w:p>
      <w:pPr>
        <w:pStyle w:val="Normal"/>
        <w:spacing w:lineRule="auto" w:line="480"/>
        <w:rPr>
          <w:szCs w:val="24"/>
        </w:rPr>
      </w:pPr>
      <w:r>
        <w:rPr>
          <w:szCs w:val="24"/>
        </w:rPr>
        <w:tab/>
        <w:t xml:space="preserve">In a Multistate question, it’s comprised of what we call three parts.  You have the root which is the fact pattern.  You have the stem which is the call of the question.  And then you have the options which are the answer choices.  Now, when you read a Multistate question, the first thing I’d like you to do is always read the call of the question.  Also, when you’re reading a Multistate question, you need to read the facts very carefully.  What the examiners know is that we don’t read in detail.  And that’s why they test the way they do. So even one word can change the whole answer choice.  And if we miss that verbiage, obviously, that’s going to hurt us because we’re going to pick up the wrong answer. </w:t>
      </w:r>
    </w:p>
    <w:p>
      <w:pPr>
        <w:pStyle w:val="Normal"/>
        <w:spacing w:lineRule="auto" w:line="480"/>
        <w:rPr>
          <w:szCs w:val="24"/>
        </w:rPr>
      </w:pPr>
      <w:r>
        <w:rPr>
          <w:szCs w:val="24"/>
        </w:rPr>
        <w:tab/>
        <w:t xml:space="preserve">Look for operative language.  The fact pattern often terms on the details that are placed in the facts.  So you need to determine as to what is relevant and what is irrelevant.  Right?  So you want to break that apart.  Again, how are you going to read a Multistate?  Well, number one, you’re always going to read the stem i.e. the call of the question aren’t we?  The call of the question is going to help you.  Why?  Remember, I just told you you’re not going to know the subject matter, are you?  It could be torts, contracts, or it could be crim law. </w:t>
      </w:r>
    </w:p>
    <w:p>
      <w:pPr>
        <w:pStyle w:val="Normal"/>
        <w:spacing w:lineRule="auto" w:line="480"/>
        <w:rPr>
          <w:szCs w:val="24"/>
        </w:rPr>
      </w:pPr>
      <w:r>
        <w:rPr>
          <w:szCs w:val="24"/>
        </w:rPr>
        <w:tab/>
        <w:t xml:space="preserve">How are you going to know?  Well, what would help you is if you read the call.  A lot of times that can narrow things down for me.  The other thing that the call can do for you is maybe narrow down the specific issue as to what’s being tested.  So if the call was something like can Lyle be guilty of battery?  Guilty?  Crimes.  Battery?  They just gave me the underlying crime.  So I’m going to focus on those elements in crim law, right?  And see if they’re supported based on the facts.  So, again, the call can help you. </w:t>
      </w:r>
    </w:p>
    <w:p>
      <w:pPr>
        <w:pStyle w:val="Normal"/>
        <w:spacing w:lineRule="auto" w:line="480"/>
        <w:rPr>
          <w:szCs w:val="24"/>
        </w:rPr>
      </w:pPr>
      <w:r>
        <w:rPr>
          <w:szCs w:val="24"/>
        </w:rPr>
        <w:tab/>
        <w:t xml:space="preserve">Once you read the call of the question, then you’re ready to read the fact pattern very carefully.  At this point, this is where I’m going to be marking up the fact pattern and determine what do I see based on the facts.  And obviously, deciphering what’s relevant versus what’s irrelevant. </w:t>
      </w:r>
    </w:p>
    <w:p>
      <w:pPr>
        <w:pStyle w:val="Normal"/>
        <w:spacing w:lineRule="auto" w:line="480"/>
        <w:rPr>
          <w:szCs w:val="24"/>
        </w:rPr>
      </w:pPr>
      <w:r>
        <w:rPr>
          <w:szCs w:val="24"/>
        </w:rPr>
        <w:tab/>
        <w:t xml:space="preserve">The other thing is to make sure when you get ready to pick that answer choice, make sure you’re answering the call of the question.  Sometimes we get lost in the fact pattern and we stem away from the call.  Especially, if it’s an odd call which we’ll go over.  And obviously, we never answered it and we picked the wrong answer choice.  You always want to make sure you’re answering the call. </w:t>
      </w:r>
    </w:p>
    <w:p>
      <w:pPr>
        <w:pStyle w:val="Normal"/>
        <w:spacing w:lineRule="auto" w:line="480"/>
        <w:rPr>
          <w:szCs w:val="24"/>
        </w:rPr>
      </w:pPr>
      <w:r>
        <w:rPr>
          <w:szCs w:val="24"/>
        </w:rPr>
        <w:tab/>
        <w:t xml:space="preserve">Now the general rules concerning the Multistates is number one, don’t assume facts.  I think we all get in this mindset that they’re tricking me so it can’t be this answer I’m seeing.  Don’t assume anything.  Don’t make it harder than what it is.  Keep it simple.  If there’s multiple ways to interpret questions, go for the straightforward.  Don’t make it more complex than what it is.  We have a tendency to do that.  Look for triggering facts when you’re reading the Multistate.  Is it the statute?  What should you do?  Break it apart the statute.  Dissect and see what do I need in order to show the statute has been violated or complied with. Read the statute very carefully.  </w:t>
      </w:r>
    </w:p>
    <w:p>
      <w:pPr>
        <w:pStyle w:val="Normal"/>
        <w:spacing w:lineRule="auto" w:line="480"/>
        <w:ind w:firstLine="720"/>
        <w:rPr>
          <w:szCs w:val="24"/>
        </w:rPr>
      </w:pPr>
      <w:r>
        <w:rPr>
          <w:szCs w:val="24"/>
        </w:rPr>
        <w:t xml:space="preserve">It’s funny how a lot of students when they see statute on an exam, they ignore it.  You can’t do that.  You’ve got to break it apart.  Most students don’t apply it.  And they know that.  So that’s why you’ll probably see a couple, and they will give you a statute in regards to the theory or the crime that you need to establish and we don’t apply it. </w:t>
      </w:r>
    </w:p>
    <w:p>
      <w:pPr>
        <w:pStyle w:val="Normal"/>
        <w:spacing w:lineRule="auto" w:line="480"/>
        <w:rPr>
          <w:szCs w:val="24"/>
        </w:rPr>
      </w:pPr>
      <w:r>
        <w:rPr>
          <w:szCs w:val="24"/>
        </w:rPr>
        <w:tab/>
        <w:t xml:space="preserve">Most students do not the given statute in the fact pattern and again, the examiners know this.  So you need to break it apart and see if we can comply with it pursuant to the facts. </w:t>
      </w:r>
    </w:p>
    <w:p>
      <w:pPr>
        <w:pStyle w:val="Normal"/>
        <w:spacing w:lineRule="auto" w:line="480"/>
        <w:rPr>
          <w:szCs w:val="24"/>
        </w:rPr>
      </w:pPr>
      <w:r>
        <w:rPr>
          <w:szCs w:val="24"/>
        </w:rPr>
        <w:tab/>
        <w:t xml:space="preserve">If a question is specific, right?  So an example would be what is the best defense?  Or which claim will succeed?  I generally have to rewrite the question.  The call of the question determines what are they asking.  So if it’s a crim law fact pattern, what is the best defense?  I’m going to rewrite, okay, based on the facts what would support the Defendant not being guilty here?  I’ve got to get it in my mindset what are we trying to do?  So what’s going to alleviate that guilt from the Defendant is what I’m looking for.  Versus let’s say it was a Tort question.  It says which claim will succeed?  Well, I’m going to look back to the fact pattern, rewrite the call and say which is the only claim that will succeed based on these facts?  So what’s the good chance that you will obviously have liability here?  And that’s how I’m looking at the fact pattern in order to answer that call of the question. So if you don’t understand the call, if you don’t break it apart, obviously, we’re not going to answer it correctly.  So that is a problem. </w:t>
      </w:r>
    </w:p>
    <w:p>
      <w:pPr>
        <w:pStyle w:val="Normal"/>
        <w:spacing w:lineRule="auto" w:line="480"/>
        <w:rPr>
          <w:szCs w:val="24"/>
        </w:rPr>
      </w:pPr>
      <w:r>
        <w:rPr>
          <w:szCs w:val="24"/>
        </w:rPr>
        <w:tab/>
        <w:t xml:space="preserve">Now if you see a Multistate question, here’s some tricks for you.  With “because” or “since” in the answer choices that’s your conclusion, everything after the “since” or the “because” will be true.  Right?  So let’s look at Example No. 1 that was sent out to you.   First thing, what are we going to do?  Read the call of the question, the stem, right?  In Example No. 1, everybody with me?  We’re on Example No. 1. </w:t>
      </w:r>
    </w:p>
    <w:p>
      <w:pPr>
        <w:pStyle w:val="Normal"/>
        <w:spacing w:lineRule="auto" w:line="480"/>
        <w:rPr>
          <w:szCs w:val="24"/>
        </w:rPr>
      </w:pPr>
      <w:r>
        <w:rPr>
          <w:szCs w:val="24"/>
        </w:rPr>
        <w:tab/>
        <w:t xml:space="preserve">If Pete is charged with assault he will be found.  Now No. 1, this call told me what?  Charged with assault.  So is it torts?  Or is it crim law?  We know it’s crim law.  Right?  And that’s important, because if you’re thinking Tort, obviously it needs intent.  It’s what needs to be established first off, it’s different in regards to crim law; isn’t it?  So, again, that’s where they play with us.  You need to make sure if it’s a Tort or if it’s a crime that’s being charged here especially with intentional. </w:t>
      </w:r>
    </w:p>
    <w:p>
      <w:pPr>
        <w:pStyle w:val="Normal"/>
        <w:spacing w:lineRule="auto" w:line="480"/>
        <w:rPr>
          <w:szCs w:val="24"/>
        </w:rPr>
      </w:pPr>
      <w:r>
        <w:rPr>
          <w:szCs w:val="24"/>
        </w:rPr>
        <w:tab/>
        <w:t xml:space="preserve">Now it also says what?  Assault.  So that gave us the underlying issue.  So I know what I’m looking at before I even what?  Read the fact pattern.  So your mindset should be on crim law and narrow it down specifically to assault and be thinking of those elements.  And most likely, you probably want to break up the elements when you read the facts.  Now we’re ready to read the fact pattern. </w:t>
      </w:r>
    </w:p>
    <w:p>
      <w:pPr>
        <w:pStyle w:val="Normal"/>
        <w:spacing w:lineRule="auto" w:line="480"/>
        <w:rPr>
          <w:szCs w:val="24"/>
        </w:rPr>
      </w:pPr>
      <w:r>
        <w:rPr>
          <w:szCs w:val="24"/>
        </w:rPr>
        <w:tab/>
        <w:t xml:space="preserve">In the State of X an assault is defined as an attempt to commit a battery.  What did they just tell me here?  Well, in the State of X, an assault is defined as attempted battery.  They just gave me what?  A statute and they told me what do I need to show to find assault?  An attempted battery.  We all know what an attempt is, right?  Specific intent, substantial step, preparation versus perpetration, right?  Now, it further states as Pete was walking down Main Street, he dropped his cell phone.  As he went to grab the phone while on the process of dropping to the ground, he hit Mary who was jogging down Main Street, in the butt.  Mary thought Pete was being fresh and pushed Pete away.  Remember, back to the call.  Pete is charged with assault he will be found. </w:t>
      </w:r>
    </w:p>
    <w:p>
      <w:pPr>
        <w:pStyle w:val="Normal"/>
        <w:spacing w:lineRule="auto" w:line="480"/>
        <w:rPr>
          <w:szCs w:val="24"/>
        </w:rPr>
      </w:pPr>
      <w:r>
        <w:rPr>
          <w:szCs w:val="24"/>
        </w:rPr>
        <w:tab/>
        <w:t xml:space="preserve">So what do we need to establish here to find liability or guilt for assault?  Specific intent, substantial step, right?  So you’re going to go through the elements of attempt aren’t you?  Because that’s what the statute just told you.  Now, at this point, if you look at your four answer choices, A through D, right?  At this point, should you have a good idea is he guilty or is he not guilty?  Right? </w:t>
      </w:r>
    </w:p>
    <w:p>
      <w:pPr>
        <w:pStyle w:val="Normal"/>
        <w:spacing w:lineRule="auto" w:line="480"/>
        <w:rPr>
          <w:szCs w:val="24"/>
        </w:rPr>
      </w:pPr>
      <w:r>
        <w:rPr>
          <w:szCs w:val="24"/>
        </w:rPr>
        <w:tab/>
        <w:t xml:space="preserve">And when I apply the facts, I don’t see specific intent, right?  I don’t see that, basically, he was preparing to commit a battery, right?  So I see that we really don’t have an assault.  So I’m going to find him not guilty.  Look at your four answer choices.  A and B have guilty, because.  Remember I told you if it has basically a conclusion in regards to “because” or “since”, if I can eliminate, because everything that has to be true.  If I can eliminate that, I won’t read those two answer choices, will I?  So this is going to help you in regards to saving time.  Because we’re always worried about what?  Running out of time. </w:t>
      </w:r>
    </w:p>
    <w:p>
      <w:pPr>
        <w:pStyle w:val="Normal"/>
        <w:spacing w:lineRule="auto" w:line="480"/>
        <w:rPr/>
      </w:pPr>
      <w:r>
        <w:rPr>
          <w:szCs w:val="24"/>
        </w:rPr>
        <w:tab/>
        <w:t xml:space="preserve">So, again, if you have the terminology of “since” or “because”, and then everything after that basically has to be true.  And I know you’re not guilty; I’m not going to read the A or B answer choices, am I?  And then I’ll narrow it down to what?  C and D. </w:t>
      </w:r>
    </w:p>
    <w:p>
      <w:pPr>
        <w:pStyle w:val="Normal"/>
        <w:spacing w:lineRule="auto" w:line="480"/>
        <w:rPr>
          <w:szCs w:val="24"/>
        </w:rPr>
      </w:pPr>
      <w:r>
        <w:rPr>
          <w:szCs w:val="24"/>
        </w:rPr>
        <w:tab/>
        <w:t xml:space="preserve">So this is a way to save yourself a lot of time.  Why waste your time reading something you know possibly cannot be correct?  Okay?  And then of course that would lead me to C and D.  Now if you kind of read the answer choices, and especially if you didn’t break apart the statute, it’s really hard to eliminate, right?  If you found that he’s not guilty, obviously, you can eliminate two.  But if you’re not quite sure, obviously, you’re going to have to go through all four and what?  See which is the best answer. </w:t>
      </w:r>
    </w:p>
    <w:p>
      <w:pPr>
        <w:pStyle w:val="Normal"/>
        <w:spacing w:lineRule="auto" w:line="480"/>
        <w:rPr>
          <w:szCs w:val="24"/>
        </w:rPr>
      </w:pPr>
      <w:r>
        <w:rPr>
          <w:szCs w:val="24"/>
        </w:rPr>
        <w:tab/>
        <w:t xml:space="preserve">Now, remember, with Multistates, generally there’s two correct answers. But one is better than the other.  And why?  We need to figure that out in regards to how to pick the right answer.  Now remember, again, the “because” or “since” are modifiers, again if we can eliminate them, we want to do that right off the bat.  But let’s go through our answer choices.  Let’s look at option number A. </w:t>
      </w:r>
    </w:p>
    <w:p>
      <w:pPr>
        <w:pStyle w:val="Normal"/>
        <w:spacing w:lineRule="auto" w:line="480"/>
        <w:rPr>
          <w:szCs w:val="24"/>
        </w:rPr>
      </w:pPr>
      <w:r>
        <w:rPr>
          <w:szCs w:val="24"/>
        </w:rPr>
        <w:tab/>
        <w:t xml:space="preserve">Guilty, because he caused apprehension in Mary.  Now let’s say I don’t know if he’s guilty or not.  I really don’t know.  Maybe I’m not strong in my law.  How can I eliminate the answer choices and obviously pick the correcting answer?  Go back and look at the statute attempted to commit a battery.  What does A say?  Cause of apprehension.  That’s sort language, number one.  And do I need to show apprehension based on the statute?  No.  So I know A can’t be correct.  So guilty because he caused apprehension to Mary.  And looking at the statute, assault is defined as an attempt to commit a battery.  That doesn’t meet the elements.  So A is out.  I can get rid of that and justify it.  So A requires a showing of only apprehension and what do we need to show attempt with specific intent, right?  So it’s leaving out really the mens rea element that he’s being charged for.  So I want to remember it says attempt.  With attempt, you should be thinking of your elements.  Substantial step.  Preparation versus perpetration.  Right?  And we break it apart in that manner. </w:t>
      </w:r>
    </w:p>
    <w:p>
      <w:pPr>
        <w:pStyle w:val="Normal"/>
        <w:spacing w:lineRule="auto" w:line="480"/>
        <w:rPr>
          <w:szCs w:val="24"/>
        </w:rPr>
      </w:pPr>
      <w:r>
        <w:rPr>
          <w:szCs w:val="24"/>
        </w:rPr>
        <w:tab/>
        <w:t xml:space="preserve">Let’s look at option B.  Guilty, because he should have been aware of others around him.  Again, what’s the problem with this?  Look at the statute.  He should have been aware is more what type of language?  He knew or should have known.  Kind of negligence standard.  What do you need for attempted battery?  Specific intent.  It doesn’t have the mens rea.  So I know that can’t be a good answer.  So B is out.  Okay? </w:t>
      </w:r>
    </w:p>
    <w:p>
      <w:pPr>
        <w:pStyle w:val="Normal"/>
        <w:spacing w:lineRule="auto" w:line="480"/>
        <w:rPr>
          <w:szCs w:val="24"/>
        </w:rPr>
      </w:pPr>
      <w:r>
        <w:rPr>
          <w:szCs w:val="24"/>
        </w:rPr>
        <w:tab/>
        <w:t xml:space="preserve">C, not guilty because he had no intent to touch Mary.  At first blush, I don’t like that at all.  I don’t think it’s a good answer choice.  Right?  So I’m going to definitely read D and determine which is the better of the two.  So does C correctly state the mens rea?  Yes.  Because he had no intent.  Right?  Because you do need to show specific intent which is subjective, right?  And let’s look at D.  Not guilty because he did not intend to touch Mary. </w:t>
      </w:r>
    </w:p>
    <w:p>
      <w:pPr>
        <w:pStyle w:val="Normal"/>
        <w:spacing w:lineRule="auto" w:line="480"/>
        <w:rPr>
          <w:szCs w:val="24"/>
        </w:rPr>
      </w:pPr>
      <w:r>
        <w:rPr>
          <w:szCs w:val="24"/>
        </w:rPr>
        <w:tab/>
        <w:t xml:space="preserve">Well C and D are both correct answers, aren’t they?  But what is the better of the two?  How do I know which one to pick?  So in my answer choice D, it sounds good, but the language “did not intend” is not specific enough compared to answer C.  Why?  Because answer C goes right to the elements that they’re testing.  And they’re testing the mens rea, the specific intent.  Right?  Intend, intent.  Intent is the better answer choice.  So C, by your process, would be the best answer here.  And remember, you’re choosing the best answer.  It doesn’t mean it’s absolute perfect.  It’s the best answer.  And based upon these examples that we just went through, there’s two correct answers.  Everybody agrees, right?  But one is always better than the other.  And this is how the Multistates are tested.  So I want you to be aware.  You need to be aware of this in your preparation.  You’re looking for the best answer.  So you need to break it apart and determine, okay, why is C better than D? </w:t>
      </w:r>
    </w:p>
    <w:p>
      <w:pPr>
        <w:pStyle w:val="Normal"/>
        <w:spacing w:lineRule="auto" w:line="480"/>
        <w:rPr>
          <w:szCs w:val="24"/>
        </w:rPr>
      </w:pPr>
      <w:r>
        <w:rPr>
          <w:szCs w:val="24"/>
        </w:rPr>
        <w:tab/>
        <w:t>Now if you miss this or any Multistate, what you do at that point, okay, I picked D.  Oops.  I shouldn’t have picked D and I did.  Why is C a better answer choice than D?  I need you to answer the why.  So you go back and look at the two choices and see why yours is incorrect and C is the better answer choice.  Because you’re going to start training yourself the nuances, the difference, and now you’re going to pick the better answer.  So that’s important that we understand.  So whenever you miss a Multistate, and we have time, right?  We’re in August.  You should write out the why and figure out, again, why did they want C when I picked D?  And that will help immensely and you can narrow it down specifically to help yourself.  All right.  So everybody get it in regards to the “since” and “because” are modifiers.  And anything after that, if you can eliminate it, meaning guilty or not guilty because.  Eliminate the two right off the bat if you can, that will save you some time.  [Lost audio</w:t>
        <w:tab/>
      </w:r>
    </w:p>
    <w:p>
      <w:pPr>
        <w:pStyle w:val="Normal"/>
        <w:spacing w:lineRule="auto" w:line="480"/>
        <w:rPr/>
      </w:pPr>
      <w:r>
        <w:rPr>
          <w:szCs w:val="24"/>
        </w:rPr>
        <w:tab/>
        <w:t xml:space="preserve">Because it’s like a negative.  So if it says, no, unless.  What does that really mean?  Yes, if.  So yes, if, these facts are true as to what comes after that if.  And a lot of times the "unless" could be the best answer choice, because they added facts that changed the situation.  So it would make it liable or depending on guilty, liable, depending on civil or crimes.  But, again, you have to look at that.  So if it’s no, unless, you’re going to write it yes, if.  Or if it’s yes, unless, no, if.  And then look to the facts after that if and see if they were true.  Do we have whatever the call of the question is asking, the liable or the crime.  In this case, the assault.  You would break it apart.  These, again, are hard for students.  And I feel because the “unless” is like a negative.  You rewrite it yes, if.  So no, unless.  Yes, if.  Or yes, unless.  No, if.  That would help you immensely. </w:t>
      </w:r>
    </w:p>
    <w:p>
      <w:pPr>
        <w:pStyle w:val="Normal"/>
        <w:spacing w:lineRule="auto" w:line="480"/>
        <w:rPr>
          <w:szCs w:val="24"/>
        </w:rPr>
      </w:pPr>
      <w:r>
        <w:rPr>
          <w:szCs w:val="24"/>
        </w:rPr>
        <w:tab/>
        <w:t xml:space="preserve">So let’s look another one that has those options for you.  First of all, what do you do?  We’re always going to read the call of the question.  It’s right there.  If Sam asserts the cranium based on misrepresentation against Tammy, will Sam prevail? </w:t>
      </w:r>
    </w:p>
    <w:p>
      <w:pPr>
        <w:pStyle w:val="Normal"/>
        <w:spacing w:lineRule="auto" w:line="480"/>
        <w:rPr>
          <w:szCs w:val="24"/>
        </w:rPr>
      </w:pPr>
      <w:r>
        <w:rPr>
          <w:szCs w:val="24"/>
        </w:rPr>
        <w:tab/>
        <w:t xml:space="preserve">Did this call tell me anything?  Yes, it did.  It told me first of all, it’s Tort.  How do I know it’s Tort?  There’s misrep in crim law.  Because you have Sam asserting a claim against Tammy.  Two individuals, right?  So it’s not the state or the prosecutor.  So I know it’s a civil action.  And I know a misrep has to be what?  Tort.  So now I should be thinking of my definition of misrepresentation.  Intentional or negligent representation of tell of fact which one justified relied to the detriment.  And these are the elements that should be going through your mindset when you’re reading the fact pattern. </w:t>
      </w:r>
    </w:p>
    <w:p>
      <w:pPr>
        <w:pStyle w:val="Normal"/>
        <w:spacing w:lineRule="auto" w:line="480"/>
        <w:rPr>
          <w:szCs w:val="24"/>
        </w:rPr>
      </w:pPr>
      <w:r>
        <w:rPr>
          <w:szCs w:val="24"/>
        </w:rPr>
        <w:tab/>
        <w:t xml:space="preserve">Now let’s go through the facts.  Tammy is a chemical engineer.  She has no interest or connection with Chemco.  Tammy noticed that Chemco’s most recent publicly issued financial statement listed as part of the assets a large inventory of a special chemical compound.  The asset was listed although a cost of $100,000.  But Tammy knew that the ingredients of the compound were in short supply and that the current market value was one million.  Chemco’s stock is currently selling it for $5.  Hove, if the true value of the chemical was known, then the stock would sell for $30.  Tammy propose Sam and offices him $6 a share for his 1,000 shares of Chemco stock.  If Sam asserts a claim based on misrepresentation against Tammy, will Sam prevail? </w:t>
      </w:r>
    </w:p>
    <w:p>
      <w:pPr>
        <w:pStyle w:val="Normal"/>
        <w:spacing w:lineRule="auto" w:line="480"/>
        <w:rPr>
          <w:szCs w:val="24"/>
        </w:rPr>
      </w:pPr>
      <w:r>
        <w:rPr>
          <w:szCs w:val="24"/>
        </w:rPr>
        <w:tab/>
        <w:t xml:space="preserve">So remember, what are you looking for is intentional or negligent misrepresentation of material of fact or Sam in this case justified relied on his detriment.  Now let’s look at your answer choices.  Answer choice A.  Yes, because Tammy knew of the true value of the inventory. </w:t>
      </w:r>
    </w:p>
    <w:p>
      <w:pPr>
        <w:pStyle w:val="Normal"/>
        <w:spacing w:lineRule="auto" w:line="480"/>
        <w:rPr>
          <w:szCs w:val="24"/>
        </w:rPr>
      </w:pPr>
      <w:r>
        <w:rPr>
          <w:szCs w:val="24"/>
        </w:rPr>
        <w:tab/>
        <w:t xml:space="preserve">Let’s look at B.  Yes, if Tammy did not inform Sam of the true value of the inventory.  So remember, everything after that “if” must be true.  C, no, unless Tammy told Samantha the stock was not worth more than $6 a share.  So remember that no, unless because what?  A yes, if. </w:t>
      </w:r>
    </w:p>
    <w:p>
      <w:pPr>
        <w:pStyle w:val="Normal"/>
        <w:spacing w:lineRule="auto" w:line="480"/>
        <w:rPr>
          <w:szCs w:val="24"/>
        </w:rPr>
      </w:pPr>
      <w:r>
        <w:rPr>
          <w:szCs w:val="24"/>
        </w:rPr>
        <w:tab/>
        <w:t xml:space="preserve">So, yes, if Tammy told Sam that stock was not worth more than $6 a share and then D, no, if.  Remember everything after the “if” has to be true.  Chemco’s financial statement was available to Sam. </w:t>
      </w:r>
    </w:p>
    <w:p>
      <w:pPr>
        <w:pStyle w:val="Normal"/>
        <w:spacing w:lineRule="auto" w:line="480"/>
        <w:rPr>
          <w:szCs w:val="24"/>
        </w:rPr>
      </w:pPr>
      <w:r>
        <w:rPr>
          <w:szCs w:val="24"/>
        </w:rPr>
        <w:tab/>
        <w:t xml:space="preserve">Which one is it?  A, B, C, or D?  Now, again, let’s break it apart.  Now in regards to answer choice A, yes, because.  We’ve got a “because” that’s a modifier here.  And based on misrepresentation, is Sam going to prevail here?  You need to go through what?  Find the elements of misrepresentation and make sure they’re satisfied.  And going through the elements, do I see them all satisfied based on these facts?  Well do we have a false or even a negligent representation of material fact?  Did she say anything to Sam?  No.  Right?  She’s made no representation.  She just offered to buy his stock when it’s selling for $5 for $6.  And he didn’t ask.  So A cannot be the correct answer. </w:t>
      </w:r>
    </w:p>
    <w:p>
      <w:pPr>
        <w:pStyle w:val="Normal"/>
        <w:spacing w:lineRule="auto" w:line="480"/>
        <w:rPr>
          <w:szCs w:val="24"/>
        </w:rPr>
      </w:pPr>
      <w:r>
        <w:rPr>
          <w:szCs w:val="24"/>
        </w:rPr>
        <w:tab/>
        <w:t xml:space="preserve">Let’s look at B.  Now we’ve got “if” as a modifier don’t we?  So remember everything after the “if” must be absolutely true.  Yes, if Tammy did not inform Sam of the true value of the inventory.  Now go through your elements.  Does she have to tell him the true value of the inventory?  I don’t see a relationship here.  So, no.  That is not an element that we need to satisfy for what?  In regards to misrepresentation.  So we know D is out. </w:t>
      </w:r>
    </w:p>
    <w:p>
      <w:pPr>
        <w:pStyle w:val="Normal"/>
        <w:spacing w:lineRule="auto" w:line="480"/>
        <w:rPr>
          <w:szCs w:val="24"/>
        </w:rPr>
      </w:pPr>
      <w:r>
        <w:rPr>
          <w:szCs w:val="24"/>
        </w:rPr>
        <w:tab/>
        <w:t xml:space="preserve">Let’s look at C.  No, unless.  Now we’re going to rewrite it aren’t we?  To yes, if.  Again, same rule applies here.  So yes, if, and everything after that “if” must be absolutely true. </w:t>
      </w:r>
    </w:p>
    <w:p>
      <w:pPr>
        <w:pStyle w:val="Normal"/>
        <w:spacing w:lineRule="auto" w:line="480"/>
        <w:rPr>
          <w:szCs w:val="24"/>
        </w:rPr>
      </w:pPr>
      <w:r>
        <w:rPr>
          <w:szCs w:val="24"/>
        </w:rPr>
        <w:tab/>
        <w:t xml:space="preserve">So, yes, if, and if the facts support a misrepresentation, what do we’ve?  We have the Tort of misrepresentation.  So yes, if and then of course look at the facts.  Tammy told Samantha the stock was not worth more than $6.  There’s your misrepresentation.  So C looks like a good answer choice.  But, again I’m still going to read what?  Option D.  No, if.  Remember everything after if the “if” has to be true.  The facts of the financial statement.  Does that support anything in regards to misrepresentation?  No, actually, that answer would be correct.  The thing that supports is that Sam couldn’t rely on her representation if she made one because he saw the financial report and he should basically know there’s something here.  So that doesn’t support it, does it?  So we know C is the best answer choice. </w:t>
      </w:r>
    </w:p>
    <w:p>
      <w:pPr>
        <w:pStyle w:val="Normal"/>
        <w:spacing w:lineRule="auto" w:line="480"/>
        <w:rPr>
          <w:szCs w:val="24"/>
        </w:rPr>
      </w:pPr>
      <w:r>
        <w:rPr>
          <w:szCs w:val="24"/>
        </w:rPr>
        <w:tab/>
        <w:t xml:space="preserve">What am I doing here?  We’re trying to learn how to eliminate options, right?  And get rid of it so we can go through it in 1.8 minutes as well as understanding we need to break apart the elements.  In this case, the torts, and determine whether it’s satisfied or not.  Right?  Because if we don’t, obviously, we’re going to pick what?  The wrong answer choice and they know that.  Because we just made an assumption.  She got a good deal.  You misrepped.  No.  Break apart those elements and determine.  All right.  Let’s look at the last example before we actually do some together.  And I’m going to put the onus more on you, right?  Example No. 3.  Again.  What do we learn?  First thing we do is read the call of the question, the stem. </w:t>
      </w:r>
    </w:p>
    <w:p>
      <w:pPr>
        <w:pStyle w:val="Normal"/>
        <w:spacing w:lineRule="auto" w:line="480"/>
        <w:rPr>
          <w:szCs w:val="24"/>
        </w:rPr>
      </w:pPr>
      <w:r>
        <w:rPr>
          <w:szCs w:val="24"/>
        </w:rPr>
        <w:tab/>
        <w:t xml:space="preserve">In an action for false imprisonment against Raj and Children of the Earth, Tillie will most likely.  Okay. </w:t>
      </w:r>
    </w:p>
    <w:p>
      <w:pPr>
        <w:pStyle w:val="Normal"/>
        <w:spacing w:lineRule="auto" w:line="480"/>
        <w:rPr>
          <w:szCs w:val="24"/>
        </w:rPr>
      </w:pPr>
      <w:r>
        <w:rPr>
          <w:szCs w:val="24"/>
        </w:rPr>
        <w:tab/>
        <w:t xml:space="preserve">What are we doing?  Tort or crim law?  Tort.  Right?  Because of the two parties.  Remember?  And then of course what’s the issue?  False imprisonment.  So I should be looking at the facts to see there’s what?  There’s intentional, physical, psychological confinement of another, right?  Very basic in regards to my elements.  Let’s go through the example. </w:t>
      </w:r>
    </w:p>
    <w:p>
      <w:pPr>
        <w:pStyle w:val="Normal"/>
        <w:spacing w:lineRule="auto" w:line="480"/>
        <w:rPr/>
      </w:pPr>
      <w:r>
        <w:rPr>
          <w:szCs w:val="24"/>
        </w:rPr>
        <w:tab/>
        <w:t xml:space="preserve">Tillie Taylor was a member of the Children of the Earth.  During one of the organization’s group encounter sessions, Raj Reel, the group’s leader who knew that Tillie was a paranoid schizophrenic, Tillie of being disloyal to her fellow “brothers and sisters.” Tillie’s disloyalty stemmed from the fact that she had telephoned her parents in disobedience of the group’s Code-of-Conduct.  Ostracized from the group, Tillie fled the commune and returned to her parents’ home that evening.  After unsuccessfully trying lure Tillie back to the group’s movement, Raj decide to do employ a “last ditch” effort to secure her return.  Raj leased a billboard located across the street from Tillie’s house.  Raj had the billboard printed to read: </w:t>
      </w:r>
    </w:p>
    <w:p>
      <w:pPr>
        <w:pStyle w:val="Normal"/>
        <w:spacing w:lineRule="auto" w:line="480"/>
        <w:rPr>
          <w:szCs w:val="24"/>
        </w:rPr>
      </w:pPr>
      <w:r>
        <w:rPr>
          <w:szCs w:val="24"/>
        </w:rPr>
        <w:tab/>
        <w:t>“Tillie, the children of the Earth command your return.”</w:t>
      </w:r>
    </w:p>
    <w:p>
      <w:pPr>
        <w:pStyle w:val="Normal"/>
        <w:spacing w:lineRule="auto" w:line="480"/>
        <w:rPr>
          <w:szCs w:val="24"/>
        </w:rPr>
      </w:pPr>
      <w:r>
        <w:rPr>
          <w:szCs w:val="24"/>
        </w:rPr>
        <w:tab/>
        <w:t>As a result of the billboard, Tillie suffered a nervous shock and refused to leave her house, fearful that she would be abducted by her former “brothers and sisters.”</w:t>
      </w:r>
    </w:p>
    <w:p>
      <w:pPr>
        <w:pStyle w:val="Normal"/>
        <w:spacing w:lineRule="auto" w:line="480"/>
        <w:rPr>
          <w:szCs w:val="24"/>
        </w:rPr>
      </w:pPr>
      <w:r>
        <w:rPr>
          <w:szCs w:val="24"/>
        </w:rPr>
        <w:tab/>
        <w:t xml:space="preserve">In an action for false imprisonment against Raj and Children of the Earth, Tillie will most likely. </w:t>
      </w:r>
    </w:p>
    <w:p>
      <w:pPr>
        <w:pStyle w:val="Normal"/>
        <w:spacing w:lineRule="auto" w:line="480"/>
        <w:rPr>
          <w:szCs w:val="24"/>
        </w:rPr>
      </w:pPr>
      <w:r>
        <w:rPr>
          <w:szCs w:val="24"/>
        </w:rPr>
        <w:tab/>
        <w:t xml:space="preserve">Now, do we feel that she will recover?  Or will she not recover? </w:t>
      </w:r>
    </w:p>
    <w:p>
      <w:pPr>
        <w:pStyle w:val="Normal"/>
        <w:spacing w:lineRule="auto" w:line="480"/>
        <w:rPr>
          <w:szCs w:val="24"/>
        </w:rPr>
      </w:pPr>
      <w:r>
        <w:rPr>
          <w:szCs w:val="24"/>
        </w:rPr>
        <w:tab/>
        <w:t xml:space="preserve">Any guesses? </w:t>
      </w:r>
    </w:p>
    <w:p>
      <w:pPr>
        <w:pStyle w:val="Normal"/>
        <w:spacing w:lineRule="auto" w:line="480"/>
        <w:rPr>
          <w:szCs w:val="24"/>
        </w:rPr>
      </w:pPr>
      <w:r>
        <w:rPr>
          <w:szCs w:val="24"/>
        </w:rPr>
        <w:tab/>
        <w:t xml:space="preserve">Well, I feel she’s what?  Not going to recover.  Now of course can I eliminate?  I can.  Why?  A and B say recover, since, don’t they?  Modifiers.  “Because” or “since”.  If I truly believe that she’s going to not be able to recover, I wouldn’t read answer choices A and B, right?  Just get rid of it.  Okay?  That will eliminate you to C and D and not have to read them. </w:t>
      </w:r>
    </w:p>
    <w:p>
      <w:pPr>
        <w:pStyle w:val="Normal"/>
        <w:spacing w:lineRule="auto" w:line="480"/>
        <w:rPr/>
      </w:pPr>
      <w:r>
        <w:rPr>
          <w:szCs w:val="24"/>
        </w:rPr>
        <w:tab/>
        <w:t xml:space="preserve">So, again, your goal is to try to eliminate two right off the bat.  Can she recover?  Not recover?  She cannot recover.  So I’m going to focus on those two.  Now too, what you should be thinking, hopefully you saw what’s being tested, when you went through your elements, where’s the weak link here?  Was there intent?  Was there a physical or psychological confinement?  Was it of another?  So what elements here are they really testing?  Well, we have of another.  Right?  Tillie.  Do we have physical, psychological confinement?  Of course we do.  She’s afraid to leave her house.  And he knew she’s schizophrenic.  Right?  So we do have a psychological confinement.  Do we have intent?  He wants her out and in.  He’s trying the last ditch effort to try to get her back.  So the intent is what they’re really testing here.  Very clever, huh? </w:t>
      </w:r>
    </w:p>
    <w:p>
      <w:pPr>
        <w:pStyle w:val="Normal"/>
        <w:spacing w:lineRule="auto" w:line="480"/>
        <w:rPr>
          <w:szCs w:val="24"/>
        </w:rPr>
      </w:pPr>
      <w:r>
        <w:rPr>
          <w:szCs w:val="24"/>
        </w:rPr>
        <w:tab/>
        <w:t xml:space="preserve">So let’s read C and D and see if we can determine what’s going to be the strongest to show she’s not going to recover because of the lack of intent.  C.  Not recover since the Defendant did not intend for her to be confined in her home.  Well, that looks good except I don’t love the language, right?  So I’m going to read D.  Not recover, since Tillie was under no constraint to remain in her house. </w:t>
      </w:r>
    </w:p>
    <w:p>
      <w:pPr>
        <w:pStyle w:val="Normal"/>
        <w:spacing w:lineRule="auto" w:line="480"/>
        <w:rPr>
          <w:szCs w:val="24"/>
        </w:rPr>
      </w:pPr>
      <w:r>
        <w:rPr>
          <w:szCs w:val="24"/>
        </w:rPr>
        <w:tab/>
        <w:t xml:space="preserve">That doesn’t matter.  So remember for false imprisonment, do you have to be physically constrained?  No.  Right?  Especially, since he knew she’s what?  Already a schizophrenic.  So C would be the best answer.  So, again, for false imprisonment, what do you do?  Showing of intentional physical or psychological confinement of another.  Based on this example, if you broke apart the elements, we do have psychological confinements, but there’s no intent.  So a lot of people for this question would find that there is liability, because she, and they picked B, recover since Tillie’s confinement was psychological and Raj knew she was a paranoid schizophrenic.  That’s the answer most people picked.  But there’s no intent so, that student obviously didn’t break apart the elements and see if they’re in support with the facts.  And the examiners know we do this, especially with time pressure.  So if you start training yourself to do this now, trust me, you’ll get faster and faster and it will be second nature to you.  So that is something that you do need to do for the Multistates.  Which, again, we’re all guilty of not doing it.  You have to.  Otherwise, you would probably pick answer choice B.  And the problem is there’s no intent.  Now that you look at it, oh, yeah, now I see it, right?  But would you pick that up under the pressure of the exam?  A question like this?  So, again, that’s something I want you to be aware of and start breaking apart what the elements are, is it Tort or crime?  And see if they have been supported pursuant to the facts.  Okay? </w:t>
      </w:r>
    </w:p>
    <w:p>
      <w:pPr>
        <w:pStyle w:val="Normal"/>
        <w:spacing w:lineRule="auto" w:line="480"/>
        <w:rPr>
          <w:szCs w:val="24"/>
        </w:rPr>
      </w:pPr>
      <w:r>
        <w:rPr>
          <w:szCs w:val="24"/>
        </w:rPr>
        <w:tab/>
        <w:t xml:space="preserve">All right.  Now here’s your test question.  Now you’re experienced and you kind of understand your modifiers and what we can eliminate and what we can’t.  Let’s go through these questions together.  Let’s look at question No. 1.  Now remember the first thing you’re going to do is what?  Always read the stem.  Always.  Some people do read the four options.  You are can do that too after you read the stem.  I never have time.  I’m too slow.  So if you want to practice it doing that way, as long as you’ve got to speed there, your timing down, that’s fine.  Some people like to do that to hone down what’s being tested then read the facts.  So that’s another way too.  But it depends on your time.  Which I’m too slow.  I don’t have the time.  All right.  Let’s read the call question No. 1. </w:t>
      </w:r>
    </w:p>
    <w:p>
      <w:pPr>
        <w:pStyle w:val="Normal"/>
        <w:spacing w:lineRule="auto" w:line="480"/>
        <w:rPr>
          <w:szCs w:val="24"/>
        </w:rPr>
      </w:pPr>
      <w:r>
        <w:rPr>
          <w:szCs w:val="24"/>
        </w:rPr>
        <w:tab/>
        <w:t xml:space="preserve">May Thomas bring the lawsuit now? </w:t>
      </w:r>
    </w:p>
    <w:p>
      <w:pPr>
        <w:pStyle w:val="Normal"/>
        <w:spacing w:lineRule="auto" w:line="480"/>
        <w:rPr>
          <w:szCs w:val="24"/>
        </w:rPr>
      </w:pPr>
      <w:r>
        <w:rPr>
          <w:szCs w:val="24"/>
        </w:rPr>
        <w:tab/>
        <w:t xml:space="preserve">Now once you start practicing these, I already know the issue.  They test this way all the time.  You probably wouldn’t so I’m going to read the facts and determine. </w:t>
      </w:r>
    </w:p>
    <w:p>
      <w:pPr>
        <w:pStyle w:val="Normal"/>
        <w:spacing w:lineRule="auto" w:line="480"/>
        <w:rPr>
          <w:szCs w:val="24"/>
        </w:rPr>
      </w:pPr>
      <w:r>
        <w:rPr>
          <w:szCs w:val="24"/>
        </w:rPr>
        <w:tab/>
        <w:t xml:space="preserve">On November 1, 2009, Mozart entered into a contract Thomas to play the piano in his nightclub for the New Year’s Eve.  The agreement was for $25,000 for the evening.  Mozart is very popular and Thomas knew he had a big following and would pack the nightclub with Mozart as the headliner.  On December 29, Mozart called Thomas and told him he had been off the record more money to play at another club and would not be playing.  May Thomas bring the lawsuit now? </w:t>
      </w:r>
    </w:p>
    <w:p>
      <w:pPr>
        <w:pStyle w:val="Normal"/>
        <w:spacing w:lineRule="auto" w:line="480"/>
        <w:rPr>
          <w:szCs w:val="24"/>
        </w:rPr>
      </w:pPr>
      <w:r>
        <w:rPr>
          <w:szCs w:val="24"/>
        </w:rPr>
        <w:tab/>
        <w:t xml:space="preserve">Now, hopefully, at this point you’ve got an idea what’s being tested.  Well, first of all, what’s the subject matter?  Contracts.  Right?  So we all should see it’s definitely contracts.  Can he bring the lawsuit now?  Well, November 1 is when you he wanted into the contract.  You’re supposed to perform on New Year’s Eve.  Now see?  One thing in a fact pattern that I do, do you see how they spelled out November 1, 2009?  We’ve got the numeric numbers.  And then they put New Year’s Eve.  There’s no numeric number there, is there?  I always circle that to see why they’re doing that to me.  I don’t like that.  Usually, they’re trying to get something by you.  So it is something I would put out the date, right?  I would put out in regards to January 31, in regards to New Year’s Eve.  And I would be focusing on that for 2009.  So that’s when time of performance is; isn’t it? </w:t>
      </w:r>
    </w:p>
    <w:p>
      <w:pPr>
        <w:pStyle w:val="Normal"/>
        <w:spacing w:lineRule="auto" w:line="480"/>
        <w:rPr>
          <w:szCs w:val="24"/>
        </w:rPr>
      </w:pPr>
      <w:r>
        <w:rPr>
          <w:szCs w:val="24"/>
        </w:rPr>
        <w:tab/>
        <w:t xml:space="preserve">On December 29, he says he’s not going to do it.  Oh, what are they testing?  Anticipatory Repudiation, anticipatory breach.  Now remember with anticipatory breach, you need to what?  That the contract is in executor stages.  So not only do you need an expressed repudiation, which we have when he called and said I’m not going to do because they offered more money.  Is the contract in executor stages?  Now that’s one they do test.  Guarantee it will be on there.  An executor stages.  What does that mean?  That mean neither of us started performance.  Or one of us has not fully performed yet either.  Meaning, neither of has started performance at all.  Or one of us has fully performed.  If neither of those have occurred, the contract is in executor stages.  And under the rule, you can bring the lawsuit now or wait and see.  It’s up to you as the Plaintiff.  Now that I kind of understand the rule on what’s being tested, I’m ready for my answer choices.  So can he bring the lawsuit now?  Look at your options. </w:t>
      </w:r>
    </w:p>
    <w:p>
      <w:pPr>
        <w:pStyle w:val="Normal"/>
        <w:spacing w:lineRule="auto" w:line="480"/>
        <w:rPr>
          <w:szCs w:val="24"/>
        </w:rPr>
      </w:pPr>
      <w:r>
        <w:rPr>
          <w:szCs w:val="24"/>
        </w:rPr>
        <w:tab/>
        <w:t xml:space="preserve">I’ve got no, because.  No, since.  Yes, because.  Yes, since.  Can I eliminate two right off the bat?  Yes, I can.  Because he can bring it now.  So I will not read answer choices A and B, would I?  Get rid of them.  And then go right to C and D and pick the two.  Right?  Eliminate.  I’ve got the two I have to read. </w:t>
      </w:r>
    </w:p>
    <w:p>
      <w:pPr>
        <w:pStyle w:val="Normal"/>
        <w:spacing w:lineRule="auto" w:line="480"/>
        <w:rPr>
          <w:szCs w:val="24"/>
        </w:rPr>
      </w:pPr>
      <w:r>
        <w:rPr>
          <w:szCs w:val="24"/>
        </w:rPr>
        <w:tab/>
        <w:t xml:space="preserve">C, yes, because Mozart repudiated the contract.  I like that answer but it’s pretty broad.  I don’t have anything to grab onto the executor or anything like that for me so I’m going to read D. </w:t>
      </w:r>
    </w:p>
    <w:p>
      <w:pPr>
        <w:pStyle w:val="Normal"/>
        <w:spacing w:lineRule="auto" w:line="480"/>
        <w:rPr>
          <w:szCs w:val="24"/>
        </w:rPr>
      </w:pPr>
      <w:r>
        <w:rPr>
          <w:szCs w:val="24"/>
        </w:rPr>
        <w:tab/>
        <w:t xml:space="preserve">Yes, since Thomas will lose profit without a headliner.  Oh, yeah, he will.  But who cares?  Does that really go to the issue of Anticipatory Repudiation?  No, it doesn’t.  Right?  So the fact that because he repudiated is a stronger answer choice and it has to be C.  So C has to be correct.  Because he did express or repudiate.  Do you see how that works?  And do you see how we got rid of what?  Two options right off the bat.  That’s your goal. </w:t>
      </w:r>
    </w:p>
    <w:p>
      <w:pPr>
        <w:pStyle w:val="Normal"/>
        <w:spacing w:lineRule="auto" w:line="480"/>
        <w:rPr>
          <w:szCs w:val="24"/>
        </w:rPr>
      </w:pPr>
      <w:r>
        <w:rPr>
          <w:szCs w:val="24"/>
        </w:rPr>
        <w:tab/>
        <w:t xml:space="preserve">Again, does this work every time?  No.  Right?  Sometimes I can’t eliminate two.  But that’s okay.  And sometimes that’s because maybe I don’t know the law, right?  But I can work my way through and it still get the correct answer choice.  Let’s look at No. 2.  Again, what should you do?  Always read the stem, the call of the question first. </w:t>
      </w:r>
    </w:p>
    <w:p>
      <w:pPr>
        <w:pStyle w:val="Normal"/>
        <w:spacing w:lineRule="auto" w:line="480"/>
        <w:rPr>
          <w:szCs w:val="24"/>
        </w:rPr>
      </w:pPr>
      <w:r>
        <w:rPr>
          <w:szCs w:val="24"/>
        </w:rPr>
        <w:tab/>
        <w:t xml:space="preserve">All right.  Question No. 2, here’s the call.  The most serious crime that Biff could be convicted of is.  I know I’m in crimes.  And it says most serious.  So I want to look to the elements of the underlying crime.  See if the facts support it and obviously get him for the higher one.  So if I can find a felony versus a misdemeanor, I’m going for it.  So if you find and you really don’t have to know what the felony or misdemeanor but obviously, you know burglary is higher crime of charge versus larceny or assault or battery versus murder, right?  So you’ll know.  All right.  Let’s go through the facts. </w:t>
      </w:r>
    </w:p>
    <w:p>
      <w:pPr>
        <w:pStyle w:val="Normal"/>
        <w:spacing w:lineRule="auto" w:line="480"/>
        <w:rPr>
          <w:szCs w:val="24"/>
        </w:rPr>
      </w:pPr>
      <w:r>
        <w:rPr>
          <w:szCs w:val="24"/>
        </w:rPr>
        <w:tab/>
        <w:t xml:space="preserve">Biff goes to Jackson’s house at 3:30 p.m. intend to go break in and take Jackson’s T.V. So at this point, we see what?  He’s intending to break in.  So we have the mens rea.  We’ve got specific intent.  Don’t we?  When he arrives, he finds the door wide open and no one at home.  He walks in and takes the T.V. The most serious crime that Biff could be convicted of. </w:t>
      </w:r>
    </w:p>
    <w:p>
      <w:pPr>
        <w:pStyle w:val="Normal"/>
        <w:spacing w:lineRule="auto" w:line="480"/>
        <w:rPr>
          <w:szCs w:val="24"/>
        </w:rPr>
      </w:pPr>
      <w:r>
        <w:rPr>
          <w:szCs w:val="24"/>
        </w:rPr>
        <w:tab/>
        <w:t xml:space="preserve">Well, let’s look at your four answers you’ve got.  Larceny.  Robbery.  Burglary.  Or embezzlement.  Let’s take them right in order.  Let’s go through larceny.  So do we have a trespassory taking?  Well, it’s not his TV.  He went right into Jackson’s house and took it and went home.  So it’s trespassory taking.  Carrying away?  He went home.  Was it the personal property of another?  Yeah, Jackson’s, right?  Did he have specific intent to permanently deprive?  Well, he intends to break in and take the TV and visit.  So larceny in regards to the elements are all satisfied here.  So I’m going to put a plus there.  Let’s look at option B.  Robbery. </w:t>
      </w:r>
    </w:p>
    <w:p>
      <w:pPr>
        <w:pStyle w:val="Normal"/>
        <w:spacing w:lineRule="auto" w:line="480"/>
        <w:rPr>
          <w:szCs w:val="24"/>
        </w:rPr>
      </w:pPr>
      <w:r>
        <w:rPr>
          <w:szCs w:val="24"/>
        </w:rPr>
        <w:tab/>
        <w:t xml:space="preserve">Well robbery is a form of larceny, but you do need force, fear, and intimidation.  So do we have any force, fear, and intimidation?  No one is home.  So we know it can’t be robbery.  So that’s out. </w:t>
      </w:r>
    </w:p>
    <w:p>
      <w:pPr>
        <w:pStyle w:val="Normal"/>
        <w:spacing w:lineRule="auto" w:line="480"/>
        <w:rPr/>
      </w:pPr>
      <w:r>
        <w:rPr>
          <w:szCs w:val="24"/>
        </w:rPr>
        <w:tab/>
        <w:t xml:space="preserve">Burglary.  Burglary looks good. Remember, you need to answer according to common law unless they specify otherwise.  So common law, you need the nighttime, the breaking and entering, the dwelling house of another with a specific no, I don’t commit a felony therein.  Do I have a nighttime?  It’s 3:30 p.m.  No, I don’t like.  Do I have the breaking and entering?  Well, he entered.  The door was wide open.  Right?  Dwelling house of another?  Yeah.  Jackson’s.  And did he have a specific intent?  Yeah.  Intend to go break in.  The problem here is I don’t have what?  The nighttime.  And you can arguably say you don’t have the break in.  So no burglary.  Would it work modernly?  Absolutely.  But it’s not my call.  Okay? </w:t>
      </w:r>
    </w:p>
    <w:p>
      <w:pPr>
        <w:pStyle w:val="Normal"/>
        <w:spacing w:lineRule="auto" w:line="480"/>
        <w:rPr>
          <w:szCs w:val="24"/>
        </w:rPr>
      </w:pPr>
      <w:r>
        <w:rPr>
          <w:szCs w:val="24"/>
        </w:rPr>
        <w:tab/>
        <w:t xml:space="preserve">And then the last one is embezzlement.  What?  Embezzlement, you need to have what?  You have to be in capacity.  Basically entrusted with it.  And that didn’t take place here.  So, therefore, obviously A is the best answer choice.  Okay?  So A would be your best answer here. </w:t>
      </w:r>
    </w:p>
    <w:p>
      <w:pPr>
        <w:pStyle w:val="Normal"/>
        <w:spacing w:lineRule="auto" w:line="480"/>
        <w:rPr>
          <w:szCs w:val="24"/>
        </w:rPr>
      </w:pPr>
      <w:r>
        <w:rPr>
          <w:szCs w:val="24"/>
        </w:rPr>
        <w:tab/>
        <w:t xml:space="preserve">Now since we’re looking at this question and it did bring up burglary, the one thing I want to note for burglary, especially on the Multistates, they like to test the intent to commit a felony therein.  Remember that intent needs to exist at the time of entry.  Not after you got in. </w:t>
      </w:r>
    </w:p>
    <w:p>
      <w:pPr>
        <w:pStyle w:val="Normal"/>
        <w:spacing w:lineRule="auto" w:line="480"/>
        <w:rPr>
          <w:szCs w:val="24"/>
        </w:rPr>
      </w:pPr>
      <w:r>
        <w:rPr>
          <w:szCs w:val="24"/>
        </w:rPr>
        <w:tab/>
        <w:t xml:space="preserve">So look to the facts.  That intent must exist at the time of entry.  If it didn’t, obviously, there’s no burglary.  Okay?  So for question No. 2, larceny is your best answer.  Burglary, go through your elements of common law if it fails.  All right.  Let’s look at question No. 3. </w:t>
      </w:r>
    </w:p>
    <w:p>
      <w:pPr>
        <w:pStyle w:val="Normal"/>
        <w:spacing w:lineRule="auto" w:line="480"/>
        <w:rPr>
          <w:szCs w:val="24"/>
        </w:rPr>
      </w:pPr>
      <w:r>
        <w:rPr>
          <w:szCs w:val="24"/>
        </w:rPr>
        <w:tab/>
        <w:t xml:space="preserve">Now, this call charged with arson under most modern statutes, Mel will likely be.  What that call just tell moo?  Well, I know it’s arson.  But what else do I know?  Modern statutes.  That’s correct.  You don’t need breaking at modern law.  Remember, you just need trespassory entry into any structure to commit a crime, right?  So there’s a big difference.  You are don’t need the nighttime.  And remember nighttime based on the definition is sunset sunrise.  Sunsets don’t happen at 3:30.  At least here. </w:t>
      </w:r>
    </w:p>
    <w:p>
      <w:pPr>
        <w:pStyle w:val="Normal"/>
        <w:spacing w:lineRule="auto" w:line="480"/>
        <w:rPr>
          <w:szCs w:val="24"/>
        </w:rPr>
      </w:pPr>
      <w:r>
        <w:rPr>
          <w:szCs w:val="24"/>
        </w:rPr>
        <w:tab/>
        <w:t xml:space="preserve">In regards to question No. 3, what did that call just tell me?  Modern.  Mmm… modern law.  So I’m going to be thinking of modern law arson.  Not common law.  And what’s the difference between the two?  You need malicious burning, right?  Does it have to be dwelling house of another?  No.  It could be a structure.  Right?  So there’s a difference between them. </w:t>
      </w:r>
    </w:p>
    <w:p>
      <w:pPr>
        <w:pStyle w:val="Normal"/>
        <w:spacing w:lineRule="auto" w:line="480"/>
        <w:rPr>
          <w:szCs w:val="24"/>
        </w:rPr>
      </w:pPr>
      <w:r>
        <w:rPr>
          <w:szCs w:val="24"/>
        </w:rPr>
        <w:tab/>
        <w:t xml:space="preserve">All right, let’s go through the facts.  And, again, I’m on question No. 3.  Mel is painting his car in his garage, surrounded by flammable chemicals.  Not smart.  He steps outside to take a smoke break, and falls asleep with the cigarette in his hand.  The cigarette ignites some fumes and burns the garage down.  Charged with arson under the modern statute, Mel will most likely be. </w:t>
      </w:r>
    </w:p>
    <w:p>
      <w:pPr>
        <w:pStyle w:val="Normal"/>
        <w:spacing w:lineRule="auto" w:line="480"/>
        <w:rPr>
          <w:szCs w:val="24"/>
        </w:rPr>
      </w:pPr>
      <w:r>
        <w:rPr>
          <w:szCs w:val="24"/>
        </w:rPr>
        <w:tab/>
        <w:t xml:space="preserve">Now will he be convicted or acquitted?  So what do you need for arson modernly?  Well, I need maliciousness.  I need a structure.  I do have a structure.  Do I have maliciousness?  His acts seems to be stupid but what?  Negligent.  Does that meet the standard of maliciousness?  No.  So really, the mens rea, the maliciousness that I need to show for modern law arson is lacking.  So will he be convicted or acquitted?  Acquitted.  So I can get rid of option A because B, C, and D all have acquitted.  Right?  So let’s go through our options.  Let’s look at option choice B. </w:t>
      </w:r>
    </w:p>
    <w:p>
      <w:pPr>
        <w:pStyle w:val="Normal"/>
        <w:spacing w:lineRule="auto" w:line="480"/>
        <w:rPr>
          <w:szCs w:val="24"/>
        </w:rPr>
      </w:pPr>
      <w:r>
        <w:rPr>
          <w:szCs w:val="24"/>
        </w:rPr>
        <w:tab/>
        <w:t xml:space="preserve">Acquitted because he did not burn down a dwelling.  We know that’s not a good answer.  Why?  That’s addressing the elements of common law arson.  Because common law has to be dwelling.  Modern law doesn’t.  Right?  In regards to C, acquitted because the garage was his own property.  Ooh, that’s going to common law too.  So remember, common law, you couldn’t commit arson on your own property.  It had to be of other.  So I don’t like that answer either. </w:t>
      </w:r>
    </w:p>
    <w:p>
      <w:pPr>
        <w:pStyle w:val="Normal"/>
        <w:spacing w:lineRule="auto" w:line="480"/>
        <w:rPr>
          <w:szCs w:val="24"/>
        </w:rPr>
      </w:pPr>
      <w:r>
        <w:rPr>
          <w:szCs w:val="24"/>
        </w:rPr>
        <w:tab/>
        <w:t xml:space="preserve">D, acquitted because he did not intend to start the fire or manifest extreme disregard for the danger.  That has to be the best answer choice.  Why?  What does this answer choice go to?  The mens rea.  Right?  And that’s what they’re testing here.  Mens rea.  Maliciousness.  So D supports an element of arson that it’s negated, right?  So he will not be, he will be acquitted because he did not intend to start the fire.  There’s no maliciousness there.  So D has to be my best answer.  Again, you’ve got to remember the call of the question.  It’s modern law arson.  If it’s testing common law, let’s say I changed the call on you, called it a common law arson.  What would be the best answer?  So would he be acquitted or not?  Obviously, he would be acquitted.  And most likely I would choose what?  Well, C and D would be hard.  But C in regards to because the garage was his own property and they have tested that way for common law arson.  It has to be the dwelling of another.  It cannot be your own home.  And that does come up on the Multistates. </w:t>
      </w:r>
    </w:p>
    <w:p>
      <w:pPr>
        <w:pStyle w:val="Normal"/>
        <w:spacing w:lineRule="auto" w:line="480"/>
        <w:rPr>
          <w:szCs w:val="24"/>
        </w:rPr>
      </w:pPr>
      <w:r>
        <w:rPr>
          <w:szCs w:val="24"/>
        </w:rPr>
        <w:tab/>
        <w:t xml:space="preserve">All right.  So everybody understand as to question No. 3, D is the best answer choice and that’s because we’re answering according to modern statutes.  And that’s what they told you in the call.  I want to make sure that you are aware.  You always answer common law unless dictated otherwise. It’s going to be in the call or that’s the only answer choice you can choose.  Meaning they didn’t give you any way out.  There’s no common law answers.  So there’s only two ways they can force you to talk about modern law.  In the call of the question or all the answer choices are dealing with the same modern law elements and then of course you choose from there.  Okay?  Does everybody get that?  It’s very important.  Because obviously, what?  We don’t want to get them wrong, okay?  So let’s look at question No. 4. </w:t>
      </w:r>
    </w:p>
    <w:p>
      <w:pPr>
        <w:pStyle w:val="Normal"/>
        <w:spacing w:lineRule="auto" w:line="480"/>
        <w:rPr>
          <w:szCs w:val="24"/>
        </w:rPr>
      </w:pPr>
      <w:r>
        <w:rPr>
          <w:szCs w:val="24"/>
        </w:rPr>
        <w:tab/>
        <w:t xml:space="preserve">What do we do?  You’re masters now. You read the stem, the call of the question first.  Is the man guilty of murder? </w:t>
      </w:r>
    </w:p>
    <w:p>
      <w:pPr>
        <w:pStyle w:val="Normal"/>
        <w:spacing w:lineRule="auto" w:line="480"/>
        <w:rPr>
          <w:szCs w:val="24"/>
        </w:rPr>
      </w:pPr>
      <w:r>
        <w:rPr>
          <w:szCs w:val="24"/>
        </w:rPr>
        <w:tab/>
        <w:t xml:space="preserve">Okay, with murder, what am I thinking?  With murder, you need attempt to kill.  Intent to cause great bodily harm.  Wanton and reckless.  Felony-murder rule. So there’s four ways to show what?  Malice for murder.  So I’m going to read the facts and see which one they’re testing here and see if it’s been supported pursuant to the facts. </w:t>
      </w:r>
    </w:p>
    <w:p>
      <w:pPr>
        <w:pStyle w:val="Normal"/>
        <w:spacing w:lineRule="auto" w:line="480"/>
        <w:rPr>
          <w:szCs w:val="24"/>
        </w:rPr>
      </w:pPr>
      <w:r>
        <w:rPr>
          <w:szCs w:val="24"/>
        </w:rPr>
        <w:tab/>
        <w:t xml:space="preserve">A man went into a high school and took an unattended backpack.  If he takes an unattended backpack, what is the crime?  Larceny, right?  As he was slowly driving his car out of the school parking lot, he accidentally hit and killed a student who ran out from behind a parked car.  Is he guilty of of murder? </w:t>
      </w:r>
    </w:p>
    <w:p>
      <w:pPr>
        <w:pStyle w:val="Normal"/>
        <w:spacing w:lineRule="auto" w:line="480"/>
        <w:rPr>
          <w:szCs w:val="24"/>
        </w:rPr>
      </w:pPr>
      <w:r>
        <w:rPr>
          <w:szCs w:val="24"/>
        </w:rPr>
        <w:tab/>
        <w:t xml:space="preserve">Now look at your answer choices.  I have no, and I have yes.  And they all have the modifier “because”.  Can we eliminate two right off the bat? </w:t>
      </w:r>
    </w:p>
    <w:p>
      <w:pPr>
        <w:pStyle w:val="Normal"/>
        <w:spacing w:lineRule="auto" w:line="480"/>
        <w:rPr>
          <w:szCs w:val="24"/>
        </w:rPr>
      </w:pPr>
      <w:r>
        <w:rPr>
          <w:szCs w:val="24"/>
        </w:rPr>
        <w:tab/>
        <w:t xml:space="preserve">So do you think he obviously is going to be guilty of murder?  Yes or no? </w:t>
      </w:r>
    </w:p>
    <w:p>
      <w:pPr>
        <w:pStyle w:val="Normal"/>
        <w:spacing w:lineRule="auto" w:line="480"/>
        <w:rPr>
          <w:szCs w:val="24"/>
        </w:rPr>
      </w:pPr>
      <w:r>
        <w:rPr>
          <w:szCs w:val="24"/>
        </w:rPr>
        <w:tab/>
        <w:t xml:space="preserve">Well, did he have the intent to kill?  No. </w:t>
      </w:r>
    </w:p>
    <w:p>
      <w:pPr>
        <w:pStyle w:val="Normal"/>
        <w:spacing w:lineRule="auto" w:line="480"/>
        <w:rPr>
          <w:szCs w:val="24"/>
        </w:rPr>
      </w:pPr>
      <w:r>
        <w:rPr>
          <w:szCs w:val="24"/>
        </w:rPr>
        <w:tab/>
        <w:t xml:space="preserve">Did he have intent to cause great bodily harm?  No. </w:t>
      </w:r>
    </w:p>
    <w:p>
      <w:pPr>
        <w:pStyle w:val="Normal"/>
        <w:spacing w:lineRule="auto" w:line="480"/>
        <w:rPr>
          <w:szCs w:val="24"/>
        </w:rPr>
      </w:pPr>
      <w:r>
        <w:rPr>
          <w:szCs w:val="24"/>
        </w:rPr>
        <w:tab/>
        <w:t xml:space="preserve">Was it wanton and reckless?  No.  He’s driving slowly. </w:t>
      </w:r>
    </w:p>
    <w:p>
      <w:pPr>
        <w:pStyle w:val="Normal"/>
        <w:spacing w:lineRule="auto" w:line="480"/>
        <w:rPr>
          <w:szCs w:val="24"/>
        </w:rPr>
      </w:pPr>
      <w:r>
        <w:rPr>
          <w:szCs w:val="24"/>
        </w:rPr>
        <w:tab/>
        <w:t xml:space="preserve">Is it within the felony-murder rule?  Now remember with the felony-murder rule, you need the inherently dangerous felony.  Burglary, larceny, rape, robbery, mayhem, right?  I don’t see that.  He’s committing larceny.  So I don’t feel he’s going to be guilty under the felony-murder rule.  So I don’t see any malice standards, right?  So let’s look at A. </w:t>
      </w:r>
    </w:p>
    <w:p>
      <w:pPr>
        <w:pStyle w:val="Normal"/>
        <w:spacing w:lineRule="auto" w:line="480"/>
        <w:rPr>
          <w:szCs w:val="24"/>
        </w:rPr>
      </w:pPr>
      <w:r>
        <w:rPr>
          <w:szCs w:val="24"/>
        </w:rPr>
        <w:tab/>
        <w:t xml:space="preserve">So I can eliminate what?  C and D, right? </w:t>
      </w:r>
    </w:p>
    <w:p>
      <w:pPr>
        <w:pStyle w:val="Normal"/>
        <w:spacing w:lineRule="auto" w:line="480"/>
        <w:rPr>
          <w:szCs w:val="24"/>
        </w:rPr>
      </w:pPr>
      <w:r>
        <w:rPr>
          <w:szCs w:val="24"/>
        </w:rPr>
        <w:tab/>
        <w:t xml:space="preserve">A, no, because the man did not intend to hit the student.  Well, I agree with you.  He didn’t intend. But that goes really to did he have the intent to kill?  And, again, based on going through our what?  Facts.  We feel the felony-murder rule is being tested here.  Okay? </w:t>
      </w:r>
    </w:p>
    <w:p>
      <w:pPr>
        <w:pStyle w:val="Normal"/>
        <w:spacing w:lineRule="auto" w:line="480"/>
        <w:rPr>
          <w:szCs w:val="24"/>
        </w:rPr>
      </w:pPr>
      <w:r>
        <w:rPr>
          <w:szCs w:val="24"/>
        </w:rPr>
        <w:tab/>
        <w:t xml:space="preserve">B, no, because larceny of a backpack is not an inherently dangerous felony.  Does that seem to go dead set on as to what I feel is being tested here based on how we broke it apart factually?  Yes.  Right? </w:t>
      </w:r>
    </w:p>
    <w:p>
      <w:pPr>
        <w:pStyle w:val="Normal"/>
        <w:spacing w:lineRule="auto" w:line="480"/>
        <w:rPr>
          <w:szCs w:val="24"/>
        </w:rPr>
      </w:pPr>
      <w:r>
        <w:rPr>
          <w:szCs w:val="24"/>
        </w:rPr>
        <w:tab/>
        <w:t xml:space="preserve">So this fact pattern which by the way, they test this way on the essay and MBE all the time.  Is this within the perpetration of an inherently dangerous felony?  And actually, it was just tested on the last Baby Bar.  First question.  It does come up a lot.  So you need to know and understand when it’s being tested and what you’re going to argue.  Okay?  So I like B.  Because, again, larceny is not inherently dangerous felony. </w:t>
      </w:r>
    </w:p>
    <w:p>
      <w:pPr>
        <w:pStyle w:val="Normal"/>
        <w:spacing w:lineRule="auto" w:line="480"/>
        <w:rPr>
          <w:szCs w:val="24"/>
        </w:rPr>
      </w:pPr>
      <w:r>
        <w:rPr>
          <w:szCs w:val="24"/>
        </w:rPr>
        <w:tab/>
        <w:t xml:space="preserve">Obviously, if you look at C and D, let’s say you didn’t know what to choose.  Yes, because the man killed the student while leaving a crime scene.  I don’t see how that supports the elements of murder.  And then D, yes, because the man could not have hit a student without being grossly reckless.  Well, the facts told me he wasn’t.  He was driving carefully.  So I know that can’t be true either.  Right?  So even though I read them all, we know we’re going to get to option B if I didn’t know.  Okay?  So, again, there’s more than one way to get to the correcting best answer, but you’ve got to use your tools.  It’s very important.  So for question No. 4, B is the correct answer.  Okay?  And that’s one I would study, especially, if you didn’t get it, because that comes up a lot.  Again, it was even on the last Baby Bar as to whether or not it was in commission.  You could argue a lot of things in that exam because they were committing larceny versus embezzlement, versus burglary.  Right?  And make your arguments.  And on an essay, you have to do that.  Versus on a multiple choice, you only get one answer.  All right.  Let’s look at question No. 5.  Again, read the stem, the call first. </w:t>
      </w:r>
    </w:p>
    <w:p>
      <w:pPr>
        <w:pStyle w:val="Normal"/>
        <w:spacing w:lineRule="auto" w:line="480"/>
        <w:rPr>
          <w:szCs w:val="24"/>
        </w:rPr>
      </w:pPr>
      <w:r>
        <w:rPr>
          <w:szCs w:val="24"/>
        </w:rPr>
        <w:tab/>
        <w:t xml:space="preserve">If Liz asserts a claim against Wong for the injury she suffered from the fall, she would most likely. </w:t>
      </w:r>
    </w:p>
    <w:p>
      <w:pPr>
        <w:pStyle w:val="Normal"/>
        <w:spacing w:lineRule="auto" w:line="480"/>
        <w:rPr>
          <w:szCs w:val="24"/>
        </w:rPr>
      </w:pPr>
      <w:r>
        <w:rPr>
          <w:szCs w:val="24"/>
        </w:rPr>
        <w:tab/>
        <w:t xml:space="preserve">I know it’s civil, don’t I?  I know it’s torts.  Because Liz versus Wong.  And of course she suffered from the fall she’ll most likely, obviously, she fell.  So it could be intentional Tort.  It could be negligence.  We have to read the facts and see which one it is. </w:t>
      </w:r>
    </w:p>
    <w:p>
      <w:pPr>
        <w:pStyle w:val="Normal"/>
        <w:spacing w:lineRule="auto" w:line="480"/>
        <w:rPr>
          <w:szCs w:val="24"/>
        </w:rPr>
      </w:pPr>
      <w:r>
        <w:rPr>
          <w:szCs w:val="24"/>
        </w:rPr>
        <w:tab/>
        <w:t xml:space="preserve">Liz and her boyfriend, Lucas, were having dinner at the Gold Dragon Chinese Restaurant in Chinatown when she excused herself to go to the bathroom.  The restaurant was owned and operated by Wong.  As Liz was walking past a table where Elliot, another customer, was seated, she slipped and fell on an egg roll that was lying on the floor.  When she fell, her head struck a serving tray, which was located in the aisle.  The fall caused Liz to suffer a severe concussion.  Elliot knew that egg roll was on the floor.  And now who’s Elliot?  He’s the customer.  Right?  And it says here, and although he could have done so, he did not warn Liz.  Now who is Liz suing?  Liz asserts a claim against Wong who is the restaurant owner. </w:t>
      </w:r>
    </w:p>
    <w:p>
      <w:pPr>
        <w:pStyle w:val="Normal"/>
        <w:spacing w:lineRule="auto" w:line="480"/>
        <w:rPr>
          <w:szCs w:val="24"/>
        </w:rPr>
      </w:pPr>
      <w:r>
        <w:rPr>
          <w:szCs w:val="24"/>
        </w:rPr>
        <w:tab/>
        <w:t xml:space="preserve">So it has to be negligence.  What did they put at issue?  Duty.  Right?  So remember she’s an invitee.  You have a duty to inspect or warn of any known dangers.  There’s an egg roll on the floor and I slipped.  That’s a danger.  But how long has it been there?  Right and, so, I’m assuming Elliot is the one that dropped it because he knew about it.  Right?  But how long has it been there?  So are they reasonable?  If it’s just been there for less than 60 seconds, I think they’re acting reasonable.  If it’s been there for half an hour, we’ve got a problem. </w:t>
      </w:r>
    </w:p>
    <w:p>
      <w:pPr>
        <w:pStyle w:val="Normal"/>
        <w:spacing w:lineRule="auto" w:line="480"/>
        <w:rPr>
          <w:szCs w:val="24"/>
        </w:rPr>
      </w:pPr>
      <w:r>
        <w:rPr>
          <w:szCs w:val="24"/>
        </w:rPr>
        <w:tab/>
        <w:t xml:space="preserve">So now I’m going to look to the answer choices and determine as to whether or not she’s going to be able to recover.  Now, I’m looking at them quickly, A through D, recover, because.  Recover if.  Well, I’m going to have to read the “if”.  Not recover unless.  Oh, man, they’re playing with me here.  I’m going to read them.  I can’t really eliminate them based on what they have given me here, because I’m not pinpointed as to what they’re really testing.  I know it’s duty.  I know it’s whether or not they breached the duty because she’s an invitee, but I need more.  So I have to read all these answer choices, aren’t I?  So let’s look at answer choice A. </w:t>
      </w:r>
    </w:p>
    <w:p>
      <w:pPr>
        <w:pStyle w:val="Normal"/>
        <w:spacing w:lineRule="auto" w:line="480"/>
        <w:rPr>
          <w:szCs w:val="24"/>
        </w:rPr>
      </w:pPr>
      <w:r>
        <w:rPr>
          <w:szCs w:val="24"/>
        </w:rPr>
        <w:tab/>
        <w:t xml:space="preserve">Recover because the egg roll on the floor constituted an unsafe condition of the premises.  Okay.  Would that be a good answer choice?  Doesn’t really go onto any of the elements of what we’re addressing for negligence.  So maybe I’ll put a plus.  I’m not sure but I don’t like it. </w:t>
      </w:r>
    </w:p>
    <w:p>
      <w:pPr>
        <w:pStyle w:val="Normal"/>
        <w:spacing w:lineRule="auto" w:line="480"/>
        <w:rPr>
          <w:szCs w:val="24"/>
        </w:rPr>
      </w:pPr>
      <w:r>
        <w:rPr>
          <w:szCs w:val="24"/>
        </w:rPr>
        <w:tab/>
        <w:t xml:space="preserve">B, recover, if the egg roll was on the floor for a substantial period of time before the accident.  Where does that go to?  Notice.  They have a duty to inspect and discover and warn of any defects or correct them.  Right?  So if it’s been there for a substantial period of time, they have breached their duty.  So I like that one.  I’m going to put a plus. </w:t>
      </w:r>
    </w:p>
    <w:p>
      <w:pPr>
        <w:pStyle w:val="Normal"/>
        <w:spacing w:lineRule="auto" w:line="480"/>
        <w:rPr>
          <w:szCs w:val="24"/>
        </w:rPr>
      </w:pPr>
      <w:r>
        <w:rPr>
          <w:szCs w:val="24"/>
        </w:rPr>
        <w:tab/>
        <w:t xml:space="preserve">C, not recover, unless Wong knew that the egg roll was on the floor.  Does he need to know?  Absolutely not.  Knew or should have known is enough. </w:t>
      </w:r>
    </w:p>
    <w:p>
      <w:pPr>
        <w:pStyle w:val="Normal"/>
        <w:spacing w:lineRule="auto" w:line="480"/>
        <w:rPr>
          <w:szCs w:val="24"/>
        </w:rPr>
      </w:pPr>
      <w:r>
        <w:rPr>
          <w:szCs w:val="24"/>
        </w:rPr>
        <w:tab/>
        <w:t xml:space="preserve">And then of course D, not recover, if Elliot was responsible for knocking the egg roll off the table. </w:t>
      </w:r>
    </w:p>
    <w:p>
      <w:pPr>
        <w:pStyle w:val="Normal"/>
        <w:spacing w:lineRule="auto" w:line="480"/>
        <w:rPr>
          <w:szCs w:val="24"/>
        </w:rPr>
      </w:pPr>
      <w:r>
        <w:rPr>
          <w:szCs w:val="24"/>
        </w:rPr>
        <w:tab/>
        <w:t xml:space="preserve">It doesn’t matter.  It’s Wong’s restaurant.  He has a duty to inspect, doesn’t he?  So B is your best answer choice here.  So, again, you can see at first blush, I can’t eliminate, right?  Because I didn’t have enough factual until I’ve read the answer choices with the facts that they have added.  You see on number B, if the egg roll.  Right?  They gave you more to substantiate the claim.  Right?  Now of course B is the best answer.  But I did need to read all four and I couldn’t eliminate until I’ve read them all.  Okay?  So, again, for question 5, B is your best answer.  All right.  Let’s look at last question.  This is question No. 6. </w:t>
      </w:r>
    </w:p>
    <w:p>
      <w:pPr>
        <w:pStyle w:val="Normal"/>
        <w:spacing w:lineRule="auto" w:line="480"/>
        <w:rPr>
          <w:szCs w:val="24"/>
        </w:rPr>
      </w:pPr>
      <w:r>
        <w:rPr>
          <w:szCs w:val="24"/>
        </w:rPr>
        <w:tab/>
        <w:t xml:space="preserve">All right.  Let’s read the call.  Which of the following is correct? </w:t>
      </w:r>
    </w:p>
    <w:p>
      <w:pPr>
        <w:pStyle w:val="Normal"/>
        <w:spacing w:lineRule="auto" w:line="480"/>
        <w:rPr>
          <w:szCs w:val="24"/>
        </w:rPr>
      </w:pPr>
      <w:r>
        <w:rPr>
          <w:szCs w:val="24"/>
        </w:rPr>
        <w:tab/>
        <w:t xml:space="preserve">I don’t like that type of call at all. </w:t>
      </w:r>
    </w:p>
    <w:p>
      <w:pPr>
        <w:pStyle w:val="Normal"/>
        <w:spacing w:lineRule="auto" w:line="480"/>
        <w:rPr/>
      </w:pPr>
      <w:r>
        <w:rPr>
          <w:szCs w:val="24"/>
        </w:rPr>
        <w:tab/>
        <w:t>On October 1, Arthur mailed to Madison an offer to sell a tract of land located in Summerville for $13,000.  Now the facts basically tell me there’s an offer, don’t they?  Acceptance was to be no later than October 10.  Okay.  So I’ve got on the first two sentences, and you’ve got to map these out because they’re going to mess with you.  There’s an offer.  And you’re supposed to accept by the 10</w:t>
      </w:r>
      <w:r>
        <w:rPr>
          <w:szCs w:val="24"/>
          <w:vertAlign w:val="superscript"/>
        </w:rPr>
        <w:t>th</w:t>
      </w:r>
      <w:r>
        <w:rPr>
          <w:szCs w:val="24"/>
        </w:rPr>
        <w:t>.  Okay.  Madison posted his acceptance on the 3</w:t>
      </w:r>
      <w:r>
        <w:rPr>
          <w:szCs w:val="24"/>
          <w:vertAlign w:val="superscript"/>
        </w:rPr>
        <w:t>rd</w:t>
      </w:r>
      <w:r>
        <w:rPr>
          <w:szCs w:val="24"/>
        </w:rPr>
        <w:t xml:space="preserve"> of October.  That’s making me think of what?  Acceptance is effective upon dispatch.  So we have a valid contract at this point. </w:t>
      </w:r>
    </w:p>
    <w:p>
      <w:pPr>
        <w:pStyle w:val="Normal"/>
        <w:spacing w:lineRule="auto" w:line="480"/>
        <w:rPr/>
      </w:pPr>
      <w:r>
        <w:rPr>
          <w:szCs w:val="24"/>
        </w:rPr>
        <w:tab/>
        <w:t>The acceptance arrived on October 7.  Okay.  So it looks like I have a contract, doesn’t it?  On October 4, oh, they’re taking this back in time.  I don’t like it when they do that?  Because what do they do?  I’ve got to go back now.  It’s before October 7, right?  I was safe at that point.  On October 4, Arthur sold the tract of land to Larson and mailed to Madison notice of sale.  Now when he mailed to Madison the notice, that’s a what?  Revocation.  But revocations are only effective upon what?  Receipt.  The letter arrived on the 6</w:t>
      </w:r>
      <w:r>
        <w:rPr>
          <w:szCs w:val="24"/>
          <w:vertAlign w:val="superscript"/>
        </w:rPr>
        <w:t>th</w:t>
      </w:r>
      <w:r>
        <w:rPr>
          <w:szCs w:val="24"/>
        </w:rPr>
        <w:t xml:space="preserve"> of October, but after Madison had dispatched his letter of acceptance.   Which of the follow is correct? </w:t>
      </w:r>
    </w:p>
    <w:p>
      <w:pPr>
        <w:pStyle w:val="Normal"/>
        <w:spacing w:lineRule="auto" w:line="480"/>
        <w:rPr>
          <w:szCs w:val="24"/>
        </w:rPr>
      </w:pPr>
      <w:r>
        <w:rPr>
          <w:szCs w:val="24"/>
        </w:rPr>
        <w:tab/>
        <w:t xml:space="preserve">So do we actually have a contract?  So that’s what you should be looking at.  So remember pursuant to the Mailbox Rule, it’s effective upon dispatch.  Now even though he said acceptance was to be no later than October 10, there’s no option here.  Because if it was an option, which it’s not, the Mailbox Rule does not apply to options, does it?  But I don’t have an option here.  So my acceptance would be effective upon dispatch.  So we do have a contract.  So let’s look at our answer choices after you narrow down what they’re testing. </w:t>
      </w:r>
    </w:p>
    <w:p>
      <w:pPr>
        <w:pStyle w:val="Normal"/>
        <w:spacing w:lineRule="auto" w:line="480"/>
        <w:rPr>
          <w:szCs w:val="24"/>
        </w:rPr>
      </w:pPr>
      <w:r>
        <w:rPr>
          <w:szCs w:val="24"/>
        </w:rPr>
        <w:tab/>
        <w:t xml:space="preserve">A, there was a valid acceptance of the Arthur offer on the day of Madison posted his acceptance.  Well, that’s true. </w:t>
      </w:r>
    </w:p>
    <w:p>
      <w:pPr>
        <w:pStyle w:val="Normal"/>
        <w:spacing w:lineRule="auto" w:line="480"/>
        <w:rPr/>
      </w:pPr>
      <w:r>
        <w:rPr>
          <w:szCs w:val="24"/>
        </w:rPr>
        <w:tab/>
        <w:t>B, all right’s offer was effectively revoked by the sale of tract of land to Larson on the 4</w:t>
      </w:r>
      <w:r>
        <w:rPr>
          <w:szCs w:val="24"/>
          <w:vertAlign w:val="superscript"/>
        </w:rPr>
        <w:t>th</w:t>
      </w:r>
      <w:r>
        <w:rPr>
          <w:szCs w:val="24"/>
        </w:rPr>
        <w:t xml:space="preserve"> of October.  Well, it was breached.  It was not revoked.  So B is out. </w:t>
      </w:r>
    </w:p>
    <w:p>
      <w:pPr>
        <w:pStyle w:val="Normal"/>
        <w:spacing w:lineRule="auto" w:line="480"/>
        <w:rPr>
          <w:szCs w:val="24"/>
        </w:rPr>
      </w:pPr>
      <w:r>
        <w:rPr>
          <w:szCs w:val="24"/>
        </w:rPr>
        <w:tab/>
        <w:t xml:space="preserve">C, Arthur could not revoke the offer to sell the land until after October 10.  That’s not true.  Why?  There’s no option.  Right?  Remember, option needs to support the consideration.  There’s no facts to support the consideration.  And we don’t want to assume facts, right? </w:t>
      </w:r>
    </w:p>
    <w:p>
      <w:pPr>
        <w:pStyle w:val="Normal"/>
        <w:spacing w:lineRule="auto" w:line="480"/>
        <w:rPr>
          <w:szCs w:val="24"/>
        </w:rPr>
      </w:pPr>
      <w:r>
        <w:rPr>
          <w:szCs w:val="24"/>
        </w:rPr>
        <w:tab/>
        <w:t xml:space="preserve">And then D, Madison’s acceptance was not valid since he was deemed to have notice of revocation prior to the acceptance.  Well, he didn’t read it, but the acceptance, it can’t be a true statement.  Why?  Prior to the acceptance, the acceptance based upon the Mailbox Rule is effective upon dispatch.  He didn’t have the revocation and it didn’t occur until after the fact.  So A has to be your best answer choice.  We do have a contract.  Okay?  A is the best answer.  Why?  Based on the Mailbox Rule when an acceptance is effective which is upon dispatch.  That’s very important. </w:t>
      </w:r>
    </w:p>
    <w:p>
      <w:pPr>
        <w:pStyle w:val="Normal"/>
        <w:spacing w:lineRule="auto" w:line="480"/>
        <w:rPr>
          <w:szCs w:val="24"/>
        </w:rPr>
      </w:pPr>
      <w:r>
        <w:rPr>
          <w:szCs w:val="24"/>
        </w:rPr>
        <w:tab/>
        <w:t xml:space="preserve">Now just going through these few Multistates, does it give you a better understanding of No. 1, how can I eliminate two answers right off the bat if I can?  Right?  Also it can help you eliminate wrong answer choices by breaking things apart. I want to make sure you always focus on the call of the question and make sure you’re looking to what they’re asking.  I also want to make sure you’re breaking apart the elements.  Make sure whether it’s a Tort, contract, or a crime, do the facts support that we have an offer?  Do the facts support we have a battery?  Whatever the issue is, you’ve got to break those apart and make sure they’re supported pursuant to the facts. </w:t>
      </w:r>
    </w:p>
    <w:p>
      <w:pPr>
        <w:pStyle w:val="Normal"/>
        <w:spacing w:lineRule="auto" w:line="480"/>
        <w:rPr>
          <w:szCs w:val="24"/>
        </w:rPr>
      </w:pPr>
      <w:r>
        <w:rPr>
          <w:szCs w:val="24"/>
        </w:rPr>
        <w:tab/>
        <w:t xml:space="preserve">And, again, work on eliminating two right off the bat if you can in regards to helping your time.  If you can’t, you can’t.  But if you get all 100 and you couldn’t eliminate any, that’s a problem.  Right?  You should be able to start seeing this pattern and how you’re going to eliminate, because I know you’re liable or guilty and the others that say not guilty, I’m going to get rid of it right off the bat.  “because” or “since” modifier.  But if they have the “if”, so guilty, if.  You have to read it because they might change the facts.  Or guilty, unless.  Right?  I don’t have to read it, aren’t I?  So, hopefully, this gives you a better understanding. </w:t>
      </w:r>
    </w:p>
    <w:p>
      <w:pPr>
        <w:pStyle w:val="Normal"/>
        <w:spacing w:lineRule="auto" w:line="480"/>
        <w:rPr>
          <w:szCs w:val="24"/>
        </w:rPr>
      </w:pPr>
      <w:r>
        <w:rPr>
          <w:szCs w:val="24"/>
        </w:rPr>
        <w:tab/>
        <w:t xml:space="preserve">The other thing I want to make sure you do when you miss the Multistates, as I’ve said earlier, I want the why.  Look to the answer choice you chose and determine why is this one wrong that I chose?  And why is this a better answer here?  Merely reading the answer choices is not enough.  Because a lot of times you just read, oh, yeah, okay.  And then a similar problem comes, they’re going to fact test the same issue and you miss it and you’re frustrated because you knew it but you didn’t really know it, and that’s why.  You didn’t figure out the why.  At this point, you can even do flashcards.  Right?  So in regards to flashcards with things you can write on the ones you missed and go over and break that apart.  Okay? </w:t>
      </w:r>
    </w:p>
    <w:p>
      <w:pPr>
        <w:pStyle w:val="Normal"/>
        <w:spacing w:lineRule="auto" w:line="480"/>
        <w:rPr/>
      </w:pPr>
      <w:r>
        <w:rPr>
          <w:szCs w:val="24"/>
        </w:rPr>
        <w:tab/>
        <w:t xml:space="preserve">I do hope, obviously, you’ve got a better understanding in regards to the Multistates. Now what’s going to happen?  Well, now I’m going to put some onus on you.  One, you’re going to start studying Tort.  Because next week, we’re going to have what I call quick in a nutshell Tort subject matter review.  And I’ll kind of pinpoint to areas of what they test. Like the false imprisonment we went through today. They like to test the confinement, physical or psychological.  Or if you have a means of escape, do you have to take the means of escape?  They play with those in regards to your rules.  All right?  So that is something you do need to be aware of.  And that is something I’ll go over and pinpoint for you to help you in your studies so you can get the correct answers. </w:t>
      </w:r>
    </w:p>
    <w:p>
      <w:pPr>
        <w:pStyle w:val="Normal"/>
        <w:spacing w:lineRule="auto" w:line="480"/>
        <w:rPr>
          <w:szCs w:val="24"/>
        </w:rPr>
      </w:pPr>
      <w:r>
        <w:rPr>
          <w:szCs w:val="24"/>
        </w:rPr>
        <w:tab/>
        <w:t xml:space="preserve">Once you start reviewing torts, you’ve got now until next Tuesday, start doing some Multistates in the area.  I do want to start implementing that in your daily plan.  So if you can give me five, I’ll take it.  All right?  So the more I can get you acclimated to this, that’s going to help you.  And then again what’s going to happen is, we’re going to dot torts review and then we go over torts essay and then we go over the next subject which is contracts.  And I do review that and also the essays and then your crim law, and then of course essay.  And we kind of do more MBE’s and more essays.  So, obviously, you get a good understanding in regards to what you’re going to be facing on the Baby Bar exam.  It’s a tough test, guys.  Look at the pass rate. People don’t do well. And I feel because it’s your first year.  I think most people fail the Baby Bar.  Because we hadn’t put our assessment yet and put everything together yet until we get closer to the end of law school.  And that’s where it clicks.  Like I get it now.  So it is a tough test.  So the only way you’re going to succeed is what?  By practice.  Doing the essays.  Doing the issue spotting.  Working on the multiple choice questions.  And start to go understand how the concepts are tested and why this is a better answer.  Right?  That’s all it is, right? </w:t>
      </w:r>
    </w:p>
    <w:p>
      <w:pPr>
        <w:pStyle w:val="Normal"/>
        <w:spacing w:lineRule="auto" w:line="480"/>
        <w:rPr>
          <w:szCs w:val="24"/>
        </w:rPr>
      </w:pPr>
      <w:r>
        <w:rPr>
          <w:szCs w:val="24"/>
        </w:rPr>
        <w:tab/>
        <w:t xml:space="preserve">So, again, you have to put in the time.  That’s the problem.  Right?  Most of us don’t have the time. That’s true with everybody.  But you’ve got to do that.  You’ve got to take that step initiative.  Because this is something you really want, right?  This is something you do want to achieve.  So you do need to take that time.  Lunch hour, pull out your Multistates.  A break, pull out your Multistates.  In your car driving to and from work, say your checklist.  So there’s many ways to obviously study even though you feel you’re what?  Not really studying because I’m driving to work or whatever the case may be.  That’s important.  Okay?  Does anybody have any questions for me at this time? </w:t>
      </w:r>
    </w:p>
    <w:p>
      <w:pPr>
        <w:pStyle w:val="Normal"/>
        <w:spacing w:lineRule="auto" w:line="480"/>
        <w:rPr>
          <w:szCs w:val="24"/>
        </w:rPr>
      </w:pPr>
      <w:r>
        <w:rPr>
          <w:szCs w:val="24"/>
        </w:rPr>
        <w:tab/>
        <w:t xml:space="preserve">Again, if you think of any questions before .  After, let me know.  You can always shoot me an e-mail at </w:t>
      </w:r>
      <w:hyperlink r:id="rId2">
        <w:r>
          <w:rPr>
            <w:rStyle w:val="InternetLink"/>
            <w:szCs w:val="24"/>
          </w:rPr>
          <w:t>Jolly@TaftU.edu</w:t>
        </w:r>
      </w:hyperlink>
      <w:r>
        <w:rPr>
          <w:szCs w:val="24"/>
        </w:rPr>
        <w:t xml:space="preserve">.  I’d be more than happy to help you in any way I can.  I will recommend for the Multistates, you should all have the FINZ Strategies &amp; Tactics. That’s a good Multistates source.  You can go to Taft’s website.  Our WebExes when we do these e-classes has some Multistates. Obviously we have Baby Bar that has Multistates.  So, again, the more you get a hold of and understand how the concept is tested, the better. The other thing I will tell you, when you switch books on the Multistates, your level should go down.  Because they’re different writers.  So you have to kind get into their mindset.  So atmosphere you miss 10/15, then, obviously, you should catch on to how they write their Multistates and what they’re looking for.  That will help you.  But I want you to be aware of it.  Because some people, when they go from FINZ to another source, they get frustrated because they’re at 70 level, and all of a sudden, they’re at 65.  And that’s why.  Because you’ve changed writers.  Okay?  All right.  Again, if anything comes up, just let me know.  And I guess I’ll see you guys next week.  Thank you.  Everybody have a goodnight. </w:t>
      </w:r>
    </w:p>
    <w:p>
      <w:pPr>
        <w:pStyle w:val="Normal"/>
        <w:spacing w:lineRule="auto" w:line="480"/>
        <w:rPr>
          <w:szCs w:val="24"/>
        </w:rPr>
      </w:pPr>
      <w:r>
        <w:rPr>
          <w:szCs w:val="24"/>
        </w:rPr>
      </w:r>
    </w:p>
    <w:p>
      <w:pPr>
        <w:pStyle w:val="Normal"/>
        <w:spacing w:lineRule="auto" w:line="480"/>
        <w:rPr>
          <w:szCs w:val="24"/>
        </w:rPr>
      </w:pPr>
      <w:r>
        <w:rPr>
          <w:szCs w:val="24"/>
        </w:rPr>
        <w:tab/>
      </w:r>
    </w:p>
    <w:p>
      <w:pPr>
        <w:pStyle w:val="Normal"/>
        <w:spacing w:lineRule="auto" w:line="480"/>
        <w:rPr>
          <w:szCs w:val="24"/>
        </w:rPr>
      </w:pPr>
      <w:r>
        <w:rPr>
          <w:szCs w:val="24"/>
        </w:rPr>
      </w:r>
    </w:p>
    <w:p>
      <w:pPr>
        <w:pStyle w:val="Normal"/>
        <w:spacing w:lineRule="auto" w:line="480" w:before="0" w:after="200"/>
        <w:rPr>
          <w:szCs w:val="24"/>
        </w:rPr>
      </w:pPr>
      <w:r>
        <w:rPr>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ly@Taft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8:13:00Z</dcterms:created>
  <dc:creator>Sandy Eisenberg</dc:creator>
  <dc:description/>
  <dc:language>en-US</dc:language>
  <cp:lastModifiedBy>Cindy</cp:lastModifiedBy>
  <dcterms:modified xsi:type="dcterms:W3CDTF">2015-08-12T18:13:00Z</dcterms:modified>
  <cp:revision>2</cp:revision>
  <dc:subject/>
  <dc:title/>
</cp:coreProperties>
</file>