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Cs w:val="24"/>
        </w:rPr>
      </w:pPr>
      <w:r>
        <w:rPr>
          <w:szCs w:val="24"/>
        </w:rPr>
        <w:t>Tuesday, June 2, 2015</w:t>
      </w:r>
    </w:p>
    <w:p>
      <w:pPr>
        <w:pStyle w:val="Normal"/>
        <w:spacing w:lineRule="auto" w:line="480"/>
        <w:rPr>
          <w:szCs w:val="24"/>
        </w:rPr>
      </w:pPr>
      <w:r>
        <w:rPr>
          <w:szCs w:val="24"/>
        </w:rPr>
        <w:t>Taft Baby Bar</w:t>
      </w:r>
    </w:p>
    <w:p>
      <w:pPr>
        <w:pStyle w:val="Normal"/>
        <w:spacing w:lineRule="auto" w:line="480"/>
        <w:rPr>
          <w:rFonts w:eastAsia="Arial" w:cs="Arial"/>
          <w:szCs w:val="24"/>
        </w:rPr>
      </w:pPr>
      <w:r>
        <w:rPr>
          <w:rFonts w:eastAsia="Arial" w:cs="Arial"/>
          <w:szCs w:val="24"/>
        </w:rPr>
        <w:t xml:space="preserve"> </w:t>
      </w:r>
    </w:p>
    <w:p>
      <w:pPr>
        <w:pStyle w:val="Normal"/>
        <w:spacing w:lineRule="auto" w:line="480"/>
        <w:rPr>
          <w:szCs w:val="24"/>
        </w:rPr>
      </w:pPr>
      <w:r>
        <w:rPr>
          <w:szCs w:val="24"/>
        </w:rPr>
        <w:tab/>
        <w:t>&gt;&gt; THE PROFESSOR:  Good evening, everybody.  Welcome to tonight’s Baby Bar lecture.  Tonight we’ll be focusing on the Multistates.  Now remember for the Baby Bar, the Multistates exam is an objective multiple choice exam.  And you do have four answer choice options to choose from.  Remember on the Baby Bar, that the questions are going to be mixed.  So they’re not given in any particular order of the subject matter.  So you can see Tort, contract, crim law, et cetera.</w:t>
      </w:r>
    </w:p>
    <w:p>
      <w:pPr>
        <w:pStyle w:val="Normal"/>
        <w:spacing w:lineRule="auto" w:line="480"/>
        <w:rPr/>
      </w:pPr>
      <w:r>
        <w:rPr>
          <w:szCs w:val="24"/>
        </w:rPr>
        <w:tab/>
        <w:t xml:space="preserve">So we’re not indicating to you what subject matter is being tested.  Remember, all the Multistate questions are worth the same point value.  It’s based on a 400 convert scale.  So what’s important is that you answer them all.  So even if you see that you have one minute left, go in there and just bubble and get them all marked, because you have a better probability of getting one correct versus if you put nothing down.  So it’s very important obviously to finish the exam and get that Scantron completely marked with all the answers.  At this point of study for your Baby Bar, you’ve been doing Multistates daily, right?  I hope so.  Because it is something that does take time to master the skill.  You need to now start honing in and concentrating more detail as well as the legal concepts and understanding how they’re tested on questions.  This is how you’re going to succeed on the Multistates.  You want to learn how to take a Multistate question and remember, it’s a very unique talent or gain, you need to understand how the question is written and what the examiners are looking for. </w:t>
      </w:r>
    </w:p>
    <w:p>
      <w:pPr>
        <w:pStyle w:val="Normal"/>
        <w:spacing w:lineRule="auto" w:line="480"/>
        <w:rPr>
          <w:szCs w:val="24"/>
        </w:rPr>
      </w:pPr>
      <w:r>
        <w:rPr>
          <w:szCs w:val="24"/>
        </w:rPr>
        <w:tab/>
        <w:t xml:space="preserve">Remember, through our preparation, we can see what’s been done in the past.  One word can change the whole answer.  So it’s very important that you understand what the examiners are asking and bringing the fact pattern in detail very carefully.  So, again, you know what’s being asked of you in order to get the correct answer.  When reading the Multistate questions, read carefully.  Take your pencil and mark it up.  Pull out your elements in the column so you see the issues, let’s say conversion, whether or not all the elements are being supported based on the facts.  Remember, the examiners know we don’t read in detail.  And that’s how they test.  And that’s why they test the way they do.  Especially when you want to be a lawyer, you better be able to read and do read in detail, right?  </w:t>
      </w:r>
    </w:p>
    <w:p>
      <w:pPr>
        <w:pStyle w:val="Normal"/>
        <w:spacing w:lineRule="auto" w:line="480"/>
        <w:rPr>
          <w:szCs w:val="24"/>
        </w:rPr>
      </w:pPr>
      <w:r>
        <w:rPr>
          <w:szCs w:val="24"/>
        </w:rPr>
        <w:tab/>
        <w:t xml:space="preserve"> Look for operative language.  Look to the fact patterns and see what details are in the facts.  Remember, for a Multistate, we need to determine what relevant facts there is versus what’s irrelevant.  Now remember I told you earlier, I think it was from day one, when you take a Multistate question, I always want to start with the stem, i.e., the call of the question.  Remember, this is going to narrow you down to a specific area that’s being tested.  And once again, you don’t know until you read that stem, you most likely won’t know the subject matter.  Once you’ve read the call of the question, then proceed to read the fact pattern carefully.  And, again, remember to mark it up.  Markup detailed facts.  If you see dates and you know it’s a contract question, why it’s stated there, start marking that up and mapping it just like you do using your checklist.  If you see the facts support an offer, pull up an offer, right?  And the issue of whether or not there was a valid revocation.  Was there an acceptance placed first, right?  So by you mapping it out, you’re going to know what’s being tested and pinpoint a particular area of weakness, okay?  That’s very important.  You do need stamina.  So I hope you are, if you haven’t, getting ready to do what we call simulated.  And that’s when we why we send out this 100 questions to you. Because you’re going to find two things.  One, your brain has to be on the whole time for the 3 hours.  And you will find those 3 hours are the faster 3 hours you’ll ever spent.  It goes rather quick.  So you want to make sure that you’re on.  You want to make sure you’re not fatigued, that your brain keeps working.  And this is something that you want to do in practice.  Once you find you’re getting tired, maybe you need to take up a 3 second break.  Stretch in your chair or pop a minute in your mouth or something.  So you need to work on that now so it doesn’t happen to you at the Baby Bar, because every minute count and obviously we want to do well and succeed, right? </w:t>
      </w:r>
    </w:p>
    <w:p>
      <w:pPr>
        <w:pStyle w:val="Normal"/>
        <w:spacing w:lineRule="auto" w:line="480"/>
        <w:rPr>
          <w:szCs w:val="24"/>
        </w:rPr>
      </w:pPr>
      <w:r>
        <w:rPr>
          <w:szCs w:val="24"/>
        </w:rPr>
        <w:tab/>
        <w:t xml:space="preserve">Now after reading the call of the question, right?  You’re going to read the facts carefully.  Do not assume facts.  Whatever they give you they give you.  Don’t make assumptions.  That will hurt you when you choose the wrong answer choice.  Don’t make the problem harder than it is.  Keep it simple.  When practicing, remember when you see the issue that is being tested, make sure you break apart the elements.  So a lot of times, it comes down to you didn’t look at the elements of the underlining Tort.  And by not doing that, you pick the second best answer.  You’ve got to make sure that the facts support all the elements.  Remember with contracts, it’s more demanding on your reading comprehension.  So slow down if markup the facts.  The fact pattern for contracts, you should be seeing now a more long and lengthy one, right?  And they’re more detailed oriented.  You also need to make sure when you’re reading them, you’re narrowing down the concept of what the question is trying to focus you on.  So if you see it’s a formation issue, it’s too broad.  So what within formation are they testing?  Okay.  So we see now it’s an issue of acceptance, but what within that acceptance element wise are they testing? </w:t>
      </w:r>
    </w:p>
    <w:p>
      <w:pPr>
        <w:pStyle w:val="Normal"/>
        <w:spacing w:lineRule="auto" w:line="480"/>
        <w:rPr>
          <w:szCs w:val="24"/>
        </w:rPr>
      </w:pPr>
      <w:r>
        <w:rPr>
          <w:szCs w:val="24"/>
        </w:rPr>
        <w:tab/>
        <w:t xml:space="preserve">So is it an acceptance by silence?  By conduct?  Or maybe you had an added term?  You’ve got to break apart that far in order to pick the correct answer choice.  So what you should be finding if you’re getting the wrong answer, you’re probably too broad and you haven’t narrowed it down to the specifics as to what’s being tested.  That’s important. </w:t>
      </w:r>
    </w:p>
    <w:p>
      <w:pPr>
        <w:pStyle w:val="Normal"/>
        <w:spacing w:lineRule="auto" w:line="480"/>
        <w:rPr>
          <w:szCs w:val="24"/>
        </w:rPr>
      </w:pPr>
      <w:r>
        <w:rPr>
          <w:szCs w:val="24"/>
        </w:rPr>
        <w:tab/>
        <w:t xml:space="preserve">Now there’s general rules considered on the Multistates such as number one, look for triggering facts while reading the exam.  No. 2, if you see a statute on the exam, make sure you break apart the elements of the statute.  Read the statute carefully and break it apart.  Most students don’t apply the statutes to the fact pattern and they never get that question correct.  You’re stuck with what they give you in a statute.  So if you knowingly run into somebody that’s equivalent to a battery, you need to break that apart “knowingly running into somebody.” Those are the two elements and you need to show the facts support those two, because that’s what the statute says.  </w:t>
      </w:r>
    </w:p>
    <w:p>
      <w:pPr>
        <w:pStyle w:val="Normal"/>
        <w:spacing w:lineRule="auto" w:line="480"/>
        <w:rPr>
          <w:szCs w:val="24"/>
        </w:rPr>
      </w:pPr>
      <w:r>
        <w:rPr>
          <w:szCs w:val="24"/>
        </w:rPr>
        <w:tab/>
        <w:t xml:space="preserve"> So, again, use the language of the statute.  And make sure it’s supported pursuant to the facts.  If a question is specific, so an example which is the best defense?  Which claim will succeed?  You need to rewrite the call of the question.  Remember you are to choose the best answer.  So an example, there’s two correct answers, but remember one is better than the other.  How do I know?  You’ve got to be aware and be prepared for this.  Now remember we went over issues such as modifiers.  Remember the “if, and, the, unless.” When you see questions that is using “if” as a modifier, remember, everything after the “if” must be true.  Okay? </w:t>
      </w:r>
    </w:p>
    <w:p>
      <w:pPr>
        <w:pStyle w:val="Normal"/>
        <w:spacing w:lineRule="auto" w:line="480"/>
        <w:rPr>
          <w:szCs w:val="24"/>
        </w:rPr>
      </w:pPr>
      <w:r>
        <w:rPr>
          <w:szCs w:val="24"/>
        </w:rPr>
        <w:tab/>
        <w:t xml:space="preserve">So everything after the “if” must be true. So make sure you read it and break it apart.  And the more lengthy it is, yes, and they give you the facts, if there’s an “and” or an “or”, make sure you bifurcate, because there’s portions of that statement must be true.  Right?  So not just half, the whole statement needs to be true.  So everything after the “if” must be true.  Verse if his we’re using an answer choice that uses “unless” as a modifier, the best way to remember to attack that kind of question is what?  Rewrite it. </w:t>
      </w:r>
    </w:p>
    <w:p>
      <w:pPr>
        <w:pStyle w:val="Normal"/>
        <w:spacing w:lineRule="auto" w:line="480"/>
        <w:rPr>
          <w:szCs w:val="24"/>
        </w:rPr>
      </w:pPr>
      <w:r>
        <w:rPr>
          <w:szCs w:val="24"/>
        </w:rPr>
        <w:tab/>
        <w:t>So, “no, unless” becomes “yes, if.” Or “yes, unless” becomes “no, if.”</w:t>
      </w:r>
    </w:p>
    <w:p>
      <w:pPr>
        <w:pStyle w:val="Normal"/>
        <w:spacing w:lineRule="auto" w:line="480"/>
        <w:rPr>
          <w:szCs w:val="24"/>
        </w:rPr>
      </w:pPr>
      <w:r>
        <w:rPr>
          <w:szCs w:val="24"/>
        </w:rPr>
        <w:tab/>
        <w:t xml:space="preserve">Rewrite it so you can understand it and break it apart. </w:t>
      </w:r>
    </w:p>
    <w:p>
      <w:pPr>
        <w:pStyle w:val="Normal"/>
        <w:spacing w:lineRule="auto" w:line="480"/>
        <w:rPr>
          <w:szCs w:val="24"/>
        </w:rPr>
      </w:pPr>
      <w:r>
        <w:rPr>
          <w:szCs w:val="24"/>
        </w:rPr>
        <w:tab/>
        <w:t xml:space="preserve">Okay?  So let’s look at an example.  So here’s a question.  Basically, you should have it in front of you.  Tammy is a commercial engineer.  She has no interest or connection with Chemco.  Tammy knows that Chemco’s most recent publicity issue financial statement listed as part of the assets a large inventory of a special chemical compound.  The asset was listed as cost of $100,000.  But Tammy knew that the in ingredients of the compounds were in short supply, and that the current market value was $1 million Chemco’s stock is currently selling for $5.  However, if the true value of the chemical is known, then the stock would sell for $30.  Tammy propose Sam and awes him $6 a share for his 1,000 shares of Chemco stock.  If Sam is starts a claim on misrepresentation on Tammy, will Sam prevail?  </w:t>
      </w:r>
    </w:p>
    <w:p>
      <w:pPr>
        <w:pStyle w:val="Normal"/>
        <w:spacing w:lineRule="auto" w:line="480"/>
        <w:ind w:firstLine="720"/>
        <w:rPr>
          <w:szCs w:val="24"/>
        </w:rPr>
      </w:pPr>
      <w:r>
        <w:rPr>
          <w:szCs w:val="24"/>
        </w:rPr>
        <w:t xml:space="preserve">Now, first step before you always look to the answer choices, you should have an idea as to whether he’s going to prevail or not.  So how many feel that Sam is going to prevail?  Now in looking at your answer choices, do I have “because” or “since” or the “unless” or the “if”.  And see if I can get rid of any.  Well, I feel based on the facts, he’s not going to prevail.  And you should have a general idea as to why. </w:t>
      </w:r>
    </w:p>
    <w:p>
      <w:pPr>
        <w:pStyle w:val="Normal"/>
        <w:spacing w:lineRule="auto" w:line="480"/>
        <w:rPr>
          <w:szCs w:val="24"/>
        </w:rPr>
      </w:pPr>
      <w:r>
        <w:rPr>
          <w:szCs w:val="24"/>
        </w:rPr>
        <w:tab/>
        <w:t xml:space="preserve">So if you hadn’t broken that apart and gone to the elements of misrep, you’ll probably get the answer wrong.  All right?  Because we’re feeling sorry for him.  Basically feeling that she shouldn’t have gotten a deal. But if you go through the elements of misrepresentation, we’ve got some weak links here.  Now they use the “because” as a modifier.  Based on the misrepresentation, the issue would be is Sam going to prevail?  You need to go through the elements of misrepresentation.  So, yes, because.  And that means, you need to show the false representation of material fact that was made knowingly to one who just flat out lied to their detriment. So you have to break apart those elements and show me pursuant to the facts that each and every one of those elements are misrepresent and succeed.  So do we a false representation? </w:t>
      </w:r>
    </w:p>
    <w:p>
      <w:pPr>
        <w:pStyle w:val="Normal"/>
        <w:spacing w:lineRule="auto" w:line="480"/>
        <w:rPr>
          <w:szCs w:val="24"/>
        </w:rPr>
      </w:pPr>
      <w:r>
        <w:rPr>
          <w:szCs w:val="24"/>
        </w:rPr>
        <w:tab/>
        <w:t xml:space="preserve">So you marked up your factor pattern that you’ll be able to go to it quickly and see.  All she does with go to him and ask him, off the record him $6 a share.  So she didn’t make a false representation.  So couldn’t have been knowingly or intentionally, right?  And did Sam just rely?  He relied on anything other than she off the record him $6 and he took it.  So everything after the "because" would have to be what?  Correct.  So A would obvious be a good answer.  If answer choice B said “if” as a modifier, remember, everything atmosphere “if” must be true.  So the answer choice tells you, yes, if Tammy did not inform Sam the true value of the stock, that would a good answer?  Well, yes, if.  So everything after the “if” must be true.  All right. Well, she didn’t have a Buyer, she made a misrepresentation.  Now the issue becomes what?  Does she have an obligation, right?  Assuming the facts shows that she had no connection with Chemco.  So she doesn’t have the obligation to disclose.  Right?  Because he didn’t ask her.  Then things would have changed.  So, in essence, could B be the correct answer?  No, it couldn’t be.  C, they put “no, unless.” What are we going to write it to?  So “no, unless” becomes “yes, if” so I know everything after the “if” must be true.  So “yes, if “what?  She made the false misrepresentation.  Well yes if she did, she would be liable to misrep although the facts don’t support she did if we change it and make it everything after the “if” true, if she made a misrepresentation, then obviously, she would be liable.  So C looks good versus D.  No, if.  Now remember everything after the “if” has to be true.  The facts don’t support a financial statement for misrepresentation.  Well, even though she saw the financial statement, there’s no facts to support she represented that statement or did anything with that statement she got Sam to rely.  So that answer is not good.  So C, by your process, has to be correct.  But do you see how we broke it apart?  If we know it’s “because” or “since” right?  Based on that, we just need to go through the underlining elements of Tort or if it’s a crime, right?  If we use “if” as a modifier, remember, everything after “if” must be true.  If we have “yes, unless” or “no, unless,” we need to write it.  Right?  So no unless would be yes if.  “Yes, unless” would be “no, if.”  So you want to rewrite it and focus on that.  That means everything after the “if” must be statement of truth.  That’s important. </w:t>
      </w:r>
    </w:p>
    <w:p>
      <w:pPr>
        <w:pStyle w:val="Normal"/>
        <w:spacing w:lineRule="auto" w:line="480"/>
        <w:rPr/>
      </w:pPr>
      <w:r>
        <w:rPr>
          <w:szCs w:val="24"/>
        </w:rPr>
        <w:tab/>
        <w:t xml:space="preserve">So, again, these are examples or tips that actually will help you so you can get through the Multistates more efficiently, more quickly, narrow it down to at least two specific answers you’re going to look at and dissect to see which of the two are correct.  So we should be able to pretty much eliminate if we breaking apart our fact pattern right off the bat. </w:t>
      </w:r>
    </w:p>
    <w:p>
      <w:pPr>
        <w:pStyle w:val="Normal"/>
        <w:spacing w:lineRule="auto" w:line="480"/>
        <w:rPr>
          <w:szCs w:val="24"/>
        </w:rPr>
      </w:pPr>
      <w:r>
        <w:rPr>
          <w:szCs w:val="24"/>
        </w:rPr>
        <w:tab/>
        <w:t xml:space="preserve">All right, let’s look at a couple to see if we’re going to implement these tips and see if you understand how they apply.  Again, in the Multistates, it can be very difficult.  The more you apply your tools and we start to understand how the concepts are tested, you’re going to do extremely well.  If I don’t get there, then obviously I’m going to get hurt.  And remember, you should always read the stem, right?  The call of the question first.  So let’s look at the call. </w:t>
      </w:r>
    </w:p>
    <w:p>
      <w:pPr>
        <w:pStyle w:val="Normal"/>
        <w:spacing w:lineRule="auto" w:line="480"/>
        <w:rPr>
          <w:szCs w:val="24"/>
        </w:rPr>
      </w:pPr>
      <w:r>
        <w:rPr>
          <w:szCs w:val="24"/>
        </w:rPr>
        <w:tab/>
        <w:t xml:space="preserve">May Thomas bring the lawsuit now? </w:t>
      </w:r>
    </w:p>
    <w:p>
      <w:pPr>
        <w:pStyle w:val="Normal"/>
        <w:spacing w:lineRule="auto" w:line="480"/>
        <w:rPr>
          <w:szCs w:val="24"/>
        </w:rPr>
      </w:pPr>
      <w:r>
        <w:rPr>
          <w:szCs w:val="24"/>
        </w:rPr>
        <w:tab/>
        <w:t xml:space="preserve">Now, knowingly that I’ve done 50 million Multistates, seeing that I’m already thinking Anticipatory Repudiation, anticipatory breach.  But, again, we’ll have to read the fact pattern and see what’s being tested.  But, again, once you are done and number these, pretty soon you already know most likely what the issues are.  Okay? </w:t>
      </w:r>
    </w:p>
    <w:p>
      <w:pPr>
        <w:pStyle w:val="Normal"/>
        <w:spacing w:lineRule="auto" w:line="480"/>
        <w:rPr>
          <w:szCs w:val="24"/>
        </w:rPr>
      </w:pPr>
      <w:r>
        <w:rPr>
          <w:szCs w:val="24"/>
        </w:rPr>
        <w:tab/>
        <w:t xml:space="preserve">Now on November 1, of 2009, this is question 1.  Mozart entered into a contract with Thomas to play the piano in his nightclub for New Year’s Eve.  The agreement was for $25,000 for the evening.  Mozart is very popular and Thomas knew he had a big following and would pack the nightclub with Mozart as the headliner.  </w:t>
      </w:r>
    </w:p>
    <w:p>
      <w:pPr>
        <w:pStyle w:val="Normal"/>
        <w:spacing w:lineRule="auto" w:line="480"/>
        <w:rPr>
          <w:szCs w:val="24"/>
        </w:rPr>
      </w:pPr>
      <w:r>
        <w:rPr>
          <w:szCs w:val="24"/>
        </w:rPr>
        <w:tab/>
        <w:t>On December 29, 2009 Mozart called Thomas and told him he has been off the record more money to play at another club and would not be playing.  So when is he supposed to obviously play?  He was hired for New Year’s Eve, right?  New Year’s Eve, obviously, he’s called him on the 29</w:t>
      </w:r>
      <w:r>
        <w:rPr>
          <w:szCs w:val="24"/>
          <w:vertAlign w:val="superscript"/>
        </w:rPr>
        <w:t>th</w:t>
      </w:r>
      <w:r>
        <w:rPr>
          <w:szCs w:val="24"/>
        </w:rPr>
        <w:t xml:space="preserve">, so it’s prior to his obligation to perform.  So canny sue him now?  Did we all agree that they’re testing Anticipatory Repudiation?  Or as you know it as anticipatory breach.  So at this point, do I feel he can bring the action now?  Well, you should be thinking about your and see kind what they’re testing here.  I feel he can bring the action able.  Why?  Because remember Anticipatory Repudiation, the contract must be what?  In executor stages.  Right?  Voluntary disablement is an excuse to your condition.  So he did disable by his conduct.  And he Anticipatory Repudiated, that’s correct.  But this question is testing the breach.  Right?  So, in essence, do I have to wait and see if you’re going to perform on New Year’s Eve?  Or can I sue you now?  That’s the issue.  And under Anticipatory Repudiation, the contract needs to be in executor stages.  Now remember I told you that means neither of us started performance.  Or one of us haven’t fully performed.  Means that the contract is still in executor stages.  So can he bring the suit now?  And the answer is yes. </w:t>
      </w:r>
    </w:p>
    <w:p>
      <w:pPr>
        <w:pStyle w:val="Normal"/>
        <w:spacing w:lineRule="auto" w:line="480"/>
        <w:rPr>
          <w:szCs w:val="24"/>
        </w:rPr>
      </w:pPr>
      <w:r>
        <w:rPr>
          <w:szCs w:val="24"/>
        </w:rPr>
        <w:tab/>
        <w:t xml:space="preserve">So now look at – let’s eliminate our four answer choices.  Answer A says no, because.  Can I eliminate that?  Well, I feel by my proper analysis of going through the questions as a student that the answer is yes.  So I can eliminate that, right?  So I wouldn’t even have to read it. </w:t>
      </w:r>
    </w:p>
    <w:p>
      <w:pPr>
        <w:pStyle w:val="Normal"/>
        <w:spacing w:lineRule="auto" w:line="480"/>
        <w:rPr>
          <w:szCs w:val="24"/>
        </w:rPr>
      </w:pPr>
      <w:r>
        <w:rPr>
          <w:szCs w:val="24"/>
        </w:rPr>
        <w:tab/>
        <w:t xml:space="preserve">Number B.  No, since the contract.  I don’t have to read it.  Right?  Because those are conclusions.  So I know the answer is yes.  So I can by the process of elimination not read options A and B.  So I can get them right off and focus on C and D.  Again, this is going to help you time wise so, in essence, this is a good technique to learn.  So you know when you can eliminate two and go to the two that we’re really focusing on.  Okay? </w:t>
      </w:r>
    </w:p>
    <w:p>
      <w:pPr>
        <w:pStyle w:val="Normal"/>
        <w:spacing w:lineRule="auto" w:line="480"/>
        <w:rPr>
          <w:szCs w:val="24"/>
        </w:rPr>
      </w:pPr>
      <w:r>
        <w:rPr>
          <w:szCs w:val="24"/>
        </w:rPr>
        <w:tab/>
        <w:t xml:space="preserve">Now C and D say “yes, because.”  So I will have to read them both.  I will have to read them both and determine which one is testing, not only Anticipatory Repudiation, but what element within repudiation.  So let’s look at the answer choices.  </w:t>
      </w:r>
    </w:p>
    <w:p>
      <w:pPr>
        <w:pStyle w:val="Normal"/>
        <w:spacing w:lineRule="auto" w:line="480"/>
        <w:rPr>
          <w:szCs w:val="24"/>
        </w:rPr>
      </w:pPr>
      <w:r>
        <w:rPr>
          <w:szCs w:val="24"/>
        </w:rPr>
        <w:tab/>
        <w:t xml:space="preserve">Answer choice C.  Yes because Mozart repudiated the contract.  Now remember yes because, everything after needs to be true in fact.  Is it?  Did he  repudiate?  Well, we had that based on the facts.  So that’s a good answer and I’ll put a plus. </w:t>
      </w:r>
    </w:p>
    <w:p>
      <w:pPr>
        <w:pStyle w:val="Normal"/>
        <w:spacing w:lineRule="auto" w:line="480"/>
        <w:rPr>
          <w:szCs w:val="24"/>
        </w:rPr>
      </w:pPr>
      <w:r>
        <w:rPr>
          <w:szCs w:val="24"/>
        </w:rPr>
        <w:tab/>
        <w:t xml:space="preserve">Still though, I have to read D because it might be more specific and narrow it down to be a better answer choice, right?  D says, yes, since Thomas will lose profit without a headliner.  Now could that possibly be an answer choice?  No.  Why?  Does it go to any of the elements of Anticipatory Repudiation?  It does not.  It doesn’t help me with that particular underlining issue of contract, does it? </w:t>
      </w:r>
    </w:p>
    <w:p>
      <w:pPr>
        <w:pStyle w:val="Normal"/>
        <w:spacing w:lineRule="auto" w:line="480"/>
        <w:rPr>
          <w:szCs w:val="24"/>
        </w:rPr>
      </w:pPr>
      <w:r>
        <w:rPr>
          <w:szCs w:val="24"/>
        </w:rPr>
        <w:tab/>
        <w:t xml:space="preserve">So I know it’s not the correct answer.  So, again, by process of elimination, you know C has to be the correct answer.  And when you start doing this in practice, and evenly at the Baby Bar, your little ego gets pumped up because you know you’re right.  Right?  So, in essence, even if you lose property or not, it doesn’t have anything to do with the issue of Anticipatory Repudiation.  No.  So even if the facts told you I’m going to lose $1 million, it doesn’t matter.  Right?  Because again that’s not the issue.  So that’s why it’s so important that you narrow it down.  So I can give you two statements if tell answer choice in the facts, he’s going to lose $1 million if he doesn’t play and make that an answer choice to yes since he will lose $1 million if he doesn’t play.  But that’s not the issue.  That’s not relevant.  That’s what I need you to hone in on and understand.  That’s what’s important. </w:t>
      </w:r>
    </w:p>
    <w:p>
      <w:pPr>
        <w:pStyle w:val="Normal"/>
        <w:spacing w:lineRule="auto" w:line="480"/>
        <w:rPr>
          <w:szCs w:val="24"/>
        </w:rPr>
      </w:pPr>
      <w:r>
        <w:rPr>
          <w:szCs w:val="24"/>
        </w:rPr>
        <w:tab/>
        <w:t xml:space="preserve">So the correct answer here would have to be C.  So remember for Anticipatory Repudiation, you need the contract to be in executor stages.  And we do need expressed word of repudiation which the facts do support.  So, again, by just breaking apart and going through the elements to see if you can support it with the facts, you already know the answer.  Right?  And then you pick the one that’s dead set on as to testing, not only the issue, but relevant to the elements, right?  So C has to be the correct answer.  There’s no way around it, right?  So, again, the more I can get to process that way, again, you’re going to get the correct answer.  And then again, it’s going to help your ego.  Why?  Because even though I’m on the bar exam, I know I’m correct.  Right?  Even though I can’t look at the back of the book and see if it’s the right answer because of how I taught myself to break it apart.  That’s what I’m trying to get you to do. </w:t>
      </w:r>
    </w:p>
    <w:p>
      <w:pPr>
        <w:pStyle w:val="Normal"/>
        <w:spacing w:lineRule="auto" w:line="480"/>
        <w:rPr>
          <w:szCs w:val="24"/>
        </w:rPr>
      </w:pPr>
      <w:r>
        <w:rPr>
          <w:szCs w:val="24"/>
        </w:rPr>
        <w:tab/>
        <w:t xml:space="preserve">All right.  Let’s look at question No. 2.  If anybody has any questions at anytime, please let me know.  I’d be more than happy to answer them.  That was question No. 1.  And that dealt with Anticipatory Repudiation. </w:t>
      </w:r>
    </w:p>
    <w:p>
      <w:pPr>
        <w:pStyle w:val="Normal"/>
        <w:spacing w:lineRule="auto" w:line="480"/>
        <w:rPr>
          <w:szCs w:val="24"/>
        </w:rPr>
      </w:pPr>
      <w:r>
        <w:rPr>
          <w:szCs w:val="24"/>
        </w:rPr>
        <w:tab/>
        <w:t xml:space="preserve">All right.  Question No. 2.  Daniel owned a restored classic automobile made in 1922.  To discourage tampering with the car, Daniel installed an electrical device designed to give a mild shock, enough to warn but not to harm persons touching the car.  Paul, a heart patient with a pacemaker, saw Daniel’s car and attempted to open the door.  Paul received a mild shock which would not have harmed an ordinary individual, but which caused his pacemaker to malfunction, resulting in a fatal heart attack.  If Paul’s estates asserts a claim against Daniel for the wrongful death of Paul, will the estate prevail? </w:t>
      </w:r>
    </w:p>
    <w:p>
      <w:pPr>
        <w:pStyle w:val="Normal"/>
        <w:spacing w:lineRule="auto" w:line="480"/>
        <w:rPr>
          <w:szCs w:val="24"/>
        </w:rPr>
      </w:pPr>
      <w:r>
        <w:rPr>
          <w:szCs w:val="24"/>
        </w:rPr>
        <w:tab/>
        <w:t xml:space="preserve">Well, first of all, we should have read the call first.  Right?  So even with the call with wrongful death, I know it’s Tort.  But I know, remember, with wrongful death, you’ve got to show the underlining Tort.  Right?  So, in essence, in order to prevail in wrongful death, you still have to go to the underlining Tort.  So what Tort are they testing here? </w:t>
      </w:r>
    </w:p>
    <w:p>
      <w:pPr>
        <w:pStyle w:val="Normal"/>
        <w:spacing w:lineRule="auto" w:line="480"/>
        <w:rPr>
          <w:szCs w:val="24"/>
        </w:rPr>
      </w:pPr>
      <w:r>
        <w:rPr>
          <w:szCs w:val="24"/>
        </w:rPr>
        <w:tab/>
        <w:t xml:space="preserve">So, is it an intentional Tort?  Since he put the device up.  So is it assault?  Is it battery?  Is it trespass to land?  Trespass to chattel?  Well, obviously he died of heart attack because of shock.  So I’m going to say battery.  Now Paul’s estate asserts a claim of wrongful death of Paul.  Will the estate prevail?  Well I’m thinking he did have the intent.  Right?  But, again was it harmful offensive?  What was the intent?  Discouraged tampering with his vehicle.  But I still find you acquiesce substantial certainty for the device to what?  Basically give a small electrical shock.  Right? </w:t>
      </w:r>
    </w:p>
    <w:p>
      <w:pPr>
        <w:pStyle w:val="Normal"/>
        <w:spacing w:lineRule="auto" w:line="480"/>
        <w:rPr>
          <w:szCs w:val="24"/>
        </w:rPr>
      </w:pPr>
      <w:r>
        <w:rPr>
          <w:szCs w:val="24"/>
        </w:rPr>
        <w:tab/>
        <w:t xml:space="preserve">It was harmful offensive.  So I seem to have all the elements of battery don’t we?  Remember, when you see intentional Tort or negligence, always look for defenses.  Why was he doing this?  Discouraging tampering with my car.  And, gee, if he didn’t go up to the car, Paul, right?  And tried to open the door, it would have never happened.  So we’re looking for, is it consent?  Is it defense of property?  Oh, defense of property might be something I’m looking at.  Right?  So can one use reasonable force to defend one’s property?  Yes, they can.  They can’t use deadly force though.  Right?  But I can use reasonable force.  So let’s look at our answer choices.  First of all, do we think he will prevail?  Well, I feel he has the right to defend his property if it was reasonable.  So I feel in this case, Paul’s estate is not going to prevail for the underlining Tort of battery.  So look to your answer choices.  Is there two that I can eliminate right off the bat? </w:t>
      </w:r>
    </w:p>
    <w:p>
      <w:pPr>
        <w:pStyle w:val="Normal"/>
        <w:spacing w:lineRule="auto" w:line="480"/>
        <w:rPr>
          <w:szCs w:val="24"/>
        </w:rPr>
      </w:pPr>
      <w:r>
        <w:rPr>
          <w:szCs w:val="24"/>
        </w:rPr>
        <w:tab/>
        <w:t xml:space="preserve">So we have A through D.  I feel in this case, based on my analysis, what?  Defense of property.  He can use reasonable force to defend one’s property.  So I don’t feel the estate will prevail.  So, with the estate prevail?  I say the answer is no.  So what two can I eliminate?  How about options C and D?  Yes.  Why?  Yes, because.  Right?  I can get that right off the bat.  Now can I get rid of D?  It says yes, if.  Oh, man, I have to read it.  Why?  Because everything after the “if” would have to be true because they might change the facts on me.  Yes, if he knew he was going to do that deliberately knowing of his pacemaker.  Or if he had something to the facts, I’m in trouble.  So I would have to read the the “yes, if”, wouldn’t I?  Because with the “if” questions, remember, everything after the “if” has to be true.  It could change the facts on you.  Yes, if, he knowingly knew that Paul had the pacemaker and didn’t warn him not to touch the car.  Something like that.  Right?  You’ll know.  So I would have to read it. </w:t>
      </w:r>
    </w:p>
    <w:p>
      <w:pPr>
        <w:pStyle w:val="Normal"/>
        <w:spacing w:lineRule="auto" w:line="480"/>
        <w:rPr>
          <w:szCs w:val="24"/>
        </w:rPr>
      </w:pPr>
      <w:r>
        <w:rPr>
          <w:szCs w:val="24"/>
        </w:rPr>
        <w:tab/>
        <w:t xml:space="preserve">So in this fact pattern, the only one I can eliminate is C with the absolute guarantee.  So I would have to read A, B, and D.  All right.  Let’s go through them starting with option number A. </w:t>
      </w:r>
    </w:p>
    <w:p>
      <w:pPr>
        <w:pStyle w:val="Normal"/>
        <w:spacing w:lineRule="auto" w:line="480"/>
        <w:rPr>
          <w:szCs w:val="24"/>
        </w:rPr>
      </w:pPr>
      <w:r>
        <w:rPr>
          <w:szCs w:val="24"/>
        </w:rPr>
        <w:tab/>
        <w:t xml:space="preserve">No, if Daniel was not using excessive force to protect his car. </w:t>
      </w:r>
    </w:p>
    <w:p>
      <w:pPr>
        <w:pStyle w:val="Normal"/>
        <w:spacing w:lineRule="auto" w:line="480"/>
        <w:rPr>
          <w:szCs w:val="24"/>
        </w:rPr>
      </w:pPr>
      <w:r>
        <w:rPr>
          <w:szCs w:val="24"/>
        </w:rPr>
        <w:tab/>
        <w:t xml:space="preserve">Well, that dead set goes to an element of what?  Defense of property.  You may not uses excessive force.  You can use reasonable force.  So I like that one so I put a plus. </w:t>
      </w:r>
    </w:p>
    <w:p>
      <w:pPr>
        <w:pStyle w:val="Normal"/>
        <w:spacing w:lineRule="auto" w:line="480"/>
        <w:rPr>
          <w:szCs w:val="24"/>
        </w:rPr>
      </w:pPr>
      <w:r>
        <w:rPr>
          <w:szCs w:val="24"/>
        </w:rPr>
        <w:tab/>
        <w:t xml:space="preserve">B, no, because Paul was a trespasser.  Now who would ever pick that answer?  What’s the problem with that answer?  What is trespasser have to do with battery and defense of property?  That’s a negligent answer choice.  So why would I ever pick that?  No. </w:t>
      </w:r>
    </w:p>
    <w:p>
      <w:pPr>
        <w:pStyle w:val="Normal"/>
        <w:spacing w:lineRule="auto" w:line="480"/>
        <w:rPr>
          <w:szCs w:val="24"/>
        </w:rPr>
      </w:pPr>
      <w:r>
        <w:rPr>
          <w:szCs w:val="24"/>
        </w:rPr>
        <w:tab/>
        <w:t xml:space="preserve">And then D, we have to read, remember?  Yes, if Paul had no reason to suspect the presence of the electrical device.  Well, are we really looking at Paul?  Or are we looking at Daniel?  We’re looking at Daniel with his defense of property.  So does that help defense of property at all?  No.  Right?  He doesn’t have to suspect either in order to prevail.  So it’s not a true statement anyway.  But it really doesn’t support any elements of the defense of property, so I know D is incorrect.  So A has to be what?  The best answer choice.  Okay?  So do you see again by breaking it apart, this isn’t as difficult, is it?  Because you’re understanding the concept of what is being tested, and by going through the elements, you’re narrowing it down.  Okay?  So for question No. 2, A is the best answer.  Everybody with me?  All right?  Again, any questions, let me know.  It’s a good time if they come up.  All right. </w:t>
      </w:r>
    </w:p>
    <w:p>
      <w:pPr>
        <w:pStyle w:val="Normal"/>
        <w:spacing w:lineRule="auto" w:line="480"/>
        <w:rPr>
          <w:szCs w:val="24"/>
        </w:rPr>
      </w:pPr>
      <w:r>
        <w:rPr>
          <w:szCs w:val="24"/>
        </w:rPr>
        <w:tab/>
        <w:t xml:space="preserve">Let’s look at question No. 3. </w:t>
      </w:r>
    </w:p>
    <w:p>
      <w:pPr>
        <w:pStyle w:val="Normal"/>
        <w:spacing w:lineRule="auto" w:line="480"/>
        <w:rPr>
          <w:szCs w:val="24"/>
        </w:rPr>
      </w:pPr>
      <w:r>
        <w:rPr>
          <w:szCs w:val="24"/>
        </w:rPr>
        <w:tab/>
        <w:t xml:space="preserve">Did Len commit burglary?  What’s the issue, guys?  Burglary.  Right?  So I should be thinking before I read the fact pattern, I need to show.  Now, remember, common law, unless they tell you otherwise.  Not modern law.  I should be thinking common law unless the answer choice only gives me modern law answer choices, then I know they didn’t tell me in it, that’s the only way I can answer.  Remember with common law burglary, what do I need?  Nighttime.  The breaking, the entering, the dwelling house of another with the specific intent to commit a felony therein.  Now remember, specific intent needs to exist at the time of entry.  Okay, I feel I know my elements, so I’m ready to read the facts.  Bill borrowed a television set from Len to watch a football game on Sunday afternoon.  Okay.  So he borrowed it.  Bill promised Len that he would return the set to Len by 7:00 Sunday night because Len wanted to watch a program at 10:00 that night.  When Bill had not return the set by 9:00, Len went to Bill’s house.  So he went to Bill’s house.  Why?  Bill was not at home and Len forced opened a window and climbed in, and took his television set and walked out with it.  Did he commit a burglary?  What is the problem?  So is the answer yes or no? </w:t>
      </w:r>
    </w:p>
    <w:p>
      <w:pPr>
        <w:pStyle w:val="Normal"/>
        <w:spacing w:lineRule="auto" w:line="480"/>
        <w:rPr>
          <w:szCs w:val="24"/>
        </w:rPr>
      </w:pPr>
      <w:r>
        <w:rPr>
          <w:szCs w:val="24"/>
        </w:rPr>
        <w:tab/>
        <w:t xml:space="preserve">So we see we have four options.  Right?  And remember, recovery and chattel, is that an element for burglary?  Or is that a defense for burglary?  So you can’t falter into Tort, right?  So in this case, did he commit a burglary?  I feel the answer is no. </w:t>
      </w:r>
    </w:p>
    <w:p>
      <w:pPr>
        <w:pStyle w:val="Normal"/>
        <w:spacing w:lineRule="auto" w:line="480"/>
        <w:rPr>
          <w:szCs w:val="24"/>
        </w:rPr>
      </w:pPr>
      <w:r>
        <w:rPr>
          <w:szCs w:val="24"/>
        </w:rPr>
        <w:tab/>
        <w:t xml:space="preserve">So option A says yes, because.  I don’t have to read it.  Option B says yes, because.  Yay, don’t have to read it. </w:t>
      </w:r>
    </w:p>
    <w:p>
      <w:pPr>
        <w:pStyle w:val="Normal"/>
        <w:spacing w:lineRule="auto" w:line="480"/>
        <w:rPr>
          <w:szCs w:val="24"/>
        </w:rPr>
      </w:pPr>
      <w:r>
        <w:rPr>
          <w:szCs w:val="24"/>
        </w:rPr>
        <w:tab/>
        <w:t xml:space="preserve">So then I can go to option C.  “No, because” and D, “no, because.” So I will have to read those.  And by the process, pick the best answer choice. </w:t>
      </w:r>
    </w:p>
    <w:p>
      <w:pPr>
        <w:pStyle w:val="Normal"/>
        <w:spacing w:lineRule="auto" w:line="480"/>
        <w:rPr>
          <w:szCs w:val="24"/>
        </w:rPr>
      </w:pPr>
      <w:r>
        <w:rPr>
          <w:szCs w:val="24"/>
        </w:rPr>
        <w:tab/>
        <w:t xml:space="preserve">Now, in looking at the elements of burglary, what element here is really being tested?  So is it the nighttime?  Is it the breaking and entering?  Is it a dwelling house of another?  Or is it specific intent to commit a felony therein?  Because we see it’s 9 o’clock and it’s like nighttime.  The facts did tell you what?  He forced opened a window.  So we’ve got the breaking and entering.  The dwelling house.  Well, obviously he went over to his house.  So is it specific intent to commit a felony therein?  And all he wanted was his TV back.  So that’s the element being tested here.  Now you want to, again, hone it down that far.  Why?  Because you know what’s the best answer choice. </w:t>
      </w:r>
    </w:p>
    <w:p>
      <w:pPr>
        <w:pStyle w:val="Normal"/>
        <w:spacing w:lineRule="auto" w:line="480"/>
        <w:rPr>
          <w:szCs w:val="24"/>
        </w:rPr>
      </w:pPr>
      <w:r>
        <w:rPr>
          <w:szCs w:val="24"/>
        </w:rPr>
        <w:tab/>
        <w:t xml:space="preserve">So, the better of the two should probably be focus more on what?  Either it’s going to be an overall, and then they test me that close.  Or it’s going to go to the element of the specific intent.  All right.  Let’s look at C. </w:t>
      </w:r>
    </w:p>
    <w:p>
      <w:pPr>
        <w:pStyle w:val="Normal"/>
        <w:spacing w:lineRule="auto" w:line="480"/>
        <w:rPr>
          <w:szCs w:val="24"/>
        </w:rPr>
      </w:pPr>
      <w:r>
        <w:rPr>
          <w:szCs w:val="24"/>
        </w:rPr>
        <w:tab/>
        <w:t xml:space="preserve">No, because, Bill was not at home when Len went to his house. </w:t>
      </w:r>
    </w:p>
    <w:p>
      <w:pPr>
        <w:pStyle w:val="Normal"/>
        <w:spacing w:lineRule="auto" w:line="480"/>
        <w:rPr>
          <w:szCs w:val="24"/>
        </w:rPr>
      </w:pPr>
      <w:r>
        <w:rPr>
          <w:szCs w:val="24"/>
        </w:rPr>
        <w:tab/>
        <w:t xml:space="preserve">Does that support any elements of burg?  Not really.  D, no, because Len entered for the purpose of recovering his own television set.  Does that answer choice, they both are kind of not very good, but does that answer choice go to the elements being tested?  And, yes, it does.  Because it shows he entered to recover his television set which shows he did not have specific intent to commit a felony therein at the time of entry.  So that does go to the element, doesn’t it?  so D has to be the best answer.  Even though both , first looking at them, they’re not very good, but D is the best answer because it goes to the element.  Do you see that?  All right.  So for question No. 3, D is the correct answer.  All right.  Let’s look at question No. 4. </w:t>
      </w:r>
    </w:p>
    <w:p>
      <w:pPr>
        <w:pStyle w:val="Normal"/>
        <w:spacing w:lineRule="auto" w:line="480"/>
        <w:rPr>
          <w:szCs w:val="24"/>
        </w:rPr>
      </w:pPr>
      <w:r>
        <w:rPr>
          <w:szCs w:val="24"/>
        </w:rPr>
        <w:tab/>
        <w:t xml:space="preserve">Is Bruce guilty of violating the statute?  Hmm… what did that just tell me?  I should be going through that fact pattern, looking for that statute, and make sure I dissect the statute.  Right?  So if it’s a Tort, is it intentional Tort or negligent?  If it’s like a, let’s say a crime, what’s the mens rea?  I should be breaking that apart, because in order to find liability, it says guilty.  So we know it’s crime.  You need to show what?  The mens rea and the actus rea.  So I need to pull those out under the underlining statute and see if they have been satisfied, right?  All right.  Let’s go through it. </w:t>
      </w:r>
    </w:p>
    <w:p>
      <w:pPr>
        <w:pStyle w:val="Normal"/>
        <w:spacing w:lineRule="auto" w:line="480"/>
        <w:rPr/>
      </w:pPr>
      <w:r>
        <w:rPr>
          <w:szCs w:val="24"/>
        </w:rPr>
        <w:tab/>
        <w:t>Frederick threatened Bruce with a physical beating unless Bruce personally wrote, signed and mailed a letter to the President of the United States threatening the President’s life.  Okay.  Bruce complied.  A statute makes it a felony to “knowingly to mail to any person a letter that threatens the life of the President of the United States.”</w:t>
      </w:r>
    </w:p>
    <w:p>
      <w:pPr>
        <w:pStyle w:val="Normal"/>
        <w:spacing w:lineRule="auto" w:line="480"/>
        <w:rPr>
          <w:szCs w:val="24"/>
        </w:rPr>
      </w:pPr>
      <w:r>
        <w:rPr>
          <w:szCs w:val="24"/>
        </w:rPr>
        <w:tab/>
        <w:t xml:space="preserve">Now did he violate the statute?  So did he knowingly?  Yes.  Right?  He did write it.  Knowing he did it, he mailed it.  To any person.  He’s the person.  Threatens the life of the President.  Well, the language says it’s there.  So it looks like the statute has been complied with.  So in my book, it looks like he’s going to be found what?  Guilty.  But whenever we go through torts or crimes, what’s the next step?  And this is what we forget.  And this is why they test it the way they do.  You go to the next step and see if there’s any viable defenses.  So does he have any defense here?  Self-defense?  Crime prevention?  Do we have anything that we can grab onto here?  Well, he was threatened.  So what comes to mind?  How about duress?  Right?  So he only did this because of the duress.  And the facts said he threatened Bruce with physical beating.  So his personal being is being threatened eminently.  Which coerced him to do what he did.  So the elements of duress seem to be there.  Remember duress is offense to everything but what?  Murder.  And this was just a mirror threat.  So even the elements of the statutes are supported, he does have a defense of what?  Duress.  So now that I’ve kind of think of what they’re testing, I go look at my answer choices. Sometimes when we go through this process, especially if it’s a stem question which they don’t do a lot anymore.  The question one might be tying into, did he violate the statute?  And question two might be dealing with, is there a viable defense of duress?  So that’s why you have to pay attention to what they’re asking.  Because even though he went through the process, he might not even want duress, because they’re asking you can the prosecution prove the elements of statute?  Well they’re not asking for a defense of duress, are they? </w:t>
      </w:r>
    </w:p>
    <w:p>
      <w:pPr>
        <w:pStyle w:val="Normal"/>
        <w:spacing w:lineRule="auto" w:line="480"/>
        <w:rPr>
          <w:szCs w:val="24"/>
        </w:rPr>
      </w:pPr>
      <w:r>
        <w:rPr>
          <w:szCs w:val="24"/>
        </w:rPr>
        <w:tab/>
        <w:t xml:space="preserve">So that’s why your reading is very important, because, again, I can take a question and change a word, I can change the outcome.  That’s why we need to pay attention.  And in this exam, I don’t see that.  So that’s the answer choice I’m going to look.  Now, the onus is on you guys.  We see that the answer choices are no because, or yes because.  Can I eliminate any of these two right off the bat?  Well, is he guilty of violating the statute?  And we went through the elements, right?  We found the elements supported the statute.  But then we said what?  He was coerced.  He has a defense of duress.  So would he be guilty?  Well I think he has a viable defense.  So what two can I eliminate right off the bat?  Well how about options A and B?  Right?  Again, if I use my tools, it’s going to save me time.  I don’t want to read all four answer choices.  There’s two problems with that one which is time.  Two, I might trick myself and get sucked into an answer.  I don’t want to do that.  I know it’s dead set wrong.  So we will eliminate A and B and go directly to what?  C and D and just make our determination based on those.  So – I’m sorry.  We’ll eliminate C and D, because we feel it’s not “yes” and go to A and B.  So the two that are going to be eliminated is options C and D because of the defense of duress.  All right.  Let’s look at A. </w:t>
      </w:r>
    </w:p>
    <w:p>
      <w:pPr>
        <w:pStyle w:val="Normal"/>
        <w:spacing w:lineRule="auto" w:line="480"/>
        <w:rPr>
          <w:szCs w:val="24"/>
        </w:rPr>
      </w:pPr>
      <w:r>
        <w:rPr>
          <w:szCs w:val="24"/>
        </w:rPr>
        <w:tab/>
        <w:t xml:space="preserve">No, because he did not intend to take the President’s life.  Is that a true statement?  That is a true statement.  Right?  No, because he did not intend.  But he did.  Because he was coerced.  So that’s out. </w:t>
      </w:r>
    </w:p>
    <w:p>
      <w:pPr>
        <w:pStyle w:val="Normal"/>
        <w:spacing w:lineRule="auto" w:line="480"/>
        <w:rPr>
          <w:szCs w:val="24"/>
        </w:rPr>
      </w:pPr>
      <w:r>
        <w:rPr>
          <w:szCs w:val="24"/>
        </w:rPr>
        <w:tab/>
        <w:t xml:space="preserve">And, again, we’re focusing more on duress. </w:t>
      </w:r>
    </w:p>
    <w:p>
      <w:pPr>
        <w:pStyle w:val="Normal"/>
        <w:spacing w:lineRule="auto" w:line="480"/>
        <w:rPr>
          <w:szCs w:val="24"/>
        </w:rPr>
      </w:pPr>
      <w:r>
        <w:rPr>
          <w:szCs w:val="24"/>
        </w:rPr>
        <w:tab/>
        <w:t xml:space="preserve">B, no, because the defense of duress.  I like that one best.  Now your question is, will they ever be a simple yes?  Never.  So they won’t just say, option A yes.  Option B, yes.  Option C no.  They will never do that.  They will always have something after it.  So that’s why if it’s yes, unless, or yes, if.  Or yes if.  Everything after the “if” have to be true.  Yes, unless is like a negative.  It’s no, if.  And everything after the “if” has to be true.  They will never just give you a single word of yes or no.  Well, at least they haven’t yet.  I would be surprised.  They have got to give you something. </w:t>
      </w:r>
    </w:p>
    <w:p>
      <w:pPr>
        <w:pStyle w:val="Normal"/>
        <w:spacing w:lineRule="auto" w:line="480"/>
        <w:rPr>
          <w:szCs w:val="24"/>
        </w:rPr>
      </w:pPr>
      <w:r>
        <w:rPr>
          <w:szCs w:val="24"/>
        </w:rPr>
        <w:tab/>
        <w:t xml:space="preserve">Now, if you didn’t look at the answer choices, let’s look at C.  Yes, because duress is not a defense to such a crime.  Is that true?  It’s defense to any crime but murder.  So that’s incorrect statement of law.  And D, yes, because Bruce was not threatened with loss of his life.  You’re like what?  Do you have to be  threatened with the loss of your life for duress to be a valid defense?  No.  Severely bodily harm will work, right?  Or even threat to what?  Eminent person close to you, a third-party.  Like a child or parent or something like that, that would work too.  So even though we’ve read it all, that B is the best answer.  But, again, to save time, because I’m telling you.  If you haven’t done it, you need to start taking timed exams.  Those 3 hours, you’ll sort of cheat you out of an hour because that’s going to be one of the fastest 3 hours.  Because you’re so busy concentrating and breaking these apart to make sure obviously you get the best answer.  Time flies.  And we’re not kidding.  It’s amazing. </w:t>
      </w:r>
    </w:p>
    <w:p>
      <w:pPr>
        <w:pStyle w:val="Normal"/>
        <w:spacing w:lineRule="auto" w:line="480"/>
        <w:rPr>
          <w:szCs w:val="24"/>
        </w:rPr>
      </w:pPr>
      <w:r>
        <w:rPr>
          <w:szCs w:val="24"/>
        </w:rPr>
        <w:tab/>
        <w:t xml:space="preserve">All right.  So everybody understand for question No. 4, why B is the best answer choice.  Okay? </w:t>
      </w:r>
    </w:p>
    <w:p>
      <w:pPr>
        <w:pStyle w:val="Normal"/>
        <w:spacing w:lineRule="auto" w:line="480"/>
        <w:rPr>
          <w:szCs w:val="24"/>
        </w:rPr>
      </w:pPr>
      <w:r>
        <w:rPr>
          <w:szCs w:val="24"/>
        </w:rPr>
        <w:tab/>
        <w:t xml:space="preserve">Last question before we go through the 100 Multistates.  Which obviously we’re not going to go through all 100.  I’ve got a couple pinpointed is question No. 5.  Now again, the first thing you want to do is read the card – [Chuckles] Call of the question.  Did did Pete commit the crime of conspiracy to sell the stolen car?  </w:t>
      </w:r>
    </w:p>
    <w:p>
      <w:pPr>
        <w:pStyle w:val="Normal"/>
        <w:spacing w:lineRule="auto" w:line="480"/>
        <w:ind w:firstLine="720"/>
        <w:rPr>
          <w:szCs w:val="24"/>
        </w:rPr>
      </w:pPr>
      <w:r>
        <w:rPr>
          <w:szCs w:val="24"/>
        </w:rPr>
        <w:t xml:space="preserve">So what’s the issue?  Conspiracy.  So I want you to be thinking of what?  An agreement between two or more to commit an unlawful act.  And then of course, seeing what elements are they really testing?  So is it the agreement?  I doubt it two or more.  Or is it the unlawful act?  And break it apart and go through it.  Why?  Because that’s going to give you what?  The best answer choice.  Let’s break apart. </w:t>
      </w:r>
    </w:p>
    <w:p>
      <w:pPr>
        <w:pStyle w:val="Normal"/>
        <w:spacing w:lineRule="auto" w:line="480"/>
        <w:rPr>
          <w:szCs w:val="24"/>
        </w:rPr>
      </w:pPr>
      <w:r>
        <w:rPr>
          <w:szCs w:val="24"/>
        </w:rPr>
        <w:tab/>
        <w:t xml:space="preserve">Ed told Pete, an auto mechanic that he had stone a car and that the engine had to be rebuilt before it could be resold.  Any problem so far?  No.  Pete agreed to perform the work under the following terms:  Pete would receive $300 upon completion of the job.  Now is that okay?  He shouldn’t do it but that’s not a crime.  Even though his normal fee is $600 and he would receive an additional $600 when Ed sold the car.  Now we’ve got a problem.  You are now helping participate, because you’re now taking proceeds that are what?  From a car that’s not legally his.  So they’re basically what?  You’re profiting off the wrongdoing.  You can’t do that. </w:t>
      </w:r>
    </w:p>
    <w:p>
      <w:pPr>
        <w:pStyle w:val="Normal"/>
        <w:spacing w:lineRule="auto" w:line="480"/>
        <w:rPr>
          <w:szCs w:val="24"/>
        </w:rPr>
      </w:pPr>
      <w:r>
        <w:rPr>
          <w:szCs w:val="24"/>
        </w:rPr>
        <w:tab/>
        <w:t xml:space="preserve">At that point, if he agrees to let him rebuild the car.  We’ve got an agreement between two or more of unlawful act is what?  Aiding and abetting in regards to selling a stolen car, right?  Atmosphere rebuilding the engine and before the car was sold, Pete and Ed were arrested.  Did Pete commit the crime of conspiracy to sell a stolen car? </w:t>
      </w:r>
    </w:p>
    <w:p>
      <w:pPr>
        <w:pStyle w:val="Normal"/>
        <w:spacing w:lineRule="auto" w:line="480"/>
        <w:rPr>
          <w:szCs w:val="24"/>
        </w:rPr>
      </w:pPr>
      <w:r>
        <w:rPr>
          <w:szCs w:val="24"/>
        </w:rPr>
        <w:tab/>
        <w:t xml:space="preserve">So is the answer yes or no? </w:t>
      </w:r>
    </w:p>
    <w:p>
      <w:pPr>
        <w:pStyle w:val="Normal"/>
        <w:spacing w:lineRule="auto" w:line="480"/>
        <w:rPr>
          <w:szCs w:val="24"/>
        </w:rPr>
      </w:pPr>
      <w:r>
        <w:rPr>
          <w:szCs w:val="24"/>
        </w:rPr>
        <w:tab/>
        <w:t xml:space="preserve">Look at the options.  A and B are “yes, because. “ options C and D are “no, because.” Are “no, because”.  So I can eliminate answer choices C and D again without reading them.  It’s going to save me some time.  Let’s look at option number A. </w:t>
      </w:r>
    </w:p>
    <w:p>
      <w:pPr>
        <w:pStyle w:val="Normal"/>
        <w:spacing w:lineRule="auto" w:line="480"/>
        <w:rPr>
          <w:szCs w:val="24"/>
        </w:rPr>
      </w:pPr>
      <w:r>
        <w:rPr>
          <w:szCs w:val="24"/>
        </w:rPr>
        <w:tab/>
        <w:t xml:space="preserve">Yes, because he agreed to rebuild the engine, knowing the car was stolen.  Does that really show a conspiracy?  What’s the unlawful act?  Right?  He shouldn’t do it, but, again, there’s no unlawful act.  B, yes because of the profit he agreed to receive on the sale of the car.  So there’s your unlawful act.  Knowing it’s stolen, you’re going to take part answer proceeds, there’s your unlawful act.  That would be the conspiracy.  So B is the correct answer.   Again, why did we get them right?  Because we take the time to break apart the elements and pinpoint as to not only the issues, but what’s the sub-issue or the elements that the examiners are testing here?  So the more you break it apart and see that, that’s going to help you. </w:t>
      </w:r>
    </w:p>
    <w:p>
      <w:pPr>
        <w:pStyle w:val="Normal"/>
        <w:spacing w:lineRule="auto" w:line="480"/>
        <w:rPr>
          <w:szCs w:val="24"/>
        </w:rPr>
      </w:pPr>
      <w:r>
        <w:rPr>
          <w:szCs w:val="24"/>
        </w:rPr>
        <w:tab/>
        <w:t xml:space="preserve">Now the other thing you should be doing is if you miss a Multistate question, you need to figure out what we call the “why.” Look to your answer that you chose, and determine, you know what?  Why did I choose that versus the correct answer?  What’s the difference?  Merely reading the correct answer is not enough.  A lot of times, you read and say, okay, yeah, yeah, I know that.  Right?  And it’s probably why you missed it.  You need to brought the “why.” So, in essence, why did I choose, you know, the issue choice of he violated the statute.  Why didn’t I apply the defense?  Why did not I see the duress?  I’m not carrying through my checklist.  That’s why.  So whenever I find you guilty of a crime or violation of a Tort, I never go that next step.  And I write that out.  And I make sure I carry it all the way through.  That’s really important.  All right?  I remember way back in my years, in contracts, if consideration failed, I never went to the next step and looked for what?  A substitute.  So I had to write that out and make sure you look for  substitutes.  Because if there’s a substitute for consideration such as promissory estoppels, you should apply it.  And of course we’ve got an enforceable contract.  So you see little things for some reason we stop short on, we need to correct that problem and go from there. Okay? </w:t>
      </w:r>
    </w:p>
    <w:p>
      <w:pPr>
        <w:pStyle w:val="Normal"/>
        <w:spacing w:lineRule="auto" w:line="480"/>
        <w:rPr/>
      </w:pPr>
      <w:r>
        <w:rPr>
          <w:szCs w:val="24"/>
        </w:rPr>
        <w:tab/>
        <w:t xml:space="preserve">So that’s kind in a little nutshell of how you’re going to take the Multistates and break them apart.  At this point, I do want you to go to question No. 20.  And out of the 100, I hope you guys did do them.  I know the answers got sent out late.  So if you can read those and have questions after you go through them, if you haven’t had a chance to do so, please e-mail me at </w:t>
      </w:r>
      <w:hyperlink r:id="rId2">
        <w:r>
          <w:rPr>
            <w:rStyle w:val="InternetLink"/>
            <w:szCs w:val="24"/>
          </w:rPr>
          <w:t>Jolly@TaftU.edu</w:t>
        </w:r>
      </w:hyperlink>
      <w:r>
        <w:rPr>
          <w:szCs w:val="24"/>
        </w:rPr>
        <w:t xml:space="preserve">, and I will help with you those.  But you’ve got to figure out why one answer is better than the other if you’ve missed it and look at that.  That’s so important.  All right.  So let’s look at question No. 20. </w:t>
      </w:r>
    </w:p>
    <w:p>
      <w:pPr>
        <w:pStyle w:val="Normal"/>
        <w:spacing w:lineRule="auto" w:line="480"/>
        <w:rPr>
          <w:szCs w:val="24"/>
        </w:rPr>
      </w:pPr>
      <w:r>
        <w:rPr>
          <w:szCs w:val="24"/>
        </w:rPr>
        <w:tab/>
        <w:t xml:space="preserve">Now it says if Howser asserts a claim against Conroy’s, will the Plaintiff prevail?  So the only thing I know by this call, asserts a claim.  It has to be Tort, right?  It can’t be crimes because they have got two what?  People.  Not a prosecutor or state.  So I’ve got Howser and Conroy’s.  Right?  And usually the term claim will put me in Tort or it could put me in crimes, but based on having two normal people name, right?  Plaintiff/Defendant.  I know it’s not and I know right off the bat and I’m thinking of Tort.  That’s a good thing to know.  Why?  Because you can hone down to what area of the checklist, meaning this checklist is Tort versus contracts or crim law that I should be focusing on.  All right, let’s go through the facts.  I’m on question No. 20. </w:t>
      </w:r>
    </w:p>
    <w:p>
      <w:pPr>
        <w:pStyle w:val="Normal"/>
        <w:spacing w:lineRule="auto" w:line="480"/>
        <w:rPr>
          <w:szCs w:val="24"/>
        </w:rPr>
      </w:pPr>
      <w:r>
        <w:rPr>
          <w:szCs w:val="24"/>
        </w:rPr>
        <w:tab/>
        <w:t xml:space="preserve">Dugan, a heroin addict, needed money to support his drug habit.  Armed with a pistol, Dugan decided to Rob Conroy’s Convenience Store.  Dugan entered the store, pointed the pistol at the cashier and demanded money.  So it looks like at this point, I’ve got a robbery going on, right?  I know it’s convenience store, so it can only be a modern law burglary.  It couldn’t be common law.  The cashier reached into the cash register and nervously handed Dugan $500.  He then fled and ran down the street. </w:t>
      </w:r>
    </w:p>
    <w:p>
      <w:pPr>
        <w:pStyle w:val="Normal"/>
        <w:spacing w:lineRule="auto" w:line="480"/>
        <w:rPr>
          <w:szCs w:val="24"/>
        </w:rPr>
      </w:pPr>
      <w:r>
        <w:rPr>
          <w:szCs w:val="24"/>
        </w:rPr>
        <w:tab/>
        <w:t xml:space="preserve">So it looks like his robbery at this point is what?  Complete. </w:t>
      </w:r>
    </w:p>
    <w:p>
      <w:pPr>
        <w:pStyle w:val="Normal"/>
        <w:spacing w:lineRule="auto" w:line="480"/>
        <w:rPr>
          <w:szCs w:val="24"/>
        </w:rPr>
      </w:pPr>
      <w:r>
        <w:rPr>
          <w:szCs w:val="24"/>
        </w:rPr>
        <w:tab/>
        <w:t xml:space="preserve">When he left the store, Dugan was pursued by Silver, a security guard employed by Conroy’s, who witnessed the latter stages of the robbery.  So I’m thinking, okay, he committed robbery.  The other person is going after him in regards to the coercion of the robbery of the money, right?  So maybe defense of property.  You can only use reasonable force.  As he chased Dugan, Silver pulled out his own service revolver and shouted, I’ve got a gun.  Stop! Or your dead meet continued, at this point, is that excessive?  Dugan paid no heed to this warning and continued running.  Silver then fired his revolver at Dugan.  The bullet missed Dugan but shattered the living room window in Howser’s home.  Now, remember Howser in my call.  I just broke your window.  So what am I thinking?  What Tort is that?  Howser who heard the gun shot, so never saw it, so there’s no assault, right?  And saw her window break became extremely frightened believing that someone was trying to kill her.  Howser went into shock from fear and as a result, required hospitalization.  Silver had been instructed by Conroy’s never to fire his gun at a fleeing suspect.  If Howser asserts a claim against Conroy’s, will the Plaintiff prevail? </w:t>
      </w:r>
    </w:p>
    <w:p>
      <w:pPr>
        <w:pStyle w:val="Normal"/>
        <w:spacing w:lineRule="auto" w:line="480"/>
        <w:rPr>
          <w:szCs w:val="24"/>
        </w:rPr>
      </w:pPr>
      <w:r>
        <w:rPr>
          <w:szCs w:val="24"/>
        </w:rPr>
        <w:tab/>
        <w:t xml:space="preserve">So the first thing we need to kind of narrow down here, what is the underlining Tort?  So do I see an assault?  She never saw the bullet coming.  Do I see trespass to land or trespass to chattel?  We feel that’s what she’s suing for.  Conversion?  No.  So we can narrow it down to maybe two.  Intentional infliction of emotional stress.  Or what?  Battery. </w:t>
      </w:r>
    </w:p>
    <w:p>
      <w:pPr>
        <w:pStyle w:val="Normal"/>
        <w:spacing w:lineRule="auto" w:line="480"/>
        <w:rPr>
          <w:szCs w:val="24"/>
        </w:rPr>
      </w:pPr>
      <w:r>
        <w:rPr>
          <w:szCs w:val="24"/>
        </w:rPr>
        <w:tab/>
        <w:t xml:space="preserve">Now with intentional infliction of emotional stress, what do we need?  You need to know the person is there.  Right?  In order to show the intent.  So I’m going to lean more towards battery, but let’s look at our answer choices. </w:t>
      </w:r>
    </w:p>
    <w:p>
      <w:pPr>
        <w:pStyle w:val="Normal"/>
        <w:spacing w:lineRule="auto" w:line="480"/>
        <w:rPr>
          <w:szCs w:val="24"/>
        </w:rPr>
      </w:pPr>
      <w:r>
        <w:rPr>
          <w:szCs w:val="24"/>
        </w:rPr>
        <w:tab/>
        <w:t xml:space="preserve">Now, if you feel in this case, asserts a claim, will she prevail?  How many of you say no and how many of you say yes?  So I feel in this case, she can prevail, but for what Tort?  Right?  Battery.  So you need to show the intentional harmful offensive touching of another.  Oh, I never touched her.  So I feel the answer is no.  So what can I eliminate here?  I have “no, because”, no, unless, yes, if, and, yes, because.  So the only one, remember, because or since, the modifiers, I can get rid of them.  I can only get rid of option D, right?  I will have to read options A, B, and C and see where it takes me. </w:t>
      </w:r>
    </w:p>
    <w:p>
      <w:pPr>
        <w:pStyle w:val="Normal"/>
        <w:spacing w:lineRule="auto" w:line="480"/>
        <w:rPr>
          <w:szCs w:val="24"/>
        </w:rPr>
      </w:pPr>
      <w:r>
        <w:rPr>
          <w:szCs w:val="24"/>
        </w:rPr>
        <w:tab/>
        <w:t xml:space="preserve">All right.  Let’s look at option choice A.  No, because Silver acted contrary to Conroy’s instructions.  Well, he did.  But does that support any element of a battery?  No. </w:t>
      </w:r>
    </w:p>
    <w:p>
      <w:pPr>
        <w:pStyle w:val="Normal"/>
        <w:spacing w:lineRule="auto" w:line="480"/>
        <w:rPr>
          <w:szCs w:val="24"/>
        </w:rPr>
      </w:pPr>
      <w:r>
        <w:rPr>
          <w:szCs w:val="24"/>
        </w:rPr>
        <w:tab/>
        <w:t xml:space="preserve">B, no, unless Silver was negligent in shooting at Dugan.  Well, again, we’re under intentional Tort. </w:t>
      </w:r>
    </w:p>
    <w:p>
      <w:pPr>
        <w:pStyle w:val="Normal"/>
        <w:spacing w:lineRule="auto" w:line="480"/>
        <w:rPr>
          <w:szCs w:val="24"/>
        </w:rPr>
      </w:pPr>
      <w:r>
        <w:rPr>
          <w:szCs w:val="24"/>
        </w:rPr>
        <w:tab/>
        <w:t xml:space="preserve">C, yes, if any of the shattered glass touched Howser.  Oh.  So would that support a battery?  So you have to act with a certainty of shooting the gun.  But was it harmful or offensive if it did hurt her in and of another?  So that one is the closest one to support what?  The claim of yes. </w:t>
      </w:r>
    </w:p>
    <w:p>
      <w:pPr>
        <w:pStyle w:val="Normal"/>
        <w:spacing w:lineRule="auto" w:line="480"/>
        <w:rPr>
          <w:szCs w:val="24"/>
        </w:rPr>
      </w:pPr>
      <w:r>
        <w:rPr>
          <w:szCs w:val="24"/>
        </w:rPr>
        <w:tab/>
        <w:t xml:space="preserve">And, yes if anything, “if” would have to be true.  Any of the shattered glass touching her will support the conduct was harmful or offensive.  So option choice C would be your best answer choice.  See?  First reading this, we don’t know where we’re at until we start breaking it apart. </w:t>
      </w:r>
    </w:p>
    <w:p>
      <w:pPr>
        <w:pStyle w:val="Normal"/>
        <w:spacing w:lineRule="auto" w:line="480"/>
        <w:rPr>
          <w:szCs w:val="24"/>
        </w:rPr>
      </w:pPr>
      <w:r>
        <w:rPr>
          <w:szCs w:val="24"/>
        </w:rPr>
        <w:tab/>
        <w:t xml:space="preserve">Okay.  Let’s look at question No. 22.  Now this one actually had a statute.  But, again, remember if you see a statute and a violation, go to the next step and make sure there’s no viable what?  Defenses. </w:t>
      </w:r>
    </w:p>
    <w:p>
      <w:pPr>
        <w:pStyle w:val="Normal"/>
        <w:spacing w:lineRule="auto" w:line="480"/>
        <w:rPr>
          <w:szCs w:val="24"/>
        </w:rPr>
      </w:pPr>
      <w:r>
        <w:rPr>
          <w:szCs w:val="24"/>
        </w:rPr>
        <w:tab/>
        <w:t xml:space="preserve">Now it says, if she truly did not know about the secret nature of the messages, could she be convicted?  So one thing I know is crimes, right?  And I have to go see what it is. </w:t>
      </w:r>
    </w:p>
    <w:p>
      <w:pPr>
        <w:pStyle w:val="Normal"/>
        <w:spacing w:lineRule="auto" w:line="480"/>
        <w:rPr>
          <w:szCs w:val="24"/>
        </w:rPr>
      </w:pPr>
      <w:r>
        <w:rPr>
          <w:szCs w:val="24"/>
        </w:rPr>
        <w:tab/>
        <w:t xml:space="preserve">No. 22.  Holly often visited her ailing uncle in prison.  She was having a drink one afternoon and told the barkeep at the local public that on Sundays she visited the penitentiary.  The bartender asked if, while she was visiting, she would visit his uncle and give him the weather report.  Holly thought this was a bit odd, but the bartender assured her that his uncle used to travel a lot and just like to hear about the weather in cities he knew.  The bartender promised to provide her with the weather information every week if she would give his uncle the message. </w:t>
      </w:r>
    </w:p>
    <w:p>
      <w:pPr>
        <w:pStyle w:val="Normal"/>
        <w:spacing w:lineRule="auto" w:line="480"/>
        <w:rPr>
          <w:szCs w:val="24"/>
        </w:rPr>
      </w:pPr>
      <w:r>
        <w:rPr>
          <w:szCs w:val="24"/>
        </w:rPr>
        <w:tab/>
        <w:t xml:space="preserve">The whether reports Holly later conveyed seemed to make the bartender’s uncle very happy.  Holly was ultimately charged with “knowingly assisting organized crime.” So what’s the mens rea in this statute?  Knowingly, right?  The government asserts the weather reports were actually coded with messages about the advocates of a local crime syndicate.  Holly claimed she did not know anything about any criminal activity, and the prosecution did not challenge her claim.  If she truly did not know about the secret nature of the messages, could she be convicted? </w:t>
      </w:r>
    </w:p>
    <w:p>
      <w:pPr>
        <w:pStyle w:val="Normal"/>
        <w:spacing w:lineRule="auto" w:line="480"/>
        <w:rPr>
          <w:szCs w:val="24"/>
        </w:rPr>
      </w:pPr>
      <w:r>
        <w:rPr>
          <w:szCs w:val="24"/>
        </w:rPr>
        <w:tab/>
        <w:t xml:space="preserve">So at this point, if the answer is yes or no, remember, in this statute, she has no knowingly aide.  And is she knowingly?  No.  She didn’t know anything about it.  So can I eliminate two answers right off the bat?  Yes.  Right?  So we can get rid of which answer?  A has yes, because.  B has yes, because.  So I can get rid of those two right off the bat.  And I’ll have to read C and D. </w:t>
      </w:r>
    </w:p>
    <w:p>
      <w:pPr>
        <w:pStyle w:val="Normal"/>
        <w:spacing w:lineRule="auto" w:line="480"/>
        <w:rPr>
          <w:szCs w:val="24"/>
        </w:rPr>
      </w:pPr>
      <w:r>
        <w:rPr>
          <w:szCs w:val="24"/>
        </w:rPr>
        <w:tab/>
        <w:t xml:space="preserve">Now remember, knowingly is the mens rea.  So I’m going to try to lean towards answer choice that really negates what?  Her intent.  Because she didn’t have any.  So let’s look at opposing number C. </w:t>
      </w:r>
    </w:p>
    <w:p>
      <w:pPr>
        <w:pStyle w:val="Normal"/>
        <w:spacing w:lineRule="auto" w:line="480"/>
        <w:rPr>
          <w:szCs w:val="24"/>
        </w:rPr>
      </w:pPr>
      <w:r>
        <w:rPr>
          <w:szCs w:val="24"/>
        </w:rPr>
        <w:tab/>
        <w:t xml:space="preserve">No, because Holly did not in fact know that the weather reports were assisting the criminal activity.  Well, that looks like true.  So like that one. </w:t>
      </w:r>
    </w:p>
    <w:p>
      <w:pPr>
        <w:pStyle w:val="Normal"/>
        <w:spacing w:lineRule="auto" w:line="480"/>
        <w:rPr>
          <w:szCs w:val="24"/>
        </w:rPr>
      </w:pPr>
      <w:r>
        <w:rPr>
          <w:szCs w:val="24"/>
        </w:rPr>
        <w:tab/>
        <w:t xml:space="preserve">D, no, because, Holly should only be held liable if she intended to assist the syndicate.  Well intend to go assist.  Is that knowingly?  Doesn’t support it, right?  So I know C has to be the best answer choice.  Right?  So, again, it goes right to the element of knowingly.  So C is the correct answer.  Again, do you see how we’re breaking this apart?  And, again, dissecting it step-by-step so you have a good understanding.  Very, very, very, very important.  Again, the more I can get to break it apart and understand, that’s going to help you.  And here’s one we’re going to look at question No. 24 and 25 are based on the following facts.  And I put the onus on you to tell me what is the best answer.  So in step one, what are we going to do?  Read the call of the question, right, the stem. </w:t>
      </w:r>
    </w:p>
    <w:p>
      <w:pPr>
        <w:pStyle w:val="Normal"/>
        <w:spacing w:lineRule="auto" w:line="480"/>
        <w:rPr>
          <w:szCs w:val="24"/>
        </w:rPr>
      </w:pPr>
      <w:r>
        <w:rPr>
          <w:szCs w:val="24"/>
        </w:rPr>
        <w:tab/>
        <w:t xml:space="preserve">Let’s look at No. 24.  As a result of the billboard, Tillie brings against Raj and the Children of the Earth for intentional infliction of emotional distress.  Tillie will most likely. </w:t>
      </w:r>
    </w:p>
    <w:p>
      <w:pPr>
        <w:pStyle w:val="Normal"/>
        <w:spacing w:lineRule="auto" w:line="480"/>
        <w:rPr>
          <w:szCs w:val="24"/>
        </w:rPr>
      </w:pPr>
      <w:r>
        <w:rPr>
          <w:szCs w:val="24"/>
        </w:rPr>
        <w:tab/>
        <w:t xml:space="preserve">So what do we know right off the bat in this is Tort.  And they gave you the underlining Tort i.e., intentional infliction of emotional stress.  So what do I need to do is focus on the elements of intentional infliction to see if they’re satisfied.  So what do you need for intentional infliction of emotional distress?  You need intent.  Extreme and outrageous conduct, right?  Some type of manifestation.  And then I’ll have support or claim for intentional infliction some let’s go through the facts. </w:t>
      </w:r>
    </w:p>
    <w:p>
      <w:pPr>
        <w:pStyle w:val="Normal"/>
        <w:spacing w:lineRule="auto" w:line="480"/>
        <w:rPr>
          <w:szCs w:val="24"/>
        </w:rPr>
      </w:pPr>
      <w:r>
        <w:rPr>
          <w:szCs w:val="24"/>
        </w:rPr>
        <w:tab/>
        <w:t xml:space="preserve">Tillie Taylor – this is question No. 24 – was a member of the Children of the Earth, quasi religious communal organization dedicated to the spiritual rebirth of its members, who devoted their lives to the preservation of the natural environment.  During one of the organization’s group encounter sessions, Raj Reel, the group’s leader, who knew that Tillie was a paranoid schizophrenic.  So he has knowledge.  Accused Tillie of of being disloyal to her fellow “brothers and sister.” Tillie’s disloyalty stemmed from the fact that she had telephoned her parents in dice obedience of the group’s Code-of-Conduct. Ostracized from the group, Tillie fled the commune and returned to her parents’ home that evening. </w:t>
      </w:r>
    </w:p>
    <w:p>
      <w:pPr>
        <w:pStyle w:val="Normal"/>
        <w:spacing w:lineRule="auto" w:line="480"/>
        <w:rPr>
          <w:szCs w:val="24"/>
        </w:rPr>
      </w:pPr>
      <w:r>
        <w:rPr>
          <w:szCs w:val="24"/>
        </w:rPr>
        <w:tab/>
        <w:t xml:space="preserve">After unsuccessfully trying to lure Tillie back to the group’s movement, Raj decided to employ a last ditch effort to secure her return.  Raj leased a billboard located across street from Tillie’s house.  Raj had the billboard printed to read: </w:t>
      </w:r>
    </w:p>
    <w:p>
      <w:pPr>
        <w:pStyle w:val="Normal"/>
        <w:spacing w:lineRule="auto" w:line="480"/>
        <w:rPr>
          <w:szCs w:val="24"/>
        </w:rPr>
      </w:pPr>
      <w:r>
        <w:rPr>
          <w:szCs w:val="24"/>
        </w:rPr>
        <w:tab/>
        <w:t>“Tillie, the Children of the Earth command your return”</w:t>
      </w:r>
    </w:p>
    <w:p>
      <w:pPr>
        <w:pStyle w:val="Normal"/>
        <w:spacing w:lineRule="auto" w:line="480"/>
        <w:rPr>
          <w:szCs w:val="24"/>
        </w:rPr>
      </w:pPr>
      <w:r>
        <w:rPr>
          <w:szCs w:val="24"/>
        </w:rPr>
        <w:tab/>
        <w:t>As a result of the billboard, Tillie suffered severe nervous shock.  There’s your injury.  And refuse to do leave her house, fearful that she would be abducted by her former “brothers and sisters.  Implement</w:t>
      </w:r>
    </w:p>
    <w:p>
      <w:pPr>
        <w:pStyle w:val="Normal"/>
        <w:spacing w:lineRule="auto" w:line="480"/>
        <w:rPr>
          <w:szCs w:val="24"/>
        </w:rPr>
      </w:pPr>
      <w:r>
        <w:rPr>
          <w:szCs w:val="24"/>
        </w:rPr>
        <w:tab/>
        <w:t xml:space="preserve">Now remember the call of the question is asking what?  Do we have a viable claim for intentional infliction of emotional distress?  So go through the facts.  Do we have intent?  Well, the facts told what you?  He wanted the last dip to get her to what?  To get her back to the group.  So he leases this billboard and he knows of her schizophrenia.  Right?  So he is acting in intent to cause her what?  Her emotional distress so she flees back, right?  Did he cause emotional distress?  Yes.  They told you she had a severe nervous shock.  And then of course was it supreme and outrageous?  Based upon his knowledge of her schizophrenia, I would say, yes, it was extreme and outrageous.  So it looks like we do have all the elements of intentional infliction of emotional distress.  Now go quickly look at your answer choices.  A and B says, succeed, since.  And then C and D says not sucked, since. </w:t>
      </w:r>
    </w:p>
    <w:p>
      <w:pPr>
        <w:pStyle w:val="Normal"/>
        <w:spacing w:lineRule="auto" w:line="480"/>
        <w:rPr>
          <w:szCs w:val="24"/>
        </w:rPr>
      </w:pPr>
      <w:r>
        <w:rPr>
          <w:szCs w:val="24"/>
        </w:rPr>
        <w:tab/>
        <w:t xml:space="preserve">So, again, I should be able to eliminate two answer choices right off the bat, right?  Which ones can I eliminate?  Well, he felt she would have a viable what?  Cause of action for intentional infliction.  So I’ll eliminate answer choices C and D without reading them because I know she has a viable claim for intentional infliction for emotional distress to succeed, right?  So I’ll just read options A and B.  Now, again, with the A and B, what are they really testing here?  Well I’m going most likely look for an element relating to his intent, right? </w:t>
      </w:r>
    </w:p>
    <w:p>
      <w:pPr>
        <w:pStyle w:val="Normal"/>
        <w:spacing w:lineRule="auto" w:line="480"/>
        <w:rPr>
          <w:szCs w:val="24"/>
        </w:rPr>
      </w:pPr>
      <w:r>
        <w:rPr>
          <w:szCs w:val="24"/>
        </w:rPr>
        <w:tab/>
        <w:t xml:space="preserve">So let’s look at option A.  Succeed, since the billboard was the cause in fact of Tillie’s mental suffering.  Now does that look like a good answer?  It does. Except for what, something that should bother you, the cause of fact, that’s actual cause.  Right?  So but for what he did, she wouldn’t have have been suffering from a severe nervous shock.  Which is true.  But it really doesn’t go to the element of my intentional infliction.  So that to me is not the best answer.  So I have to read definitely B and make a process of elimination as to which is the best. </w:t>
      </w:r>
    </w:p>
    <w:p>
      <w:pPr>
        <w:pStyle w:val="Normal"/>
        <w:spacing w:lineRule="auto" w:line="480"/>
        <w:rPr>
          <w:szCs w:val="24"/>
        </w:rPr>
      </w:pPr>
      <w:r>
        <w:rPr>
          <w:szCs w:val="24"/>
        </w:rPr>
        <w:tab/>
        <w:t xml:space="preserve">Answer B, succeed, since Raj was aware of Tillie’s mental instability.  See?  That’s going to support the intent element.  Which is an element of intentional infliction of emotional distress.  So that is my better argument, better supported answer, because it’s really testing whether or not he had the intent to what he did for intentional infliction for emotional distress.  So, again I my best answer choice here is going to be what?  B.  Right?  So C is, in regards to A and B are what?  B is the best because it’s going to the almost of intent for the issue of intentional infliction of emotional distress. </w:t>
      </w:r>
    </w:p>
    <w:p>
      <w:pPr>
        <w:pStyle w:val="Normal"/>
        <w:spacing w:lineRule="auto" w:line="480"/>
        <w:rPr>
          <w:szCs w:val="24"/>
        </w:rPr>
      </w:pPr>
      <w:r>
        <w:rPr>
          <w:szCs w:val="24"/>
        </w:rPr>
        <w:tab/>
        <w:t xml:space="preserve">The rule of them is, obviously, if it goes to an element of a claim or a defense, you’re going to pick an element of a claim over the defense.  But I also use my hierarchy of terms.  So, in essence, with intentional Tort, if the answer goes to intent, versus any of the other elements such as extreme and outrageous conduct, the intent is always going to be the answer choice.  It’s what I call my hierarchy of evidence knowing that’s what they want as an answer choice.  All right?  So for question No. 24, B is your best answer.  Okay?  Everybody understand that and see how we got there?  Okay.  Well, that’s one.  Let’s look at question No. 25.  Remember, this is based upon the same facts we’ve just read. </w:t>
      </w:r>
    </w:p>
    <w:p>
      <w:pPr>
        <w:pStyle w:val="Normal"/>
        <w:spacing w:lineRule="auto" w:line="480"/>
        <w:rPr>
          <w:szCs w:val="24"/>
        </w:rPr>
      </w:pPr>
      <w:r>
        <w:rPr>
          <w:szCs w:val="24"/>
        </w:rPr>
        <w:tab/>
        <w:t xml:space="preserve">It says in an action for false imprisonment.  Hmm… against Raj and the Children of the Earth, Tillie will most probably.  And then of course recover or not.  What do you need for false imprisonment?  Again, if you don’t break apart your elements, you’re more likely to not get the correct answer.  So false imprisonment, we still need intent.  We need actual what?  Confinement or psychological confinement of another.  Are all these elements present here?  What element is being tested?  Well, go back and look at the facts.  So what did Raj want?  Well, he said his last ditch to what?  To secure her return.  He wants her to flee the house and come back to the commune, right? </w:t>
      </w:r>
    </w:p>
    <w:p>
      <w:pPr>
        <w:pStyle w:val="Normal"/>
        <w:spacing w:lineRule="auto" w:line="480"/>
        <w:rPr>
          <w:szCs w:val="24"/>
        </w:rPr>
      </w:pPr>
      <w:r>
        <w:rPr>
          <w:szCs w:val="24"/>
        </w:rPr>
        <w:tab/>
        <w:t xml:space="preserve">Now, did he have intent?  He wanted her to come out so there’s no intent to confine her into that house, is there?  So if you did not break apart those elements, I guarantee you, you probably would have found false imprisonment.  So by reflecting on the elements, before you look at the answer choices, I know there’s no recovery for false imprisonment.  So I can look at my answer choices.  A, recover, since.  Get rid of it.  B, C, and D have not recover, since.  And, so, I have to read them.  So unfortunately, for this question, I can only eliminate one of the four options. </w:t>
      </w:r>
    </w:p>
    <w:p>
      <w:pPr>
        <w:pStyle w:val="Normal"/>
        <w:spacing w:lineRule="auto" w:line="480"/>
        <w:rPr>
          <w:szCs w:val="24"/>
        </w:rPr>
      </w:pPr>
      <w:r>
        <w:rPr>
          <w:szCs w:val="24"/>
        </w:rPr>
        <w:tab/>
        <w:t xml:space="preserve">All right.  Let’s look at option number B. </w:t>
      </w:r>
    </w:p>
    <w:p>
      <w:pPr>
        <w:pStyle w:val="Normal"/>
        <w:spacing w:lineRule="auto" w:line="480"/>
        <w:rPr>
          <w:szCs w:val="24"/>
        </w:rPr>
      </w:pPr>
      <w:r>
        <w:rPr>
          <w:szCs w:val="24"/>
        </w:rPr>
        <w:tab/>
        <w:t xml:space="preserve">Not recover, since Tillie’s confinement was self-imposed.  Now let’s see, could that be the answer?  What’s the problem with that answer?  When you have psychological confinement, right?  She should be able to recover.  So it’s really not a true statement.  So even though it’s self-imposed, even though it’s psychological, she’s got schizophrenia, she could recover if all the elements are met, right?  So that’s not a good answer. </w:t>
      </w:r>
    </w:p>
    <w:p>
      <w:pPr>
        <w:pStyle w:val="Normal"/>
        <w:spacing w:lineRule="auto" w:line="480"/>
        <w:rPr>
          <w:szCs w:val="24"/>
        </w:rPr>
      </w:pPr>
      <w:r>
        <w:rPr>
          <w:szCs w:val="24"/>
        </w:rPr>
        <w:tab/>
        <w:t xml:space="preserve">C, not recover, since the Defendants did not intend for her to be confined in her home.  That looks good.  Did not intend.  So that’s why I’m going to put a plus by it but I’m not actually sure why.  I don’t like the language “did not intend.” That is a true statement of fact, but it doesn’t hit the nail on the hammer with the intent element.  So I’m going to look at answer D and see if that hits the intent element stronger.  If not, then obviously I’m going to pick answer choice C. </w:t>
      </w:r>
    </w:p>
    <w:p>
      <w:pPr>
        <w:pStyle w:val="Normal"/>
        <w:spacing w:lineRule="auto" w:line="480"/>
        <w:rPr>
          <w:szCs w:val="24"/>
        </w:rPr>
      </w:pPr>
      <w:r>
        <w:rPr>
          <w:szCs w:val="24"/>
        </w:rPr>
        <w:tab/>
        <w:t xml:space="preserve">So let’s look at D.  Not recover, since Tillie was under no constraint to remain in her house.  Again, do you need constraint for false imprisonment?  No.  It could be self-imposed if it’s psychological.  Since the facts told you, he’s aware of her what?  Susceptibility, because she’s schizophrenic.  So C, he did not intend for her to be confined in her home is the best answer.  Because that supports the element that’s not lacking, right, of the intentional, the intent to confine since he wanted her out and not in.  So C would be the correct answer.  Does everybody understand?  All right.  So, again, it’s important to what?  And I know it takes time going through these, but you’ll get faster if you’re learning your tools, because it’s going to be second nature to you to hit those elements relatively quick, especially if you’re marking up the fact pattern and see if it’s supported or not based on the facts.  But this is how they test and this is why you need to understand the technique and how you’re going to apply it in order to succeed and do well on the multiple choice portion of the examination.  It’s very important.  And it is an area students do have a hard time with.  You know even bar candidates.  So it’s something you need to keep practicing, answering the why, why is this answer better than mine?  Why did I pick C when it’s D.  Right?  And figure that out that that’s going to help you.  And then I would recommend to look at those at least weekly.  Going back, just write a statement of fact of, you know, Tillie exam.  And tested false imprisonment and there was no intent.  Just that fact of statement I gave you, you’ll remember the whole Multistate now. </w:t>
      </w:r>
    </w:p>
    <w:p>
      <w:pPr>
        <w:pStyle w:val="Normal"/>
        <w:spacing w:lineRule="auto" w:line="480"/>
        <w:rPr>
          <w:szCs w:val="24"/>
        </w:rPr>
      </w:pPr>
      <w:r>
        <w:rPr>
          <w:szCs w:val="24"/>
        </w:rPr>
        <w:tab/>
        <w:t xml:space="preserve">So when you go back and read it, you know, yeah, I remember.  Because he wanted her out.  They were testing intent.  And the verb is intended that went to the intent.  So that’s the best answer choice.  So one or two words can trigger your memory and you’ll remember that Multistate.  That’s very important.  All right?  So does anybody have any questions at this point? </w:t>
      </w:r>
    </w:p>
    <w:p>
      <w:pPr>
        <w:pStyle w:val="Normal"/>
        <w:spacing w:lineRule="auto" w:line="480"/>
        <w:rPr/>
      </w:pPr>
      <w:r>
        <w:rPr>
          <w:szCs w:val="24"/>
        </w:rPr>
        <w:tab/>
        <w:t xml:space="preserve">Now what’s going to happen next?  You’re going to be sent some essay question to see write.  I do hope that you will write them and send them to me, because I haven’t been getting a lot of response.  Again, this is your Baby Bar coming up.  So you need to take it seriously, write these examinations, I believe it’s 3 in timed conditions.  It will give you an idea if you’re running out of time or not, and I can give you some shortcuts of what you can implement under the pressure of the Baby Bar.  But obviously, if you guys are finishing on time, then you don’t need those shortcuts, right?  So I don’t know unless you actually communicate to me.  So you will be sent out to me.  So you’ll be sent out essay examinations again.  And today is only Tuesday. So you can book it may be for this weekend to sit down for 3 hours and do the 3 of them for this one.  And the 3 hour block and write those exams and see where you’re at.  This is actually going to help you with your actual timing.  And we’ll go over those question next week.  Remember, when you go through his these Multistates, if you do have any questions, please let me know.  Shoot me an e-mail at </w:t>
      </w:r>
      <w:hyperlink r:id="rId3">
        <w:r>
          <w:rPr>
            <w:rStyle w:val="InternetLink"/>
            <w:szCs w:val="24"/>
          </w:rPr>
          <w:t>Jolly@TaftU.edu</w:t>
        </w:r>
      </w:hyperlink>
      <w:r>
        <w:rPr>
          <w:szCs w:val="24"/>
        </w:rPr>
        <w:t xml:space="preserve">.  Or if any of you have any questions while you’re studying in regards to the preparation, because we’re not too far off.  What do we have?  Three weeks right before that Baby Bar comes.  So, again, you want to be prepared and go in there.  I’d rather you be over prepared, right?  And obviously go there and pass and make it happen.  All right.  If no one has any questions.  Yes, everybody is nervous.  Remember, we’re all on the same boat.  And use the nervous energy to make it a positive energy.  And use it for your benefit.  Right?  So don’t let it falter you.  Obviously, use it to benefit and show what you do know.  Obviously, show the examiners and take that power.  All right.  I’ll hear from you guys, hopefully, in regards to your essay questions.  So please e-mail those to me.  And then I’ll talk to you guys I guess next week.  All right.  Thank you.  Have a goodnight. </w:t>
      </w:r>
    </w:p>
    <w:p>
      <w:pPr>
        <w:pStyle w:val="Normal"/>
        <w:spacing w:lineRule="auto" w:line="480"/>
        <w:rPr>
          <w:szCs w:val="24"/>
        </w:rPr>
      </w:pPr>
      <w:r>
        <w:rPr>
          <w:szCs w:val="24"/>
        </w:rPr>
      </w:r>
    </w:p>
    <w:p>
      <w:pPr>
        <w:pStyle w:val="Normal"/>
        <w:spacing w:lineRule="auto" w:line="480" w:before="0" w:after="200"/>
        <w:jc w:val="center"/>
        <w:rPr>
          <w:szCs w:val="24"/>
        </w:rPr>
      </w:pPr>
      <w:r>
        <w:rPr>
          <w:szCs w:val="24"/>
        </w:rPr>
        <w:t>[End of clas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Cambria" w:ascii="Cambria" w:hAnsi="Cambria"/>
      </w:rPr>
      <w:tab/>
      <w:t xml:space="preserve">Page </w:t>
    </w: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sz w:val="16"/>
        <w:szCs w:val="16"/>
      </w:rPr>
      <w:t>DISCLAIMER:  This is NOT a certified or verbatim transcript, but rather represents only the context of the class or meeting, subject to the inherent limitations of realtime captioning.  The primary focus of realtime captioning is general communication access and as such this document is not suitable, acceptable, nor is it intended for use in any type of legal proceed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xed">
    <w:name w:val="Fixed"/>
    <w:qFormat/>
    <w:pPr>
      <w:widowControl w:val="false"/>
      <w:autoSpaceDE w:val="false"/>
      <w:bidi w:val="0"/>
      <w:spacing w:lineRule="atLeast" w:line="285"/>
      <w:ind w:right="1395" w:hanging="0"/>
    </w:pPr>
    <w:rPr>
      <w:rFonts w:ascii="Lucida Console" w:hAnsi="Lucida Console" w:eastAsia="Times New Roman" w:cs="Lucida Console"/>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ly@TaftU.edu" TargetMode="External"/><Relationship Id="rId3" Type="http://schemas.openxmlformats.org/officeDocument/2006/relationships/hyperlink" Target="mailto:Jolly@TaftU.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5:42:00Z</dcterms:created>
  <dc:creator>Sandy Eisenberg</dc:creator>
  <dc:description/>
  <dc:language>en-US</dc:language>
  <cp:lastModifiedBy>Cindy</cp:lastModifiedBy>
  <dcterms:modified xsi:type="dcterms:W3CDTF">2015-06-04T05:42:00Z</dcterms:modified>
  <cp:revision>2</cp:revision>
  <dc:subject/>
  <dc:title/>
</cp:coreProperties>
</file>