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Cs w:val="24"/>
        </w:rPr>
      </w:pPr>
      <w:r>
        <w:rPr>
          <w:szCs w:val="24"/>
        </w:rPr>
        <w:t>Tuesday, June, 9, 2015</w:t>
      </w:r>
    </w:p>
    <w:p>
      <w:pPr>
        <w:pStyle w:val="Normal"/>
        <w:spacing w:lineRule="auto" w:line="480"/>
        <w:rPr>
          <w:szCs w:val="24"/>
        </w:rPr>
      </w:pPr>
      <w:r>
        <w:rPr>
          <w:szCs w:val="24"/>
        </w:rPr>
        <w:t>Taft Baby Bar</w:t>
      </w:r>
    </w:p>
    <w:p>
      <w:pPr>
        <w:pStyle w:val="Normal"/>
        <w:spacing w:lineRule="auto" w:line="480"/>
        <w:rPr>
          <w:szCs w:val="24"/>
        </w:rPr>
      </w:pPr>
      <w:r>
        <w:rPr>
          <w:szCs w:val="24"/>
        </w:rPr>
      </w:r>
    </w:p>
    <w:p>
      <w:pPr>
        <w:pStyle w:val="Normal"/>
        <w:spacing w:lineRule="auto" w:line="480"/>
        <w:rPr>
          <w:szCs w:val="24"/>
        </w:rPr>
      </w:pPr>
      <w:r>
        <w:rPr>
          <w:szCs w:val="24"/>
        </w:rPr>
        <w:tab/>
        <w:t xml:space="preserve">&gt;&gt; THE PROFESSOR:  </w:t>
      </w:r>
      <w:r>
        <w:rPr>
          <w:rFonts w:cs="Arial"/>
          <w:szCs w:val="24"/>
        </w:rPr>
        <w:t xml:space="preserve">Good evening, everybody.  All right.  Let me know if you can hear me loud and clear. </w:t>
      </w:r>
      <w:r>
        <w:rPr>
          <w:szCs w:val="24"/>
        </w:rPr>
        <w:t>It's going to give away what subject is being tested.  This is going help you.  Once you know, you should write out your checklist, so once you start reading the fact pattern so your mind can articulating the facts and see what issues are developing based on your reading.  Let's look at question No. 1.  And let's read the call.  Remember, at any time if you have any questions, I'll be more than happy to answer.  Action brought against Ned for Roofer for negligence, and what is the outcome of each and explain fully.  This is a call they kind of tend to go to now to explain fully versus discuss.  So that's a little bit of new technology the Baby Bar examiners are doing.  This is a general call. It's not specific.  Why?  They gave you are negligence, right?  But they didn't hone in as to what particular elements, right and, so, at least we know it's a theory of negligence.  The call also asked for defenses.  So we're looking for two or more.  Right?  So remember in regards to negligence, the defenses, we better talk about two or more</w:t>
      </w:r>
    </w:p>
    <w:p>
      <w:pPr>
        <w:pStyle w:val="Normal"/>
        <w:spacing w:lineRule="auto" w:line="480"/>
        <w:rPr>
          <w:szCs w:val="24"/>
        </w:rPr>
      </w:pPr>
      <w:r>
        <w:rPr>
          <w:szCs w:val="24"/>
        </w:rPr>
        <w:tab/>
        <w:t xml:space="preserve">Remember the more specific the call they give you for the actual underlining Tort, but narrow down specifically to meaning.  This is a bird?  At least I know the elements of a bird.  There's five elements you have to break apart and see what they're testing within itself.  Let's go to the fact pattern.  Paragraph No. 1.  Roofer contracted with Hal to replace the roof on Hal's property.  This is always important to look at, the relationship between the parties, and I know in my call.  Ned is bringing an action against Roofer and I see in the first sentence, Roofer and Hal have a relationship.  And this is between Roofer and Hal.  And the usual practice among roofers to clean around the house and catch the nails.  Usually means normal.  So it's custom. So that's something I'll pull out, because if you don't follow it's normal, to fall below the standard of care which is something we're looking at, because we know what?  The theory is negligence.   </w:t>
      </w:r>
    </w:p>
    <w:p>
      <w:pPr>
        <w:pStyle w:val="Normal"/>
        <w:spacing w:lineRule="auto" w:line="480"/>
        <w:rPr>
          <w:szCs w:val="24"/>
        </w:rPr>
      </w:pPr>
      <w:r>
        <w:rPr>
          <w:szCs w:val="24"/>
        </w:rPr>
        <w:tab/>
        <w:t xml:space="preserve"> Roofer did not have enough tarpaulin and he failed to place one on the the rear of the house.  Is that a breach and as a result, many old nails fell on the side of the house.  Roofer did his best to clean up the backyard but missed some of the nails so the first of all, we kind of see the relationship between Roofer and Hal.  We see in regards to what his duty is, what this normal.  And then the issue is whether or not he breached that duty by not having the tarpaulin.  So paragraph No. 2, six months later, I always circle and why they give me such a gap in time. It's raising an issue.  And right off the bat, right?  When there's a gap in time, it should lend itself so what?  Maybe proximate cause problem.  So something going on.  It could be in regards to an issue in regards to defenses. So when I see a gap in time, especially torts, why is it there?  So it says Hal was mowing his lawn, and his lawn mower ran over one of the nails and propelled it over the backyard of Ned's, his neighbor.  Okay.  So I see that the relationship remembers between Roofer and Hal.  And we've got Hal mowing his lawn and he runs over a nail and it propels to the neighbors yard.  </w:t>
      </w:r>
    </w:p>
    <w:p>
      <w:pPr>
        <w:pStyle w:val="Normal"/>
        <w:spacing w:lineRule="auto" w:line="480"/>
        <w:ind w:firstLine="720"/>
        <w:rPr>
          <w:szCs w:val="24"/>
        </w:rPr>
      </w:pPr>
      <w:r>
        <w:rPr>
          <w:szCs w:val="24"/>
        </w:rPr>
        <w:t xml:space="preserve">A few days later, as Ned was walking barefoot in his backyard, he stepped on the nail which pierced his foot.  So we've got our damages.  So we know we're suing, in this case, Ned is suing Roofer based on stepping on the nail.  So at this point, you should have somewhat of a picture to what's being tested.  Looking at it, first of all, the issue is whether or not Roofer owes Ned a duty.  So in going through your checklist, you're going to always start off with special duty and see what I can grab onto. Remember the mnemonic SOUL?  I don't see that here, so you go to your general duties which there's five.  Your reasonable prudent person.  Andrews Cardozo.  Disability.   Adults.  Children.  Common carrier.  Which of the five can I grab onto?  </w:t>
      </w:r>
    </w:p>
    <w:p>
      <w:pPr>
        <w:pStyle w:val="Normal"/>
        <w:spacing w:lineRule="auto" w:line="480"/>
        <w:ind w:firstLine="720"/>
        <w:rPr/>
      </w:pPr>
      <w:r>
        <w:rPr>
          <w:szCs w:val="24"/>
        </w:rPr>
        <w:t xml:space="preserve">Now you should have known, which most of you did not talk about in the exams I did see, Cardozo see was at issue here and what told you that in the fact pattern there's really no relationship between Roofer and Ned.  I mean, Roofer gets this, you know, cause of action filed against him.  Who the heck is Ned?  There's no relationship there.  So that would trigger a Cardozo Andrew issue.  I started off with a general duty of reasonable prudent person, and a reasonable person would take steps to make sure roofing materials are what?  Properly scraped off and collected.  However, that duty only extends to who?  The homeowner.  I contracted with Hal.  </w:t>
      </w:r>
    </w:p>
    <w:p>
      <w:pPr>
        <w:pStyle w:val="Normal"/>
        <w:spacing w:lineRule="auto" w:line="480"/>
        <w:ind w:firstLine="720"/>
        <w:rPr>
          <w:szCs w:val="24"/>
        </w:rPr>
      </w:pPr>
      <w:r>
        <w:rPr>
          <w:szCs w:val="24"/>
        </w:rPr>
        <w:t xml:space="preserve">So that's a counterargument that Roofer doesn't have here.  So the general duty in this case, Roofer is going to argue is not owed to Ned in these circumstances with Cardozo and Andrew, when it's not at issue.   And when it's at issue, they don't.  Look to who's suing.  It's always a relationship.  So, in essence, if they're not in your purview, meaning the contractual relationship here, how did you get there?  Or based on my conduct, how did you get here?  That raises an Andrew Cardozo issue.  Ned suing Roofer, that couldn't be a Cardozo.  So I want to make sure you understand when it's at issue.  When you bring it up when it's not, it's too much time.  So now under Cardozo, you know the rule.  Cardozo says what?  You owe duty of care to all the foreseeable plaintiffs in the foreseeable zone of danger.  So good buzzwords.  Foreseeable zone of Darren.  Ned is a neighbor of Hal.  And he's going to argue I'm in the foreseeable zone.  And if you do roofing and tear off the roofing materials as well as nails, you can see that I can get hurt by stepping on one.  But Roofer is going to say, he didn't have enough tarpaulin and failed to place one near the house and he did his best.  That's why they gave you those facts.  </w:t>
      </w:r>
    </w:p>
    <w:p>
      <w:pPr>
        <w:pStyle w:val="Normal"/>
        <w:spacing w:lineRule="auto" w:line="480"/>
        <w:ind w:firstLine="720"/>
        <w:rPr/>
      </w:pPr>
      <w:r>
        <w:rPr>
          <w:szCs w:val="24"/>
        </w:rPr>
        <w:t xml:space="preserve">So you know that we've got to play with this a little bit.  Right?  It's not straightforward.  Otherwise, he did his best to clean up the backyard but missed some.  So remember when there's facts in your essay, and you're failing to use them, meaning using one support or more, you've made a mistake.  There's got to be an issue there or some type of argument they're looking for to see how you think.  That's a good argument Roofer would bring up.  Hey, wait a minute here, and bring up your argument.  </w:t>
      </w:r>
    </w:p>
    <w:p>
      <w:pPr>
        <w:pStyle w:val="Normal"/>
        <w:spacing w:lineRule="auto" w:line="480"/>
        <w:rPr/>
      </w:pPr>
      <w:r>
        <w:rPr>
          <w:szCs w:val="24"/>
        </w:rPr>
        <w:tab/>
        <w:t xml:space="preserve"> On the other hand, he's a neighbor, he did step on the nail because the nail went over and propelled into the yard.  So you can argue he's in the foreseeable zone of danger.  You can go over both sides.  Andrew says you owe duty to all.  And the nail propelled into the backyard because the Roofer failed to have the proper tarpaulin, right?  Obviously, pursuant to Andrew, you owe him a duty of due care.  So, again, look to both sides.  Cardozo was afforded some good points here on how you argued it.  So, hopefully, everybody has a better understanding of how it arises.  Because it is something that's testable.  Breach, well, again, if court finds the referral of duty, he it leave some nails behind that was embedded so I feel he breached the duty of care.  So I'm not going to spend a lot of time on the breach.  But for you leaving the nail in the embedded grass, the neighbor wouldn't have run it over with the lawnmower and propelled it into the yard and caused the injury.  Remember when they give you the facts, get into the argument, get in and get out.  Proximate cause is a big issue here.  Why?  Because you have a third-party.  Who caused the injury in the first place?  Roofer left the nails on Hal's property.  So you have a third-party, so you do have an argument as to proximate cause.  Do we have an intervening act?  So it's foreseeable if you leave a nail embedded in someone's grass.  However, we've got this neighbor who is mowing the lawn which is an independent act of Roofer; isn't it?  </w:t>
      </w:r>
    </w:p>
    <w:p>
      <w:pPr>
        <w:pStyle w:val="Normal"/>
        <w:spacing w:lineRule="auto" w:line="480"/>
        <w:rPr>
          <w:szCs w:val="24"/>
        </w:rPr>
      </w:pPr>
      <w:r>
        <w:rPr>
          <w:szCs w:val="24"/>
        </w:rPr>
        <w:tab/>
        <w:t xml:space="preserve"> Right?  And it's indirect of Roofer and failing to put the tarpaulin down on the bed and capture the materials.  But is it foreseeable?  So there's an argument here in regards to Hal's act of mowing and propelling it.  It's an intervening act.  However, the negligent act of third-party is always foreseeable.  So, therefore, it will not cut off liability.  Right?  </w:t>
      </w:r>
    </w:p>
    <w:p>
      <w:pPr>
        <w:pStyle w:val="Normal"/>
        <w:spacing w:lineRule="auto" w:line="480"/>
        <w:ind w:firstLine="720"/>
        <w:rPr>
          <w:szCs w:val="24"/>
        </w:rPr>
      </w:pPr>
      <w:r>
        <w:rPr>
          <w:szCs w:val="24"/>
        </w:rPr>
        <w:t xml:space="preserve">So do you see how we do have to argue whether or not we have an intervening act here because we do have somebody else that caused the nail and resulted into the neighbor’s yard, Ned's yard.  Okay?  And then you go through your damages, I would get in and out, why?  Because they gave it to you.  They told you in the fact pattern what?  Last, second paragraph, last sentence, pierced his foot and caused him injury.  Use it.  That would show what?  General damages.  And if you want to do special damage, just point out anything he proved as to medical expense and loss of income.  That would be special damages and get out.  Don't spend a lot of time on it, because there's no facts.  They didn't give me anything.  </w:t>
      </w:r>
    </w:p>
    <w:p>
      <w:pPr>
        <w:pStyle w:val="Normal"/>
        <w:spacing w:lineRule="auto" w:line="480"/>
        <w:ind w:firstLine="720"/>
        <w:rPr>
          <w:szCs w:val="24"/>
        </w:rPr>
      </w:pPr>
      <w:r>
        <w:rPr>
          <w:szCs w:val="24"/>
        </w:rPr>
        <w:t xml:space="preserve">Now the other thing is the call that asked for defenses.  Remember defenses can mean true defenses as we know them.  Or counterarguments.  And in this fact pattern, it’s asking for defenses, I'm going to have to talk about true defenses.  And the reason, too, factually I know, why did they tell me two days later he's walking barefoot in the backyard?  So I would bring up issue of contributory negligence.  And I need to bring those both up.  And you have, of course, by assumption of the risk.  So let's go through it one at a time.  Contributory negligence, remember you're a prudently reasonable person.  And Ned is going to argue he's walking barefoot.  It's his own fault if you step on something, because you're falling below the standard of care.  But look at the facts.  It's in your own backyard.  Unless you had some type of notice, how did I fall below the standard of care?  I should know what's in my backyard.  If I have a nice grassy backyard, obviously, the inference on my part is I can walk barefoot and step on a twig or something if I have trees, but not the fact that I would step on a nail embedded in my backyard.  Now the other argument you could bring up is last clear chance.  So depending on how you argue contributory, concluding he's not, you want to bring up last clear chance, it appears in the factual Roofer could have avoided the accident by having the tarpaulin there because then of course it would have been properly disposed of and not embedded in Hal's backyard which propelled into the Ned's backyard.  Comparative.  Once you do a good job on contributory negligence, steal from it for comparative.  As discussed.  Right?  And then tie it back in.  So that's what I do to save myself time.  Did Ned fall below the standard of care?  Because he's walking barefoot, however he didn't fall below the standard of care, he's not comparatively negligent and get out.  So you want to do a strong job on contributory negligence, so you can steal from him it.  It's all about time and then assumption of the risk.  Remember the assumption of the risk; I want you to focus on your element.  The one who has knowledge of the risk.  Comprehends and appreciates the danger that he's voluntarily encountering.  So Roofer might argue you're walking barefoot, so you’re at risk to step on anything and everything.  Again, but did assume nails in his backyard?  Whatever he puts back there, natural trees or whatever he has, that's an argument he's assuming the risk, the leaves, the branch what have you.  But nail?  There was nothing to grab onto for the existence of the nail.  So we're going to argue he did not assume the risk.  But we did have to bring it up.  Why?  Because of the call.  This question I call it an odd duck because it's a strange exam.  And also you're bringing up defenses that really, what?  They don't really work.  But, again they want to see what your analysis is.  </w:t>
      </w:r>
    </w:p>
    <w:p>
      <w:pPr>
        <w:pStyle w:val="Normal"/>
        <w:spacing w:lineRule="auto" w:line="480"/>
        <w:ind w:firstLine="720"/>
        <w:rPr/>
      </w:pPr>
      <w:r>
        <w:rPr>
          <w:szCs w:val="24"/>
        </w:rPr>
        <w:t xml:space="preserve">So that's important that you did obviously break it apart and go through it.  Now on the exam I did see, Cardozo and Andrew were not discussed.  I would argue both in this exam.  It's testable and it's worth points.  The other point value in your exam would be proximate cause.  So don't shortchange yourself.  Use the language.  Right?  So what could basically be foreseeable by Roofer's conduct?  What could we foresee and break it apart.  Defenses, two or more.  I've told you earlier, I don't consider contributory comparative, that's assumption. Risk is there.  So that's something I want to look for.  Make sure you tie-in your elements, especially, with the assumption of the risk.  Now this exam is one you can finish in 50 minutes or less.  If you do go back and make sure you have everything in there before you commit to the next exam question, right?  Because your point value is very important.  And where is your point value in this exam?  Duty.  Right?  In regards to your Andrews and Cardozo.  Your proximate cause and your argument in regards to defenses.  So seeing the defenses are not going to get you what?  Too much.  Because it was in the call.  But how you articulated them in your analysis is going to be quite a bit of value.  So you want to make sure you get that in there and let the reader know what's being tested, right?  Because they can't see inside your mindset.  So that's why you have to get it down there on paper.  If you have a chance, you should look at the model answer and look at the presentation.  It's very simplistic as to headnotes.  The reader basically can see the IRAC jumping off the page so they can go to what they want to read. If it's not a big issue, then they may not read it at all.  But my goal is, high points, right?  The most point value I can get.  Subjectivity plays a role.  So the more of my visual presentation is appealing, the better I'm going to stand a chance of getting a better grade in and of itself.  The Andrew Cardozo that wasn't discussed, I hope you have a better understanding of how that's raised based on the facts if it does come up.  Any questions on the first question, question No. 1?  All right.  Again, if you have any questions, just let me know at anytime.  </w:t>
      </w:r>
    </w:p>
    <w:p>
      <w:pPr>
        <w:pStyle w:val="Normal"/>
        <w:spacing w:lineRule="auto" w:line="480"/>
        <w:ind w:firstLine="720"/>
        <w:rPr>
          <w:szCs w:val="24"/>
        </w:rPr>
      </w:pPr>
      <w:r>
        <w:rPr>
          <w:szCs w:val="24"/>
        </w:rPr>
        <w:t>Let's go to question No. 2.  This was a contract U.C.C.  Again, always read the call.  Call No. 1.</w:t>
      </w:r>
      <w:r>
        <w:rPr>
          <w:rFonts w:cs="Arial"/>
          <w:szCs w:val="24"/>
        </w:rPr>
        <w:t xml:space="preserve">  </w:t>
      </w:r>
      <w:r>
        <w:rPr>
          <w:rFonts w:cs="Arial"/>
          <w:color w:val="000001"/>
          <w:szCs w:val="24"/>
        </w:rPr>
        <w:t>Can Cotton Co. prevail in an action for breach of contract against Buyer? Explain fully.</w:t>
      </w:r>
      <w:r>
        <w:rPr>
          <w:szCs w:val="24"/>
        </w:rPr>
        <w:t xml:space="preserve">  And call 2, </w:t>
      </w:r>
      <w:r>
        <w:rPr>
          <w:rFonts w:cs="Arial"/>
          <w:szCs w:val="24"/>
        </w:rPr>
        <w:t>d</w:t>
      </w:r>
      <w:r>
        <w:rPr>
          <w:rFonts w:cs="Arial"/>
          <w:color w:val="000001"/>
          <w:szCs w:val="24"/>
        </w:rPr>
        <w:t xml:space="preserve">oes Cotton Co. have the right to reclaim the unused batting? Explain fully. </w:t>
      </w:r>
      <w:r>
        <w:rPr>
          <w:szCs w:val="24"/>
        </w:rPr>
        <w:t xml:space="preserve"> </w:t>
      </w:r>
    </w:p>
    <w:p>
      <w:pPr>
        <w:pStyle w:val="Normal"/>
        <w:spacing w:lineRule="auto" w:line="480"/>
        <w:ind w:firstLine="720"/>
        <w:rPr/>
      </w:pPr>
      <w:r>
        <w:rPr>
          <w:szCs w:val="24"/>
        </w:rPr>
        <w:t xml:space="preserve">Now, call one gives you a breach of contract.  So it's pretty broad.  Even though you see breach of contract, you still go through your contract checklist, guys.  I don't want you starting off with breach. No.  We can't start there.  You have to take contracts in the order of your checklist.  So you start off with number 1, is there a formation issue offered?  In this case U.C.C.  And work your way through the inner checklist. There's nothing more frustrating when the reader opens a book and it says breach of contract.  How did you get up there?  So please, adhere to my words and take the contract checklist in order.  Okay?  As to call 2, the right to reclaim.  That's very specific.  It narrows you down to the issue of reclaiming which is a specific rule under the U.C.C.  And the Baby Bar has done this where sometimes they just pick a nuisance of the little rule knowing that none of us know it and test it.  If that's the case, headnote it and make a reasonable argument.  So I can get something for it.  If I didn't know the rule, use your common sense.  Should you be able to get something back that wasn't paid for and get something there?  Verse if I don't answer at all, it's a zero on that particular call and I don't want you to do that, okay?  So always do your best to answer the question.  All right.  Let's go ahead and go through the facts.  Question No. 2.  First paragraph. </w:t>
      </w:r>
    </w:p>
    <w:p>
      <w:pPr>
        <w:pStyle w:val="Normal"/>
        <w:spacing w:lineRule="auto" w:line="480"/>
        <w:rPr>
          <w:szCs w:val="24"/>
        </w:rPr>
      </w:pPr>
      <w:r>
        <w:rPr>
          <w:szCs w:val="24"/>
        </w:rPr>
        <w:tab/>
        <w:t xml:space="preserve">Buyer manufactures mattresses.  Stop there.  So what do I know about Buyer?  Merchant.  Which feature an outer layer composed of a cotton material called “batting.”  Unexpectedly, Buyer’s supply of batting ran out, which brought the entire production line to a halt and a time when Buyer was trying to fill a large, special order from Sleepco, one of his customers.  </w:t>
      </w:r>
    </w:p>
    <w:p>
      <w:pPr>
        <w:pStyle w:val="Normal"/>
        <w:spacing w:lineRule="auto" w:line="480"/>
        <w:ind w:firstLine="720"/>
        <w:rPr/>
      </w:pPr>
      <w:r>
        <w:rPr>
          <w:szCs w:val="24"/>
        </w:rPr>
        <w:t xml:space="preserve">So he has a need.  Buyer's regular supplier of batting refused to deliver any more batting because Buyer was was behind on his payments to the supplier.  If he's behind, it might be insolvent.  On May 1, Buy telephoned Cotton Co. and told Cotton Co. that he urgently needed a large bale of batting and that he was willing to pay “top dollar” if  Cotton Co. delivered the bale of batting by the end of the day.  So what is this?  This is the term offer.  So in regards to quantity, it's batting. </w:t>
      </w:r>
    </w:p>
    <w:p>
      <w:pPr>
        <w:pStyle w:val="Normal"/>
        <w:spacing w:lineRule="auto" w:line="480"/>
        <w:rPr>
          <w:szCs w:val="24"/>
        </w:rPr>
      </w:pPr>
      <w:r>
        <w:rPr>
          <w:rFonts w:eastAsia="Arial" w:cs="Arial"/>
          <w:szCs w:val="24"/>
        </w:rPr>
        <w:t xml:space="preserve">     </w:t>
      </w:r>
      <w:r>
        <w:rPr>
          <w:szCs w:val="24"/>
        </w:rPr>
        <w:t xml:space="preserve">When ever I see correspondence, I always circle and ask myself could that raise the issue of the statute of fraud?  Because in this exam, it did come up and it kind of wrote itself back out.  We have to talk about it.  So you would bring it up.  You don't want to say, it satisfied and there's an exception and not address the issue.  You would need to address the issue.  So we see in the second paragraph, there's my offer.  Also I'm going to be suspiciously looking for what?  The statute of frauds.  </w:t>
      </w:r>
    </w:p>
    <w:p>
      <w:pPr>
        <w:pStyle w:val="Normal"/>
        <w:spacing w:lineRule="auto" w:line="480"/>
        <w:ind w:firstLine="720"/>
        <w:rPr>
          <w:szCs w:val="24"/>
        </w:rPr>
      </w:pPr>
      <w:r>
        <w:rPr>
          <w:szCs w:val="24"/>
        </w:rPr>
        <w:t xml:space="preserve">On May 1, Cotton Co. delivered the bale of batting and told Buyer it would send him Cotton Co.’s invoice for $5,000 later in the week.  So they accepted how?  So remember with U.C.C., you can accept by any reasonable manner which would, so there's a need for the battling there.  Buyer was upset because the price was about 30% higher than that charged by his regular supplier but, because of his urgent need, Buyer opened the bale and began using the batting to make mattresses. And based on that knowledge, he still went ahead and opened it, and used it.  </w:t>
      </w:r>
    </w:p>
    <w:p>
      <w:pPr>
        <w:pStyle w:val="Normal"/>
        <w:spacing w:lineRule="auto" w:line="480"/>
        <w:ind w:firstLine="720"/>
        <w:rPr>
          <w:szCs w:val="24"/>
        </w:rPr>
      </w:pPr>
      <w:r>
        <w:rPr>
          <w:szCs w:val="24"/>
        </w:rPr>
        <w:t xml:space="preserve">All right.  Third paragraph.  On May 2, at a time when Buyer had used 5% of the batting, Sleepco called and canceled the order.  Remember, they told you in the first paragraph; it was needed and wanted for the customer.  And now they just canceled.  The cancellation was such a major blow to the Buyer's financial condition that he announced that he would immediately close his manufacturing plant.  </w:t>
      </w:r>
    </w:p>
    <w:p>
      <w:pPr>
        <w:pStyle w:val="Normal"/>
        <w:spacing w:lineRule="auto" w:line="480"/>
        <w:ind w:firstLine="720"/>
        <w:rPr>
          <w:szCs w:val="24"/>
        </w:rPr>
      </w:pPr>
      <w:r>
        <w:rPr>
          <w:szCs w:val="24"/>
        </w:rPr>
        <w:t xml:space="preserve">What do these facts raise?  These are your excuses to conditions.  And most of you did not bring them up.  So in regards to the condition, remember, Buyer telephoned the company and, basically, delivered which their duty was an obligation to pay.  Now your obligation to pay arose.  And now in this case, Buyer is going get out of it by saying I'm excused for my performance.  The reason I needed this was for Sleepco and they just called me and canceled.  So he's going to argue frustration of purpose, he's going to argue impossibility, and impracticability.  Commercial impracticability.  </w:t>
      </w:r>
    </w:p>
    <w:p>
      <w:pPr>
        <w:pStyle w:val="Normal"/>
        <w:spacing w:lineRule="auto" w:line="480"/>
        <w:ind w:firstLine="720"/>
        <w:rPr>
          <w:szCs w:val="24"/>
        </w:rPr>
      </w:pPr>
      <w:r>
        <w:rPr>
          <w:szCs w:val="24"/>
        </w:rPr>
        <w:t xml:space="preserve">So all three of these, I told you where we had the lecture in contracts, these like each other.  They have a relationship.  If you see one, look for the others and see if you can raise them in the facts.  So, again, we have frustration of purpose, because his purpose they told you because he needed it for a special order for Sleepco.  So that would raise the frustration of purpose.  Commercial impracticability.  30% higher.  And, obviously, now he's in financial straits.  And now was it something known at the time of contracting?  </w:t>
      </w:r>
    </w:p>
    <w:p>
      <w:pPr>
        <w:pStyle w:val="Normal"/>
        <w:spacing w:lineRule="auto" w:line="480"/>
        <w:ind w:firstLine="720"/>
        <w:rPr/>
      </w:pPr>
      <w:r>
        <w:rPr>
          <w:szCs w:val="24"/>
        </w:rPr>
        <w:t xml:space="preserve">So paragraph No. 3, brings up all your excuses to your conditions.  Which I'll come back and map it out for you so you have a good understanding.  Last paragraph. On May 5, Cotton Co. learned that, in fact, Buyer had been insolvent for the past 60 days.  So, obviously, it's passed what?  March, April, right?  When he's been insolvent.  On May 6, Cotton Co. demanded that Buyer either pay the invoice or return the unused part of the bale of batting immediately.   Buyer refused, asserting that he and Cotton Co. had never entered into an enforceable contract, and informed cotton co. that he had sold the remaining batting to another mattress manufacturer.  This goes to, obviously, when they had notice.  So once you have notice, obviously, once you deliver the good, can you basically reclaim it?  It goes to that rule.  By refusing that he and Cotton Co. never entered into an enforceable contract.  That's No. 1.  And it goes to call one.  And he sold the remaining batting to another manufacturer.  So how can you claim something that's already sold to another manufacturer?  </w:t>
      </w:r>
    </w:p>
    <w:p>
      <w:pPr>
        <w:pStyle w:val="Normal"/>
        <w:spacing w:lineRule="auto" w:line="480"/>
        <w:rPr>
          <w:szCs w:val="24"/>
        </w:rPr>
      </w:pPr>
      <w:r>
        <w:rPr>
          <w:szCs w:val="24"/>
        </w:rPr>
        <w:tab/>
        <w:t xml:space="preserve"> All right.  Now remember with contracts, take it in chronological order.  Pull out your inner checklist. But first thing I'm going start off with is does the U.C.C. apply?  So they gave it to me, but this is something you need to address.  You can't just skip it.  You have to go through it.  U.C.C. deals with transaction of goods.  Here we're dealing with Cotton Co. bale of batting.  So, therefore, the U.C.C. applies.  Done.  Merchants, what did they tell you?  Buyer manufactures mattresses.  And Cotton Co. manufactures batting.  They deal in particular kinds and they're both merchants and get out.  Again, we’re not going to spend a lot of time there because they gave it to me.  Whenever there's no tug pool here that we have to argue both sides, get in and get out.  But you do have to support it.  So you don't basically say they're manufacturers.  You have to show the why.  </w:t>
      </w:r>
    </w:p>
    <w:p>
      <w:pPr>
        <w:pStyle w:val="Normal"/>
        <w:spacing w:lineRule="auto" w:line="480"/>
        <w:ind w:firstLine="720"/>
        <w:rPr>
          <w:szCs w:val="24"/>
        </w:rPr>
      </w:pPr>
      <w:r>
        <w:rPr>
          <w:szCs w:val="24"/>
        </w:rPr>
        <w:t xml:space="preserve">In regards to your offer.  Remember we said in paragraph two, he telephoned and asked.  So we've got the intent.  Remember the batting, one large bale of quantity,  and top dollar is the price, subject is stated with the particularity, and then in regards to acceptance, unequivocal terms of the offer.  Under U.C.C., it could be by conduct, and, therefore, we have a valid acceptance and then your consideration.  Bargain for exchange.  The bale of batting for top dollar.  Therefore, have a benefit detriment on both sides.  So we have a valid contract.  So the formation issues, in this exam is what?  Not worth too much.  So it's a tug pool between the elements.  Most people stopped right there and went forward to the conditions, and they got to right to breach.  Ouch.  Follow that checklist.  Remember, when you form the contract, always ask yourself, “Is there possibility that there's any defenses to formation?”  And run it through the inner checklist. Because these are testable, and a lot of students miss them all the time.  </w:t>
      </w:r>
    </w:p>
    <w:p>
      <w:pPr>
        <w:pStyle w:val="Normal"/>
        <w:spacing w:lineRule="auto" w:line="480"/>
        <w:ind w:firstLine="720"/>
        <w:rPr>
          <w:szCs w:val="24"/>
        </w:rPr>
      </w:pPr>
      <w:r>
        <w:rPr>
          <w:szCs w:val="24"/>
        </w:rPr>
        <w:t xml:space="preserve">So in this case, it's Statute of Frauds which is silly, because it's there, it goes in the statute and the exception is going to take it right back out.  But they want you to see  that.  So remember for the sale of goods of over $500 or more must be in writing and this agreement was made by telephone.  So it's an oral agreement; isn't it?  So, therefore, it's unenforceable by statute of fraud.  However, since Buyer delivered what? All the batting, and it takes it outside because of what?  Full or part performance would take it outside the purview of the Statute of Frauds.  But it is something you do need to bring up.  You notice, too, I went to the exception that is really being tested based on the facts.  I didn't start off with sufficient memorandum or written confirmation to the merchants.  There’s no facts. So I’m going to go over the ones the facts raised. I don't want to list everything like a hornbook. You could get out this way, and this way, and this way, but based on the fact this is the one I'm going to address.  So it's killing my time. I won't get my point value for that.  So just go to the facts they're raising.  And in this case, full or part payment or delivery.  It’s what it’s raising, and obviously it's satisfying because there's full delivery.  And therefore, it takes it out of purview of the Statute of Frauds.   Okay?  And then you can go to your conditions. </w:t>
      </w:r>
    </w:p>
    <w:p>
      <w:pPr>
        <w:pStyle w:val="Normal"/>
        <w:spacing w:lineRule="auto" w:line="480"/>
        <w:ind w:firstLine="720"/>
        <w:rPr>
          <w:szCs w:val="24"/>
        </w:rPr>
      </w:pPr>
      <w:r>
        <w:rPr>
          <w:rFonts w:eastAsia="Arial" w:cs="Arial"/>
          <w:szCs w:val="24"/>
        </w:rPr>
        <w:t xml:space="preserve"> </w:t>
      </w:r>
      <w:r>
        <w:rPr>
          <w:szCs w:val="24"/>
        </w:rPr>
        <w:t xml:space="preserve">Now, for some reasons, the exams I saw, a lot of you didn't hit conditions and I don't know why.  They are testable.  Look for them.  Okay?  How I know for sure they want them?  If I have excuses to conditions, I know I better talk about conditions.  If you don't see any excuses, yet you’re finding condition  but there's no conditions applicable,  then probably it’s something they're not looking for in this particular exam.  Also as we've indicated earlier, look to the call of the question. </w:t>
      </w:r>
    </w:p>
    <w:p>
      <w:pPr>
        <w:pStyle w:val="Normal"/>
        <w:spacing w:lineRule="auto" w:line="480"/>
        <w:ind w:firstLine="720"/>
        <w:rPr>
          <w:szCs w:val="24"/>
        </w:rPr>
      </w:pPr>
      <w:r>
        <w:rPr>
          <w:szCs w:val="24"/>
        </w:rPr>
      </w:r>
    </w:p>
    <w:p>
      <w:pPr>
        <w:pStyle w:val="Normal"/>
        <w:spacing w:lineRule="auto" w:line="480"/>
        <w:ind w:firstLine="720"/>
        <w:rPr>
          <w:szCs w:val="24"/>
        </w:rPr>
      </w:pPr>
      <w:r>
        <w:rPr>
          <w:szCs w:val="24"/>
        </w:rPr>
        <w:t xml:space="preserve">So, in essence in regards to the call, it says breach of contract which I'm thinking all the way down my checklist versus was there a valid contract formed?  That type of call, I would almost never get to my conditions.  So the call does dictate.  And that why the more you practice and understand, how far you have to go on your checklist, oh, okay, I know I'm safe.  And I'm not going to get marked down because it says was there a valid contract formed?   So under my formation issues, and my defenses to formation issues, right? Versus this one opens you up to breach, so you're going to carry it all the way through. </w:t>
      </w:r>
    </w:p>
    <w:p>
      <w:pPr>
        <w:pStyle w:val="Normal"/>
        <w:spacing w:lineRule="auto" w:line="480"/>
        <w:ind w:firstLine="720"/>
        <w:rPr>
          <w:szCs w:val="24"/>
        </w:rPr>
      </w:pPr>
      <w:r>
        <w:rPr>
          <w:szCs w:val="24"/>
        </w:rPr>
        <w:t xml:space="preserve">Now, obviously, in your conditions, the first thing you ask yourself is there an expressed condition?  I don't see one.  So don't even talk about it. Right?  So I'm going to go in implied law condition and it's implied based on these facts that Cotton Co. must deliver the bale of batting, obviously before Buyer's duty arises to pay.  And Cotton Co. Company said we did.  We fully performed.  So they fulfilled their obligation and the terms of the contract.  Now it's Buyer's duty to pay; isn't it?  Now Buyer is going to say, wait a minute, I've got an excuse. Impossibility.  </w:t>
      </w:r>
    </w:p>
    <w:p>
      <w:pPr>
        <w:pStyle w:val="Normal"/>
        <w:spacing w:lineRule="auto" w:line="480"/>
        <w:ind w:firstLine="720"/>
        <w:rPr>
          <w:szCs w:val="24"/>
        </w:rPr>
      </w:pPr>
      <w:r>
        <w:rPr>
          <w:szCs w:val="24"/>
        </w:rPr>
        <w:t xml:space="preserve">Now remember in impossibility comes up if what?  If it comes objectively impossible for the party to perform the condition.  And the Buyer is what?  Insolvent.  Sleepco just canceled their contract, and that’s what he was banking on here.  So Buyer is going to argue and say they canceled.  His performance became objectively impossible.  There’s no way he can pay for the batting.  However, the Buyer made the contract.  They weren't aware of any contract with Sleepco, were they?  Right?  So, it’s not objectively impossible because somebody could pay for the batting.  So impossibility is not going to excuse him from his performance.  </w:t>
      </w:r>
    </w:p>
    <w:p>
      <w:pPr>
        <w:pStyle w:val="Normal"/>
        <w:spacing w:lineRule="auto" w:line="480"/>
        <w:ind w:firstLine="720"/>
        <w:rPr/>
      </w:pPr>
      <w:r>
        <w:rPr>
          <w:szCs w:val="24"/>
        </w:rPr>
        <w:t xml:space="preserve">Also, frustration of purpose.  Now remember with frustration of performance, you need unforeseen events.  He ordered the batting.  And they canceled it by their cancellation of the order, that was unforeseeable eventually which was frustrating for the purpose.  But it has to be contemplated for at the time of the contract.  And of course your whole purpose is destroyed.  </w:t>
      </w:r>
    </w:p>
    <w:p>
      <w:pPr>
        <w:pStyle w:val="Normal"/>
        <w:spacing w:lineRule="auto" w:line="480"/>
        <w:rPr/>
      </w:pPr>
      <w:r>
        <w:rPr>
          <w:szCs w:val="24"/>
        </w:rPr>
        <w:tab/>
        <w:t xml:space="preserve"> In this fact pattern, what's the reason he needed the batting?  To fulfill his order with sleep co.  Was that contemplated between Buyer Cotton Co..  And, so, therefore the frustration is not a valid defense.  He needs to make sure the Cotton Co. was for the contract and that's the only reason he agreed to pay top dollar.  So, therefore, there's what?  No frustration of purpose.  Commercial impracticability. Does it make commercially impossible for him to pay?  Obviously he's in a business to make money, and  now he's insolvent.  But again, he's the one that agreed.  Even though it was 30% more, it's not commercially impractical, right? 10 times rule in regards to releasing him of liability under the  terms of the contract.  So, therefore, there's no viable excuse for Buyer's condition to pay.  That's going to make it easy when you set up your what?  Excuses for condition as to who you're putting in breach and tie it back in.  So breach is an unjustifiable failure to perform to the essence of the contract. Cotton Co. delivered.  Buyer doesn't pay.  So Buyer is in breach, right?  And, again, get in and out.  And the remedies would be what?   The general damages of the expectation of the terms of the contract which I believe in this fact pattern was $5,000.  And that would be his general damage.  </w:t>
      </w:r>
    </w:p>
    <w:p>
      <w:pPr>
        <w:pStyle w:val="Normal"/>
        <w:spacing w:lineRule="auto" w:line="480"/>
        <w:rPr>
          <w:szCs w:val="24"/>
        </w:rPr>
      </w:pPr>
      <w:r>
        <w:rPr>
          <w:szCs w:val="24"/>
        </w:rPr>
        <w:tab/>
        <w:t xml:space="preserve"> That's everything for call No. 1.  Right?  So we had quite a bit of issues there even though the call said breach of contract, we have to start at the beginning of our checklist and work through it based on the facts.  Okay?  </w:t>
      </w:r>
    </w:p>
    <w:p>
      <w:pPr>
        <w:pStyle w:val="Normal"/>
        <w:spacing w:lineRule="auto" w:line="480"/>
        <w:ind w:firstLine="720"/>
        <w:rPr>
          <w:szCs w:val="24"/>
        </w:rPr>
      </w:pPr>
      <w:r>
        <w:rPr>
          <w:szCs w:val="24"/>
        </w:rPr>
        <w:t xml:space="preserve">Now call 2, did they have a right to reclaim the goods?  This is a U.C.C. specific code 2-702 where basically the seller's remedies, if they discovered the Buyer is insolvent, they have a right to reclaim.  But there's some conditions.  So if I deliver goods, i.e., on credit, Seller agrees to claim those goods within 10 days and he’s got to demand it based upon the receipt of those goods.  So he has 10 days if he goes back and look at the facts, it was what?   May 1. And now we’re at May 5, most likely within that time period are the 10 days, right?  So, upon that discovery, they're able to what? Reclaim the goods. </w:t>
      </w:r>
    </w:p>
    <w:p>
      <w:pPr>
        <w:pStyle w:val="Normal"/>
        <w:spacing w:lineRule="auto" w:line="480"/>
        <w:ind w:firstLine="720"/>
        <w:rPr/>
      </w:pPr>
      <w:r>
        <w:rPr>
          <w:szCs w:val="24"/>
        </w:rPr>
        <w:t xml:space="preserve">Now you could bring up which, if I had time, BFP.  And you could say assuming that he did sell a BFP, would he cut off liability?  Under the U.C.C. though, right?  In regards to the BFP, since in this case, Buyer technically doesn't have Title, he couldn't have Title to transfer to that other BFP or the new purchaser, manufacturer, right? So, therefore,  Cotton Co. could still get the goods back.  Right?  Does everybody understand?  Because he didn't have Title because they weren't paid for and that's pursuant to the U.C.C..  Okay?  </w:t>
      </w:r>
    </w:p>
    <w:p>
      <w:pPr>
        <w:pStyle w:val="Normal"/>
        <w:spacing w:lineRule="auto" w:line="480"/>
        <w:rPr>
          <w:szCs w:val="24"/>
        </w:rPr>
      </w:pPr>
      <w:r>
        <w:rPr>
          <w:szCs w:val="24"/>
        </w:rPr>
        <w:tab/>
        <w:t xml:space="preserve"> Does everybody understand in regards to this contract question?  I did see couple of things that kind of confused me.  Formation wasn't a big issue.  So you want to get in and out.  Some people talked about 2-207 additional terms.  There is no additional terms here.  If you look at the facts, it's pretty straightforward.  And couple of exams, I saw they didn't write on Statute of Frauds.  And I think it’s because you thought it was obvious, that you can't eliminate it.   Eliminate it on your paper.  There's too many facts there to  tell to bring it up, okay?  So, it is something you need to go through even though they gave you the exception and made it quite simple.  And then of course the conditions, that was a really weak area for most of you.  I want to make sure you understand the conditions, right?  And follow your approach.  If you use your tools, it should help you.  So does everybody understand why conditions are at issue and how based on the facts?  It's so important because it's testable. It hasn't been tested hard lately, and it is something I feel right for testing.  So I do want to make sure you have a  good strategy of how you’re going to go in there and  attach a contracts exam, and especially with conditions.   Okay? </w:t>
      </w:r>
    </w:p>
    <w:p>
      <w:pPr>
        <w:pStyle w:val="Normal"/>
        <w:spacing w:lineRule="auto" w:line="480"/>
        <w:rPr/>
      </w:pPr>
      <w:r>
        <w:rPr>
          <w:szCs w:val="24"/>
        </w:rPr>
        <w:tab/>
        <w:t xml:space="preserve"> All right, the last question.  Time is flying.  This is the crim law question. Most of you did well on here.  There are a few minor things I'll point out to you once we go over this question.  So, this was the strongest out of the three for most of you.   All right. Always read the call. No. 1.</w:t>
      </w:r>
    </w:p>
    <w:p>
      <w:pPr>
        <w:pStyle w:val="Normal"/>
        <w:spacing w:lineRule="auto" w:line="480"/>
        <w:rPr/>
      </w:pPr>
      <w:r>
        <w:rPr>
          <w:rFonts w:eastAsia="Arial" w:cs="Arial"/>
          <w:szCs w:val="24"/>
        </w:rPr>
        <w:t xml:space="preserve"> </w:t>
      </w:r>
      <w:r>
        <w:rPr>
          <w:szCs w:val="24"/>
        </w:rPr>
        <w:t xml:space="preserve">Question No. 3.  What criminal charges, if any, should be brought against Art and Ben?    Criminal charges, I know it’s crime.  So I should be writing out my criminal checklist.   Two or more.  Right?  It says charges, not conviction.  So anything that has a viable element that has facts.  And then it says between Art and Ben.  When I see two people, remember what do we think of?  Could there be an accomplice or conspiracy issues here?  Because I’ve got two people. And then, of course, call 2, what defenses, if any, do Art and Ben have to the criminal charges?  Defenses are in call 2. Two or more, right?  So I have to follow the call.  So If I see a defense and mistake of fact, I cannot address it in call one.  It has to go in call number 2.  They did this to you on purpose.  You have to pay attention to your call.  All right.  Let's go through the facts.  </w:t>
      </w:r>
    </w:p>
    <w:p>
      <w:pPr>
        <w:pStyle w:val="Normal"/>
        <w:spacing w:lineRule="auto" w:line="480"/>
        <w:rPr/>
      </w:pPr>
      <w:r>
        <w:rPr>
          <w:szCs w:val="24"/>
        </w:rPr>
        <w:tab/>
        <w:t xml:space="preserve"> After drinking heavily --  stop right there.  What's the first defense you should be thinking of?  Intoxication.  Remember I told you, which we haven't gone through the facts yet, but whenever I see intoxication, what's the other issue I usually look for?  They go together.  Diminished capacity.  Remember that's a small minority but it is a defense.  It says Art and Ben decided that they would rob the local all-night  convenience store.  So they’ve decided.  What is that?  Conspiracy.  So I already have conspiracy right off the bat.  Now they want to Rob an all night convenience store.  You should be thinking of burglary.  All right?  Common law first, and then if it fails go to your modern law.  They drove Art's truck to the store, entered, and yelled “this is a stickup” while brandishing their unloaded pistols.  Now we have an issue of robbery don't we?  They discovered that the only person in the store were Mark, who worked at the store, and Fran a customer.  Art became enraged since he regarded Fran as a steady girlfriend and was jealous that she had been spending time with Mark.  Okay, now, obviously, he's enraged.   So I’m thinking, okay, where is this going to but provocation, right?    </w:t>
      </w:r>
    </w:p>
    <w:p>
      <w:pPr>
        <w:pStyle w:val="Normal"/>
        <w:spacing w:lineRule="auto" w:line="480"/>
        <w:ind w:firstLine="720"/>
        <w:rPr>
          <w:szCs w:val="24"/>
        </w:rPr>
      </w:pPr>
      <w:r>
        <w:rPr>
          <w:szCs w:val="24"/>
        </w:rPr>
        <w:t xml:space="preserve">Art announced, we'll chill these lovers out and loaded them into the truck.  Art drove a very short distance down on the dirt road behind the store to a large refrigerator.  So if he drove them in the truck, what should be coming to mind?  Kidnapping, right?   Art locked Fran and Mark in the fridge. False imprisonment.  Art then refused or returned to the store to pick up Ben who took the $250 from the cash register on his way out the store.   It’s like, wait a minute here.  He was in there.  They said this was a stickup.  Then all of a sudden, he put them in a pick up truck and you go away and then you come back and lock them in a freezer, or a refrigerator.  Then he takes $250.  What is that?  Larceny.  Right?  It’s larceny.  Because in regards to there’s nobody there.  Right?  So that’s kind of one of the tricks of the elements that’s at issue here in regards to the robbery.  Remember with the robbery, it has to be by force, fear, intimidation.  And obviously, it has to be in their presence.  Right?  So if I go lock you in the refrigerator, and then go take the money, that would be more of an attempted robbery.  And then the issue of larceny. </w:t>
      </w:r>
    </w:p>
    <w:p>
      <w:pPr>
        <w:pStyle w:val="Normal"/>
        <w:spacing w:lineRule="auto" w:line="480"/>
        <w:rPr/>
      </w:pPr>
      <w:r>
        <w:rPr>
          <w:szCs w:val="24"/>
        </w:rPr>
        <w:tab/>
        <w:t xml:space="preserve">The next day, the store manager saw that things were amidst and called the police who rescued Fran and Mark from the refrigerator.  Fran suffered no significant injury, but Mark soon developed pneumonia.  And died as a result of it several weeks later.  The coroner reported showed that Mark had an extraordinary susceptibility to pneumonia and that it was triggered by exposure of combination of viruses and the intense cold of the refrigerator.  So we have a murder, right?  And the fact that he had this sensibility to, or susceptibility to extraordinary susceptibility to pneumonia, what does that bring out?  It’s proximate cause problem; isn’t it? Right?  So you should be thinking like thin skull Plaintiff issues?  All right.  So the first call what crimes?  I’m going to right off with conspiracy right off the bat.  I take them usually in chronological order.  Conspiracy is an agreement between two or more committing an unlawful act.  Based on these facts, Art and Ben did decide to do what?  Rob the convenience store.  So they have decided.  There’s an agreement.  Art and Ben, two or more unlawful act of robbery.  So we do have a strong conspiracy. </w:t>
      </w:r>
    </w:p>
    <w:p>
      <w:pPr>
        <w:pStyle w:val="Normal"/>
        <w:spacing w:lineRule="auto" w:line="480"/>
        <w:rPr>
          <w:szCs w:val="24"/>
        </w:rPr>
      </w:pPr>
      <w:r>
        <w:rPr>
          <w:szCs w:val="24"/>
        </w:rPr>
        <w:tab/>
        <w:t xml:space="preserve">They went to the liquor store, right?  There’s your burglary.  Again, this is a convenience store.  We’re going to presume it’s nighttime.  They entered.  There was no breaking, right?  The store is opened to the public.  Further, it’s not a dwelling house, although they did enter with the intent to Rob which is specific intent to commit a felony therein, so there’s no breaking or dwelling house of another.  Common law burglary fails, and then go to your modern law burglary.  Make sure you separate these out.  Common law first, then if it fails, go to your modern law. </w:t>
      </w:r>
    </w:p>
    <w:p>
      <w:pPr>
        <w:pStyle w:val="Normal"/>
        <w:spacing w:lineRule="auto" w:line="480"/>
        <w:rPr>
          <w:szCs w:val="24"/>
        </w:rPr>
      </w:pPr>
      <w:r>
        <w:rPr>
          <w:szCs w:val="24"/>
        </w:rPr>
        <w:tab/>
        <w:t xml:space="preserve">Now, again, it was opened to the public.  But remember modernly, they consider trespassory entry if you enter with the intent to commit a crime.  You vitiate the owner’s consent.  So it would be therefore a trespassory entry.  It was a store, so it was a structure.  And then they had the intent to Rob.  So we do have, based on these facts, modern law burglary.  Now with robbery, they did go there.  Right?  Ben did take the $250 from the cash register, right?  So was it a personal property of another?  He did leave.  He was carrying away.  But was it by force, fear, and intimidation?  Remember, based on the facts, when he took that money,  where is Mark and Fran?  In the refrigerator.  So it wasn’t by force or fear.  So it would be an attempted robbery.  So I would go through robbery, show how it fails, then go through the attempt elements.  Substantial steps, specific intent, preparation versus perpetration.  Remember apparentability.  Remember with the attempt crime, you need to focus on the element of attempt.  A lot of you focused on the underlining elements of the robbery.  No.  Not only is it wrong, it’s going to kill your time and you’re not going to get the credit for the attempt because you never addressed it.  Focus on the attempt elements. </w:t>
      </w:r>
    </w:p>
    <w:p>
      <w:pPr>
        <w:pStyle w:val="Normal"/>
        <w:spacing w:lineRule="auto" w:line="480"/>
        <w:rPr>
          <w:szCs w:val="24"/>
        </w:rPr>
      </w:pPr>
      <w:r>
        <w:rPr>
          <w:szCs w:val="24"/>
        </w:rPr>
        <w:tab/>
        <w:t xml:space="preserve">False imprisonment.  Again, what did he do?  Lock them in the refrigerator.  Confinement of another, right?  Kidnapping.  Right?  So these are going to be what I call in and out crimes.  Because you’re running out of time and there’s a lot to talk about and you still have to get to that murder. </w:t>
      </w:r>
    </w:p>
    <w:p>
      <w:pPr>
        <w:pStyle w:val="Normal"/>
        <w:spacing w:lineRule="auto" w:line="480"/>
        <w:rPr>
          <w:szCs w:val="24"/>
        </w:rPr>
      </w:pPr>
      <w:r>
        <w:rPr>
          <w:szCs w:val="24"/>
        </w:rPr>
        <w:tab/>
        <w:t xml:space="preserve">But we do have the murder in regards to Mark.  So, again, intent to kill.  Well, he’s outraged.  So you can make your argument.  Intent to cause great bodily harm.  And we can argue wanton and reckless conduct.  And chattel murder rule.  Because he’s in the commission of attempted robbery.  Remember attempted inherently dangerous felony works.  Or you can argue the modern law burg.  Right?  So there’s a lot to grab onto here.  But where’s the ticket item here?  Proximate cause.  Right? </w:t>
      </w:r>
    </w:p>
    <w:p>
      <w:pPr>
        <w:pStyle w:val="Normal"/>
        <w:spacing w:lineRule="auto" w:line="480"/>
        <w:rPr>
          <w:szCs w:val="24"/>
        </w:rPr>
      </w:pPr>
      <w:r>
        <w:rPr>
          <w:szCs w:val="24"/>
        </w:rPr>
        <w:tab/>
        <w:t xml:space="preserve">Is it foreseeable by locking Mark in the refrigerator?  He died.  It’s a refrigerator, not a freezer.  Of course if they ran out of air, but that’s not the facts tell me.  Again he had susceptibility to pneumonia.  But you take the Plaintiff as you find them.  That works in crimes, too.  Right?  So, therefore, he is the proximate cause, so he will be liable for the murder, and then will it be murder one?  Well, if you found under the felony-murder rule, yes.  But then he’s going to try to mitigate based on Voluntary Manslaughter, because the facts tell you he was enraged.  He regarded Fran as his girlfriend.  So would a reasonable person lost control based on what they saw?  Remember, to lose your mental equilibrium, and it’s based on a reasonable person standard.  So put yourself in his shoes.  Would you have lost your mental equilibrium and reacted in that manner if you came into the store and saw what you saw?  Well, she’s just there.  There’s nothing to grab onto.  Plus, he thought she was his girlfriend which obviously, she’s not.  So reasonable person wouldn’t come enraged, so, therefore, we’re not going to allow him to mitigate to Voluntary Manslaughter.  So either you convict him of first or second-degree, depending on how you argue the facts.  Okay? </w:t>
      </w:r>
    </w:p>
    <w:p>
      <w:pPr>
        <w:pStyle w:val="Normal"/>
        <w:spacing w:lineRule="auto" w:line="480"/>
        <w:rPr>
          <w:szCs w:val="24"/>
        </w:rPr>
      </w:pPr>
      <w:r>
        <w:rPr>
          <w:szCs w:val="24"/>
        </w:rPr>
        <w:tab/>
        <w:t xml:space="preserve">Also, I would bring up the issue of attempted murder.  Because with Fran, I feel it’s a minor issue.  But “chill these lovers out.” He put her in a refrigerator and he tried an attempt to kill her as well.  And then get out. </w:t>
      </w:r>
    </w:p>
    <w:p>
      <w:pPr>
        <w:pStyle w:val="Normal"/>
        <w:spacing w:lineRule="auto" w:line="480"/>
        <w:rPr>
          <w:szCs w:val="24"/>
        </w:rPr>
      </w:pPr>
      <w:r>
        <w:rPr>
          <w:szCs w:val="24"/>
        </w:rPr>
        <w:tab/>
        <w:t xml:space="preserve">Now in regards to Ben, Art and Ben, pretty much what?  Had some different conducts.  Because if you look at the facts, and this is where the difference is between the two.  Art put him in the truck.  Art locked him into the refrigerator, right?  Which resulted in the murder.  How are we imputing this cutting that Ben didn’t do other than go into the convenience store and tried to stick it up.  Right?  So in regards to the robbery, attempted robbery, we can argue that.  But we’re trying to impute this onto pursuant to Pinkerton’s Rule, aren’t we?  So is this a reasonably foreseeable result of natural probable consequence of a conspiracy?  You’ve got to argue both sides.  Could we foresee the kidnapping and the murder and the false imprisonment?  Well, I would say the kidnapping and the false imprisonment are probably not.  But whenever you participates in inherently dangerous crimes such as robbery, you could foresee a death could result.  So you can make that argument.  And pursuant to Pinkerton’s Rule, if you find it’s a natural probable result in furtherance of the conspiracy, that he will be charged with that crime.  But you’ve got to make it clear to the reader which list of these crimes you just charged Art with that you’re going to impute onto Ben.  And I don’t feel liability wise, the issue in regards to false imprisonment and kidnapping will be imputed because it was something unordinary based on the circumstances. </w:t>
      </w:r>
    </w:p>
    <w:p>
      <w:pPr>
        <w:pStyle w:val="Normal"/>
        <w:spacing w:lineRule="auto" w:line="480"/>
        <w:rPr>
          <w:szCs w:val="24"/>
        </w:rPr>
      </w:pPr>
      <w:r>
        <w:rPr>
          <w:szCs w:val="24"/>
        </w:rPr>
        <w:tab/>
        <w:t xml:space="preserve">Also, remember, Ben is going to be charged with what?  Larceny because he did take the money.  So it’s trespassory taking.  It was a convenience store.  Property of another.  Carried it away when he left.  And he had the intent, because that was the whole purpose of going to the convenience store to Rob, so I would convict him of larceny.  So the big difference between Art and Ben that is Pinkerton’s Rule, you did need to address in regards to Ben and impute as to what Art did onto Ben through the Pinkerton’s Rule.  Okay? </w:t>
      </w:r>
    </w:p>
    <w:p>
      <w:pPr>
        <w:pStyle w:val="Normal"/>
        <w:spacing w:lineRule="auto" w:line="480"/>
        <w:rPr>
          <w:szCs w:val="24"/>
        </w:rPr>
      </w:pPr>
      <w:r>
        <w:rPr>
          <w:szCs w:val="24"/>
        </w:rPr>
        <w:tab/>
        <w:t xml:space="preserve">And then the last call is what?  Defenses in regards to involuntary intoxication.  Remember, voluntary intoxication negates what?  Specific intent.  So they’re so intoxicated that they’re not aware of what they’re doing.  Well when he got there, he recognized Fran.  So I’m going to argue no.  He was able to drive the car and lock them in the refrigerator.  So there was a lot of good facts to show he’s not fully inebriated that he doesn’t understand his actions.  And then of course the other one I would grab onto is what?  Diminished capacity.  He’s capacity is so diminished he’s not fully understanding his actions which again I’m going to find that both do fail. </w:t>
      </w:r>
    </w:p>
    <w:p>
      <w:pPr>
        <w:pStyle w:val="Normal"/>
        <w:spacing w:lineRule="auto" w:line="480"/>
        <w:rPr>
          <w:szCs w:val="24"/>
        </w:rPr>
      </w:pPr>
      <w:r>
        <w:rPr>
          <w:szCs w:val="24"/>
        </w:rPr>
        <w:tab/>
        <w:t xml:space="preserve">So this question had what?  A lot of issues for you to go through, right?  And it’s what I call more of a race horse that you had to get in and you had to get out.  Right?  So, again, it’s a good question.  Most of you did better on that one than the other two.  Whip tells me you do understand the crimes and see how the issues actually raise them.  Any questions on question No. 3?  All right.  Well, I’m going to go through a couple of Multistates.  So couple of you asked for a few for me to look at.  The first one is 59.  So let’s jump there.  58 and 59 are on the following.  So I have questions 59, 60, 80, 81 to definitely look at.  Pursuant to the students request.  So let’s see if we can get through those. </w:t>
      </w:r>
    </w:p>
    <w:p>
      <w:pPr>
        <w:pStyle w:val="Normal"/>
        <w:spacing w:lineRule="auto" w:line="480"/>
        <w:rPr/>
      </w:pPr>
      <w:r>
        <w:rPr>
          <w:szCs w:val="24"/>
        </w:rPr>
        <w:tab/>
        <w:t xml:space="preserve">Again, let’s go to question number 58 and 59 are based on the following facts.  With the Multistate, remember, you should always read the call.  So I’m look at 59, if Woody asserts a claim against Gerry for damages for the dog bite, would Woody prevail?   So when you see that in a call, I already know it’s torts.  We’ve got two what?  In regards to names, I know we’ve got Plaintiff/Defendant versus state for the crimes, right?  And claim generally is Tort, right?  It’s not a language we ask for in contracts, right?  So, again, I should be thinking Tort and going through it. </w:t>
      </w:r>
    </w:p>
    <w:p>
      <w:pPr>
        <w:pStyle w:val="Normal"/>
        <w:spacing w:lineRule="auto" w:line="480"/>
        <w:rPr/>
      </w:pPr>
      <w:r>
        <w:rPr>
          <w:szCs w:val="24"/>
        </w:rPr>
        <w:tab/>
        <w:t xml:space="preserve">All right.  Matt lived at home adjacent to a large stretch of open fields.  One afternoon, Matt took his dog, on a leash, for a walk across the fields.  Unknown to Matt,  Gerry was t, was engaging in target practice with a revolver that owned.   Gerry was hidden from Matt’s view by a small clump of trees.  As Matt with his dog passed the clump of trees, Gerry fired a target that he had pinned up to one of the trees.  The sound of the explosion frightened Matt’s dog which broke the leash and ran.  The dog then bit Woody who was walking the field about 100 feet from Matt. </w:t>
      </w:r>
    </w:p>
    <w:p>
      <w:pPr>
        <w:pStyle w:val="Normal"/>
        <w:spacing w:lineRule="auto" w:line="480"/>
        <w:rPr>
          <w:szCs w:val="24"/>
        </w:rPr>
      </w:pPr>
      <w:r>
        <w:rPr>
          <w:szCs w:val="24"/>
        </w:rPr>
        <w:tab/>
        <w:t xml:space="preserve">Well, first of all, what cause of action is this?  So you should always narrow it down based on the facts.  Is it intentional act?  Or is it a negligent act?  What have you.  Pursuant to the facts is negligent.  All right?  So your mind should be showing duty, breach, causation, and damages.  Now, if Woody asserts a claim against Gerry, well go back and look at the facts.  Gerry is the one that is shooting the gun.  Woody is a bystander basically walking through the fields.  So this is an issue I would say Cardozo, right in regards owing the duty.  He did fire the gun, but for firing the gun, the dog wouldn’t have gotten spooked and got off the leash.  But is it foreseeable based on his conduct?  So what could he really foresee by shooting the gun?  It ricocheting and maybe hitting somebody?  But could he foresee that the dog would get frightened and break off the leash and obviously go and bite somebody?  We’re getting a little remote here aren’t we?  So now do I feel that he would be able to recover for the dog bite?  And I’d say the answer is no.  Remember, I taught you, if you can eliminate two right off the bat, that’s what I want you to do in order to save time.  And A and B says, “yes, because”.  I’m not reading them.  I don’t want to get sucked into time.  So it leads me to C and D, because I see the answer is no.  And then I’ll have to pinpoint which is the better answer.  But what will help you with that, if you can pinpoint one element being tested here and do you know what it is?  Proximate cause.  Right? </w:t>
      </w:r>
    </w:p>
    <w:p>
      <w:pPr>
        <w:pStyle w:val="Normal"/>
        <w:spacing w:lineRule="auto" w:line="480"/>
        <w:rPr>
          <w:szCs w:val="24"/>
        </w:rPr>
      </w:pPr>
      <w:r>
        <w:rPr>
          <w:szCs w:val="24"/>
        </w:rPr>
        <w:tab/>
        <w:t xml:space="preserve">So is this relatively foreseeable?  So let’s look at answer choice C. </w:t>
      </w:r>
    </w:p>
    <w:p>
      <w:pPr>
        <w:pStyle w:val="Normal"/>
        <w:spacing w:lineRule="auto" w:line="480"/>
        <w:rPr>
          <w:szCs w:val="24"/>
        </w:rPr>
      </w:pPr>
      <w:r>
        <w:rPr>
          <w:szCs w:val="24"/>
        </w:rPr>
        <w:tab/>
        <w:t xml:space="preserve">No, because injury to Woody from a dog bite was not a foreseeable consequence of Gerry’s act.  Does that look good?  Absolutely, right?  Number D, no, because, the breaking the lease was an independent intervening force.  Well, that had nothing to do with the bite.  So I didn’t like that answer.  So C is the correct answer.  Okay?  Do you see how we break it apart by the process?  All right.  I think some of you who did get it wrong, you might be thinking of two things.  Strict liability which doesn’t apply here.  And because he was suing, by the way.  And in regards to not breaking it apart and seeing what element within the negligence is being tested.  All right.  Question No. 60.  Question 60 is black letter law.  Basically, it says if Juan obtains a judgment against Stan based on conversion, and Stan pays the judgment, may Stan compel ray to reimburse him for any part of the amount paid to Juan? </w:t>
      </w:r>
    </w:p>
    <w:p>
      <w:pPr>
        <w:pStyle w:val="Normal"/>
        <w:spacing w:lineRule="auto" w:line="480"/>
        <w:rPr>
          <w:szCs w:val="24"/>
        </w:rPr>
      </w:pPr>
      <w:r>
        <w:rPr>
          <w:szCs w:val="24"/>
        </w:rPr>
        <w:tab/>
        <w:t>Well, even reading that you wouldn’t have to read the fact pattern.  But the facts tell you Stan and ray saw a new automobile, owned by Juan, parked on the street.  They decided to take the automobile for a joyride.  Stan drove the automobile a few blocks before colliding with a truck.  The collision totally destroyed Juan’s automobile. So that’s a conversion</w:t>
      </w:r>
    </w:p>
    <w:p>
      <w:pPr>
        <w:pStyle w:val="Normal"/>
        <w:spacing w:lineRule="auto" w:line="480"/>
        <w:rPr>
          <w:szCs w:val="24"/>
        </w:rPr>
      </w:pPr>
      <w:r>
        <w:rPr>
          <w:szCs w:val="24"/>
        </w:rPr>
        <w:tab/>
        <w:t xml:space="preserve">Now, if you know your black letter law, should we know this answer?  Absolutely.  Obviously you’re looking at a judgment that came down.  So Stan wants to impute some of this onto Ray.  And is the answer yes or no?  Well, if you know your black letter law, it’s no. </w:t>
      </w:r>
    </w:p>
    <w:p>
      <w:pPr>
        <w:pStyle w:val="Normal"/>
        <w:spacing w:lineRule="auto" w:line="480"/>
        <w:rPr>
          <w:szCs w:val="24"/>
        </w:rPr>
      </w:pPr>
      <w:r>
        <w:rPr>
          <w:szCs w:val="24"/>
        </w:rPr>
        <w:tab/>
        <w:t xml:space="preserve">So I could get rid of options A and B and I won’t have to read them and just limit it to C and D.  Now C says, no, unless.  So yes, if, right?  Juan had joined Ray as a party Defendant in the action.  So let’s say you don’t even know and you put a question mark there and read D. </w:t>
      </w:r>
    </w:p>
    <w:p>
      <w:pPr>
        <w:pStyle w:val="Normal"/>
        <w:spacing w:lineRule="auto" w:line="480"/>
        <w:rPr>
          <w:szCs w:val="24"/>
        </w:rPr>
      </w:pPr>
      <w:r>
        <w:rPr>
          <w:szCs w:val="24"/>
        </w:rPr>
        <w:tab/>
        <w:t xml:space="preserve">No, because Juan’s judgment was based on conversion.  Remember, in regards to joint tortfeasors, your torts and intentional torts, no contribution is allowed between joint tortfeasor at common law.  And since Juan received a full judgment against Stan, and he only sued just Stan, right?  There’s no right for Stan to go after Ray and get recovery.  Plaintiff is the master of his lawsuit.  And this is one we did go over when we had the Tort lecture.  That was similar to this.  So you’ve got to remember that black letter law.  Common law, remember, on the Multistates, you’re answering according to common law unless dictated otherwise.  Common law, no contribution, no tortfeasors, Plaintiff is the master of his lawsuit if he’s going to sue just the one, you’re out of luck, right?  So D would have to be my correct answer for that.  That one is what I call black letter law. </w:t>
      </w:r>
    </w:p>
    <w:p>
      <w:pPr>
        <w:pStyle w:val="Normal"/>
        <w:spacing w:lineRule="auto" w:line="480"/>
        <w:rPr>
          <w:szCs w:val="24"/>
        </w:rPr>
      </w:pPr>
      <w:r>
        <w:rPr>
          <w:szCs w:val="24"/>
        </w:rPr>
        <w:tab/>
        <w:t xml:space="preserve">Okay.  Question No. 80.  Okay.  I have 80 and 81.  Okay.  And they’re all based on the same facts.  So we have to read these facts.  Okay, 78 through 81 are based on the following fact. </w:t>
      </w:r>
    </w:p>
    <w:p>
      <w:pPr>
        <w:pStyle w:val="Normal"/>
        <w:spacing w:lineRule="auto" w:line="480"/>
        <w:rPr>
          <w:szCs w:val="24"/>
        </w:rPr>
      </w:pPr>
      <w:r>
        <w:rPr>
          <w:szCs w:val="24"/>
        </w:rPr>
        <w:tab/>
        <w:t xml:space="preserve">Ken is a 17-year-old boy who has been buying and selling bicycles since he was 11.  Tim is a 25-year-old bank teller who has never bought a bicycle before.  Okay.  Tim asked Kevin if he had a bicycle to sell, Kevin showed Tim a bicycle with a crack in the frame.  Tim asked if the crack would impair the bicycle’s utility, and Kevin said, “not a bit.” In fact, the crack would probably cause the frame to collapse under very little strain. </w:t>
      </w:r>
    </w:p>
    <w:p>
      <w:pPr>
        <w:pStyle w:val="Normal"/>
        <w:spacing w:lineRule="auto" w:line="480"/>
        <w:rPr>
          <w:szCs w:val="24"/>
        </w:rPr>
      </w:pPr>
      <w:r>
        <w:rPr>
          <w:szCs w:val="24"/>
        </w:rPr>
        <w:tab/>
        <w:t xml:space="preserve">Kevin knew this, but Tim did not tell.  Tim said, very well, I’ll pay you $100 for the bicycle and pick it umm tomorrow.  They signed a writing, prepared by Kevin, that purported to memorialize the terms of their agreement.  That’s your contract.  Later that day, Tim learned that the crack would probably cause the frame to collapse under very little strain. </w:t>
      </w:r>
    </w:p>
    <w:p>
      <w:pPr>
        <w:pStyle w:val="Normal"/>
        <w:spacing w:lineRule="auto" w:line="480"/>
        <w:rPr>
          <w:szCs w:val="24"/>
        </w:rPr>
      </w:pPr>
      <w:r>
        <w:rPr>
          <w:szCs w:val="24"/>
        </w:rPr>
        <w:tab/>
        <w:t xml:space="preserve">So let’s look through question No. 80. </w:t>
      </w:r>
    </w:p>
    <w:p>
      <w:pPr>
        <w:pStyle w:val="Normal"/>
        <w:spacing w:lineRule="auto" w:line="480"/>
        <w:rPr>
          <w:szCs w:val="24"/>
        </w:rPr>
      </w:pPr>
      <w:r>
        <w:rPr>
          <w:szCs w:val="24"/>
        </w:rPr>
        <w:tab/>
        <w:t xml:space="preserve">If Kevin asserts a claim against Tim for damages for breach of contract to assessment the bicycle with serial No. 100 B, who will prevail?  So let’s just assume these facts. </w:t>
      </w:r>
    </w:p>
    <w:p>
      <w:pPr>
        <w:pStyle w:val="Normal"/>
        <w:spacing w:lineRule="auto" w:line="480"/>
        <w:rPr>
          <w:szCs w:val="24"/>
        </w:rPr>
      </w:pPr>
      <w:r>
        <w:rPr>
          <w:szCs w:val="24"/>
        </w:rPr>
        <w:tab/>
        <w:t xml:space="preserve">Assume the writing purported the bicycle by serial number.  Kevin mistakenly inserted a serial No. 100 B.  The number of the bicycle in the possessions of 100 A, the number of bicycles being sold.  No one noticed error until the time of delivery.  The bicycle designated by serial No. 100 B is the same model as the one Tim agreed to buy that doesn’t have the crack frame.  Kevin delivered the bicycle with the crack frame serial No. 100 A, but Tim refused to accept it.  There upon Kevin tended to the serial 100 B which Tim also refused.  Now look at the call.  If Kevin asserts a claim against Tim for damages for breach of contract except the bicycle was serial No. 100 B, who would prevail?  Well, we do have a written agreement, right?  And what is that written agreement for?  Well, there’s no extrinsic evidence to show you bought the bike with the crack which was 100 A, right?  Based upon the typo and writing that in the agreement. </w:t>
      </w:r>
    </w:p>
    <w:p>
      <w:pPr>
        <w:pStyle w:val="Normal"/>
        <w:spacing w:lineRule="auto" w:line="480"/>
        <w:rPr/>
      </w:pPr>
      <w:r>
        <w:rPr>
          <w:szCs w:val="24"/>
        </w:rPr>
        <w:tab/>
        <w:t xml:space="preserve">So Parole Evidence is going to allow that testimony in, right?  So does he have to buy 100 B?  Absolutely not.  So who will prevail here?  Well, it’s got Kevin, because, Kevin, because, Kevin, because.  So I can get rid of A and B and look at C and D.  Tim, because.  C, Tim, because Parole Evidence is admissible to show that he never need to accept the bicycle as 100 B.  That looks good.  That’s the Parole Evidence Rule.  And D, Tim, because the writing was not a sufficient memo dumb to satisfy the statute of frauds.  No.   again statute of frauds isn’t going to prevent this agreement.  So the reason he doesn’t have to buy 100 B is because we’re going to allow the testimony into what should have been for 100, the bicycle with the crack.  So he can’t force him.  So that could have been a black letter law you didn’t apply if you missed this.  Or maybe you didn’t catch it was 100 B, which was the one they did not contract for.  Okay? </w:t>
      </w:r>
    </w:p>
    <w:p>
      <w:pPr>
        <w:pStyle w:val="Normal"/>
        <w:spacing w:lineRule="auto" w:line="480"/>
        <w:rPr>
          <w:szCs w:val="24"/>
        </w:rPr>
      </w:pPr>
      <w:r>
        <w:rPr>
          <w:szCs w:val="24"/>
        </w:rPr>
        <w:tab/>
        <w:t xml:space="preserve">All right.  Question 81.  Again, if you have any questions, especially those that want me to go over, let me know.  Question 81.  Still on the same fact.  Assume the same facts in the preceding item, exempt that at the time the writing was signed, Tim knew that the wrong serial number had been inserted in the writing.  Tim demanded the bicycle identified in the writing as 100 B, but Kevin refused to deliver it.  If Tim asserts a claim against Kevin for damages for breach of contract for refusing to deliver the bicycle with a serial No. 100 B, who will prevail? </w:t>
      </w:r>
    </w:p>
    <w:p>
      <w:pPr>
        <w:pStyle w:val="Normal"/>
        <w:spacing w:lineRule="auto" w:line="480"/>
        <w:rPr>
          <w:szCs w:val="24"/>
        </w:rPr>
      </w:pPr>
      <w:r>
        <w:rPr>
          <w:szCs w:val="24"/>
        </w:rPr>
        <w:tab/>
        <w:t xml:space="preserve">Well, again, if you’ve got 80 right, then you’ve got 81 right.  Kevin is going to prevail here because of Parole Evidence.  Kevin, because there was a mutual mistake.  It wasn’t mutual.  Because he knew.  B, Kevin, because there was no agreement to sell the bicycle identified in the writing as serial No. 100 B.  That’s it.  Right?  If you picked A, the facts told you that he was aware.  That Tim knew.  So it couldn’t be a mutual mistake, because both of you have to enter into mistaken belief.  And if I have knowledge, there’s no mistaken belief is there?  So it has to be by-product that says B.  And, again, question No. 81, B would be your correct answer.  Okay?  so if you have anymore question about his those, and if you don’t want to ask now, just shoot me an e-mail and I’ll be more than happy to go over it with you. </w:t>
      </w:r>
    </w:p>
    <w:p>
      <w:pPr>
        <w:pStyle w:val="Normal"/>
        <w:spacing w:lineRule="auto" w:line="480"/>
        <w:rPr/>
      </w:pPr>
      <w:r>
        <w:rPr>
          <w:szCs w:val="24"/>
        </w:rPr>
        <w:tab/>
        <w:t xml:space="preserve">Now at this point, where should we be and simulated.  You guys should be practicing Multistates everyday.  And you should be doing simulated exams to get your timing down. That’s so important.  So this is crunch time and this is where obviously you need to take some time off work if you’re working, you need to set things aside and start focusing to make this happen.  This is so important.  Right?  So we have a few weeks to pull this together.  Start doing your Multistates everyday.  If you can do 100, that’s great. If not, give me 50.  If not, at least give me 25.  And then start those simulated exams to get your timing down. That’s so important.  We will be sending you out some to take a look at, simulated exams, so you can issue spot them and compare them to the model answer. But, again, the more you can understand how issues come up, and how you’re going to articulate them, like conditions and how you set up the conditions, or Pinkerton’s Rule, or whatever the issues maybe, the better off you’re going to be and obviously succeed on this exam.  So it is a tough exam, but if you go in there, you don’t have to know everything, but with a strong handle in regards to how to attack the essay questions, how to take a Multistates and have a good comprehension of the law itself, there’s no reason why you can’t pass.  So go in there and take that power and make it happen.  Remember, during your preparation, I know we’ve got couple of weeks, but if you have any questions, please feel free to shoot me an e-mail at </w:t>
      </w:r>
      <w:hyperlink r:id="rId2">
        <w:r>
          <w:rPr>
            <w:rStyle w:val="InternetLink"/>
            <w:szCs w:val="24"/>
          </w:rPr>
          <w:t>Jolly@TaftU.edu</w:t>
        </w:r>
      </w:hyperlink>
      <w:r>
        <w:rPr>
          <w:szCs w:val="24"/>
        </w:rPr>
        <w:t xml:space="preserve">.  I’ll be more than happy to help or call Taft and ask for me, I’ll be more than happy to help you in any way I can.  Because this is where you need to put all your energy in now and make this happen.  It’s so important.  Does anybody have any questions at this time? </w:t>
      </w:r>
    </w:p>
    <w:p>
      <w:pPr>
        <w:pStyle w:val="Normal"/>
        <w:spacing w:lineRule="auto" w:line="480"/>
        <w:rPr>
          <w:szCs w:val="24"/>
        </w:rPr>
      </w:pPr>
      <w:r>
        <w:rPr>
          <w:szCs w:val="24"/>
        </w:rPr>
        <w:tab/>
        <w:t xml:space="preserve">You guys are awful quiet tonight.  Well, I hope you have a better understanding in regards to how they test on the exam.  How to use your tools and propose.  Especially, the contract checklist. Because I can’t believe people start with breach.  You can’t start there.  Use the tools that you’ve been given.  All right?  They’re there for a reason.  A lawyer what?  Uses their tools.  Even in practice, right?  They use their tools.  They go to prior motions they have made and stem from there, whatever the case may be.  Right?  So use your assets that you’ve been begin, right?  And make it work for you so you do succeed.  All right.  If nobody has anymore questions, this is our last lecture, but remember these are all recorded, so if you need to go back over something, you can go to Taft’s website and in the student’s section, and pick whatever lecture you want to go back over, all right?  All questions, whether it’s an essay or Multistates, they’re all up there for you, too, to help you for your convenience. So I would obviously advise you to take advantage. </w:t>
      </w:r>
    </w:p>
    <w:p>
      <w:pPr>
        <w:pStyle w:val="Normal"/>
        <w:spacing w:lineRule="auto" w:line="480"/>
        <w:rPr>
          <w:szCs w:val="24"/>
        </w:rPr>
      </w:pPr>
      <w:r>
        <w:rPr>
          <w:szCs w:val="24"/>
        </w:rPr>
        <w:tab/>
        <w:t xml:space="preserve">At this point though, if you’re determining to practice the essays, or listen to lectures, practice the essays.  Right?  You pretty much should have a pretty good strong handle on the law right now.  You see, now is the time to practice your analytical skill, that’s what we test.  So the more you can practice that and get that stronger, and develop that, that’s what’s going to help you.  So the examiners assuming you know the law.  Right?  So do you understand the analytical?  So that’s why the Multistates are hard.  It’s not just black letter law. Some of them are.  But a lot of them are what?  Do you understand in regards to the analytical part of it?  And that’s why there’s two correct answers, but one is better than the other.  Okay?  All right.  You guys have been great.  I wish you all the best of luck on the up and coming Baby Bar.  Again, if you have any questions, please feel free to let me know.  I wish you all a goodnight. </w:t>
      </w:r>
    </w:p>
    <w:p>
      <w:pPr>
        <w:pStyle w:val="Normal"/>
        <w:spacing w:lineRule="auto" w:line="480"/>
        <w:rPr>
          <w:szCs w:val="24"/>
        </w:rPr>
      </w:pPr>
      <w:r>
        <w:rPr>
          <w:szCs w:val="24"/>
        </w:rPr>
        <w:tab/>
      </w:r>
    </w:p>
    <w:p>
      <w:pPr>
        <w:pStyle w:val="Normal"/>
        <w:spacing w:lineRule="auto" w:line="480"/>
        <w:jc w:val="center"/>
        <w:rPr>
          <w:szCs w:val="24"/>
        </w:rPr>
      </w:pPr>
      <w:r>
        <w:rPr>
          <w:szCs w:val="24"/>
        </w:rPr>
        <w:t>[End of class]</w:t>
      </w:r>
    </w:p>
    <w:p>
      <w:pPr>
        <w:pStyle w:val="Normal"/>
        <w:spacing w:lineRule="auto" w:line="480"/>
        <w:ind w:firstLine="720"/>
        <w:rPr>
          <w:szCs w:val="24"/>
        </w:rPr>
      </w:pPr>
      <w:r>
        <w:rPr>
          <w:szCs w:val="24"/>
        </w:rPr>
      </w:r>
    </w:p>
    <w:p>
      <w:pPr>
        <w:pStyle w:val="Normal"/>
        <w:spacing w:lineRule="auto" w:line="480"/>
        <w:ind w:firstLine="720"/>
        <w:rPr>
          <w:szCs w:val="24"/>
        </w:rPr>
      </w:pPr>
      <w:r>
        <w:rPr>
          <w:szCs w:val="24"/>
        </w:rPr>
      </w:r>
    </w:p>
    <w:p>
      <w:pPr>
        <w:pStyle w:val="Normal"/>
        <w:spacing w:lineRule="auto" w:line="480"/>
        <w:ind w:firstLine="720"/>
        <w:rPr>
          <w:szCs w:val="24"/>
        </w:rPr>
      </w:pPr>
      <w:r>
        <w:rPr>
          <w:szCs w:val="24"/>
        </w:rPr>
      </w:r>
    </w:p>
    <w:p>
      <w:pPr>
        <w:pStyle w:val="Normal"/>
        <w:spacing w:lineRule="auto" w:line="480"/>
        <w:ind w:firstLine="720"/>
        <w:rPr>
          <w:szCs w:val="24"/>
        </w:rPr>
      </w:pPr>
      <w:r>
        <w:rPr>
          <w:szCs w:val="24"/>
        </w:rPr>
      </w:r>
    </w:p>
    <w:p>
      <w:pPr>
        <w:pStyle w:val="Normal"/>
        <w:spacing w:lineRule="auto" w:line="480"/>
        <w:ind w:firstLine="720"/>
        <w:rPr>
          <w:szCs w:val="24"/>
        </w:rPr>
      </w:pPr>
      <w:r>
        <w:rPr>
          <w:szCs w:val="24"/>
        </w:rPr>
      </w:r>
    </w:p>
    <w:p>
      <w:pPr>
        <w:pStyle w:val="Normal"/>
        <w:spacing w:lineRule="auto" w:line="480"/>
        <w:ind w:firstLine="720"/>
        <w:rPr>
          <w:szCs w:val="24"/>
        </w:rPr>
      </w:pPr>
      <w:r>
        <w:rPr>
          <w:szCs w:val="24"/>
        </w:rPr>
      </w:r>
    </w:p>
    <w:p>
      <w:pPr>
        <w:pStyle w:val="Normal"/>
        <w:spacing w:lineRule="auto" w:line="480"/>
        <w:ind w:firstLine="720"/>
        <w:rPr>
          <w:szCs w:val="24"/>
        </w:rPr>
      </w:pPr>
      <w:r>
        <w:rPr>
          <w:szCs w:val="24"/>
        </w:rPr>
      </w:r>
    </w:p>
    <w:p>
      <w:pPr>
        <w:pStyle w:val="Normal"/>
        <w:spacing w:lineRule="auto" w:line="480"/>
        <w:ind w:firstLine="720"/>
        <w:rPr>
          <w:szCs w:val="24"/>
        </w:rPr>
      </w:pPr>
      <w:r>
        <w:rPr>
          <w:szCs w:val="24"/>
        </w:rPr>
      </w:r>
    </w:p>
    <w:p>
      <w:pPr>
        <w:pStyle w:val="Normal"/>
        <w:spacing w:lineRule="auto" w:line="480"/>
        <w:ind w:firstLine="720"/>
        <w:rPr>
          <w:szCs w:val="24"/>
        </w:rPr>
      </w:pPr>
      <w:r>
        <w:rPr>
          <w:szCs w:val="24"/>
        </w:rPr>
      </w:r>
    </w:p>
    <w:p>
      <w:pPr>
        <w:pStyle w:val="Normal"/>
        <w:spacing w:lineRule="auto" w:line="480"/>
        <w:ind w:firstLine="720"/>
        <w:rPr>
          <w:szCs w:val="24"/>
        </w:rPr>
      </w:pPr>
      <w:r>
        <w:rPr>
          <w:szCs w:val="24"/>
        </w:rPr>
      </w:r>
    </w:p>
    <w:p>
      <w:pPr>
        <w:pStyle w:val="Normal"/>
        <w:spacing w:lineRule="auto" w:line="480"/>
        <w:ind w:firstLine="720"/>
        <w:rPr>
          <w:szCs w:val="24"/>
        </w:rPr>
      </w:pPr>
      <w:r>
        <w:rPr>
          <w:szCs w:val="24"/>
        </w:rPr>
      </w:r>
    </w:p>
    <w:p>
      <w:pPr>
        <w:pStyle w:val="Normal"/>
        <w:spacing w:lineRule="auto" w:line="480"/>
        <w:ind w:firstLine="720"/>
        <w:rPr>
          <w:szCs w:val="24"/>
        </w:rPr>
      </w:pPr>
      <w:r>
        <w:rPr>
          <w:szCs w:val="24"/>
        </w:rPr>
      </w:r>
    </w:p>
    <w:p>
      <w:pPr>
        <w:pStyle w:val="Normal"/>
        <w:spacing w:lineRule="auto" w:line="480"/>
        <w:ind w:firstLine="720"/>
        <w:rPr>
          <w:szCs w:val="24"/>
        </w:rPr>
      </w:pPr>
      <w:r>
        <w:rPr>
          <w:szCs w:val="24"/>
        </w:rPr>
      </w:r>
    </w:p>
    <w:p>
      <w:pPr>
        <w:pStyle w:val="Normal"/>
        <w:spacing w:lineRule="auto" w:line="480"/>
        <w:ind w:firstLine="720"/>
        <w:rPr>
          <w:szCs w:val="24"/>
        </w:rPr>
      </w:pPr>
      <w:r>
        <w:rPr>
          <w:szCs w:val="24"/>
        </w:rPr>
      </w:r>
    </w:p>
    <w:p>
      <w:pPr>
        <w:pStyle w:val="Normal"/>
        <w:spacing w:lineRule="auto" w:line="480"/>
        <w:ind w:firstLine="720"/>
        <w:rPr>
          <w:szCs w:val="24"/>
        </w:rPr>
      </w:pPr>
      <w:r>
        <w:rPr>
          <w:szCs w:val="24"/>
        </w:rPr>
      </w:r>
    </w:p>
    <w:p>
      <w:pPr>
        <w:pStyle w:val="Normal"/>
        <w:spacing w:lineRule="auto" w:line="480"/>
        <w:ind w:firstLine="720"/>
        <w:rPr>
          <w:szCs w:val="24"/>
        </w:rPr>
      </w:pPr>
      <w:r>
        <w:rPr>
          <w:szCs w:val="24"/>
        </w:rPr>
      </w:r>
    </w:p>
    <w:p>
      <w:pPr>
        <w:pStyle w:val="Normal"/>
        <w:spacing w:lineRule="auto" w:line="480"/>
        <w:ind w:firstLine="720"/>
        <w:rPr>
          <w:szCs w:val="24"/>
        </w:rPr>
      </w:pPr>
      <w:r>
        <w:rPr>
          <w:szCs w:val="24"/>
        </w:rPr>
      </w:r>
    </w:p>
    <w:p>
      <w:pPr>
        <w:pStyle w:val="Normal"/>
        <w:spacing w:lineRule="auto" w:line="480"/>
        <w:ind w:firstLine="720"/>
        <w:rPr>
          <w:szCs w:val="24"/>
        </w:rPr>
      </w:pPr>
      <w:r>
        <w:rPr>
          <w:szCs w:val="24"/>
        </w:rPr>
      </w:r>
    </w:p>
    <w:p>
      <w:pPr>
        <w:pStyle w:val="Normal"/>
        <w:spacing w:lineRule="auto" w:line="480"/>
        <w:ind w:firstLine="720"/>
        <w:rPr>
          <w:szCs w:val="24"/>
        </w:rPr>
      </w:pPr>
      <w:r>
        <w:rPr>
          <w:szCs w:val="24"/>
        </w:rPr>
      </w:r>
    </w:p>
    <w:p>
      <w:pPr>
        <w:pStyle w:val="Normal"/>
        <w:spacing w:lineRule="auto" w:line="480"/>
        <w:ind w:firstLine="720"/>
        <w:rPr>
          <w:szCs w:val="24"/>
        </w:rPr>
      </w:pPr>
      <w:r>
        <w:rPr>
          <w:szCs w:val="24"/>
        </w:rPr>
      </w:r>
    </w:p>
    <w:p>
      <w:pPr>
        <w:pStyle w:val="Normal"/>
        <w:spacing w:lineRule="auto" w:line="480"/>
        <w:ind w:firstLine="720"/>
        <w:rPr>
          <w:szCs w:val="24"/>
        </w:rPr>
      </w:pPr>
      <w:r>
        <w:rPr>
          <w:szCs w:val="24"/>
        </w:rPr>
      </w:r>
    </w:p>
    <w:p>
      <w:pPr>
        <w:pStyle w:val="Normal"/>
        <w:spacing w:lineRule="auto" w:line="480"/>
        <w:ind w:firstLine="720"/>
        <w:rPr>
          <w:szCs w:val="24"/>
        </w:rPr>
      </w:pPr>
      <w:r>
        <w:rPr>
          <w:szCs w:val="24"/>
        </w:rPr>
      </w:r>
    </w:p>
    <w:p>
      <w:pPr>
        <w:pStyle w:val="Normal"/>
        <w:spacing w:lineRule="auto" w:line="480"/>
        <w:ind w:firstLine="720"/>
        <w:rPr>
          <w:szCs w:val="24"/>
        </w:rPr>
      </w:pPr>
      <w:r>
        <w:rPr>
          <w:szCs w:val="24"/>
        </w:rPr>
      </w:r>
    </w:p>
    <w:p>
      <w:pPr>
        <w:pStyle w:val="Normal"/>
        <w:spacing w:lineRule="auto" w:line="480" w:before="0" w:after="200"/>
        <w:rPr>
          <w:szCs w:val="24"/>
        </w:rPr>
      </w:pPr>
      <w:r>
        <w:rPr>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pPr>
    <w:r>
      <w:rPr>
        <w:rFonts w:cs="Cambria" w:ascii="Cambria" w:hAnsi="Cambria"/>
      </w:rPr>
      <w:tab/>
      <w:t xml:space="preserve">Page </w:t>
    </w: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sz w:val="16"/>
        <w:szCs w:val="16"/>
      </w:rPr>
      <w:t>DISCLAIMER:  This is NOT a certified or verbatim transcript, but rather represents only the context of the class or meeting, subject to the inherent limitations of realtime captioning.  The primary focus of realtime captioning is general communication access and as such this document is not suitable, acceptable, nor is it intended for use in any type of legal proceed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ixed">
    <w:name w:val="Fixed"/>
    <w:qFormat/>
    <w:pPr>
      <w:widowControl w:val="false"/>
      <w:autoSpaceDE w:val="false"/>
      <w:bidi w:val="0"/>
      <w:spacing w:lineRule="atLeast" w:line="285"/>
      <w:ind w:right="1395" w:hanging="0"/>
    </w:pPr>
    <w:rPr>
      <w:rFonts w:ascii="Lucida Console" w:hAnsi="Lucida Console" w:eastAsia="Times New Roman" w:cs="Lucida Console"/>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ly@Taft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7:47:00Z</dcterms:created>
  <dc:creator>Sandy Eisenberg</dc:creator>
  <dc:description/>
  <dc:language>en-US</dc:language>
  <cp:lastModifiedBy>charles</cp:lastModifiedBy>
  <dcterms:modified xsi:type="dcterms:W3CDTF">2015-06-11T17:47:00Z</dcterms:modified>
  <cp:revision>2</cp:revision>
  <dc:subject/>
  <dc:title/>
</cp:coreProperties>
</file>