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 xml:space="preserve">Tuesday, May 5, 2015 </w:t>
      </w:r>
    </w:p>
    <w:p>
      <w:pPr>
        <w:pStyle w:val="Normal"/>
        <w:spacing w:lineRule="auto" w:line="480"/>
        <w:rPr>
          <w:szCs w:val="24"/>
        </w:rPr>
      </w:pPr>
      <w:r>
        <w:rPr>
          <w:szCs w:val="24"/>
        </w:rPr>
        <w:t>Tafts Baby Bar</w:t>
      </w:r>
    </w:p>
    <w:p>
      <w:pPr>
        <w:pStyle w:val="Normal"/>
        <w:spacing w:lineRule="auto" w:line="480"/>
        <w:rPr>
          <w:szCs w:val="24"/>
        </w:rPr>
      </w:pPr>
      <w:r>
        <w:rPr>
          <w:szCs w:val="24"/>
        </w:rPr>
      </w:r>
    </w:p>
    <w:p>
      <w:pPr>
        <w:pStyle w:val="Normal"/>
        <w:spacing w:lineRule="auto" w:line="480"/>
        <w:rPr/>
      </w:pPr>
      <w:r>
        <w:rPr>
          <w:szCs w:val="24"/>
        </w:rPr>
        <w:tab/>
        <w:t>&gt;&gt; THE PROFESSOR:  Good evening everybody, we’ll be starting in approximately 1 minute.  If you can make sure that you have the contract essay question in front of you, that’s where we’ll start with tonight’s lecture.  And, again, we’ll be starting in approximately 1 minute.  Thank you.</w:t>
      </w:r>
    </w:p>
    <w:p>
      <w:pPr>
        <w:pStyle w:val="Normal"/>
        <w:spacing w:lineRule="auto" w:line="480"/>
        <w:ind w:firstLine="720"/>
        <w:rPr/>
      </w:pPr>
      <w:r>
        <w:rPr>
          <w:szCs w:val="24"/>
        </w:rPr>
        <w:t xml:space="preserve">Good evening, everybody, welcome to tonight’s Baby Bar. Our focus will be on the contract essay questions as well as couple of multiple choice questions.   So, If you have them in front of you, that's the doll exam and remember these sessions are recorded.  So if you ever miss a class or if you ever want to  go back and listen to a lecture, these are  recorded and placed under the Taft's website under the students Section and  just go to the Baby Bar mini series and just choose which class you want to listen to.  All right let's go to the essay question and jump right in.  Now remember as I taught you, the first thing you’re always going to do is read the call of the question.  Especially when you're doing the Baby Bar, you’re not going to have any idea whether it’s a contract or whether it's a Tort or crim law question.  So if you read the call, that’s going to narrow it down for you.  And that’s going to help you in two ways.  One, you’re anxiety.  Because I think we’re always fearful that we won't know what's being tested.  And this, when you read the call, get an understanding of what's being tested, you can write up a checklist so it’s something familiar for you.  And obviously, it’s a tool to help you identify using the issues. </w:t>
      </w:r>
    </w:p>
    <w:p>
      <w:pPr>
        <w:pStyle w:val="Normal"/>
        <w:spacing w:lineRule="auto" w:line="480"/>
        <w:rPr>
          <w:szCs w:val="24"/>
        </w:rPr>
      </w:pPr>
      <w:r>
        <w:rPr>
          <w:szCs w:val="24"/>
        </w:rPr>
        <w:tab/>
        <w:t xml:space="preserve"> Now in looking at the call, it says, was an enforceable contract formed binding Seller to sell the doll collection to Buyer for $15,000?  Discuss.   What does this call tell me?  It tells me couple of things doesn’t it? One, it's a contract question, right?  And it says enforceable.  So I see that in the call, what am I looking at?  Formation issues.  </w:t>
      </w:r>
    </w:p>
    <w:p>
      <w:pPr>
        <w:pStyle w:val="Normal"/>
        <w:spacing w:lineRule="auto" w:line="480"/>
        <w:rPr/>
      </w:pPr>
      <w:r>
        <w:rPr>
          <w:rFonts w:eastAsia="Arial" w:cs="Arial"/>
          <w:szCs w:val="24"/>
        </w:rPr>
        <w:t xml:space="preserve"> </w:t>
      </w:r>
      <w:r>
        <w:rPr>
          <w:szCs w:val="24"/>
        </w:rPr>
        <w:tab/>
        <w:t xml:space="preserve">Then it also says binding Seller.  How do would I bind anybody?  Now that would be through the remedy of Specific Performance.  So really this exam is telling me I have to talk about formation issues and get obviously to the issue of Specific Performance.  And that’s what it’s telling me in the call of the question.  So, again, I know it’s contracts.  I’m going to write out my contract checklist on my scratch paper so I’m using it.  And one thing I can’t emphasize enough with contracts, you need to take it in chronological order.  You cannot take it out of order.  So, again, if you’re going to start off with point one like in this exam, does the U.C.C. apply?  That’s where you’re going to start and then go down the checklist from there. </w:t>
      </w:r>
    </w:p>
    <w:p>
      <w:pPr>
        <w:pStyle w:val="Normal"/>
        <w:spacing w:lineRule="auto" w:line="480"/>
        <w:rPr>
          <w:szCs w:val="24"/>
        </w:rPr>
      </w:pPr>
      <w:r>
        <w:rPr>
          <w:szCs w:val="24"/>
        </w:rPr>
        <w:tab/>
        <w:t xml:space="preserve">You cannot, and I can’t repeat it enough, take contracts out of order.  It has to stay in that order.  Okay.  Now that we have a good understanding of the call, right?  You’ve written your checklist down your scratch paper.  You’re ready to dig into the exam.  Now as a general rule, you should always read it through once just to get an understanding of what’s going on.  It’s a new fact pattern to you, obviously.  So you want to read it one time through.  Then pick up your pen or pencil and start marking it up.  So you’ve got to really, again, get a good understanding what the facts are trying to tell you.  You just read it one time and start writing, obviously, you’re going to miss things.  And you haven’t had time to reflect on the verbiage to what they’re trying to get you to see issue wise or maybe a counterargument and that’s how we miss those issues.  Because we were in such a hurry.  So slow it down.  Use your tools.  And obviously, you’re going to well on the exam. </w:t>
      </w:r>
    </w:p>
    <w:p>
      <w:pPr>
        <w:pStyle w:val="Normal"/>
        <w:spacing w:lineRule="auto" w:line="480"/>
        <w:rPr>
          <w:szCs w:val="24"/>
        </w:rPr>
      </w:pPr>
      <w:r>
        <w:rPr>
          <w:szCs w:val="24"/>
        </w:rPr>
        <w:tab/>
        <w:t xml:space="preserve">Now we’ve read the call of the question.  We’ve got a good understanding and we need to talk about formation issues as well as binding which would be Specific Performance. </w:t>
      </w:r>
    </w:p>
    <w:p>
      <w:pPr>
        <w:pStyle w:val="Normal"/>
        <w:spacing w:lineRule="auto" w:line="480"/>
        <w:rPr>
          <w:szCs w:val="24"/>
        </w:rPr>
      </w:pPr>
      <w:r>
        <w:rPr>
          <w:szCs w:val="24"/>
        </w:rPr>
        <w:tab/>
        <w:t xml:space="preserve">The call, again, does narrow you down to Specific Performance.  I’m sorry, it narrows you down to formation and then Specific Performance.  All right. </w:t>
      </w:r>
    </w:p>
    <w:p>
      <w:pPr>
        <w:pStyle w:val="Normal"/>
        <w:spacing w:lineRule="auto" w:line="480"/>
        <w:rPr>
          <w:szCs w:val="24"/>
        </w:rPr>
      </w:pPr>
      <w:r>
        <w:rPr>
          <w:szCs w:val="24"/>
        </w:rPr>
        <w:tab/>
        <w:t xml:space="preserve">Seller inherited a dog collection of antique dolls from her aunt.  Okay.  So we know at this point, it’s inherited.  Why are they giving you that fact?  So obviously if you’ve read it one time through and coming back for the second time, obviously she put them up for sale.  So the fact that she inherited tells me that she doesn’t know anything about dolls.  And, yes, the answer to your questions to defenses to formation, yes.  So that’s a trick.  Whenever people say formation is at issue, that doesn’t mean you do not look at defenses.  You always look at defenses okay?  Always look for it and we have a tendency to overlook it and go to the next head note on our checklist.  No, no, no.  So that’s something inherit want to look at. </w:t>
      </w:r>
    </w:p>
    <w:p>
      <w:pPr>
        <w:pStyle w:val="Normal"/>
        <w:spacing w:lineRule="auto" w:line="480"/>
        <w:rPr>
          <w:szCs w:val="24"/>
        </w:rPr>
      </w:pPr>
      <w:r>
        <w:rPr>
          <w:szCs w:val="24"/>
        </w:rPr>
        <w:tab/>
        <w:t xml:space="preserve">So that’s correct.  So since she’s inheriting, there’s a good, obviously, an argument that she doesn’t have the skill or knowledge of a merchant.  So that’s correct some that’s why they gave you that one word.  Kind of tells you that doesn’t it?  And as you can see, the verbiage is very important. Because one word can dictate for you. </w:t>
      </w:r>
    </w:p>
    <w:p>
      <w:pPr>
        <w:pStyle w:val="Normal"/>
        <w:spacing w:lineRule="auto" w:line="480"/>
        <w:rPr>
          <w:szCs w:val="24"/>
        </w:rPr>
      </w:pPr>
      <w:r>
        <w:rPr>
          <w:szCs w:val="24"/>
        </w:rPr>
        <w:tab/>
        <w:t xml:space="preserve">Now it says in her aunt’s estate, the collection has been valid at $15,000.  So it tells you the value.  On September 1, and it shows so pay attention to the date.  Especially in contract exams.  Why do they tell me it’s the first of September?  Seller wrote, signed and sent the following letter to several well-known doll collectors in her area.  If I see seller’s writing, and it’s signed.  What am I thinking of?  Is this an offer?  Versus a preliminary negotiations, right?  So I need to look to what is comprised in that letter and how am I going to know which way to go?  Well based on the facts, if I can support all the elements of offer, I’m going to straight to offer.  If there’s a wiggle room shall I say, then I might do preliminary negotiations versus offer.  So this is something that you have to understand when you have to do it versus not.  Why?  Because of time. </w:t>
      </w:r>
    </w:p>
    <w:p>
      <w:pPr>
        <w:pStyle w:val="Normal"/>
        <w:spacing w:lineRule="auto" w:line="480"/>
        <w:rPr>
          <w:szCs w:val="24"/>
        </w:rPr>
      </w:pPr>
      <w:r>
        <w:rPr>
          <w:szCs w:val="24"/>
        </w:rPr>
        <w:tab/>
        <w:t xml:space="preserve">Does it hurt you point wise?  Not really.  But it kills you time wise.  So if this is something they’re not looking for, you want to make sure you pay attention.  Now in regards to firm offer, we’ll get there.  But a firm offer, remember, it has to be in writing which you could argue the letter is in writing.  But it must be signed by who?  The merchant, right, and both parties dealing with the merchant.  All right. </w:t>
      </w:r>
    </w:p>
    <w:p>
      <w:pPr>
        <w:pStyle w:val="Normal"/>
        <w:spacing w:lineRule="auto" w:line="480"/>
        <w:rPr>
          <w:szCs w:val="24"/>
        </w:rPr>
      </w:pPr>
      <w:r>
        <w:rPr>
          <w:szCs w:val="24"/>
        </w:rPr>
        <w:tab/>
        <w:t>Dear doll collector, I now own a collection of antique dolls that I’m willing to sell for $15,000.  So I’m willing to sell.  So is that an enough?  Actual fact wise, it’s telling me you have an intent to be bound.  That’s good verbiage; isn’t it?  Now it further states to the first person who lets me know he or she wants the collection.  Now this is a good argument.  Look at the facts.  Willing to sell shows the intent.  Why is she stating within the letter the first person who lets me know he or she wants the collection?</w:t>
      </w:r>
    </w:p>
    <w:p>
      <w:pPr>
        <w:pStyle w:val="Normal"/>
        <w:spacing w:lineRule="auto" w:line="480"/>
        <w:rPr>
          <w:szCs w:val="24"/>
        </w:rPr>
      </w:pPr>
      <w:r>
        <w:rPr>
          <w:szCs w:val="24"/>
        </w:rPr>
        <w:tab/>
        <w:t xml:space="preserve">See?  Most people won’t pick this up.  And you can argue, I, as a master of the offer, can dictate the method of acceptance.  So the first person who lets me know.  So that’s a good argument there.  So, again, by breaking it apart about your inner checklist and looking at the language of what they’re trying to tell you, it’s going to help you come up with an argument.  So I see right there, I’m probably going to have to talk about how she wants this offer accepted.  By the first person, right?  So there’s your method.  That’s an argument. </w:t>
      </w:r>
    </w:p>
    <w:p>
      <w:pPr>
        <w:pStyle w:val="Normal"/>
        <w:spacing w:lineRule="auto" w:line="480"/>
        <w:rPr>
          <w:szCs w:val="24"/>
        </w:rPr>
      </w:pPr>
      <w:r>
        <w:rPr>
          <w:szCs w:val="24"/>
        </w:rPr>
        <w:tab/>
        <w:t>Now it says further, this offer will be good for 30 days.  Now remember, when you do see the U.C.C. is triggered, you need to talking about common law.  Therein common law fails, you bring up the U.C.C. aspect.  So when we see, it would be good for 30 days.  What’s the first issue that should come to mind?  Hint:  Common law. Option contract.  Right?  So I’ve noticed somebody mentions firm offer, right?  But you would do option contract first, then if it fails, which it will in this case so far, right?  Then you do your firm offer.</w:t>
        <w:tab/>
      </w:r>
    </w:p>
    <w:p>
      <w:pPr>
        <w:pStyle w:val="Normal"/>
        <w:spacing w:lineRule="auto" w:line="480"/>
        <w:rPr>
          <w:szCs w:val="24"/>
        </w:rPr>
      </w:pPr>
      <w:r>
        <w:rPr>
          <w:szCs w:val="24"/>
        </w:rPr>
        <w:tab/>
        <w:t xml:space="preserve">So, again, common law first.  If it fails, then you’re going to do your U.C.C. distinctions, okay?  Now it says further in the letter, if you want to inspect the dolls, I’ll be happy to make an appointment.  Phone me at 555-1765.  Seller. </w:t>
      </w:r>
    </w:p>
    <w:p>
      <w:pPr>
        <w:pStyle w:val="Normal"/>
        <w:spacing w:lineRule="auto" w:line="480"/>
        <w:rPr>
          <w:szCs w:val="24"/>
        </w:rPr>
      </w:pPr>
      <w:r>
        <w:rPr>
          <w:szCs w:val="24"/>
        </w:rPr>
        <w:tab/>
        <w:t xml:space="preserve">So in looking at this paragraph, the issue is do we have an offer?  You’re going to break it apart and see if we have the definite and certain terms.  QTIPS.  Remember that from last week?  Quantity.  Time.  Identity of parties.  Price and subject matter. </w:t>
      </w:r>
    </w:p>
    <w:p>
      <w:pPr>
        <w:pStyle w:val="Normal"/>
        <w:spacing w:lineRule="auto" w:line="480"/>
        <w:rPr>
          <w:szCs w:val="24"/>
        </w:rPr>
      </w:pPr>
      <w:r>
        <w:rPr>
          <w:szCs w:val="24"/>
        </w:rPr>
        <w:tab/>
        <w:t xml:space="preserve">So if you can pull off based upon that letter, the certainty of terms, then obviously we do have an offer.  Yes.  So you do want to break it apart i.e., QTIPS don’t you. </w:t>
      </w:r>
    </w:p>
    <w:p>
      <w:pPr>
        <w:pStyle w:val="Normal"/>
        <w:spacing w:lineRule="auto" w:line="480"/>
        <w:rPr>
          <w:szCs w:val="24"/>
        </w:rPr>
      </w:pPr>
      <w:r>
        <w:rPr>
          <w:szCs w:val="24"/>
        </w:rPr>
        <w:tab/>
        <w:t>Now further, the facts state on September 3.  So we went from the 1</w:t>
      </w:r>
      <w:r>
        <w:rPr>
          <w:szCs w:val="24"/>
          <w:vertAlign w:val="superscript"/>
        </w:rPr>
        <w:t>st</w:t>
      </w:r>
      <w:r>
        <w:rPr>
          <w:szCs w:val="24"/>
        </w:rPr>
        <w:t xml:space="preserve"> to the 3</w:t>
      </w:r>
      <w:r>
        <w:rPr>
          <w:szCs w:val="24"/>
          <w:vertAlign w:val="superscript"/>
        </w:rPr>
        <w:t>rd</w:t>
      </w:r>
      <w:r>
        <w:rPr>
          <w:szCs w:val="24"/>
        </w:rPr>
        <w:t xml:space="preserve">.  Pay attention to the dates. Buyer received the letter and immediately called Seller to arrange to inspect the dolls on the same day.  So so far, she’s complying.  I want to inspect.  I don’t see any problems.  Buyer appeared at seller’s home and inspected and photographed the dolls.  She told Seller, I’m interested, but.  Okay.  I’m interested, but.  So is that going to be a form of rejection or counteroffer?  So what’s coming down after that but? </w:t>
      </w:r>
    </w:p>
    <w:p>
      <w:pPr>
        <w:pStyle w:val="Normal"/>
        <w:spacing w:lineRule="auto" w:line="480"/>
        <w:rPr>
          <w:szCs w:val="24"/>
        </w:rPr>
      </w:pPr>
      <w:r>
        <w:rPr>
          <w:szCs w:val="24"/>
        </w:rPr>
        <w:tab/>
        <w:t xml:space="preserve">I want to do some research.  So why do we put those facts there?  So you don’t want to ignore them.  I’m interested but… I want to do some research.  So I’m not really rejecting your offer.  And, again, based on the facts, and the actual language, what do you need for rejection?  Well, you need a statement or some type of conduct of the offeree showing what?  You’re not going to accept.  So based on this language, I’m interested but… I want to do some research.  Am I really rejecting?  No.  So the offer in your mind still is on the table.  But it’s an argument that Seller would bring up.  So, again, pursuant to the facts, look to see what they’re trying to tell you because it’s an argument you can bring up and obviously show it fails. </w:t>
      </w:r>
    </w:p>
    <w:p>
      <w:pPr>
        <w:pStyle w:val="Normal"/>
        <w:spacing w:lineRule="auto" w:line="480"/>
        <w:rPr>
          <w:szCs w:val="24"/>
        </w:rPr>
      </w:pPr>
      <w:r>
        <w:rPr>
          <w:szCs w:val="24"/>
        </w:rPr>
        <w:tab/>
        <w:t xml:space="preserve">She told Seller, okay.  So we have that.  I’ll get back to you.  Seller said okay.  But – now this should tell you this there was an issue.  My letter when went to a number of people.  I’m selling to the first one I actually hear from who wants to buy the entire collection.  This reiterated what she stated in her letter which was what?  She’s going to sell it to the first person that let’s her know. </w:t>
      </w:r>
    </w:p>
    <w:p>
      <w:pPr>
        <w:pStyle w:val="Normal"/>
        <w:spacing w:lineRule="auto" w:line="480"/>
        <w:rPr>
          <w:szCs w:val="24"/>
        </w:rPr>
      </w:pPr>
      <w:r>
        <w:rPr>
          <w:szCs w:val="24"/>
        </w:rPr>
        <w:tab/>
        <w:t xml:space="preserve">So if you didn’t see it then, you should be seeing it now, a method of acceptance issue.  Yes.  So I find that correct.  The rejection fails, but I see enough facts there that they want me to bring it up.  So how do you know when you bring up an issue versus I’m barking up the wrong tree.  Look to your elements.  So if there’s facts to support an element to make an element, you’re going to bring it up. </w:t>
      </w:r>
    </w:p>
    <w:p>
      <w:pPr>
        <w:pStyle w:val="Normal"/>
        <w:spacing w:lineRule="auto" w:line="480"/>
        <w:rPr>
          <w:szCs w:val="24"/>
        </w:rPr>
      </w:pPr>
      <w:r>
        <w:rPr>
          <w:szCs w:val="24"/>
        </w:rPr>
        <w:tab/>
        <w:t xml:space="preserve">So her offer basically dictating not only to sell to the first Buyer accepts, but the one that notifies her, right?  That’s how they have to accept.  So it’s going a step further; isn’t it?  Okay? </w:t>
      </w:r>
    </w:p>
    <w:p>
      <w:pPr>
        <w:pStyle w:val="Normal"/>
        <w:spacing w:lineRule="auto" w:line="480"/>
        <w:rPr/>
      </w:pPr>
      <w:r>
        <w:rPr>
          <w:szCs w:val="24"/>
        </w:rPr>
        <w:tab/>
        <w:t>Everybody with me on the paragraph, on paragraph 3.  I’m going paragraph 4.  So we went from the first of September, to the third.  Now we’re going to the 4</w:t>
      </w:r>
      <w:r>
        <w:rPr>
          <w:szCs w:val="24"/>
          <w:vertAlign w:val="superscript"/>
        </w:rPr>
        <w:t>th</w:t>
      </w:r>
      <w:r>
        <w:rPr>
          <w:szCs w:val="24"/>
        </w:rPr>
        <w:t xml:space="preserve">.  And yes, that’s called a method of acceptance.  So remember the offeror is the master of the offer.  And they can dictate the method of acceptance.  So call me, e-mail me, post it on Facebook.  They can dictate. </w:t>
      </w:r>
    </w:p>
    <w:p>
      <w:pPr>
        <w:pStyle w:val="Normal"/>
        <w:spacing w:lineRule="auto" w:line="480"/>
        <w:rPr>
          <w:szCs w:val="24"/>
        </w:rPr>
      </w:pPr>
      <w:r>
        <w:rPr>
          <w:szCs w:val="24"/>
        </w:rPr>
        <w:tab/>
        <w:t xml:space="preserve">Now, on September 4, Buyer took the photograph to an expert doll appraiser and paid the appraiser $1,000 to evaluate and authenticate the collection.  Wow.  Okay.  So why she pay $1,000?  What does that make you think of?  So she’s relying on what?  Seller basically saying I’m going to sell it to you for the $15,000.  The appraiser told Buyer the dolls with authentic and were worth $30,000.  So Buyer immediately phoned Seller who was not at home.  This is Buyer, I like the dolls.  Please call me at 555-8876 when you get home. </w:t>
      </w:r>
    </w:p>
    <w:p>
      <w:pPr>
        <w:pStyle w:val="Normal"/>
        <w:spacing w:lineRule="auto" w:line="480"/>
        <w:rPr>
          <w:szCs w:val="24"/>
        </w:rPr>
      </w:pPr>
      <w:r>
        <w:rPr>
          <w:szCs w:val="24"/>
        </w:rPr>
        <w:tab/>
        <w:t xml:space="preserve">Now what does that bring up?  Anything that’s in quotes, hint, there’s something there.  Either it’s an issue that’s being created or it’s an argument for an element within an issue.  So if you’re not using a quoted language, we know we’ve made a mistake some at this point, we see this wasn’t an acceptance.  So was it an unequivocal sense in terms of the Seller’s offer to buy the doll collection for $15,000?  Well, let’s look at the language.   I like the dolls.  That’s nice.  Does that show me unequivocal sense of the offer?  It’s kind of like ambiguous; isn’t it?  So would you or a reasonable person really understand you’re going to pay the money and you want the doll collection.  So there’s an argument there isn’t there that you would have to bring it up and argue both sides.  Now it says also on September 4, and just to be doublely sure, Buyer wrote and signed a letter to Seller stating, I accept your offer to sell your doll collection at $15,000 prior.  Obviously, that goes to the issue of acceptance. </w:t>
      </w:r>
    </w:p>
    <w:p>
      <w:pPr>
        <w:pStyle w:val="Normal"/>
        <w:spacing w:lineRule="auto" w:line="480"/>
        <w:rPr>
          <w:szCs w:val="24"/>
        </w:rPr>
      </w:pPr>
      <w:r>
        <w:rPr>
          <w:szCs w:val="24"/>
        </w:rPr>
        <w:tab/>
        <w:t xml:space="preserve">Now, look at the facts.  What does this make us deposit of at this point?  I accept.  It’s placed in the letter of writing.  Deposited the letter in the post office.  It should be popping off the page is what?  The Mailbox Rule.  So two problems.  One, in regards to the Mailbox Rule rule that tells me what?  Is that a proper form of method of acceptance based upon what Seller said to do?  Okay. </w:t>
      </w:r>
    </w:p>
    <w:p>
      <w:pPr>
        <w:pStyle w:val="Normal"/>
        <w:spacing w:lineRule="auto" w:line="480"/>
        <w:rPr>
          <w:szCs w:val="24"/>
        </w:rPr>
      </w:pPr>
      <w:r>
        <w:rPr>
          <w:szCs w:val="24"/>
        </w:rPr>
        <w:tab/>
        <w:t xml:space="preserve">The other issue is with an option, right?  Does the Mailbox Rule apply?  So if you found it to be a valid option here, which you could have and I’ll show you how.  You can write this several ways.  That’s why I like this exam.  Then of course the Mailbox Rule rule doesn’t apply to option contract, does it?  But you would make the argument. </w:t>
      </w:r>
    </w:p>
    <w:p>
      <w:pPr>
        <w:pStyle w:val="Normal"/>
        <w:spacing w:lineRule="auto" w:line="480"/>
        <w:rPr>
          <w:szCs w:val="24"/>
        </w:rPr>
      </w:pPr>
      <w:r>
        <w:rPr>
          <w:szCs w:val="24"/>
        </w:rPr>
        <w:tab/>
        <w:t xml:space="preserve">Now when we go through this exam, too, I’m going to point out different ways you can write it.  And the problem which happens to students is, if you see there’s two or three ways to write it, you have to pick one and go with it.  And if you have time assuming that, then you can go to the other direction.  But you have to stay firm to what you’re talking about.  So I don’t want to say like in this case, there’s a valid option.  Right?  And not bring up what?  In regards to skipping the issue in regards to reliance.  Right?  So, again, you have to look to the facts and see what the reader is trying to get me to see issue wise.  I have to understand my convictions, too.  So if I do find there’s an option, assuming that, and then move on.  Okay?  So I’ll go over that more. </w:t>
      </w:r>
    </w:p>
    <w:p>
      <w:pPr>
        <w:pStyle w:val="Normal"/>
        <w:spacing w:lineRule="auto" w:line="480"/>
        <w:rPr>
          <w:szCs w:val="24"/>
        </w:rPr>
      </w:pPr>
      <w:r>
        <w:rPr>
          <w:szCs w:val="24"/>
        </w:rPr>
        <w:tab/>
        <w:t xml:space="preserve">And, yes, that’s when I pointed out to you.  And that’s a very good Multistate.  They test it all the time.  Because people forget the Mailbox Rule doesn’t apply to options contract.  So that’s something that you need to plug in your checklist so you don’t forget it especially, when it comes up on the Multistates.  All right. </w:t>
      </w:r>
    </w:p>
    <w:p>
      <w:pPr>
        <w:pStyle w:val="Normal"/>
        <w:spacing w:lineRule="auto" w:line="480"/>
        <w:rPr>
          <w:szCs w:val="24"/>
        </w:rPr>
      </w:pPr>
      <w:r>
        <w:rPr>
          <w:szCs w:val="24"/>
        </w:rPr>
        <w:tab/>
        <w:t xml:space="preserve">So we see that.  We have two issues.  Really, three issues there as to acceptance.  And the Mailbox Rule.  And then the method of acceptance.  So that one sentence kind of told me three issues that I did need to address.  Okay? </w:t>
      </w:r>
    </w:p>
    <w:p>
      <w:pPr>
        <w:pStyle w:val="Normal"/>
        <w:spacing w:lineRule="auto" w:line="480"/>
        <w:rPr>
          <w:szCs w:val="24"/>
        </w:rPr>
      </w:pPr>
      <w:r>
        <w:rPr>
          <w:szCs w:val="24"/>
        </w:rPr>
        <w:tab/>
        <w:t xml:space="preserve">Last paragraph.  Soon after Buyer returned home and deposited the letter to the post office.  She received a phone call from Seller.  So she said, I got your voice message.  However, I just wanted to let you know that I’ve had an appraisal made at a collection, and I’m not willing to let it go for less than $35,000.  Now what is that?  So, again, that’s revocation.  It’s coming from Seller.  Remember, revocation is a statement by the offeror showing what?  You’re revoking or taking back the offer.  I just got your voice message.  Remember, I pointed out to you that it wasn’t clear there was an acceptance. Remember, revocation is effective less we have timely acceptance, right?  So, again, we’ve got another argument. </w:t>
      </w:r>
    </w:p>
    <w:p>
      <w:pPr>
        <w:pStyle w:val="Normal"/>
        <w:spacing w:lineRule="auto" w:line="480"/>
        <w:rPr>
          <w:szCs w:val="24"/>
        </w:rPr>
      </w:pPr>
      <w:r>
        <w:rPr>
          <w:szCs w:val="24"/>
        </w:rPr>
        <w:tab/>
        <w:t xml:space="preserve">So this exam’s got good counterarguments that we need to do within itself doesn’t it?  So that’s something that’s where your point value is going to be.  So if you just see revocation, get in and out, and say, ha, sorry.  It wasn’t revocation.  It took affect party of the sentence and didn’t really argue both sides, you’re not going to get the point value.  I want contend sure you understand when there’s an argument.  When the other side is going to contend something different than you.  So that’s important to be able to identify.  That’s important as an attorney.  You’ve got to anticipate what the other side is going to bring up so you can be prepared some that’s why we test the way we test. </w:t>
      </w:r>
    </w:p>
    <w:p>
      <w:pPr>
        <w:pStyle w:val="Normal"/>
        <w:spacing w:lineRule="auto" w:line="480"/>
        <w:rPr>
          <w:szCs w:val="24"/>
        </w:rPr>
      </w:pPr>
      <w:r>
        <w:rPr>
          <w:szCs w:val="24"/>
        </w:rPr>
        <w:tab/>
        <w:t xml:space="preserve">Now it further states, Buyer responded.  You can’t do that.  I accepted your offer for $15,000.  So you have to sell it to me for $15,000.  You have to. There goes your Specific Performance.  You have to sell it to me.  Back to the call.  Was it an enforceable contract for the Buyer to buy the doll collection for $15,000?  Discuss.  So this question is actually not bad. But it does have a lot of issues.  Now the first thing, and I can’t stress it enough, I’m going to repeat it a million times is you have to take your checklist in order.  So with contracts, what’s the first issue we always look at? </w:t>
      </w:r>
    </w:p>
    <w:p>
      <w:pPr>
        <w:pStyle w:val="Normal"/>
        <w:spacing w:lineRule="auto" w:line="480"/>
        <w:rPr>
          <w:szCs w:val="24"/>
        </w:rPr>
      </w:pPr>
      <w:r>
        <w:rPr>
          <w:szCs w:val="24"/>
        </w:rPr>
        <w:tab/>
        <w:t xml:space="preserve">Does the U.C.C. apply?  That’s where we’re going to start, right? You cannot take it out of order. Look at the facts here.  Is it at issue we would address?  If the answer is yes, then we’re going to address it.  If the answer is no, and it’s a service contract, I would never bring it up on my exam.  But that’s always where you’re going to be your starting point, okay?  So in regards to your checklist under formation of contract, you should see a sub-issue of U.C.C.. </w:t>
      </w:r>
    </w:p>
    <w:p>
      <w:pPr>
        <w:pStyle w:val="Normal"/>
        <w:spacing w:lineRule="auto" w:line="480"/>
        <w:rPr>
          <w:szCs w:val="24"/>
        </w:rPr>
      </w:pPr>
      <w:r>
        <w:rPr>
          <w:szCs w:val="24"/>
        </w:rPr>
        <w:tab/>
        <w:t xml:space="preserve">Oh, look, that’s where I’m going to start.  So the U.C.C. deals with sale of goods.  I usually use the terminology transaction of goods.  Because we can barter when the U.C.C. would apply.  Here are the transaction deals with the doll collection.  So the U.C.C. would apply wouldn’t it?  So the U.C.C. is just a transaction of goods.  It doesn’t matter about the dollar amount, right?  Doesn’t matter if you’re merchant or not.  If it’s dealing with the transaction and goods.  So U.C.C. would apply.  Okay?  There are different rules for merchants.  But obviously we’re not there at that point.  So U.C.C. in this case would apply. Now what I do pursuant to my checklist is I get merchants out of the way.  You don’t have to but it makes me in essence write my examination more coherent because obviously they’re talking about merchant or not, if one of the merchant rules comes up.  That helps me with my organization. </w:t>
      </w:r>
    </w:p>
    <w:p>
      <w:pPr>
        <w:pStyle w:val="Normal"/>
        <w:spacing w:lineRule="auto" w:line="480"/>
        <w:rPr>
          <w:szCs w:val="24"/>
        </w:rPr>
      </w:pPr>
      <w:r>
        <w:rPr>
          <w:szCs w:val="24"/>
        </w:rPr>
        <w:tab/>
        <w:t xml:space="preserve">Now remember merchants are what?  One who deals in goods of a kinds or holds some special knowledge or skill.  Are they putting this at issue?  Because a lot of times on the exam, it’s not right at issue so get in and get out.  But they’re playing with you here.  Why?  Because they gave you the terminology “she inherited.” So I point out here in regards to Seller inherited a doll collection.  So does she hold herself up in dealing of goods of a kind or having special knowledge?  And since she inherited it, I’m going to argue she doesn’t.  Especially, since she didn’t know the true value, otherwise she wouldn’t have wrote the letter.  So Seller basically inherited substantial doll collection here.  Right?  It doesn’t appear she deals in goods of a kind.  Nor has any knowledge, right?  And holds herself out with that particular knowledge.  So therefore, she’s not a merchant.  Versus Buyer, you could either go either way.  Why?  Because Buyer I can make an inference as a collector.  She might not know everything, because she did take the dolls to an expert doll appraiser, right?  But does she deal in goods of a kind and make your argument.  You could argue, both are not merchants.  I would think that would be fine.  Or finding Seller not a merchant, and then finding Buyer a implant.  So you really could go either way.  It doesn’t matter.  But you want to obviously support it and I think your point really would be coming from this particular issue with inheritance.  Obviously she’s not going to assess as a merchant. </w:t>
      </w:r>
    </w:p>
    <w:p>
      <w:pPr>
        <w:pStyle w:val="Normal"/>
        <w:spacing w:lineRule="auto" w:line="480"/>
        <w:rPr>
          <w:szCs w:val="24"/>
        </w:rPr>
      </w:pPr>
      <w:r>
        <w:rPr>
          <w:szCs w:val="24"/>
        </w:rPr>
        <w:tab/>
        <w:t>And next from your checklist is preliminary negotiations.  Some of you probably wrote it.  Some of you that submitted your exams did write it.  Again, I find it too strong with the elements for the offer.  So that’s the route I went.  I didn’t see really it being a wobbler so I went straight to offer.  Now the problem is if you did go to preliminary negotiations, what are you going to find to be the actual offer?  Right?  So some you did write in your examination, when you did write preliminary negotiations, and based upon the seller’s letter, then you bring up here in regards to, in essence, there was an offer that can’t be accepted and you kind of circumvented the steps.  Meaning, you never really addressed the issue of offer.  So you’ve got to take a step back, and if you see that I argued preliminary negotiations, look to the factors pattern where that offer comes into play and you really don’t see it here, so I know the direction they want me to go.</w:t>
      </w:r>
    </w:p>
    <w:p>
      <w:pPr>
        <w:pStyle w:val="Normal"/>
        <w:spacing w:lineRule="auto" w:line="480"/>
        <w:rPr>
          <w:szCs w:val="24"/>
        </w:rPr>
      </w:pPr>
      <w:r>
        <w:rPr>
          <w:szCs w:val="24"/>
        </w:rPr>
        <w:tab/>
        <w:t xml:space="preserve">So see, it’s a puzzle.  So you’re putting the pieces together.  So I know what direction the examiners want me to go so I’m going to go through the issue of offer.  Now, an offer is now a matter of manifestation of actual intent.  Definitely or certain terms and communication to the offeree.  Now what are you going to do?  You’ve got to show me that each and every one of these elements are supported.  So some of the exams I saw are very conclusory to point out the Seller sent out a letter for $15,000, therefore, there’s an offer.  Ouch.  Right?  Even though it seems obviously.  Hey, reader.  Here’s the facts.  And you can time in the elements yourself.  They’re not going to do it for you guys.  So I want you to be perfect on the first couple of pages.  Let the reader know you understand the game.  Your analysis has to be strong.  So we’re going to have to what I call baby step it.  And go right to the facts and say Seller inherited a doll collection and sent out a letter which stated, now I have an antique collection of dolls that I’m willing to sell.  And this is evident by putting this in the letter, her hour of manifestation of intent that she wants to be bound by contract.  It’s that simple. </w:t>
      </w:r>
    </w:p>
    <w:p>
      <w:pPr>
        <w:pStyle w:val="Normal"/>
        <w:spacing w:lineRule="auto" w:line="480"/>
        <w:rPr>
          <w:szCs w:val="24"/>
        </w:rPr>
      </w:pPr>
      <w:r>
        <w:rPr>
          <w:szCs w:val="24"/>
        </w:rPr>
        <w:tab/>
        <w:t xml:space="preserve">Right?  But you want the reader to make that inference for you.  They’re not going to do it.  Further, we’re dealing with what?  One doll collection being the quantity.  First person who responds being what?  The time period.  Buyer, Seller, identity of parties.  $15,000 is the price.  And the antique doll collection is subject matter.  So the terms are stated in particularity, so they’re definite and certain.  And she sent this letter out to numerous people.  Shows it communicated with the offeree.  So look at your answer, that I broke apart everything elements of the offer.  And showed the support with facts.  Right?  And they gave it to me basically.  Didn’t they?  There was no counterargument here. But I still need to let the examiners know I know how to analyze.  Right?  That is your job.  You’ve got to show support based on those facts.  You can just basically say, she sent a letter.  Seller sent a letter.  We have an offer.  That’s not going to fly.  Right? </w:t>
      </w:r>
    </w:p>
    <w:p>
      <w:pPr>
        <w:pStyle w:val="Normal"/>
        <w:spacing w:lineRule="auto" w:line="480"/>
        <w:rPr>
          <w:szCs w:val="24"/>
        </w:rPr>
      </w:pPr>
      <w:r>
        <w:rPr>
          <w:szCs w:val="24"/>
        </w:rPr>
        <w:tab/>
        <w:t xml:space="preserve">So, again, I saw an offer.  You saw an offer.  Why did you not get the credit?  You’ve got to break it apart.  Now I’m taking the checklist in chronological order.  I hope you have your checklist in front of you buy the way.  So upon my checklist, there’s termination of offer, right?  Or under sub-issue of offer, you have your option or your firm offer.  Well, I can talk about the option.  Why?  It says in the factor pattern, this offer will be good for 30 days.  So that raises the issue of option. </w:t>
      </w:r>
    </w:p>
    <w:p>
      <w:pPr>
        <w:pStyle w:val="Normal"/>
        <w:spacing w:lineRule="auto" w:line="480"/>
        <w:rPr>
          <w:szCs w:val="24"/>
        </w:rPr>
      </w:pPr>
      <w:r>
        <w:rPr>
          <w:szCs w:val="24"/>
        </w:rPr>
        <w:tab/>
        <w:t xml:space="preserve">Two ways you can bring this up.  One, Seller represented that she keep it open for 30 days.  But what?  Buyer didn’t pay any consideration.  So you can argue there’s no valid option.  But here’s another way you could go. The facts did tell you that Buyer did what?  Paid the $1,000 to an appraiser.  So you can argue reliance.  So based upon the  reliance to keep that offer open, because she told her what?  I’m interested but I need to do some research.  So she relied on the representation of the 30 days.  So that should be substitute for the consideration.  So that’s an argument you could make.  Either way it’s great; isn’t it?  You contended your firm offer.  Okay?  So, again, the facts will tell you whether I have to keep going forward versus it’s a wrong issue.  Move along. </w:t>
      </w:r>
    </w:p>
    <w:p>
      <w:pPr>
        <w:pStyle w:val="Normal"/>
        <w:spacing w:lineRule="auto" w:line="480"/>
        <w:rPr>
          <w:szCs w:val="24"/>
        </w:rPr>
      </w:pPr>
      <w:r>
        <w:rPr>
          <w:szCs w:val="24"/>
        </w:rPr>
        <w:tab/>
        <w:t xml:space="preserve">Now firm offer is what?  Revocable.  Right?  We don’t need consideration.  It must be made by at least one merchant which we have here.  If we concluded what?  Buyer was a merchant.  And who’s the one making the offer though?  The Seller.  So we have a problem there.  And it has to be in signed writing.  The problem here we do have a signed writing by Seller.  And she did give assurance that it would be here for 30 days.  But the Seller is not a merchant.  So the firm offer has to come from the merchant itself.  Right?  So the one party that has to be the merchant is the one that’s giving you assurance for the offer to be opened.  Remember, with the firm offer, it’s what?  Good for the state of term.  Not to exceed 90 days and sometimes this comes up on the Multistate where I give you 180 days.  Is that a good firm offer?  Hmm… yes and no.  It is a good firm offer, but only for 90 days.  So it doesn’t make it invalid, but it’s only good for 90 days.  So at this point, the firm is not going to be upheld.  Why?  Because the Seller is not a merchant. </w:t>
      </w:r>
    </w:p>
    <w:p>
      <w:pPr>
        <w:pStyle w:val="Normal"/>
        <w:spacing w:lineRule="auto" w:line="480"/>
        <w:rPr>
          <w:szCs w:val="24"/>
        </w:rPr>
      </w:pPr>
      <w:r>
        <w:rPr>
          <w:szCs w:val="24"/>
        </w:rPr>
        <w:tab/>
        <w:t xml:space="preserve">Then of course just take it in chronological order.  What’s next on the checklist?  Well, I see that she called her.  And Buyer went over to her home and said I’m interested but.  Oh, okay.  Rejection.  So now we’re going to bring up the issue of rejection.  A rejection is a statement or conduct by the offeree which what?  Shows your intent that you’re not going to accept the offer.  So now you’re going to have to break apart the elements.  I can’t stress that enough.  You can’t be conclusory saying the Seller is going to argue – or Buyer is going to say I’m interested.  Therefore there’s a rejection.  You have anything to really grab onto that a rejection took place?  No.  Because you didn’t bring back any elements to your analysis.  It’s extremely weak.  So the argument here is Buyer stated I’m interested, but I do want to do some research.  And I’ll get back to you.  So Seller will argue she had the intent that she’s not going to accept the offer.  However, the statement doesn’t show intent that she’s rejecting or basically saying I don’t want to accept the offer for the $15,000 to buy the doll collection.  I need to do more research.  So the Buyer did not reject. </w:t>
      </w:r>
    </w:p>
    <w:p>
      <w:pPr>
        <w:pStyle w:val="Normal"/>
        <w:spacing w:lineRule="auto" w:line="480"/>
        <w:rPr>
          <w:szCs w:val="24"/>
        </w:rPr>
      </w:pPr>
      <w:r>
        <w:rPr>
          <w:szCs w:val="24"/>
        </w:rPr>
        <w:tab/>
        <w:t xml:space="preserve">Then what happened?  We’ve got the telephone call.  Chronological order.  Look at your checklist.  After termination of offer, what do we have?  Oh, the issue of acceptance.  Right?  So that’s what I like about contracts. Chronological order.  Right just like your alphabet.  A, B, C, D.  Right?  Chronological order.  You have to make sure you take it that way. </w:t>
      </w:r>
    </w:p>
    <w:p>
      <w:pPr>
        <w:pStyle w:val="Normal"/>
        <w:spacing w:lineRule="auto" w:line="480"/>
        <w:rPr>
          <w:szCs w:val="24"/>
        </w:rPr>
      </w:pPr>
      <w:r>
        <w:rPr>
          <w:szCs w:val="24"/>
        </w:rPr>
        <w:tab/>
        <w:t xml:space="preserve">Now, remember acceptance is an unequivocal sense of the term of the offer.  And if you look to the language and they’re playing with you.  And the Buyer did telephone and left a voice message didn’t she?  And she said she liked the dolls.  To call her. </w:t>
      </w:r>
    </w:p>
    <w:p>
      <w:pPr>
        <w:pStyle w:val="Normal"/>
        <w:spacing w:lineRule="auto" w:line="480"/>
        <w:rPr>
          <w:szCs w:val="24"/>
        </w:rPr>
      </w:pPr>
      <w:r>
        <w:rPr>
          <w:szCs w:val="24"/>
        </w:rPr>
        <w:tab/>
        <w:t xml:space="preserve">Unequivocal sense of the terms.  If I take a step back, do I really understand you’re going to buy them?  I like the dolls, but maybe you’re going to haggle with me on the price.  I don’t really know, do I?  So based on the argument, that you can argue here that the language that Buyer stated on the answering machine is not an unequivocal sense to the term of the offer.  Because it doesn’t make it clear that you are what?  Accepting.  So I’m going to find there is no valid acceptance on the point of the what?  Telephone call.  Okay?  Everybody with me?  And then I have to bring the next acceptance of mailing the letter.  And that’s quite obvious. </w:t>
      </w:r>
    </w:p>
    <w:p>
      <w:pPr>
        <w:pStyle w:val="Normal"/>
        <w:spacing w:lineRule="auto" w:line="480"/>
        <w:rPr>
          <w:szCs w:val="24"/>
        </w:rPr>
      </w:pPr>
      <w:r>
        <w:rPr>
          <w:szCs w:val="24"/>
        </w:rPr>
        <w:tab/>
        <w:t xml:space="preserve">Now, most of us did see the Mailbox Rule, granted.  But before you get there, you’ve got to prove up the acceptance first.  And that’s, again, on these exams, people just jump right to the Mailbox Rule.  The Mailbox Rule applies to what?  To tell you when an acceptance is valid.  So what must you prove first?  Oh, that there was an acceptance.  Right? </w:t>
      </w:r>
    </w:p>
    <w:p>
      <w:pPr>
        <w:pStyle w:val="Normal"/>
        <w:spacing w:lineRule="auto" w:line="480"/>
        <w:rPr>
          <w:szCs w:val="24"/>
        </w:rPr>
      </w:pPr>
      <w:r>
        <w:rPr>
          <w:szCs w:val="24"/>
        </w:rPr>
        <w:tab/>
        <w:t xml:space="preserve">So don’t shortcut yourself.  So when Buyer wrote I accept your offer.  That looks like an unequivocal sense of the offer.  So we do have a valid acceptance and boom go into your Mailbox Rule.  If you want to treat the Mailbox Rule, I usually do, as a separate issue, yes.  If not.  It can be a sub-issue under acceptance, but you still need to make sure you talk about the acceptance.  Now, when I see and I know my law, that the Mailbox Rule what?  It’s not going to work for several reasons.  I still will apply the rule.  So Buyer’s can argue, I deposited the letter.  It was an unequivocal sense as we’ve discussed.  We did have an acceptance.  So pursuant to the Mailbox Rule, it’s effective upon when?  Dispatch, right?  So when did you put the letter?  September 4.  You didn’t call me until later in the afternoon.  So the argument here is I do have a valid acceptance.  But now we’ve got a problem.  Number one, you can argue that the Mailbox Rule doesn’t apply to option contract.  And that is something that is black letter law. You can just get in and out and let them know. </w:t>
      </w:r>
    </w:p>
    <w:p>
      <w:pPr>
        <w:pStyle w:val="Normal"/>
        <w:spacing w:lineRule="auto" w:line="480"/>
        <w:rPr>
          <w:szCs w:val="24"/>
        </w:rPr>
      </w:pPr>
      <w:r>
        <w:rPr>
          <w:szCs w:val="24"/>
        </w:rPr>
        <w:tab/>
        <w:t xml:space="preserve">If you do find the Mailbox Rule applicable, it doesn’t apply to what?  Option contracts.  So if there’s a valid option, that’s obviously – you can’t use the Mailbox Rule.  We also have the argument, what did the Seller say?  Seller is willing to sell to who?  The first person she actually hears from.  We have this in two places don’t we? </w:t>
      </w:r>
    </w:p>
    <w:p>
      <w:pPr>
        <w:pStyle w:val="Normal"/>
        <w:spacing w:lineRule="auto" w:line="480"/>
        <w:rPr>
          <w:szCs w:val="24"/>
        </w:rPr>
      </w:pPr>
      <w:r>
        <w:rPr>
          <w:szCs w:val="24"/>
        </w:rPr>
        <w:tab/>
        <w:t xml:space="preserve">We have in the second paragraph.  First person lets me know.  And then we also have it in the third paragraph.  I actually hear from whomever in regards to the second paragraph saying, I’ve sent this out to several people.  And whoever I hear back from.  So I’m selling to the first one I actually hear from. </w:t>
      </w:r>
    </w:p>
    <w:p>
      <w:pPr>
        <w:pStyle w:val="Normal"/>
        <w:spacing w:lineRule="auto" w:line="480"/>
        <w:rPr>
          <w:szCs w:val="24"/>
        </w:rPr>
      </w:pPr>
      <w:r>
        <w:rPr>
          <w:szCs w:val="24"/>
        </w:rPr>
        <w:tab/>
        <w:t xml:space="preserve">So what’s her method of acceptance?  Whom I actually hear from.  Right?  The first person I hear from.  And that’s your argument for method of acceptance.  Doesn’t matter which way you go. I don’t think so.  As long as you argue what?  Both sides.  Because we can agree to disagree can’t we?  As long as you bring it up, and put it at issue, and let the reader know you understand what the facts are dictating. </w:t>
      </w:r>
    </w:p>
    <w:p>
      <w:pPr>
        <w:pStyle w:val="Normal"/>
        <w:spacing w:lineRule="auto" w:line="480"/>
        <w:rPr>
          <w:szCs w:val="24"/>
        </w:rPr>
      </w:pPr>
      <w:r>
        <w:rPr>
          <w:szCs w:val="24"/>
        </w:rPr>
        <w:tab/>
        <w:t xml:space="preserve">Or what they’re trying to say. This is an argument.  And this is where your point value would come from.  Yes, so the offeror is the master and as the offeror, you can dictate your offer of acceptance.  Now I can change that as an offeror?  Absolutely.  Again, I’m the master of my offer.  And, again, taking it right in chronological order, what happened next?  Well, Seller returned, right?  And made the phone call.  So we had a revocation.  Now remember a revocation is a statement by the offeror.  Communicated the offer showing what?  They’re revoking prior to timely acceptance.  All right.  Based on the fact pattern, Seller told from Buyer, I’ve obtained an appraisal myself and I won’t sell it for less than $35,000.  So that’s an expressed revocation; isn’t it?  However, now the issue becomes was it prior to timely acceptance? </w:t>
      </w:r>
    </w:p>
    <w:p>
      <w:pPr>
        <w:pStyle w:val="Normal"/>
        <w:spacing w:lineRule="auto" w:line="480"/>
        <w:rPr>
          <w:szCs w:val="24"/>
        </w:rPr>
      </w:pPr>
      <w:r>
        <w:rPr>
          <w:szCs w:val="24"/>
        </w:rPr>
        <w:tab/>
        <w:t xml:space="preserve">And now you’ve got to argue.  Because Seller made the phone call to the Buyer before receipt of the letter.  And if you argue that the Mailbox Rule doesn’t apply because this is an option. Further it doesn’t apply because of the method of acceptance.  An acceptance has not taken place.  So you can see based on this issue the revocation, what elements is being tested here?  Sub-issue?  Prior to timely acceptance. </w:t>
      </w:r>
    </w:p>
    <w:p>
      <w:pPr>
        <w:pStyle w:val="Normal"/>
        <w:spacing w:lineRule="auto" w:line="480"/>
        <w:rPr>
          <w:szCs w:val="24"/>
        </w:rPr>
      </w:pPr>
      <w:r>
        <w:rPr>
          <w:szCs w:val="24"/>
        </w:rPr>
        <w:tab/>
        <w:t xml:space="preserve">And, again, you have to let the reader know I see what you’re testing and argue both sides.  And give your conclusion.  All right?  Again, you can go either way. It doesn’t matter.  But what they’re really testing is your analytical skills.  You see this could raise a potential problem. </w:t>
      </w:r>
    </w:p>
    <w:p>
      <w:pPr>
        <w:pStyle w:val="Normal"/>
        <w:spacing w:lineRule="auto" w:line="480"/>
        <w:rPr>
          <w:szCs w:val="24"/>
        </w:rPr>
      </w:pPr>
      <w:r>
        <w:rPr>
          <w:szCs w:val="24"/>
        </w:rPr>
        <w:tab/>
        <w:t xml:space="preserve">You let them know you do.  And make your argument. </w:t>
      </w:r>
    </w:p>
    <w:p>
      <w:pPr>
        <w:pStyle w:val="Normal"/>
        <w:spacing w:lineRule="auto" w:line="480"/>
        <w:rPr>
          <w:szCs w:val="24"/>
        </w:rPr>
      </w:pPr>
      <w:r>
        <w:rPr>
          <w:szCs w:val="24"/>
        </w:rPr>
        <w:tab/>
        <w:t xml:space="preserve">All right.  Again, take my checklist in order, I see what’s coming up next.  Let’s see consideration.  Bargain for change of legal detriment.  Obviously, the $15,000 for the dolls and exchange for what?  The doll collection.  So I see considerations there.  I don’t see it’s a big issue so I get in and out.  Now someone earlier mentioned defense to see formation.  So at this point, a lot of students would find, which couple of you did who submitted them, that you formed the contract and you moved onto breach.  No, no, no, no, no.  Always.  Please, always, for safety measure.  Look to see if there’s any defenses to formation and run it through your inner checklist.  So is there fraud?  Is there any Parole Evidence?  Is there any mistake?  Is there any ambiguity?  Run it through your checklist and see if we basically what?  If any of these are triggered.  So how about the Statute of Frauds?  Oh.  But we had a writing.  But it was a letter.  It was an incomplete writing.  Remember I told you the Baby Bar loves to test incomplete writings.  And here it is. </w:t>
      </w:r>
    </w:p>
    <w:p>
      <w:pPr>
        <w:pStyle w:val="Normal"/>
        <w:spacing w:lineRule="auto" w:line="480"/>
        <w:rPr>
          <w:szCs w:val="24"/>
        </w:rPr>
      </w:pPr>
      <w:r>
        <w:rPr>
          <w:szCs w:val="24"/>
        </w:rPr>
        <w:tab/>
        <w:t xml:space="preserve">Right?  So a lot of students miss it because they see that letter.  They consider it a writing.  And they don’t think about Statute of Frauds.  The Statute of Frauds does apply to oral or incomplete writings.  Because obviously, the terms, the contract is not embodied into one document assigned by these parties..  It’s not what?  It’s not an complete writing. Everybody with me?  So you work through the Statute of Frauds.  Again, the doll collection is what?  It’s goods.  So any contract for the sale of contract for $500 or more must be in writing.  And the contract price here was $15,000.  As we’ve discussed, the doll collection is good.  So therefore, it violates the Statute of Frauds.  And now you look to exception.  Remember, we have two issues.  You’re going to show me how you get into the statute.  Now you’re going to head note the Section and show me if you can get out. </w:t>
      </w:r>
    </w:p>
    <w:p>
      <w:pPr>
        <w:pStyle w:val="Normal"/>
        <w:spacing w:lineRule="auto" w:line="480"/>
        <w:rPr>
          <w:szCs w:val="24"/>
        </w:rPr>
      </w:pPr>
      <w:r>
        <w:rPr>
          <w:szCs w:val="24"/>
        </w:rPr>
        <w:tab/>
        <w:t xml:space="preserve">Now the first one, I would argue I have the letter.  I might argue I have the memorandum.  Right?  And I have the letter by whom?  The Buyer.  Buyer’s can argue seller’s letter contained the definite terms.  It’s sufficient memorandum.  So what’s the problem here?  It’s only an offer.  So usually, a sufficient memorandum has to work after you reiterate the terms you agreed to.  So even if I grab onto the Buyer’s letter, it doesn’t have enough.  I’ve accepted.  It doesn’t have the essential terms which means the same thing as QTIPS, right?  Does it show the quantity?  The time?  The identity of the parties.  Price and subject matter?  It doesn’t.  So we’ve got a problem.  So looks like this sufficient memorandum is not going to work.  I can’t argue written confirmation.  That’s not going to work because I don’t have it between merchants.  So I’m in trouble.  So look into your checklist. </w:t>
      </w:r>
    </w:p>
    <w:p>
      <w:pPr>
        <w:pStyle w:val="Normal"/>
        <w:spacing w:lineRule="auto" w:line="480"/>
        <w:rPr/>
      </w:pPr>
      <w:r>
        <w:rPr>
          <w:szCs w:val="24"/>
        </w:rPr>
        <w:tab/>
        <w:t>What other exceptions do we have for the Statute of Frauds?  So we’ve got a contract for sale of goods.  We’ve got sufficient memorandum.  Written confirmation which we just talked about.  Full or part delivery. Don’t have that.  Full or part payment.  Don’t have that.  How about estoppels?  Hmm… have that.  So remember, estoppels, just like sufficient memorandum works for all of them, you know?  Marriage, realty, death of another.  And contracts performed within a year and the making of.  And the sale of goods of $500 or more.  Sufficient memorandum works for all five of those.  And, so, does estoppels.  So that is something you can argue and that’s again another argument you could bring up because they gave it to you in the fact pattern in the 4</w:t>
      </w:r>
      <w:r>
        <w:rPr>
          <w:szCs w:val="24"/>
          <w:vertAlign w:val="superscript"/>
        </w:rPr>
        <w:t>th</w:t>
      </w:r>
      <w:r>
        <w:rPr>
          <w:szCs w:val="24"/>
        </w:rPr>
        <w:t xml:space="preserve"> paragraph.  That she took the collection to the doll appraiser and paid $1,000.  Well who would do that unless they’re really relying on what you’re telling them, right?  So based upon the reliance and her conduct, you could argue that this should take the purview of the statute, the contract of the purview of the Statute of Frauds.  Otherwise why would she do such a thing?  I mean that’s a lot of money to throw away.  That would be whose argument?  That would be Buyer’s argument, right? </w:t>
      </w:r>
    </w:p>
    <w:p>
      <w:pPr>
        <w:pStyle w:val="Normal"/>
        <w:spacing w:lineRule="auto" w:line="480"/>
        <w:rPr>
          <w:szCs w:val="24"/>
        </w:rPr>
      </w:pPr>
      <w:r>
        <w:rPr>
          <w:szCs w:val="24"/>
        </w:rPr>
        <w:tab/>
        <w:t xml:space="preserve">The estoppels based upon my reliance upon my conduct by hiring this appraiser to show the true value of the dolls, you should be stopped from denying me the existence of the contract.  Make sense?  So now we find it’s enforceable.  Now we can go to breach.  Now I’ve noticed one student talked about conditions.  Two problems.  Not an issue.  Don’t want to waste our time.  Won’t hurt you but it will just cost you time.  But it’s an enforceable contract, so I know it’s really a formation issue.  And then binding Seller.  So I need to get down that checklist.  Basically do my breach, my remedies, my Specific Performance based on the call.  Okay?  So a lot of time when they say is it enforceable contract period.  You’re not getting passed that formation head note.  Okay?  But then they added here in regards to remedy, so I do have to get passed it.  You can look but there’s really no conditions here I have to argue.  If did you bring up conditions, obviously, Buyer need to deliver the Seller delivers and has either done anything?  No.  So you have to excuse one performance.  Which you can argue repudiation and get out real quick.  It’s not an issue in this exam. </w:t>
      </w:r>
    </w:p>
    <w:p>
      <w:pPr>
        <w:pStyle w:val="Normal"/>
        <w:spacing w:lineRule="auto" w:line="480"/>
        <w:rPr>
          <w:szCs w:val="24"/>
        </w:rPr>
      </w:pPr>
      <w:r>
        <w:rPr>
          <w:szCs w:val="24"/>
        </w:rPr>
        <w:tab/>
        <w:t xml:space="preserve">Again, how do I know that?  The more you practice and understand how issues come up, and what the examiners are looking for, that’s going to help you eliminate that.  So you’re not writing what we call non-issues.  And it’s only because of time.  It doesn’t really hurt you.  I mean, the reader doesn’t say minus 5 because you brought up the non-issue.  But it’s your time that’s the problem.  I would go to breach.  Obviously, Buyer basically agreed to accept, right?  For the $15,000.  And Seller is refusing to sell.  So it goes to the essence of the bargain of the contract doesn’t it? </w:t>
      </w:r>
    </w:p>
    <w:p>
      <w:pPr>
        <w:pStyle w:val="Normal"/>
        <w:spacing w:lineRule="auto" w:line="480"/>
        <w:rPr>
          <w:szCs w:val="24"/>
        </w:rPr>
      </w:pPr>
      <w:r>
        <w:rPr>
          <w:szCs w:val="24"/>
        </w:rPr>
        <w:tab/>
        <w:t xml:space="preserve">So therefore, there’s a breach.  And of course your damages.  Now your damages, what would be, if we had to talk about true general damages, what would be her general damage?  This is something you do need to know for the Baby Bar.  It is definitely U.C.C. it is something you also learn in remedies.  But it is something you need to know on your Baby Bar exam.  So really, you get the difference or what we call the expectation of the terms of the contract.  What’s her expectancy?  I want that doll collection for $15,000.  What’s the value of the doll collection?  Well her appraiser said $30,000.  So she really get the difference of damage wise between the 15 and the 30.  So her damages would be what?  [Indiscernible].  Now I know the Seller said I wouldn’t let it go for less than 35.  But only thing I have to grab on here if the appraiser is saying it’s worth 30.  So it sounds like even the Seller hiked the price $5,000 more. </w:t>
      </w:r>
    </w:p>
    <w:p>
      <w:pPr>
        <w:pStyle w:val="Normal"/>
        <w:spacing w:lineRule="auto" w:line="480"/>
        <w:rPr>
          <w:szCs w:val="24"/>
        </w:rPr>
      </w:pPr>
      <w:r>
        <w:rPr>
          <w:szCs w:val="24"/>
        </w:rPr>
        <w:tab/>
        <w:t xml:space="preserve">So that would be your general damages.  The expectation and the terms of the contract.  But that is what she wants?  No.  Why?  Well, the facts said I want Seller to sell me that.  That’s the Specific Performance.  And one thing I’m seeing on the Baby Bar is the element they’re hitting with you, because there’s a lot of elements with Specific Performance.  In order to get Specific Performance which is what we call an equitable remedy, you need to show why you’re in equity.  Why you’re here.  And you need to show either land is unique, or chattel is unique, or multiple suits, meaning each time you do the trespassing, I’m going to have to sue you everyday.  Or damages won’t make you whole.  And based on these facts, I can argue the chattel.  Why?  It’s an inherited antique doll collection.  So obviously there’s not too many of them lying around that have the same dolls, right? </w:t>
      </w:r>
    </w:p>
    <w:p>
      <w:pPr>
        <w:pStyle w:val="Normal"/>
        <w:spacing w:lineRule="auto" w:line="480"/>
        <w:rPr>
          <w:szCs w:val="24"/>
        </w:rPr>
      </w:pPr>
      <w:r>
        <w:rPr>
          <w:szCs w:val="24"/>
        </w:rPr>
        <w:tab/>
        <w:t xml:space="preserve">So based upon the uniqueness, Buyer could actually argue to force the Court through Specific Performance to have her fulfill the obligation of the contract.  Does that make sense?  So obviously, she would have to tinder over what?  The $15,000.  And then of course, Seller would have to tinder over the doll collection and that would be for Specific Performance.  And we’re getting it there to what?  Specific Performance based upon the uniqueness of the goods. </w:t>
      </w:r>
    </w:p>
    <w:p>
      <w:pPr>
        <w:pStyle w:val="Normal"/>
        <w:spacing w:lineRule="auto" w:line="480"/>
        <w:rPr>
          <w:szCs w:val="24"/>
        </w:rPr>
      </w:pPr>
      <w:r>
        <w:rPr>
          <w:szCs w:val="24"/>
        </w:rPr>
        <w:tab/>
        <w:t xml:space="preserve">Okay?  Now on this exam, basically issues that I did see missed was option contract and firm offer.  I didn’t see both issues of acceptances.  Statute of Frauds was missed on this exam.  And the memorandum, a lot of people found it worked.  No.  It doesn’t work, right?  So non-issues such as your conditions.  Mistake. There’s no facts to form a mistake.  And that does come up when I see this on the exam.  If you have a mistake in value, too bad.  You’re the offeror and you made the value.  Right?  So they do test it on the Multistate.  So I’m an antique dealer.  And somebody brings me this, you know, statute.  And I think it’s not worth much.  I put $100 on it and it turns out to be rare and unique and it’s worth a million.  I put the price on it.  It doesn’t matter I made a mistake, does it?  Because I’m the one that dictated the price.  So, again, don’t fall for that.  It’s stupidity.  But that’s not going to get you off in regards to the selling the items, that price you set up. </w:t>
      </w:r>
    </w:p>
    <w:p>
      <w:pPr>
        <w:pStyle w:val="Normal"/>
        <w:spacing w:lineRule="auto" w:line="480"/>
        <w:rPr>
          <w:szCs w:val="24"/>
        </w:rPr>
      </w:pPr>
      <w:r>
        <w:rPr>
          <w:szCs w:val="24"/>
        </w:rPr>
        <w:tab/>
        <w:t xml:space="preserve">Now, problems I did see and I’m going to point out a couple.  So you can hear back from students.  You’ve got to follow your checklist.  You cannot in essence combine issues.  You’ve got to break it apart.  So here’s one exam.  I think I mixed up couple of students.  So if you think it’s yours, I’ve got couple of them mixed in together as to what I’m going to read.  So you can understand what I’m going to read and what the reader is looking at.  So here’s an exam.  Well, we basically start off with governing law.  Buyer is not a merchant neither is the Seller.  Okay.  When I see governing law, it makes me think of does the U.C.C. apply?  Which you need to show a transaction in goods, right?  Not that you cut and jump right into the issue of merchant. </w:t>
      </w:r>
    </w:p>
    <w:p>
      <w:pPr>
        <w:pStyle w:val="Normal"/>
        <w:spacing w:lineRule="auto" w:line="480"/>
        <w:rPr>
          <w:szCs w:val="24"/>
        </w:rPr>
      </w:pPr>
      <w:r>
        <w:rPr>
          <w:szCs w:val="24"/>
        </w:rPr>
        <w:tab/>
        <w:t xml:space="preserve">Then we go to the issue in regards to offer requires intent to contract.  Definite terms.  Has the first element met?  Because the Seller sent off letters.  And the first person is going to let them know.  So therefore, we have a valid offer.  Now, when I read that to you, does that sound like, really, you’re communicating to the reader that you understand definite, the intent, the certain terms communication of the offeree or not?  Then the next issue of acceptance.  Here the Mailbox Rule comes into play.  The contract is formed. </w:t>
      </w:r>
    </w:p>
    <w:p>
      <w:pPr>
        <w:pStyle w:val="Normal"/>
        <w:spacing w:lineRule="auto" w:line="480"/>
        <w:rPr>
          <w:szCs w:val="24"/>
        </w:rPr>
      </w:pPr>
      <w:r>
        <w:rPr>
          <w:szCs w:val="24"/>
        </w:rPr>
        <w:tab/>
        <w:t xml:space="preserve">Do you see how we’re jumping?  So, again, out of the four, I saw four exams, three out of the four doing the same issues.  So that tells me we’ve got a problem with this group.  You’ve got to follow that checklist and break it apart.  Or else you’re not going to get your point there.  And where the frustration comes is that you’re seeing the law and you’re seeing the issues, but you’re not communicating it to the reader.  So that’s really frustrating.  Because wait a minute here, I’m only getting half credit.  But you understand this. </w:t>
      </w:r>
    </w:p>
    <w:p>
      <w:pPr>
        <w:pStyle w:val="Normal"/>
        <w:spacing w:lineRule="auto" w:line="480"/>
        <w:rPr/>
      </w:pPr>
      <w:r>
        <w:rPr>
          <w:szCs w:val="24"/>
        </w:rPr>
        <w:tab/>
        <w:t xml:space="preserve">Follow your checklist and dissect those elements.  You can learn to cheat later.  What does that mean?  If I’m running out of time and I did a good job on the first couple of pages, then I’m going to the elements that’s at issue.  It’s the time issue.  So if I have 2 minutes left to write, let’s say Specific Performance, I’m going right to the legal right of seeking legal remedy.  I will let the reader know, well, the issue here is and let him know as to what element is being tested.  But we don’t ever start that way.  Right?  That’s a no-no.  Because the reader is thinking you don’t know how to analyze for them I do a good job from the beginning, the reader knows I know how to analyze but I’ve got a timing problem.  And some people are faster than others.  But that’s what makes it fair.  As long as I can communicate to you what the problem is and get it into the book, I’m going to get my credit.  But you want to start off strong.  And I can’t emphasize that enough.  Also, I’ve noticed, I see it head note here, termination of offer.  Is there many ways to terminate the offer?  Remember the mnemonic I gave you is OLD RR?  So does the reader know by that head note how you’re terminating and then the discussion is supra.  I don’t see we’ve terminated earlier. The offer is terminated by verbal conduct. </w:t>
      </w:r>
    </w:p>
    <w:p>
      <w:pPr>
        <w:pStyle w:val="Normal"/>
        <w:spacing w:lineRule="auto" w:line="480"/>
        <w:rPr>
          <w:szCs w:val="24"/>
        </w:rPr>
      </w:pPr>
      <w:r>
        <w:rPr>
          <w:szCs w:val="24"/>
        </w:rPr>
        <w:tab/>
        <w:t xml:space="preserve">How? </w:t>
      </w:r>
    </w:p>
    <w:p>
      <w:pPr>
        <w:pStyle w:val="Normal"/>
        <w:spacing w:lineRule="auto" w:line="480"/>
        <w:rPr>
          <w:szCs w:val="24"/>
        </w:rPr>
      </w:pPr>
      <w:r>
        <w:rPr>
          <w:szCs w:val="24"/>
        </w:rPr>
        <w:tab/>
        <w:t xml:space="preserve">So your how, your why, this needs to be answered, right?  And then we go to consideration.  And then I see rejection, revocation, lapse of time, and Statute of Frauds.  I learned defenses.  Statute of Frauds?  But you’ve already formed the contract so subject of revocation or even option contract, you can’t.  Right?  So that’s why it’s so important that you need to take it checklist in order, right?  The other thing that I can’t stress enough, and I guarantee, you guys can tell me this.  Are you outlining?  Because if you don’t break it apart those elements, these sub-issues will get away from you every time.  I, myself, have been doing this forever always have to outline.  If I just start writing from a fact pattern, I find I miss issues all the time if I start thinking about the facts and I have to go back and add it.  Oh, yeah, I can make this argument.  Because I didn’t take the time to break it apart in the outline and reflect on that element.  You need to outline.  Right?  I don’t know of anybody who really can’t.  Meaning, if you don’t, you’re going to miss issues.  So a lot of people think it’s time consuming, this is your future.  This is your roadmap to writing a good strong examination.  So the more I can get to break it apart, so you see what the facts are telling you to argue, you’re going to have a good strong exam.  If you just go in there because of time and you panic and worry about that time factor and just start jotting things down to write and not doing a good job, we’re not going to do well.  And see if you can go the website and see the ones that particularly passed, and they’re not good answers. They’re not very strong.  So let’s off strong so we know we’re actually going to pass.  But you don’t have to be perfect, right?  But we want to have a good strong foundation to stem from.  That’s very, very important.  I can’t emphasize that enough.  It’s so important.  So use that checklist for contracts.  Obviously contracts will be one of your exams that’s there. </w:t>
      </w:r>
    </w:p>
    <w:p>
      <w:pPr>
        <w:pStyle w:val="Normal"/>
        <w:spacing w:lineRule="auto" w:line="480"/>
        <w:rPr>
          <w:szCs w:val="24"/>
        </w:rPr>
      </w:pPr>
      <w:r>
        <w:rPr>
          <w:szCs w:val="24"/>
        </w:rPr>
        <w:tab/>
        <w:t xml:space="preserve">So it is something I should do a good job on.  Okay? </w:t>
      </w:r>
    </w:p>
    <w:p>
      <w:pPr>
        <w:pStyle w:val="Normal"/>
        <w:spacing w:lineRule="auto" w:line="480"/>
        <w:rPr/>
      </w:pPr>
      <w:r>
        <w:rPr>
          <w:szCs w:val="24"/>
        </w:rPr>
        <w:tab/>
        <w:t xml:space="preserve">Now the other thing I did see in regards to your Multistates, so let’s see if we can go through a couple that I see by the ones that submitted to me.  We’re about a 50 – 55 percentage getting them correct.  We need to bump it up, right?  So you should be answering what I call the “whys.”. So if you’re missing something and you don’t understand why it’s B and I picked C, you need to look at that and see, okay, why did I see it this way?  Why am I seeing it and they wanted me to talk about detriment and reliance when that wasn’t the issue?  It was moral obligation.  Where did I turn or go to the wrong direction?  Or maybe you’ve gotten it down to the actual issue, but why was this answer better than mine?  You need to look at that.  That’s the only way your score is going to increase.  If you just do them and read them the answers, you’ll never increase unless you run into the same question.  Because you’re not figuring out what mistake you’re making.  And that’s so important.  So to see that at this point, you need to kick it up.  And that tells me, too, maybe you guys are not doing enough Multistates. </w:t>
      </w:r>
    </w:p>
    <w:p>
      <w:pPr>
        <w:pStyle w:val="Normal"/>
        <w:spacing w:lineRule="auto" w:line="480"/>
        <w:rPr>
          <w:szCs w:val="24"/>
        </w:rPr>
      </w:pPr>
      <w:r>
        <w:rPr>
          <w:szCs w:val="24"/>
        </w:rPr>
        <w:tab/>
        <w:t xml:space="preserve">What that means by the way, it doesn’t mean you go out there and do 5,000.  And you’ve got 4,000 of them wrong.  It’s quality versus quantity.  That’s where the why comes in.  But the more you understand how the concept is tested and work on your weakness, which we don’t like working on do we?  None of us do, right?  But if you work on the weakness, then you build yourself up strong, you’ll do well and strive.  I can’t, again, stress that enough.  It’s important.  And we’ve all been there.  Right?  Everybody that’s been to law school has been in the same boat, right?  So remember that. </w:t>
      </w:r>
    </w:p>
    <w:p>
      <w:pPr>
        <w:pStyle w:val="Normal"/>
        <w:spacing w:lineRule="auto" w:line="480"/>
        <w:rPr>
          <w:szCs w:val="24"/>
        </w:rPr>
      </w:pPr>
      <w:r>
        <w:rPr>
          <w:szCs w:val="24"/>
        </w:rPr>
        <w:tab/>
        <w:t xml:space="preserve">And I know this is something stressful to some of us.  All right.  So let’s look at some Multistate questions.  Couple of you had questions.  This one question, number one, this comes up every once in awhile.  And I think maybe it’s because you’re seeing different ways in the Multistate.  So let’s go through this one and I’ll give you the different scenarios most likely you’re seeing on the Multistate that might be confusing you.  Now it says if Adam brought suit against the administrative Warren’s estate for $1,000.  Adam would probably be.  And it tells you successful or unsuccessful.  Let’s look to the facts. </w:t>
      </w:r>
    </w:p>
    <w:p>
      <w:pPr>
        <w:pStyle w:val="Normal"/>
        <w:spacing w:lineRule="auto" w:line="480"/>
        <w:rPr>
          <w:szCs w:val="24"/>
        </w:rPr>
      </w:pPr>
      <w:r>
        <w:rPr>
          <w:szCs w:val="24"/>
        </w:rPr>
        <w:tab/>
        <w:t xml:space="preserve">Immediately after his graduation in collection in June, Adam announced his plan to begin law school the following September and to marry Jenny in December.  Adam’s father, Warren, was afraid that marriage during Adam’s first year of law school might cause him to fail or drop out of school.  He called Adam on the phone and said if Adam postponed his wedding plans until after the completion of his first year of law school, Warren would give him a cash bonus of $1,000, and would pay Adam’s tuition for the second year of law school.  Adam agreed and called Jenny to tell her that he want to do postpone the wedding.  She became so angry at him that she broke off the engagement.  Two months later, Jenny married someone else.  Warren died soon atmosphere Adam began school.  But Adam successfully completed his first year.  Although Adam earned excellent grades, he decided that he was not really interested in enough in law and did not want to continue his legal studies.  After he filed a research for second year of law school, he notified Warren’s administrative decision and said that although there would be no tuition expense, he expects to be paid the $1,000 cash bonus which his father promised him. </w:t>
      </w:r>
    </w:p>
    <w:p>
      <w:pPr>
        <w:pStyle w:val="Normal"/>
        <w:spacing w:lineRule="auto" w:line="480"/>
        <w:rPr>
          <w:szCs w:val="24"/>
        </w:rPr>
      </w:pPr>
      <w:r>
        <w:rPr>
          <w:szCs w:val="24"/>
        </w:rPr>
        <w:tab/>
        <w:t xml:space="preserve">The administrator refused.  Now should he get that money?  Now what’s being tested here?  So let’s break it apart.  So we know we’re under contracts.  What issue under contract are we focusing on?  Offer?  Acceptance?  Or consideration? </w:t>
      </w:r>
    </w:p>
    <w:p>
      <w:pPr>
        <w:pStyle w:val="Normal"/>
        <w:spacing w:lineRule="auto" w:line="480"/>
        <w:rPr>
          <w:szCs w:val="24"/>
        </w:rPr>
      </w:pPr>
      <w:r>
        <w:rPr>
          <w:szCs w:val="24"/>
        </w:rPr>
        <w:tab/>
        <w:t xml:space="preserve">Consideration, right?  And what we’re looking at of consideration is bargain for exchange of legal  detriment.  So are both parties getting something and giving up something?  So if you look at Adam, right?  He’s getting $1,000.  That’s a benefit. But what is he giving up?  His right to marry at that point.  Right?  And his father is giving up $1,000 which he previously wouldn’t have to do and what is he getting?  Hopefully his son through the first year of law school. </w:t>
      </w:r>
    </w:p>
    <w:p>
      <w:pPr>
        <w:pStyle w:val="Normal"/>
        <w:spacing w:lineRule="auto" w:line="480"/>
        <w:rPr>
          <w:szCs w:val="24"/>
        </w:rPr>
      </w:pPr>
      <w:r>
        <w:rPr>
          <w:rFonts w:eastAsia="Arial" w:cs="Arial"/>
          <w:szCs w:val="24"/>
        </w:rPr>
        <w:t xml:space="preserve"> </w:t>
      </w:r>
      <w:r>
        <w:rPr>
          <w:szCs w:val="24"/>
        </w:rPr>
        <w:t xml:space="preserve">Those are barely receiving a detriment.  So he should be paid that.  However, what you’re seeing which would be D, successful.  What you’re seeing on the Multistates is that uncle now comes in here.  Right?  Or you see him in regards to the fact pattern that you promised me not to do drugs.  Right?  So it could be the same scenario here, except for you promised for the first year of law school, you don’t do drugs. </w:t>
      </w:r>
    </w:p>
    <w:p>
      <w:pPr>
        <w:pStyle w:val="Normal"/>
        <w:spacing w:lineRule="auto" w:line="480"/>
        <w:rPr>
          <w:szCs w:val="24"/>
        </w:rPr>
      </w:pPr>
      <w:r>
        <w:rPr>
          <w:szCs w:val="24"/>
        </w:rPr>
        <w:tab/>
        <w:t xml:space="preserve">Well drugs are illegal.  So you are not giving up anything, because you have no right to take the drugs.  Right?  So you could be seeing some difference in regards to Multistates that way.  So that’s what you’re going to watch out for.  Or if the uncle comes in and your father dies, I’ll step in.  Right?  So, again, where’s the consideration?  So that could be, again, why that one is a little bit confusing.  So, again, for question 1, it was D. </w:t>
      </w:r>
    </w:p>
    <w:p>
      <w:pPr>
        <w:pStyle w:val="Normal"/>
        <w:spacing w:lineRule="auto" w:line="480"/>
        <w:rPr>
          <w:szCs w:val="24"/>
        </w:rPr>
      </w:pPr>
      <w:r>
        <w:rPr>
          <w:szCs w:val="24"/>
        </w:rPr>
        <w:tab/>
        <w:t xml:space="preserve">Question 3 is basically, let’s see here.  Basically dealing with breach of contract.  So we have a March 12 John hired Alex to construct a three-car garage.  Alex’s realty.  After negotiations, they entered into a valid written contract.  So when they tell you valid written contract, remember that doesn’t mean I don’t have defenses to formation.  But pretty much offer of acceptance consideration is off the table, right?  Which was a fixed price of $8,000.  According to the terms of the contract, Alex was to pay $4,000 when the work was half completed.  Or on or before April 25 and to pay the balance upon completion. </w:t>
      </w:r>
    </w:p>
    <w:p>
      <w:pPr>
        <w:pStyle w:val="Normal"/>
        <w:spacing w:lineRule="auto" w:line="480"/>
        <w:rPr>
          <w:szCs w:val="24"/>
        </w:rPr>
      </w:pPr>
      <w:r>
        <w:rPr>
          <w:szCs w:val="24"/>
        </w:rPr>
        <w:tab/>
        <w:t>The work was commenced by June.  Although it was supposed to be completed by June 1, on April 10, when the work was one quarter complete, partial construction was totally destroyed by fire.  Which started without the fault of either party.  And the damages done by the fire made it impossible to complete construction on time.  Because he was committed to begin construction on the hotel by June 1. John informed Alex on the 12</w:t>
      </w:r>
      <w:r>
        <w:rPr>
          <w:szCs w:val="24"/>
          <w:vertAlign w:val="superscript"/>
        </w:rPr>
        <w:t>th</w:t>
      </w:r>
      <w:r>
        <w:rPr>
          <w:szCs w:val="24"/>
        </w:rPr>
        <w:t xml:space="preserve"> that he would not be able to perform anymore work.  Alex specifically hired another work Terrance.  And for the purpose of this question only, Alex sued John for damages resulting for the breach of contract.  And John defended on the basis of possibility.  Well possibility, will it work?  Remember with possibility, it has to be objectively impossible.  So go back and look at the facts.  The damage by the fire made it impossible to complete construction on time.  Doesn’t look like anybody could complete the construction on time.  Now if it didn’t have that sentence, because I can throw this right at you, right?  Unless I take up that sentence, because basically, he had a previous job engagement.  That would change the answer choice. But the sentence they gave you here, it’s impossible to complete construction on time by anybody. </w:t>
      </w:r>
    </w:p>
    <w:p>
      <w:pPr>
        <w:pStyle w:val="Normal"/>
        <w:spacing w:lineRule="auto" w:line="480"/>
        <w:rPr>
          <w:szCs w:val="24"/>
        </w:rPr>
      </w:pPr>
      <w:r>
        <w:rPr>
          <w:szCs w:val="24"/>
        </w:rPr>
        <w:tab/>
        <w:t xml:space="preserve">Right?  That means it’s subjective.  So that means A would have to be your answer.  Very factual.  You’ve got to make sure that nobody else can perform.  And, so, the answer to that is yes.  Objectively no one can do it.  Then what’s that mean?  Impossibility would be a valid defense.  Okay? </w:t>
      </w:r>
    </w:p>
    <w:p>
      <w:pPr>
        <w:pStyle w:val="Normal"/>
        <w:spacing w:lineRule="auto" w:line="480"/>
        <w:rPr>
          <w:szCs w:val="24"/>
        </w:rPr>
      </w:pPr>
      <w:r>
        <w:rPr>
          <w:szCs w:val="24"/>
        </w:rPr>
        <w:tab/>
        <w:t xml:space="preserve">So remember that.  You want to get to question 24.  All right.  This one I think it’s because of the call of the question.  So it says assume that Clement in each of the following fact patterns objects to enforcement of the agreement on the ground that it violates the Statute of Frauds.  So we’re looking for Statute of Frauds problem, right?  In which of the following fact patterns is the agreement between Victor and complement’s objection?  So what are they really asking here? </w:t>
      </w:r>
    </w:p>
    <w:p>
      <w:pPr>
        <w:pStyle w:val="Normal"/>
        <w:spacing w:lineRule="auto" w:line="480"/>
        <w:rPr>
          <w:szCs w:val="24"/>
        </w:rPr>
      </w:pPr>
      <w:r>
        <w:rPr>
          <w:szCs w:val="24"/>
        </w:rPr>
        <w:tab/>
        <w:t xml:space="preserve">So I basically want to say that the agreement is not valid based upon the Statute of Frauds. And he’s objecting to that. It violates the Statute of Frauds.  So what I’m trying to look for, one that violates.  Right?  Meaning there’s no exception.  So let’s look at your options A, B, C, D,. </w:t>
      </w:r>
    </w:p>
    <w:p>
      <w:pPr>
        <w:pStyle w:val="Normal"/>
        <w:spacing w:lineRule="auto" w:line="480"/>
        <w:rPr>
          <w:szCs w:val="24"/>
        </w:rPr>
      </w:pPr>
      <w:r>
        <w:rPr>
          <w:szCs w:val="24"/>
        </w:rPr>
        <w:tab/>
        <w:t xml:space="preserve">A says complement orally agreed to purchase a series of porcelain figurines from Victor to be delivered one per week for 15 weeks at a price of $100 per figurine.  That looks good.  Prior to first delivery.  Clement advised Victor that he was no longer interested in receiving the figurines. </w:t>
      </w:r>
    </w:p>
    <w:p>
      <w:pPr>
        <w:pStyle w:val="Normal"/>
        <w:spacing w:lineRule="auto" w:line="480"/>
        <w:rPr>
          <w:szCs w:val="24"/>
        </w:rPr>
      </w:pPr>
      <w:r>
        <w:rPr>
          <w:szCs w:val="24"/>
        </w:rPr>
        <w:tab/>
        <w:t xml:space="preserve">Well, he’s getting 15 weeks.  So obviously we know it’s a contract of sales of good for over $500.  So it fits in the purview of the Statute of Frauds.  And it’s oral.  How to we take it out?  Well prior to first delivery, he’s basically saying he’s not going to perform.  So I don’t have full or part performance.  Full or part payment.  I don’t have a memo.  I don’t have a written confirmation.  So this looks like it violates.  So I’ll put a plus there.  So let’s look at No. 2.  Clement orally agreed to purchase a hand carved entry door for complement’s home for Clement’s coat of arms on it for a price of $600.  Statute of Frauds right?  Because it’s contract of goods for the sale of $500 or more.  After Victor completed the rough carving of Clement’s coat of arms, Clement changed his mind and notified Victor that she would not accept delivery of the door. </w:t>
      </w:r>
    </w:p>
    <w:p>
      <w:pPr>
        <w:pStyle w:val="Normal"/>
        <w:spacing w:lineRule="auto" w:line="480"/>
        <w:rPr>
          <w:szCs w:val="24"/>
        </w:rPr>
      </w:pPr>
      <w:r>
        <w:rPr>
          <w:szCs w:val="24"/>
        </w:rPr>
        <w:tab/>
        <w:t xml:space="preserve">How do we get it outside of Statute of Frauds?  I don’t see full or part.  Well, I guess he did basically perform.  But I would argue special manufacturing goods in this case.  So remember, in special manufacturing goods, it doesn’t take it outside the purview of the Statute of Frauds.  So that’s not a good answer choice.  Right? </w:t>
      </w:r>
    </w:p>
    <w:p>
      <w:pPr>
        <w:pStyle w:val="Normal"/>
        <w:spacing w:lineRule="auto" w:line="480"/>
        <w:rPr>
          <w:szCs w:val="24"/>
        </w:rPr>
      </w:pPr>
      <w:r>
        <w:rPr>
          <w:szCs w:val="24"/>
        </w:rPr>
        <w:tab/>
        <w:t xml:space="preserve">C, Clement’s pleadings admitted making an oral agreement to purchase a painting from the Victor for $900.  Falls into the purview of the statute.  But asserted as an affirmative defense that the agreement was unenforceable understand the Statute of Frauds.  Well, you just admitted in your pleadings.  That’s another way to take the Statute of Frauds. </w:t>
      </w:r>
    </w:p>
    <w:p>
      <w:pPr>
        <w:pStyle w:val="Normal"/>
        <w:spacing w:lineRule="auto" w:line="480"/>
        <w:rPr/>
      </w:pPr>
      <w:r>
        <w:rPr>
          <w:szCs w:val="24"/>
        </w:rPr>
        <w:tab/>
        <w:t xml:space="preserve">And then D, Clement orally agreed to a price of $1200 for the purchase of 100 lawn trimmers manufactured by Victor for resale in Clement’s store.  Victor then sent Clement a memorandum signed by Victor and outlining the terms of their agreement sufficient memo.  So now I’m going to take it outside.  I think if you got this one wrong, you didn’t know the special exceptions to the Statute of Frauds which would be what?  Pleadings.  As well as special manufacturing of goods.  So that’s another way that comes up more in the Multistate that you could take it how the purview of the Statute of Frauds.  How you’ll know is, you want to remember the whole purpose of the Statute of Frauds is to prevent fraud.  So, in essence, if you see something unique, or somehow come up in a court proceeding, why wouldn’t we enforce it, right?  If you basically put it in writing or obviously manufactured the uniqueness of the goods.  You don’t remember the actual rule, that’s another way to help you.  I know I didn’t get to all the questions.  There’s couple of more that students had questions on.  So if you still don’t understand them after reading the answers, please shoot me an e-mail at </w:t>
      </w:r>
      <w:hyperlink r:id="rId2">
        <w:r>
          <w:rPr>
            <w:rStyle w:val="InternetLink"/>
            <w:szCs w:val="24"/>
          </w:rPr>
          <w:t>Jolly@TaftU.edu</w:t>
        </w:r>
      </w:hyperlink>
      <w:r>
        <w:rPr>
          <w:szCs w:val="24"/>
        </w:rPr>
        <w:t xml:space="preserve">.  I’ll be more than happy to go over those for you.  Because I do want to answer the why.  That’s so important. </w:t>
      </w:r>
    </w:p>
    <w:p>
      <w:pPr>
        <w:pStyle w:val="Normal"/>
        <w:spacing w:lineRule="auto" w:line="480"/>
        <w:rPr>
          <w:szCs w:val="24"/>
        </w:rPr>
      </w:pPr>
      <w:r>
        <w:rPr>
          <w:szCs w:val="24"/>
        </w:rPr>
        <w:tab/>
        <w:t xml:space="preserve">So, again, when you miss one, why did I pick A versus B?  And it could be on that question I just read.  It’s kind of written in the negative; isn’t it?  Right?  So that’s a hard call.  So what are you really asking me for?  It’s not straightforward. So keep that in mind.  Now at this point, we just did torts, we’ve done contracts, we’re now going to crim law.  And I hope you are daily doing some Multistates.  If you can just give me 5 or 10, I’ll take it.  You’ve got to do them everyday and understand how the concepts are tested.  You’ve got to learn the game.  You need to work on your issue-spotting and start writing the exams.  And I only have four this week.  It’s better than last week.  I agree.  You’ve got to write though.  So the more I can get you to write and understand how the sub-issues come up, that’s going to help you guys. This is not an easy test.  What’s that mean?  I’ve got to put my 100% into it in order to succeed and do well, right?  Because this is your goal.  So this is something you need to put evident to and make it happen.  You’ll be receiving an e-mail, I believe on Friday, that will have your checklist.  Obviously, if you have your own, use your own.  I do want to start studying crim law. We’ll go over the substantive law for crim law next Tuesday as well and then the following week, the essay, and then we’ll go forward from there.  Remember, anytime if you have any questions on anything you’re looking at, please let me know.  Yes, you’re doing a adaptive bar, that’s a good Multistate course.  The reason why I find people, you know, I don’t like doing Multistate online myself because I need to mark them up.  And you should be doing that in your books and when you get to the Baby Bar. </w:t>
      </w:r>
    </w:p>
    <w:p>
      <w:pPr>
        <w:pStyle w:val="Normal"/>
        <w:spacing w:lineRule="auto" w:line="480"/>
        <w:rPr>
          <w:szCs w:val="24"/>
        </w:rPr>
      </w:pPr>
      <w:r>
        <w:rPr>
          <w:szCs w:val="24"/>
        </w:rPr>
        <w:tab/>
        <w:t xml:space="preserve">But I find people who did adaptive bar or other courses like this, they take that iPhone everywhere they go, and when they have a downtime, they start doing Multistates.  So I do agree with it. because again the more exposure I can get you to the Multistate, the more it’s going to help you.  All right, does anybody have any questions for me at this time?  Now, again, if anything does come up, you can always let me know.  I’ll be more than happy to answer and help you in any way I can. I do want you to start committing yourself.  So I want to see what?  More essays.  Always start writing those exams.  The more I can get you to work on that, that’s going to help you in regards to seeing the sub-issues and the counterarguments.  Versus just reading model answers, that’s not going to be enough.  Okay?  Which I hope you’re reading model answers that I send out to you.  All right.  Hopefully you liked tonight’s lecture and you’ve got some good understanding in regards to the sub-issues.  And, hopefully, now you’ll start reading the facts a little bit more tighter and looking at the language they’re giving you so you do see those issues.  All right.  I’ll see you guys next week.  Have a good week.  Goodnight. </w:t>
      </w:r>
    </w:p>
    <w:p>
      <w:pPr>
        <w:pStyle w:val="Normal"/>
        <w:spacing w:lineRule="auto" w:line="480"/>
        <w:rPr>
          <w:szCs w:val="24"/>
        </w:rPr>
      </w:pPr>
      <w:r>
        <w:rPr>
          <w:szCs w:val="24"/>
        </w:rPr>
      </w:r>
    </w:p>
    <w:p>
      <w:pPr>
        <w:pStyle w:val="Normal"/>
        <w:spacing w:lineRule="auto" w:line="480"/>
        <w:jc w:val="center"/>
        <w:rPr>
          <w:szCs w:val="24"/>
        </w:rPr>
      </w:pPr>
      <w:r>
        <w:rPr>
          <w:szCs w:val="24"/>
        </w:rPr>
        <w:t>[End of class]</w:t>
      </w:r>
    </w:p>
    <w:p>
      <w:pPr>
        <w:pStyle w:val="Normal"/>
        <w:spacing w:lineRule="auto" w:line="480"/>
        <w:rPr>
          <w:szCs w:val="24"/>
        </w:rPr>
      </w:pPr>
      <w:r>
        <w:rPr>
          <w:szCs w:val="24"/>
        </w:rPr>
        <w:tab/>
        <w:t xml:space="preserve">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pPr>
      <w:r>
        <w:rPr>
          <w:szCs w:val="24"/>
        </w:rPr>
        <w:t xml:space="preserve">Binding sellers.  How do we find anybody.  Now through the remedy of Specific Performance.  So this exam is telling me about performance issues and Specific Performance.  So that's what is telling me in the call of the question.  I know it's contracts.  I'm going to write out my contract checklist in my scratch paper.  One thing I can't emphasize enough with contracts, you need to take it in chronological order.  So does the U.C.C. apply and that's where you're going to start and go down the checklist from there.  And you cannot take contracts out of order.  It has to stay in that order.  </w:t>
      </w:r>
    </w:p>
    <w:p>
      <w:pPr>
        <w:pStyle w:val="Normal"/>
        <w:spacing w:lineRule="auto" w:line="480"/>
        <w:rPr>
          <w:szCs w:val="24"/>
        </w:rPr>
      </w:pPr>
      <w:r>
        <w:rPr>
          <w:szCs w:val="24"/>
        </w:rPr>
        <w:tab/>
        <w:t xml:space="preserve"> Okay, now that we've got a good understanding of the call.  As a general rule, should you read it through once to get an understanding what's going on.  It's a new fact pattern to you obviously so you want to read it one time through.  Then pick up your pen or pencil and start marking it up.  So you've got to really get a good understanding what the facts are trying to tell you.  You just read it one time and start writing, obviously you're going to miss thing and you haven't had time to reflect on the verbiage on what they're trying to get you see issue wise or maybe a counterargument and that's how we miss the issues because we were in a hurry.  So slow it down.  Use your tools.  And obviously you're going to be well on the exam.  Now we've read the call of the question of we've got a good understanding and we need to talk about formation issues as well as binding which would be Specific Performance.  </w:t>
      </w:r>
    </w:p>
    <w:p>
      <w:pPr>
        <w:pStyle w:val="Normal"/>
        <w:spacing w:lineRule="auto" w:line="480"/>
        <w:rPr>
          <w:szCs w:val="24"/>
        </w:rPr>
      </w:pPr>
      <w:r>
        <w:rPr>
          <w:szCs w:val="24"/>
        </w:rPr>
        <w:tab/>
        <w:t xml:space="preserve"> The call again does narrow you down to Specific Performance.  I'm sorry, it narrows you down to formation and Specific Performance.  All right.  </w:t>
      </w:r>
    </w:p>
    <w:p>
      <w:pPr>
        <w:pStyle w:val="Normal"/>
        <w:spacing w:lineRule="auto" w:line="480"/>
        <w:rPr>
          <w:szCs w:val="24"/>
        </w:rPr>
      </w:pPr>
      <w:r>
        <w:rPr>
          <w:szCs w:val="24"/>
        </w:rPr>
        <w:tab/>
        <w:t xml:space="preserve"> Seller inherited a collection of antique dolls from her aunt.  Why are they giving you that fact?  If you read it one time through, well, she put them up for sale.  The fact that she inherited it tells me she doesn't know anything about dolls.  So answer to your question, defense to see formation, yes.  So the that's a trick.  Whenever people say formation is at issue, that doesn't mean you do not look at defenses.  You always look at defenses.  Okay?  Always look for it.  And we always have a tendency to overlook it.  That's something you want to look at.  </w:t>
      </w:r>
    </w:p>
    <w:p>
      <w:pPr>
        <w:pStyle w:val="Normal"/>
        <w:spacing w:lineRule="auto" w:line="480"/>
        <w:rPr/>
      </w:pPr>
      <w:r>
        <w:rPr>
          <w:szCs w:val="24"/>
        </w:rPr>
        <w:tab/>
        <w:t xml:space="preserve"> So that's correct, since she's inheriting, there's a good, obviously, a good argument she doesn't have the good skill or knowledge as a merchant.  And that's why they give that you one word.  And that tells that you.  One word can dictate for you.  In her aunt’s estate, the value is $15,000.  On September 1, and always pay attention to the date.  Seller wrote and signed the  following letter to the several well-known doll collectors in her area.  Now if I see the Seller's writing, and it's signed, what am I thinking of?  Is this an offer versus preliminary negotiations?  So what is comprised that in letter?  And how am I going to know which way to go?  If I can support all of the offer, I'm going to offer.  So this is something that you have to understand when you have to do it versus not.  Why?  Because of time.  Does it hurt you point wise?  Not really.  But it kills you time wise.  If it's not something they're not looking for, you want to pay attention to that.  Firm offer.  It has to be in writing.  The letter is in writing and it must be signed by the merchant and both parties dealing with the merchant.  </w:t>
      </w:r>
    </w:p>
    <w:p>
      <w:pPr>
        <w:pStyle w:val="Normal"/>
        <w:spacing w:lineRule="auto" w:line="480"/>
        <w:rPr>
          <w:szCs w:val="24"/>
        </w:rPr>
      </w:pPr>
      <w:r>
        <w:rPr>
          <w:szCs w:val="24"/>
        </w:rPr>
        <w:tab/>
        <w:t xml:space="preserve"> All right.  </w:t>
      </w:r>
    </w:p>
    <w:p>
      <w:pPr>
        <w:pStyle w:val="Normal"/>
        <w:spacing w:lineRule="auto" w:line="480"/>
        <w:rPr/>
      </w:pPr>
      <w:r>
        <w:rPr>
          <w:szCs w:val="24"/>
        </w:rPr>
        <w:tab/>
        <w:t xml:space="preserve"> Dear doll collector:  I now own a collection of an teeing dolls that I'm willing to sell.  It shows that you have intent to be bound.  That's a good verbiage.  It further states to the first person who lets me know he or she wants the collection.  Now this is a good argument.  Look at the facts.  Want to go sell.  Shows the intent.  Why is she stating within the letter the first person who lets me know he or she wants the collection?  </w:t>
      </w:r>
    </w:p>
    <w:p>
      <w:pPr>
        <w:pStyle w:val="Normal"/>
        <w:spacing w:lineRule="auto" w:line="480"/>
        <w:rPr/>
      </w:pPr>
      <w:r>
        <w:rPr>
          <w:szCs w:val="24"/>
        </w:rPr>
        <w:tab/>
        <w:t xml:space="preserve"> See?  Most people won't pick this up.  You can argue I as a master of the offer, can dictate the method of acceptance.  So the first person who lets me know.  So that's a good argument there.  So, again, by breaking it apart with your inner checklist and looking at the language what they're trying to tell you, it's going to help with you an argument so, I see right there, I probably have to talk about how she wants to sell or want the offer accepted.  So that's an argument.  Now it says further, this offer will be good for 30 days.  Now remember when you see the U.C.C. is triggered, you need to talk about common law.  Therein common law fails, then you brick up the U.C.C. aspects.  So what's the first issue that should come into mind?  Hint:  Common law.  Option contract.  So I noticed someone mentioned firm offer, but you would do option contract first, then if it fails, which it will in this case so far, right?  Then you do your firm offer.  </w:t>
      </w:r>
    </w:p>
    <w:p>
      <w:pPr>
        <w:pStyle w:val="Normal"/>
        <w:spacing w:lineRule="auto" w:line="480"/>
        <w:rPr>
          <w:szCs w:val="24"/>
        </w:rPr>
      </w:pPr>
      <w:r>
        <w:rPr>
          <w:szCs w:val="24"/>
        </w:rPr>
        <w:tab/>
        <w:t xml:space="preserve"> So, again, common law first.  If it fails, then you're going to do your U.C.C. distinctions.  Okay?  </w:t>
      </w:r>
    </w:p>
    <w:p>
      <w:pPr>
        <w:pStyle w:val="Normal"/>
        <w:spacing w:lineRule="auto" w:line="480"/>
        <w:rPr>
          <w:szCs w:val="24"/>
        </w:rPr>
      </w:pPr>
      <w:r>
        <w:rPr>
          <w:szCs w:val="24"/>
        </w:rPr>
        <w:tab/>
        <w:t xml:space="preserve"> Now it says further in the letter, if you want to inspect the dolls, phone me at 555-1765. Seller.  Do we have an offer?  You're going to break it apart and see if we have the definite certain terms.  Q-tip.  Quantity.  Time.  Identity of parties.  Price.  Subject matter.  So if you can pullout based upon that letter the certainty of terms, then obviously we do have an offer.  </w:t>
      </w:r>
    </w:p>
    <w:p>
      <w:pPr>
        <w:pStyle w:val="Normal"/>
        <w:spacing w:lineRule="auto" w:line="480"/>
        <w:rPr>
          <w:szCs w:val="24"/>
        </w:rPr>
      </w:pPr>
      <w:r>
        <w:rPr>
          <w:szCs w:val="24"/>
        </w:rPr>
        <w:tab/>
        <w:t xml:space="preserve"> Yes.  So you do want to break it apart i.e., QTIPS, don't you.  Now the further facts state on September 3, so we went from September 1 to the 3rd.  Received the letter and immediately called Seller to arrange to inspect the dolls on the same day.  So far she's complying.  I want to inspects and I don't see any problems.  Buyer inspected and photographed the told the Seller I'm interested, but.  So is that going to be a form of rejection or counteroffer?  So what's coming down after the but?  I want to do some research.  So why would they put those facts there?  You don't want to ignore them.  I'm interested but I want to do research.  So I'm not really rejecting your offer.  So, again, based on the facts, and the actual language, what do you need for rejection?  </w:t>
      </w:r>
    </w:p>
    <w:p>
      <w:pPr>
        <w:pStyle w:val="Normal"/>
        <w:spacing w:lineRule="auto" w:line="480"/>
        <w:rPr>
          <w:szCs w:val="24"/>
        </w:rPr>
      </w:pPr>
      <w:r>
        <w:rPr>
          <w:szCs w:val="24"/>
        </w:rPr>
        <w:tab/>
        <w:t xml:space="preserve"> Well, you need a statement or some type of conduct by the offeree showing what?  You're not going to accept.  But based on this language, but I want to do research.  Am I really rejecting?  So the offer is still on the table.  It is an argument that the Seller would bring up.  So pursuant to the facts, look to see what they're trying to tell you because it's an argument you can bring up and obviously show it fails.  She told Seller, so we have that.  I'll get back to you.  Okay.  But -- this should have told you this is an issue.  The letter went out to a number of people and I'm selling to the first one I'm hearing from what wants to buy the entire collection.  This reiterated what she stated in her letter which was what?  </w:t>
      </w:r>
    </w:p>
    <w:p>
      <w:pPr>
        <w:pStyle w:val="Normal"/>
        <w:spacing w:lineRule="auto" w:line="480"/>
        <w:rPr>
          <w:szCs w:val="24"/>
        </w:rPr>
      </w:pPr>
      <w:r>
        <w:rPr>
          <w:szCs w:val="24"/>
        </w:rPr>
        <w:tab/>
        <w:t xml:space="preserve"> She's going to sell it to the first person who let's her know.  So if you didn't see it then, you should be seeing it now, a method of acceptance issue.  Yes.  So I find -- correct.  The rejection fails.  So how do you bring up an issue or if I'm barking up the wrong tree.  So if you see the argument, you're going to bring it out.  So her offer is dictating not only to the first Buyer that accepts, but the one that notifies her.  So that's how they have to accept.  So it's going a step further; isn't it?  Okay?  </w:t>
      </w:r>
    </w:p>
    <w:p>
      <w:pPr>
        <w:pStyle w:val="Normal"/>
        <w:spacing w:lineRule="auto" w:line="480"/>
        <w:rPr/>
      </w:pPr>
      <w:r>
        <w:rPr>
          <w:szCs w:val="24"/>
        </w:rPr>
        <w:tab/>
        <w:t xml:space="preserve"> Everybody with me on the paragraph?  Paragraph 4.  So we went 1st of September to the 3rd.  So that's called the method of acceptance.  So call me, e-mail me, post it on Facebook.  They can dictate. Now on September 4, the Buyer took the photograph to an expert to evaluate and authenticate the collection.  Wow.  So why she paid $1,000?  The appraiser those the Buyer it was authentic and worth $30,000.  The Buyer phoned the Seller.  This is Buyer and I like the dolls, please call me at 5558876 when you get home.  And anything that's in quotes, hint, there's something there.  Either it's an issue that's being created or an argument for an element of issue.  So at this point, was this an acceptance?  Was it in equivocal sense for the Buyer to buy the collection for 15,000?  I like the dolls.  Does that show an in equivocal sense?  So would you or reasonable person understand you're going to pay the money and you want the doll collection.  So there's an argument there isn't there?  But you have to bring it up and argue both sides.  Also on September 4, and just to be doublely sure, Buyer wrote and signed a Seller stating, I accept your offer to sell your doll collection at $15,000.  That goes to the issue of acceptance.  Now look at the facts.  </w:t>
      </w:r>
    </w:p>
    <w:p>
      <w:pPr>
        <w:pStyle w:val="Normal"/>
        <w:spacing w:lineRule="auto" w:line="480"/>
        <w:rPr>
          <w:szCs w:val="24"/>
        </w:rPr>
      </w:pPr>
      <w:r>
        <w:rPr>
          <w:szCs w:val="24"/>
        </w:rPr>
        <w:tab/>
        <w:t xml:space="preserve"> What does this make us think of at this point?  I accept is placed in the letter.  Deposited in the post office.  This should be popping off the page.  The mailbox rule so, 2 problems.  One in regards to the mailbox rules that tells me what?  Is that a proper form of acceptance based upon what the Seller said to do?  Okay.  The other issue is with an option, right?  Does the mailbox rule apply and, so, if you find it to be a valid offer here.  It could be.  And you can write this several ways.  That's why I like this exam.  The mailbox rule apply to option contracts does it?  But you would make the argument.  Now when we go through this exam, I'm going to point out different ways you can write it.  And the problem which happens to students, if you see 3 or 4 ways to write it, you have to pick one and go with it.  Assuming you have time, and then you can go in another direction some I don't want to say in this case, there's a valid option and not bring up what?  In regards to skipping the issue in regards to reliance.  Right?  So you've got to look to the facts and see what the reader is trying to get me to see issue wise.  I have to understand my convictions too.  If there is an option, assuming that, and I have to move on.  I'll go over that more.  </w:t>
      </w:r>
    </w:p>
    <w:p>
      <w:pPr>
        <w:pStyle w:val="Normal"/>
        <w:spacing w:lineRule="auto" w:line="480"/>
        <w:rPr/>
      </w:pPr>
      <w:r>
        <w:rPr>
          <w:szCs w:val="24"/>
        </w:rPr>
        <w:tab/>
        <w:t xml:space="preserve"> And yes, that's what I pointed out to you.  That's a good Multistate.  And they test it all the time.  Because people forget mailbox rule doesn't apply option contract.  So that's something you have to plug into your checklist especially when it comes to the Multistate so, we see that.  We have two issues.  Really three issues there as to acceptance.  The mailbox rule.  And the method of acceptance some that told me 3 issues that I did need to address, okay?  </w:t>
      </w:r>
    </w:p>
    <w:p>
      <w:pPr>
        <w:pStyle w:val="Normal"/>
        <w:spacing w:lineRule="auto" w:line="480"/>
        <w:rPr>
          <w:szCs w:val="24"/>
        </w:rPr>
      </w:pPr>
      <w:r>
        <w:rPr>
          <w:szCs w:val="24"/>
        </w:rPr>
        <w:tab/>
        <w:t xml:space="preserve"> Last paragraph, soon after Buyer returned home.  Deposited the letter from the post office.  However I just wanted to let you know I had an appraisal made at the collection and I'm not willing to letting it for less than $35,000.  That's a revocation.  That's showing you're revoking or taking back the offer.  I just got your voice message.  I told you it wasn't clear.  That wasn't an acceptance.  For it to be effective, it must be in a timely method.  So this has good counterarguments that we need to deal with within itself.  So that's where your point value is going to be.  If you see revocation, and get in and out, sorry, revocation took effect prior to the time of acceptance and didn't argue both sides, you're not going to get the point value.  They want to make sure you understand when there's an argument.  When the other side is going to contend something different than you.  </w:t>
      </w:r>
    </w:p>
    <w:p>
      <w:pPr>
        <w:pStyle w:val="Normal"/>
        <w:spacing w:lineRule="auto" w:line="480"/>
        <w:rPr/>
      </w:pPr>
      <w:r>
        <w:rPr>
          <w:szCs w:val="24"/>
        </w:rPr>
        <w:tab/>
        <w:t xml:space="preserve"> So that's important to be able to identify.  That's important as an attorney, you have to anticipate.  And that's why we test the way we test.  It further states, buy responded.  You can't do that.  I accepted your offer for $15,000.  So you have to sell it to me.  There goes your Specific Performance.  You have to sell it to me.  Back to the clause.  So this question is actually not bad.  But it does have a lot of issues.  Now first thing and I can't stress it enough, and I'm going to repeat it a million times.  You have to take your checklist in order.  Contract, what is the first issue we look at?  Does the U.C.C. apply?  </w:t>
      </w:r>
    </w:p>
    <w:p>
      <w:pPr>
        <w:pStyle w:val="Normal"/>
        <w:spacing w:lineRule="auto" w:line="480"/>
        <w:rPr/>
      </w:pPr>
      <w:r>
        <w:rPr>
          <w:szCs w:val="24"/>
        </w:rPr>
        <w:tab/>
        <w:t xml:space="preserve"> That's where we're going start.  You cannot take it out of order.  Look at the facts here.  Is it an issue we would address?  Yes.  If the answer is no, if it's a service contract, then I would never bring it up on my exam.  But that's your starting point, okay?  So in regards to your checklist under formation of your crackers you should see a sub-issue of U.C.C..  Oh, look, that's where I'm going to start.  So U.C.C. deals with sale goods.  I use the terminology of transaction of goods and we can barter what the U.C.C. applies to.  The doll collection.  So U.C.C. would apply here.  U.C.C. is just a transaction of goods.  It doesn't matter about the dollar amount.  It doesn't matter if you're merchant or not.  I would get merchants out of the way. You don't have to, but it makes me in essence writes my examination in more coherent.  So this helps me with my organization.  This deals with goods of a kind.  Are they putting this at issue?  A lot of times, on an exam, you'll see it's not really an issue.  So get in and get out.  But they're playing with you.  Because they gave you the terminology "she inherited." So Seller inherited a doll collection.  So does she hold out on dealing with goods of a kind?  Since she inherited, I'm going to argue she doesn't.  She didn't know the true value when we wrote the letter.  </w:t>
      </w:r>
    </w:p>
    <w:p>
      <w:pPr>
        <w:pStyle w:val="Normal"/>
        <w:spacing w:lineRule="auto" w:line="480"/>
        <w:rPr>
          <w:szCs w:val="24"/>
        </w:rPr>
      </w:pPr>
      <w:r>
        <w:rPr>
          <w:szCs w:val="24"/>
        </w:rPr>
        <w:tab/>
        <w:t xml:space="preserve"> It doesn't appear she's deals in good of a kind or has any knowledge to hold out for that particular knowledge so therefore she's not a merchant.  Versus buy, you can go either way.  I can make an inference as a collector.  She might not know anything because she did take it to an expert doll appraiser.  But does she deals in good friends a kind?  And you can both arguments.  Or finding Seller not a merchant, and then finding Buyer a merchant.  So you really could go either way.  Doesn't matter but you want to obviously support it and your point value would be coming from this particular issue with inheritance.  Obviously she's not going to satisfy the merchant.  Next checklist is preliminary negotiations.  Some of you probably wrote it.  Some of you that submitted your exams did write it.  Again, I find it too strong with the elements for the offer.  So that's the route I went.  I didn't see it really being a wobbler.  So if you did go to preliminary negotiations, what are you going to find to be the offer?  </w:t>
      </w:r>
    </w:p>
    <w:p>
      <w:pPr>
        <w:pStyle w:val="Normal"/>
        <w:spacing w:lineRule="auto" w:line="480"/>
        <w:rPr>
          <w:szCs w:val="24"/>
        </w:rPr>
      </w:pPr>
      <w:r>
        <w:rPr>
          <w:szCs w:val="24"/>
        </w:rPr>
        <w:tab/>
        <w:t xml:space="preserve"> So some of you who did write your examinations, when you write preliminary negotiations based upon Seller's letter, then you bring up here in regards to in essence, there was an offer that can't be accepted and you circumvented the steps.  Meaning, you never really addressed the issue of offer.  So you have to take a step back.  Look to the fact pattern where that comes into play.  And you don't see it here so I know the direction they want me to go. so it's a puzzle.  So you're putting the pieces together.  So I know what direction the examiners want me to go so I'm going to go through the issue of offer.  Definite certain terms for the offeree.  Now where are you going to do?  You have to show me each and every one of these elements are supported.  So some of of the exams I saw are very conclusory.  Therefore there's an offer.  Ouch.  Here's the facts.  Maybe you can time into the elements yourself.  They're not going to do it for you guys. So I want to be perfect.  Let the reader know you understand the game.  So you have to baby step it and go right to the facts and say Seller inherited doll collection which stated now a collection antique dolls I'm to willing to sell.  They're not going make the inference for you.  They're not going to do it.  Further, we're dealing with one doll collection.  First response being the time period.  $15,000 is the price and the antique doll collection is the subject matter.  So the term stated a particular tea.  And I broke apart every element of the offer.  And showed the support of facts.  Right?  And they gave it to me basically didn't they?  There was no counterargument here.  But I need to let the examiners know how I analyzed.  That's your job.  You have to show your support based on the facts.  You can't just say the Seller sent a letter.  We have an offer.  That's not going to fly.  Again, you saw an offer, why did not get the credit?  You have to break it apart.  I'm taking the checklist in chronological order.  So by my checklist, I see there's termination of offer.  Right?  Or under sub-issue of offer, you have your option or firm offer.  I can talk about the option.  Why?  Well, it says in the fact pattern, this offer will be good for 30 days.  So that raises the issue of option.  Two ways you can bring this up.  One, Seller represented that she keep it open for 30 days, but what?  Buyer didn't pay any consideration.  So you can argue there's no valid consideration.  So here's another way you can tell you, the the Buyer paid $1,000 to the appraiser.  So you can argue reliance.  I'm interested but I need to do some research.  So she relied on your representation for the 30 days.  To  that is an argument you could make.  Either way it's great; isn't it?  So, again, the facts will tell whether I have to keep going forward.  So this is revocable.  It must be made by one merchant.  If we've concluded Buyer was a merchant.  Who's the one making the offer?  Seller.  There's the problem there.  And the problem here is we have an assigned writing by Seller.  And she did give assurance that it would be here for 30 days but the Seller is not a merchant. so the one party that has to be the merchant is going you assurance for the offer to be opened.  Good for the stated term.  Not to exceed 90 days.  This comes up on the Multistate where I give you 180 days.  Is that a good offer?  It's only good for 90 days some at this point, the firm offer is not going to be upheld because the Seller is not a merchant.  Then of course just take it in chronological order.  What's next on the checklist?  Well, I see she called her and buy went to her home and I'm interested but.  Okay.  Rejection.  So now we're going to bring up the issue of rejection.  Rejection is a statement or conduct by the offeree shows intent you're not going to accept the offer.  So you have to break apart the elements.  I can't stress that enough.  You can't be conclusory saying, Seller is going argue I'm interested, therefore, there's a rejection.  Do you have anything to grab onto that a rejection took place?  No.  Because you didn't bring back an element to your analysis and it's extremely weak.  So Buyer stated I'm interested but I want to do research and I'll get back to you.  So Seller argued she had the intent she's not going to accept the offer.  However, the Seller doesn't show in intent basically I don't want to accept the offer for $15,000 for the doll collection of I need to do more research.  So the Buyer did not reject.  </w:t>
      </w:r>
    </w:p>
    <w:p>
      <w:pPr>
        <w:pStyle w:val="Normal"/>
        <w:spacing w:lineRule="auto" w:line="480"/>
        <w:rPr>
          <w:szCs w:val="24"/>
        </w:rPr>
      </w:pPr>
      <w:r>
        <w:rPr>
          <w:szCs w:val="24"/>
        </w:rPr>
        <w:tab/>
        <w:t xml:space="preserve"> Then what happened?  We got the telephone call.  Chronological order.  Look at your checklist.  After termination of offer, what do we have?  Oh, the issue of acceptance.  So that's what I like about contracts. Chronological order.  Just like your alphabet.  A, B, C, D.  It's chronological order and you have to take it that way.  Acceptance is unequivocal term of the offer.  And the Buyer did telephone and left a voice message didn't she?  She liked the dolls, to call her.  Unequivocal sense of the term?  And if you want to take a step back, do I understand you're going to buy them?  You like them but maybe you're going to haggle on the price some you can argue here that the language that Buyer stated on the answering machine is not unequivocal sense to the term of the offer because it doesn't make it clear that you're accepting.  So I'm going to find there is no valid acceptance on the point of the what?  Telephone call.  Okay?  Everybody with me?  </w:t>
      </w:r>
    </w:p>
    <w:p>
      <w:pPr>
        <w:pStyle w:val="Normal"/>
        <w:spacing w:lineRule="auto" w:line="480"/>
        <w:rPr/>
      </w:pPr>
      <w:r>
        <w:rPr>
          <w:szCs w:val="24"/>
        </w:rPr>
        <w:tab/>
        <w:t xml:space="preserve"> Then I have to bring up the next acceptance with mailing the letter.  And that's obvious.  Now most of us did see the mailbox rule granted, but before you get there, you have to prove up the acceptance first and that's on the exam.  People just jump to the mailbox rule.  The mailbox rule applies to what?  To tell you when an acceptance is valid some what must you prove first?  Oh, that there was an acceptance, right? So don't shortcut yourself.  So when Buyer wrote I accept your offer.  That looks like unequivocal sense so we have a valid offer.  If you want to treat the mailbox rule as a separate issue, yes, if not, it can be a sub-issue.  But you need to make sure you talk about the acceptance.  Now when I see and I know in my law that the mailbox rule what?  It's not going to work for several reasons, I'm going apply several rules.  The Buyers deposited the letter.  And according to the mailbox rule, it's effective upon when?  Dispatch.  So when did she put the letter?  September 4.  You didn't call me until later in the afternoon.  So the argument here is I do have a valid acceptance but now we have a problem.  Number one, you can argue that the mailbox rule doesn't apply to option contract.  And that's black letter law and you can get in and out and let them know.  If you find the mailbox rule applicable, it doesn't apply to what?  Option contract.  If there's a valid option, you can't use the Mailbox Rule.  What did the Seller say?  Seller is willing to sell to who?  First person she actually hears from.  We had this in two places. Ly we have the second paragraph.  First person lets me know.  And then we also visit in the third paragraph, I actually hear from in regards to the second paragraph saying I sent this out to several people and whoever I hear back from.  I'm selling to the first one I actually hear from.  So what's her method of acceptance?  Who I actually hear from.  And that's her method of acceptance.  Doesn't matter which way you go. as long as you argue both size.  Because we can agree to disagree.  As long as you bring it up and bring it at issue, and let the reader know you understand what the facts are dictating or what they're toying you with.  This is an argument.  And this is where your point value will come from.  </w:t>
      </w:r>
    </w:p>
    <w:p>
      <w:pPr>
        <w:pStyle w:val="Normal"/>
        <w:spacing w:lineRule="auto" w:line="480"/>
        <w:rPr/>
      </w:pPr>
      <w:r>
        <w:rPr>
          <w:szCs w:val="24"/>
        </w:rPr>
        <w:tab/>
        <w:t xml:space="preserve"> Yes, so the offeror is the master and as the offeror, you can dictate your method of acceptance.  You can decide to take it if you want.  But, again, I'm the master of my offer.  Again, taking it right in chronological order, what happened next?  Well, Seller returned, right?  And made the phone call. So we had a revocation.  So it's the  offeror.  Showing what?  They're revoking prior to timely acceptance.  Now based on the fact pattern, Seller told from Buyer, I've had it appraised myself and I can sell it for more than $35,000.  Was it prior to timely acceptance.  And you can argue.  Seller made the phone call to the Buyer before, and if you argue the Mailbox Rule because this is an option.  Doesn't apply because of the method of acceptance.  Acceptance has not taken place.  So you can see based on this issue the revocation.  What element is being tested here?  Sub-issue?  Prior to timely acceptance.  And, again, you have to let the reader know I see what your testing and argue both sides and give your conclusion.  All right?  You can go either way. It doesn't matter.  But what they're testing is your analytical skills.  Do you see this could raise a potential problem?  You let them know you do.  And make your argument.  All right?  Again taking my checklist in chronological order, what do I see next?  Consideration.  Bargain for exchange of legal detriment.  And I see considerations there. I don't see it's a big issue and I get in and out.  Someone mentions defenses to formation.  So at this point, a lot of students find, couple of you submitted them, that you formed the contract and you moved onto breach.  No. No. No, no, no.  Always, please always, for safety measure, look to is there any fraud or Parole Evidence or ambiguity and run it through the checklist and see if any of these are triggered.  Well how about the Statute of Frauds?  Oh.  but we had it in writing.  It was an incomplete writing.  Remember I told you Baby Bar loves to test incomplete writings.  And here it is. </w:t>
      </w:r>
    </w:p>
    <w:p>
      <w:pPr>
        <w:pStyle w:val="Normal"/>
        <w:spacing w:lineRule="auto" w:line="480"/>
        <w:rPr/>
      </w:pPr>
      <w:r>
        <w:rPr>
          <w:szCs w:val="24"/>
        </w:rPr>
        <w:tab/>
        <w:t xml:space="preserve"> Right?  So a lot of students miss it because they see the letter and they consider it writing.  They don't think about Statute of Frauds. statute of frauds apply to oral and incomplete writing.  Because the contract is not embodied into one document signed by the parties.  It's not what not?  It's not a complete writing.  Everybody with me?  So you would bring up the Statute of Frauds.  Again, the doll collection is good.  Any contract for the sale of goods over $500 or more must be in writing.  And the contract was for $15,000.  The doll collection is good, and therefore it violates the Statute of Frauds and you look to exception.  Now remember, we have two issues.  You can show me how you get into the Statue.  Now you can head note the Section and get out.  And now I have the letter.  I might argue the memorandum.  And I can argue the Seller has definite terms.  It's only an offer.  So usually a sufficient memorandum only happens after you reiterate the terms to what you agreed to.  So even though I grab onto the Buyer's letter, it doesn't have enough.  It doesn't have the essential term which is the same thing as QTIPS.  Does it show the quantity, the time, the identity, the parties, subject, matter, and, so, we've got a problem.  So this sufficient memorandum is not going to work.  I can't argue written confirmation.  That's not going to work because I don't have it between merchants so I'm in trouble.  So look into your checklist.  </w:t>
      </w:r>
    </w:p>
    <w:p>
      <w:pPr>
        <w:pStyle w:val="Normal"/>
        <w:spacing w:lineRule="auto" w:line="480"/>
        <w:rPr/>
      </w:pPr>
      <w:r>
        <w:rPr>
          <w:szCs w:val="24"/>
        </w:rPr>
        <w:tab/>
        <w:t xml:space="preserve"> Whatever exceptions do we have for the Statute of Frauds?  So we've got a contract for sale of goods.  We've got sufficient memorandum.  Written confirmation which we just talked about.  Full and part delivery.  Don't have that.  Full or part payment.  Don't have that.  How about estoppels?  So this works for all of them.  You know, marriage, realty, death of another, the contract making there ever, and the sale of $5.00 had more.  The sufficient memorandum work for all of those and plus estoppels.  And that's another argument you can bring up because they gave you in the fact pattern in the 4th paragraph that she took the collection to a doll appraisal to a doll collector and paid $1,000.  You can argue that they should take the contract out of the purview of the Statute of Frauds.  That would be who's argument?  That would be Buyer's argument.  Right?  Through estoppels by the reliance of the conduct of hiring this appraiser, you should stop me of denying the existence of the contract.  Make sense?  So we find it's enforceable.  Now we can go to breach.  I notice one student talked about conditions to problems.  Not an issue.  It won't hurt you but your costing time.  It's a formation issue and binding Seller.  So I need to get down to the checklist.  To do my breach, remedy, and Specific Performance based on the call.  So a lot of times when they say it's an enforceable contract period, you're not going past the formation head note and they added here in regards to remedy.  If you did bring up conditions, then obviously, Buyer need to deliver.  You can argue repudiation and get out real quick.  </w:t>
      </w:r>
    </w:p>
    <w:p>
      <w:pPr>
        <w:pStyle w:val="Normal"/>
        <w:spacing w:lineRule="auto" w:line="480"/>
        <w:rPr>
          <w:szCs w:val="24"/>
        </w:rPr>
      </w:pPr>
      <w:r>
        <w:rPr>
          <w:szCs w:val="24"/>
        </w:rPr>
        <w:tab/>
        <w:t xml:space="preserve"> Again, how do I know that?  By the more you practice and understand how issues come up and not writing non-issues.  And it's only because of time.  It doesn't really hurt you.  Meaning the reader doesn't say minus five because you brought up a non-issue.  But it's your time.  Go to breach.  Buyer basically agreed to accept for $15,000 and Seller is refusing to sell.  And it goes to the essence of the bargain of the contract.  And therefore there's a breach.  And then of course your damages.  What would be your if we had to talk about true general damage, what would be her general damage?  This is something you do need to know for the Baby Bar.  It is definitely U.C.C..  And this is something you learn in remedies.  But it's something you need to know on the Baby Bar exam.  So you get the difference of what we call the expectation or the term of the contract.  What's her expectancy?  I want the doll collection for $15,000.  What's the value of the doll collection?  Well her appraiser said 30.  So she really get the difference of damage wise between the 15 and the 30.  So the damages would be what?  </w:t>
      </w:r>
    </w:p>
    <w:p>
      <w:pPr>
        <w:pStyle w:val="Normal"/>
        <w:spacing w:lineRule="auto" w:line="480"/>
        <w:rPr/>
      </w:pPr>
      <w:r>
        <w:rPr>
          <w:szCs w:val="24"/>
        </w:rPr>
        <w:tab/>
        <w:t xml:space="preserve"> Now I know the Seller said I wouldn't let it go for less than 35.  But really what I have to grab onto here the appraiser said it's worth 30.  So it sounds like the Seller hiked the price $5,000 more.  So that's your general damages.  Expectation in terms of the contract.  So is that what she wants?  No.  Why?  Well, the facts said, wants Seller to sell me the doll collection.  That's specific performance.  And one thing I'm seeing on the Baby Bar, in object to get Specific Performance which is what we call equitable remedy, you need to show why you're in equity and why you're here.  You need to show land is unique, or chattel is unique, every time you do the trespass, I'm going to have to sue you everyday or damages won't make you whole.  Based on these facts, I can argue the chattel.  It's inherited antique doll collection and there's not too many lying around with the same dolls, right?  So based upon the uniqueness, the Buyer can argue to force the court through Specific Performance to have her fulfill the obligation of the contract.  Does that make sense?  </w:t>
      </w:r>
    </w:p>
    <w:p>
      <w:pPr>
        <w:pStyle w:val="Normal"/>
        <w:spacing w:lineRule="auto" w:line="480"/>
        <w:rPr/>
      </w:pPr>
      <w:r>
        <w:rPr>
          <w:szCs w:val="24"/>
        </w:rPr>
        <w:tab/>
        <w:t xml:space="preserve"> So obviously she would have to tinder over the $15,000 and of course the Seller has to tinder over the doll collection.  That's Specific Performance and we're getting it there through what?  Specific Performance based upon the uniqueness of the goods.  Okay?  So on this exam, basically issues that I did see missed, option contract and firm offer, I didn't see both issues of acceptances.  Statute of Frauds was missed on this exam.  And the memorandum.  Non-issue such as your conditions.  And that does come up when I see that on this exam.  If you have a mistake in value, too bad.  You're the offeror, and you made the value.  Right?  So they do test that on the Multistate.  So I'm an antique dealer and somebody brings me this Statue, and I think it's not worth much.  Put $100 on it and it turns out it's rare and unique.  I made the mistake and I put the price on it because I'm the one that dictated the price.  So, again, don't fall for that stupidity.  That's not going to get you off for the price you set up for the item.  So you can hear back from students.  You have to follow your checklist.  You cannot in essence combine issues.  You have to break it apart.  So here's one exam.  I've mixed couple of students.  I've got couple of them mixed together.  So you can understand what the rear is looking at.  Here's an exam.  Governing law.  Buyer is not a merchant either or Seller.  When I think of govern law, I think of does the U.C.C. apply which is transaction of goods.  Now that you kind of jumped into the issue of merchant. then we go to the issue in regards to offer requires intent of contract.  Definite terms.  Hand the  first element.  And the first person is going let them know.  So therefore we have a valid offer.  Now when I read that to you, does that sound like your really communicating to the reader you understand the definite, the intent, the communication indication of the offeree?  Then the next issue of acceptance.  Here's the Mailbox Rule comes into play.  Contract is formed.  Do you see how we're jumping?  So, again, out of full -- I saw four exams doing the same issue.  So that a problem with this group.  You have to follow that checklist and break it apart or else you're not going to get the point value.  And you're seeing the law and issues, but you're not communicating it to the reader.  And that's frustrating.  Wait a minute here, I'm only getting half credit but you understand this. follow your checklist and dissect those elements.  You can learn to cheat later.  What does that mean?  Phylum running out of time and I did a good job on the first couple of pages, I'm going to go to the element if it's a time issue.  If I have 2 minutes to write, then I'm going to seek legal remedy.  I'll let the reader know what the issue is and let them know and the reader is thinking, and you know how to analyze for them I do a good job at the beginning, then they know I know how to analyze but I have a timing problem.  Some people are faster than others.  As long as I can communicate to you and get into the book, I'm going to get my credit.  But you want to start off strong and I can't emphasize that enough.  And I see head note here termination of offer.  Is there many ways to terminate an offer?  Mnemonic is old railroad.  So the defined supra.  The offer is terminated by verbal conduct.  How?  So your how, why, these need to be answered here.  Then I see we go to consideration.  And then I see rejection, revocation, lapse of time, and Statute of Frauds.  Statute of Frauds.  But you've already formed the contract.  So how do you get a revocation or an option contract?  You can't.  Right?  So that's why it's so important that you need to take the checklist in order.  </w:t>
      </w:r>
    </w:p>
    <w:p>
      <w:pPr>
        <w:pStyle w:val="Normal"/>
        <w:spacing w:lineRule="auto" w:line="480"/>
        <w:rPr/>
      </w:pPr>
      <w:r>
        <w:rPr>
          <w:szCs w:val="24"/>
        </w:rPr>
        <w:tab/>
        <w:t xml:space="preserve"> The other thing I can't stress enough and I guarantee you guys can tell me this, are you outlining?  Because if you don't break apart the elements, these sub-issues will get away from you every time.  I myself who's been doing this forever, always have to outline F. I just start writing from a fact pattern, I miss issues all the time and I have to go back and add it.  Because I didn't take the time to break it apart and reflect on that element.  You need to outline.  All right?  I don't know anybody who really can't.  If you don't, you're going to miss issues.  If this is time consuming, this is your future.  This is your roadmap to write strong examinations.  If I can get to break it apart, and see what the facts are telling you to argue, you're going to have a good strong exam.  If you go in there and panic and worry about the time factor, you're not going to do well.  The ones that particular pass are not good answers.  They're not really strong.  But you don't have to be perfect, but we want to have a good strong foundation to stem from.  That's very, very important.  I can't emphasize that enough.  So this is something I should do a good job on, okay?  So let's see if we can go through some Multistate.  We're about a 50/55 percentage of getting them correct.  We need to Buck it up.  So you should be answering what I call the "whys." If you miss something and understand why it's B and I picked C, you need to look at that and see, why did I see it this way?  Why did they want me to talk about definitely reliance when it's not the issue.  It was moral obligation.  Where did I turn into the wrong direction?  Why was this answer better than mine?  You need to look at that.  And that's the only way your score is going to increase.  If you just read and do the answers, you are never going to increase.  Because you're not figuring out what mistake you're making.  And that's so important.  So to see that at this point, you need to kick it up.  That tells me that you're not doing enough Multistate.  What that means by the way, it doesn't mean you can go out there and do 5,000.  It's quality versus quantity.  And you need to work on your weakness, which we don't like working on.  None of us do.  But if you work on the weakness, then you build yourself up strong and you'll do well and strive.  I can't stress this enough.  Everybody in law school has been in the same boat and we've all been there.  So it's something stress if you have to some of us.  So let's look at some Multistate questions.  Couple of you had questions.  </w:t>
      </w:r>
    </w:p>
    <w:p>
      <w:pPr>
        <w:pStyle w:val="Normal"/>
        <w:spacing w:lineRule="auto" w:line="480"/>
        <w:rPr/>
      </w:pPr>
      <w:r>
        <w:rPr>
          <w:szCs w:val="24"/>
        </w:rPr>
        <w:tab/>
        <w:t xml:space="preserve"> This question No. 1, maybe I think it's because you are seeing different ways on the Multistate.  So let's go through this one and we'll go through the different scenarios that might be confusing you.  Now it says Adam brought suit against the administrative estate through Warren.  Let's look to the facts.  Immediately after his graduation in college in June, Adam announced he was going to begin law school and marry Jenny.  He called Adam on the phone and said if Adam postponed his wedding, warrant would give him a cash bonus of $1  it.  And Adam agreed and told her he wanted to postpone the wedding.  Warren died and Adam completed his first year.  Although Adam earned excellent grades, he was not interested in law and did not want to continue his legal studies.  Atmosphere registering for a second year, Adam said although there would be no tuition expense, he expect to be paid the $1  it cash bonus which his father promised him.  Let's break this apart.  So we know we're under contracts.  What issue under contract are we focusing on?  Offer or acceptance of consideration?  Consideration, right?  And what we're looking at consideration is bargain for exchange of legal detriment.  So are both parties getting something and giving up something.  So if you look at Adam, he's getting $1,000.  That's a benefit.  But he's giving up his right to marry at that point.  And the father is giving up $1,000 which he doesn't have to do.  And what is he getting?  Hopefully his son going through the first year of law school.  And, so, he should be successful and pay that.  However what you're seeing would be D.  Successful.  What you're seeing on the Multistate is that, then uncle Malcolm comes in here and you promised me not to do drugs.  So the same scenario here except you promised for the first year of law school, you don't do drugs.  Well drugs are illegal.  And you're not giving up anything because have you no right to take the drugs.  So you can see the difference in regards to the Multistate that way.  So that's what you're going to watch out.  Uncle comes in and says if your father dies, I'll step in.  So where's the consideration?  So that could be, again, why it can be confusing.  So, again, question 1, it was D.  Question 3 is basically, let's see here.  Basically dealing with March contract.  After negotiation, they enter into a valid written contract.  When they tell you valid written contract, that doesn't mean I don't have defenses.  But it's consideration off the table.  Which was a fixed price of $8,000.  And Alex was supposed to pay $6,000.  And on or before to pay the balance on completion.  All work was supposed to be completed by June 1.  When the work was one quarter complete, and partially the structure was destroyed by the party.  And the damage was done and made it impossible to complete the construction on time.  Because he was commissioned to complete it on June 16789 he hired another person to finish the garage.  And action against damages resulted for the breach of contract and based on possibility.  What do you need?  Remember with impossibility, it has to be objectively impossible.  So go back and look at the facts.  Damage done by the fire made it impossible to complete the construction on time.  Doesn't look like anybody can complete the construction on time.  Now if it didn't have that sentence, because I can throw this at you.  And I took sentence, because he had a previous job engagement.  But sentence they gave you here, it's impossible to complete construction on time by anybody.  Right?  That's objective.  So A would be have to be your answer.  Very factual.  You have to make sure nobody else can perform.  If the answer is yes?  Objectively, no one can do it?  Then what does that mean?  Possibly, it would be a valid defense, okay?  </w:t>
      </w:r>
    </w:p>
    <w:p>
      <w:pPr>
        <w:pStyle w:val="Normal"/>
        <w:spacing w:lineRule="auto" w:line="480"/>
        <w:rPr/>
      </w:pPr>
      <w:r>
        <w:rPr>
          <w:szCs w:val="24"/>
        </w:rPr>
        <w:tab/>
        <w:t xml:space="preserve"> So remember that.  I do want to get to question 24.  All right.  This one I think it's because of the call of the question.  Soon Clem men and the fact pattern on the ground it violates a Statute of Frauds.  So we're looking for a Statute of Frauds problems, right?  Which of the following fact pattern is agreement between Victor and Clemens.  So, basically,, I want to say the agreement violating the Statute of Frauds.  I'm looking for one that violates.  Meaning there's no exceptions.  So let's look at your options A, B, C, D.  So porcelain figurine for $150 for figurine.  Prior first delivery.  Clem men says he's no longer interested in buying the figurines.  He's given 15 weeks and the contract for sales of good of a contract is $500.  How we take this out?  Well prior to first delivery, basically he's saying he's not going to perform.  So I don't have full or part performance or full or part payments or memo or confirmation.  So this one violates so I'll put a plus there.  Clement agrees to purchase a hand carved Statue for price of $600.  Statute of Frauds, right?  After Victor completed the rough carving of code of arms.  How do we get the sandwich sandwich?  Well, he did basically perform, but I would argue special manufacturing goods in this case.  It doesn't take it outside of the Statute of Frauds so that's not a good answer choice.  C.  Clemens admitted making an oral agreement to buy a painting for $900.  Falls under the purview of the Statue.  And he just admitted that in his pleading.  That's another way to take Statute of Frauds.  And then D, Clemens agreed to price of $1200 for the purchase of 100 lawn trimmers.  Victor sent him a memorandum.  That's sufficient memorandum.  Now we're going to take it outside.  So if you got this one wrong, you didn't know the special exceptions to the Statute of Frauds which would be pleadings as well as special manufacturing of goods some that's another way that comes up more in the Multistate you can take it out of the purview of the Statute of Frauds.  How you will know is, you want to look to remember the whole purpose of Statute of Frauds toys present frauds.  So if you see something unique or somehow come up in a corporate proceeding, why wouldn't we enforce it if you basically put it in writing or obviously manufactured uniqueness of the goods.  So I know I didn't get to all the questions.  There's couple of more.  So if you still don't understand after reading the answer please shoot me an e-mail at Jolly@TaftU.edu.  I'll be more than happy to go through that for you.  So you want to know why you missed that one.  So it's kind of been written in the negative so that's a hard call because what are you really asking me for and it's not straightforward.  So keep that in mind.  Now at this point, we just did torts.  Contracts.  And now we're going to crim law.  I hope you're doing daily Multistate.  You have to learn the game.  You need to work on your issue spotting and start writing the exams </w:t>
      </w:r>
    </w:p>
    <w:p>
      <w:pPr>
        <w:pStyle w:val="Normal"/>
        <w:spacing w:lineRule="auto" w:line="480" w:before="0" w:after="200"/>
        <w:rPr>
          <w:szCs w:val="24"/>
        </w:rPr>
      </w:pPr>
      <w:r>
        <w:rPr>
          <w:szCs w:val="24"/>
        </w:rPr>
        <w:tab/>
        <w:t>.  You've got to write them.  So the more I can get you to write and understand how the sub-issues come up, that's going to help you guys.  This is not an easy test.  What's that mean?  I've got put my 100% into it in order to succeed and do well.  Right?  Because this is your goal and this is something you need to put effort to and make it happen.  You'll be receiving an e-mail.  I believe on Friday that will have the crim law checklist.  Obviously if you have your own, you can use your own.  but I want to start studying crim law, substantive law for crim law and the following week the essay and then we'll go forward from there.  Remember, anytime if you have any questions or anything you're looking at, let me know.  Yes, I see that you're doing a adaptive bar.  I don't like doing Multistate online myself because you should be marking them up in your books and at the Baby Bar.  But when they do the adaptive bar, they take that iPhone everywhere doing Multistate.  So I do agree Wit.  Again the more exposure I can get you to the Multistate, the more it's going to help you.  Does anybody have any questions for me at this time?  Now, again, if anything does come up, you can always let me know and I'll be more than happy to answer and help you in any way I can.  The more I can get to work on essays, that's going to help you see sub-issues versus just reading model answers which is not enough.  But which I'm hoping you'll read the model answers.  I hope you liked tonight's lecture and you've got a good understanding to the sub-issues, and I hope you'll read the facts more tighter so you see the issues.  All right, I'll see you guys next week.  Have a good week.  Goodnigh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6:00Z</dcterms:created>
  <dc:creator>Sandy Eisenberg</dc:creator>
  <dc:description/>
  <dc:language>en-US</dc:language>
  <cp:lastModifiedBy>Cindy</cp:lastModifiedBy>
  <dcterms:modified xsi:type="dcterms:W3CDTF">2015-05-07T06:06:00Z</dcterms:modified>
  <cp:revision>2</cp:revision>
  <dc:subject/>
  <dc:title/>
</cp:coreProperties>
</file>