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Verdana" w:hAnsi="Verdana" w:cs="Tahoma"/>
          <w:color w:val="000000"/>
          <w:szCs w:val="24"/>
        </w:rPr>
      </w:pPr>
      <w:r>
        <w:rPr>
          <w:rFonts w:cs="Tahoma" w:ascii="Verdana" w:hAnsi="Verdana"/>
          <w:color w:val="000000"/>
          <w:szCs w:val="24"/>
        </w:rPr>
        <w:t>Tuesday, May 12, 2015</w:t>
      </w:r>
    </w:p>
    <w:p>
      <w:pPr>
        <w:pStyle w:val="Normal"/>
        <w:spacing w:lineRule="auto" w:line="480" w:before="0" w:after="120"/>
        <w:rPr>
          <w:rFonts w:cs="Arial"/>
          <w:szCs w:val="24"/>
        </w:rPr>
      </w:pPr>
      <w:r>
        <w:rPr>
          <w:rFonts w:cs="Arial"/>
          <w:szCs w:val="24"/>
        </w:rPr>
        <w:t>Taft Baby Bar – Streamtext</w:t>
      </w:r>
    </w:p>
    <w:p>
      <w:pPr>
        <w:pStyle w:val="Normal"/>
        <w:spacing w:lineRule="auto" w:line="480" w:before="0" w:after="120"/>
        <w:rPr>
          <w:rFonts w:cs="Arial"/>
          <w:caps/>
          <w:szCs w:val="24"/>
        </w:rPr>
      </w:pPr>
      <w:r>
        <w:rPr>
          <w:rFonts w:cs="Arial"/>
          <w:caps/>
          <w:szCs w:val="24"/>
        </w:rPr>
        <w:t xml:space="preserve">CAPTIONED BY TOTAL RECALL, </w:t>
      </w:r>
      <w:hyperlink r:id="rId2">
        <w:r>
          <w:rPr>
            <w:rStyle w:val="InternetLink"/>
            <w:rFonts w:cs="Arial"/>
            <w:caps/>
            <w:szCs w:val="24"/>
          </w:rPr>
          <w:t>www.yourcaptioner.com</w:t>
        </w:r>
      </w:hyperlink>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szCs w:val="24"/>
        </w:rPr>
      </w:pPr>
      <w:r>
        <w:rPr>
          <w:rFonts w:cs="Arial"/>
          <w:szCs w:val="24"/>
        </w:rPr>
      </w:r>
    </w:p>
    <w:p>
      <w:pPr>
        <w:pStyle w:val="Normal"/>
        <w:spacing w:lineRule="auto" w:line="480" w:before="0" w:after="120"/>
        <w:rPr>
          <w:rFonts w:cs="Arial"/>
          <w:szCs w:val="24"/>
        </w:rPr>
      </w:pPr>
      <w:r>
        <w:rPr>
          <w:rFonts w:cs="Arial"/>
          <w:szCs w:val="24"/>
        </w:rPr>
        <w:tab/>
        <w:t>&gt;&gt; THE PROFESSOR:  Good evening, everybody.  All right.  Let me know if you can hear me loud and clear.  Tonight, we’ll be focusing on crim law subject matter.  As you know, these sessions are recorded.  So for your convenience, you can always go to Taft’s website.  Go to the student section.  And always relisten to a lecture to help you, or if you do miss a class, they are posted for you to help you with your review and preparation for the up and coming Baby Bar.  So welcome.</w:t>
      </w:r>
    </w:p>
    <w:p>
      <w:pPr>
        <w:pStyle w:val="Normal"/>
        <w:spacing w:lineRule="auto" w:line="480" w:before="0" w:after="120"/>
        <w:rPr/>
      </w:pPr>
      <w:r>
        <w:rPr>
          <w:rFonts w:cs="Arial"/>
          <w:szCs w:val="24"/>
        </w:rPr>
        <w:tab/>
        <w:t xml:space="preserve"> Now with crim law, we did have a lecture with torts.  In crim law and torts are very similar to each other in regards to how they test.  It’s very rule oriented.  So, in essence, they’re going to be testing certain elements whether it’s the essay, or the multiple choice questions.  Now I want to remember couple of key things.  One, when you do, especially Multistate, or even an essay, ask yourself do the facts support the crime?  So, again, if they give you an example, let’s say larceny, you need to break it apart and make sure was it trespassory taking?  Was it carrying away a personal property of another?  With the specific intent permanently deprive?  All these elements need to exist based upon the facts before you choose the answer choice.  And this is where they trick students, because all of them but one will be there.  And you obviously will pick that answer.  Because you didn’t take the time to go through the elements versus looking at it as a whole larceny.  So I do need you to do that in order to do well.  Once you find a crime, always ask yourself, is there any applicable defense or defenses?  Remember, I’ve taught you that if you see on an essay a defense, you look for two or more.  So you want to run a checklist and ask yourself.  </w:t>
      </w:r>
    </w:p>
    <w:p>
      <w:pPr>
        <w:pStyle w:val="Normal"/>
        <w:spacing w:lineRule="auto" w:line="480" w:before="0" w:after="120"/>
        <w:rPr>
          <w:rFonts w:cs="Arial"/>
          <w:szCs w:val="24"/>
        </w:rPr>
      </w:pPr>
      <w:r>
        <w:rPr>
          <w:rFonts w:cs="Arial"/>
          <w:szCs w:val="24"/>
        </w:rPr>
        <w:tab/>
        <w:t xml:space="preserve"> The other thing you want to watch out for which is highly testable, it comes up on most exams for crim law.  It’s where criminal liability is being imputed onto another who didn’t dot act.  Obviously, that’s testing conspiracy or accomplice liability.  And you want to be aware of these concepts and understand them, because they’re tested.  Highly, highly testable.  So I can’t stress that enough to make sure that you’re aware of it and understand how you’re going to see it on the fact pattern.  And of course obviously know how to address the issue.  </w:t>
      </w:r>
    </w:p>
    <w:p>
      <w:pPr>
        <w:pStyle w:val="Normal"/>
        <w:spacing w:lineRule="auto" w:line="480" w:before="0" w:after="120"/>
        <w:rPr>
          <w:rFonts w:cs="Arial"/>
          <w:szCs w:val="24"/>
        </w:rPr>
      </w:pPr>
      <w:r>
        <w:rPr>
          <w:rFonts w:cs="Arial"/>
          <w:szCs w:val="24"/>
        </w:rPr>
        <w:tab/>
        <w:t xml:space="preserve"> Now the first area in regards to your checklist is what we call inchoate crimes.  With the inchoate crimes, these are highly testable, so this is something I want you to know.  You’ve got your solicitation, attempt, and conspiracy.  And I use the mnemonic SAC to remember my inchoate crimes.  Let’s break it apart one at a time.  Now solicitation, obviously, you know where you have the specific intent to entice another to commit an unlawful act.  What you need to be aware of is the sub-issues such as like the withdrawal.  Majority of rule, it’s not a defense.  But in the Model Penal Code, it is a valid defense if there’s a complete voluntary abandonment of the crime.  You are responsible remember for common law as well as the Model Penal Code.  So you do need to know the distinctions.  </w:t>
      </w:r>
    </w:p>
    <w:p>
      <w:pPr>
        <w:pStyle w:val="Normal"/>
        <w:spacing w:lineRule="auto" w:line="480" w:before="0" w:after="120"/>
        <w:rPr/>
      </w:pPr>
      <w:r>
        <w:rPr>
          <w:rFonts w:cs="Arial"/>
          <w:szCs w:val="24"/>
        </w:rPr>
        <w:tab/>
        <w:t xml:space="preserve"> Now another element they do test that comes up more on the Multistate is merger.  If you find that I solicit you for robbery, then you also see the elements of robbery is supported.  Remember, a solicitation is what we call a lesser included offense in emergence to the robbery. And the reason why you want to watch out for this, if it says what crimes can you be charged with?  I would bring up solicitation.  I would bring up robbery.  If the call said what crimes can you be convicted of, in essay I would point out both and bring up merger.  But on the Multistate, you would only choose the answer choice of robbery wouldn’t you.  So, again, the call will dictate and you’ve got to pay attention to that in order to pick the best answer choice.  </w:t>
      </w:r>
    </w:p>
    <w:p>
      <w:pPr>
        <w:pStyle w:val="Normal"/>
        <w:spacing w:lineRule="auto" w:line="480" w:before="0" w:after="120"/>
        <w:rPr>
          <w:rFonts w:cs="Arial"/>
          <w:szCs w:val="24"/>
        </w:rPr>
      </w:pPr>
      <w:r>
        <w:rPr>
          <w:rFonts w:cs="Arial"/>
          <w:szCs w:val="24"/>
        </w:rPr>
        <w:tab/>
        <w:t xml:space="preserve"> An attempt is highly testable.  With an attempted crime, what I notice with students is they really don’t understand how to analyze the issue of attempt.  And an attempt, all you need is specific attempt.  Substantial step, towards a perpetration of an actual crime.   And they have to have an apparent ability to commit that crime.  Those are your elements.  When you see an attempted robbery, substantial rape, attempted murder, you only go through what?  Those elements.  Specific intent, substantial step, towards the perpetration of crime.  And apparent ability to commit that crime.  You do not – can’t emphasize this enough.  You do not bring up the underlying robbery or murder or the rape.  </w:t>
      </w:r>
    </w:p>
    <w:p>
      <w:pPr>
        <w:pStyle w:val="Normal"/>
        <w:spacing w:lineRule="auto" w:line="480" w:before="0" w:after="120"/>
        <w:rPr>
          <w:rFonts w:cs="Arial"/>
          <w:szCs w:val="24"/>
        </w:rPr>
      </w:pPr>
      <w:r>
        <w:rPr>
          <w:rFonts w:cs="Arial"/>
          <w:szCs w:val="24"/>
        </w:rPr>
        <w:tab/>
        <w:t xml:space="preserve"> You stay focused only on the elements of attempt.  That’s why it’s an attempted crime versus the under lining murder.  Otherwise you would be just addressing murder, right?  So a lot of students will go through the elements of the attempt and go through the elements of murder, it’s killing your time and it tells the reader you really don’t understand the concept of the attempt.  So with an attempt, just focus on your actual elements.  Again, once you find that the elements have been satisfied, I want you to be thinking of what?  Defenses. </w:t>
      </w:r>
    </w:p>
    <w:p>
      <w:pPr>
        <w:pStyle w:val="Normal"/>
        <w:spacing w:lineRule="auto" w:line="480" w:before="0" w:after="120"/>
        <w:rPr>
          <w:rFonts w:cs="Arial"/>
          <w:szCs w:val="24"/>
        </w:rPr>
      </w:pPr>
      <w:r>
        <w:rPr>
          <w:rFonts w:cs="Arial"/>
          <w:szCs w:val="24"/>
        </w:rPr>
        <w:tab/>
        <w:t xml:space="preserve">So we have legal versus factual impossibility.  This issue does come up a lot more than we realize.  It’s highly testable on the Multistates.  People don’t really understand the concepts.  Why?  It is just simple.  The factual impossibility, the general rule is no defense.  What the key-point is, the Defendant intends to commit a crime, but unknown facts make it basically impossible for him to commit the crime.  </w:t>
      </w:r>
    </w:p>
    <w:p>
      <w:pPr>
        <w:pStyle w:val="Normal"/>
        <w:spacing w:lineRule="auto" w:line="480" w:before="0" w:after="120"/>
        <w:rPr>
          <w:rFonts w:cs="Arial"/>
          <w:szCs w:val="24"/>
        </w:rPr>
      </w:pPr>
      <w:r>
        <w:rPr>
          <w:rFonts w:cs="Arial"/>
          <w:szCs w:val="24"/>
        </w:rPr>
        <w:tab/>
        <w:t xml:space="preserve"> And an example would be, let’s say I’m going to steal your wallet.  So I go behind you to take your wallet.  But you don’t have a wallet in your back pocket.  So when I’m charged with attempted larceny, can I argue factual impossibility?  Well, I can, but the problem is, as the facts I believed them to be, what I was doing was wrong.  It’s a crime and elements of that crime would be met wouldn’t they?  So, therefore, it’s no defense.   </w:t>
      </w:r>
    </w:p>
    <w:p>
      <w:pPr>
        <w:pStyle w:val="Normal"/>
        <w:spacing w:lineRule="auto" w:line="480" w:before="0" w:after="120"/>
        <w:rPr>
          <w:rFonts w:cs="Arial"/>
          <w:szCs w:val="24"/>
        </w:rPr>
      </w:pPr>
      <w:r>
        <w:rPr>
          <w:rFonts w:cs="Arial"/>
          <w:szCs w:val="24"/>
        </w:rPr>
        <w:tab/>
        <w:t xml:space="preserve"> Another one basically would be legal impossibility.  Again, the Defendant beliefs an act is illegal, but legally it’s not a crime.  So an example would be licensing law offered for dear hunting or something like that.  And you believe it’s against the law to go hunting.  However there’s no law in that state.  Then obviously it’s legally impossible to violate the law because there is know what?  Law.  But these do come up on the Multistates and they do confuse students.  So it is something you should play with and get to know.  So that way you get them correct.  Because they’re not that difficult of a concept, are they?  And also with attempt, you have withdrawal.  </w:t>
      </w:r>
    </w:p>
    <w:p>
      <w:pPr>
        <w:pStyle w:val="Normal"/>
        <w:spacing w:lineRule="auto" w:line="480" w:before="0" w:after="120"/>
        <w:rPr>
          <w:rFonts w:cs="Arial"/>
          <w:szCs w:val="24"/>
        </w:rPr>
      </w:pPr>
      <w:r>
        <w:rPr>
          <w:rFonts w:cs="Arial"/>
          <w:szCs w:val="24"/>
        </w:rPr>
        <w:tab/>
        <w:t xml:space="preserve"> General rule, not a valid defense, right?  So at least it’s consistent with solicitation.  However, in the Model Penal Code, either a voluntary successful abandonment of the crime.  Now, remember, attempt also merges to the particular crime that you’re committing.  So attempted murder would merge obviously into the murder.  So you couldn’t charge me with attempt as well as the actual murder could you?  </w:t>
      </w:r>
    </w:p>
    <w:p>
      <w:pPr>
        <w:pStyle w:val="Normal"/>
        <w:spacing w:lineRule="auto" w:line="480" w:before="0" w:after="120"/>
        <w:rPr/>
      </w:pPr>
      <w:r>
        <w:rPr>
          <w:rFonts w:cs="Arial"/>
          <w:szCs w:val="24"/>
        </w:rPr>
        <w:tab/>
        <w:t xml:space="preserve"> Remember when you are discussing the attempt; I want to make sure you focus on the underlining elements of attempt.  That’s your focus.  Now the big one you really want to asterisk is conspiracy.  Highly testable.  It come up on a majority of Baby Bar exams.  You know crime is going to be tested, right?  With conspiracy, you need an agreement.  It needs to be two or more.  And you have to have an agreement to commit an unlawful act.  Where they have been testing on the Multistate is the unilateral agreement.  And this is where liability will be imposed on the Defendant if he agrees to commit an act.  So an example would be, there’s one on the Multistates with some guys and they go to camp and they don’t like their counselor.  And they know he has asthma.  So the two of them agree to go steal his asthma medicine that he uses.  And of course, some other camper who doesn’t like him either overhears this and he goes and takes it. </w:t>
      </w:r>
    </w:p>
    <w:p>
      <w:pPr>
        <w:pStyle w:val="Normal"/>
        <w:spacing w:lineRule="auto" w:line="480" w:before="0" w:after="120"/>
        <w:rPr>
          <w:rFonts w:cs="Arial"/>
          <w:szCs w:val="24"/>
        </w:rPr>
      </w:pPr>
      <w:r>
        <w:rPr>
          <w:rFonts w:cs="Arial"/>
          <w:szCs w:val="24"/>
        </w:rPr>
        <w:tab/>
        <w:t xml:space="preserve">And of course, the counselor ends up needing the medicine and gets severely ill and dies. Now of course we can charge with conspiracy, the third-party did the act never conspired with anybody.  So we would argue a unilateral agreement in that casement you also can have an agreement about conduct.  Right?  Or what we call a tacit agreement.  Also, look for buzz words such as fait accompli.  You go into a bar, solicit somebody to commit a crime and it turns out to be a police officer and he agrees, right?  So do we have an agreement between two or more?  Well, the police officer what?  Was not really agreeing was he?  But that’s what we call fait accompli agreement.  So we can still be charged with the actual conspiracy, right? </w:t>
      </w:r>
    </w:p>
    <w:p>
      <w:pPr>
        <w:pStyle w:val="Normal"/>
        <w:spacing w:lineRule="auto" w:line="480" w:before="0" w:after="120"/>
        <w:rPr>
          <w:rFonts w:cs="Arial"/>
          <w:szCs w:val="24"/>
        </w:rPr>
      </w:pPr>
      <w:r>
        <w:rPr>
          <w:rFonts w:cs="Arial"/>
          <w:szCs w:val="24"/>
        </w:rPr>
        <w:tab/>
        <w:t xml:space="preserve">Again, do we have the issue of withdrawal?  Yes.  Now there is a difference here.  With withdrawal, a common law, it needed to be effectively communicated to all co-conspirators.  So if there’s 3, you need to communicate to the other 2 don’t you?  Versus in the Model Penal Code, you have to take steps to basically thwart the crime.  So you have a voluntary of the actual crime.  You’ve got to take steps to thwart it such as, you called the police or notified some authority.  </w:t>
      </w:r>
    </w:p>
    <w:p>
      <w:pPr>
        <w:pStyle w:val="Normal"/>
        <w:spacing w:lineRule="auto" w:line="480" w:before="0" w:after="120"/>
        <w:rPr>
          <w:rFonts w:cs="Arial"/>
          <w:szCs w:val="24"/>
        </w:rPr>
      </w:pPr>
      <w:r>
        <w:rPr>
          <w:rFonts w:cs="Arial"/>
          <w:szCs w:val="24"/>
        </w:rPr>
        <w:tab/>
        <w:t xml:space="preserve"> Remember now with conspiracy, what’s the affects of the withdrawal?  It only releases you of what I call furtherance.  In further liability.  Right?  Once you commit the acts of conspiracy and all the elements are met, you are going to be charged with conspiracy.  There’s no way to get rid of that.  You cannot withdrawal in regards to being charged from conspiracy.  The affect of the withdrawal is furtherance thereof.  So the crime comes down after the agreement of the conspiracy, if you have an effective withdrawal, we’ll cut off the liability.  Remember, highly imposed liability.  We have that Pinkerton’s Rule.  So remember under Pinkerton’s it’s highly testable.  Each conspiracy is going to be liable for any crimes commit that had are a what?  In furtherance and a natural probable result or consequences of the unlawful act.  </w:t>
      </w:r>
    </w:p>
    <w:p>
      <w:pPr>
        <w:pStyle w:val="Normal"/>
        <w:spacing w:lineRule="auto" w:line="480" w:before="0" w:after="120"/>
        <w:rPr/>
      </w:pPr>
      <w:r>
        <w:rPr>
          <w:rFonts w:cs="Arial"/>
          <w:szCs w:val="24"/>
        </w:rPr>
        <w:tab/>
        <w:t xml:space="preserve"> So, again, what are you going to argue?  You’re going to look to whatever crimes are being charged.  See if you can impute it to the other co-conspirator and you have to break it apart and see based on their agreement, was it natural probably result in furtherance of their actual agreement?  An example would be that, let’s say we just decide to do rob a liquor store. But we agreed to use a toy gun and nobody is going to be harmed.  Of course when we go do the act, guess what?  Somebody is harmed and obviously end up killing somebody.  So now that co-felon didn’t do the killing and say, that isn’t in furtherance.  We had a specific agreement to use toy guns.  And my partner basically brought a real gun and that’s not what I can foresee contemplate, but when you’re committing such an act of robbery based on the dangerous activity, it is foreseeable that death could result, so you would impute it onto that co-conspirator under Pinkerton’s Rule.  But do you see how I gave the argument in my overall conclusion, you’ll be guilty.  </w:t>
      </w:r>
    </w:p>
    <w:p>
      <w:pPr>
        <w:pStyle w:val="Normal"/>
        <w:spacing w:lineRule="auto" w:line="480" w:before="0" w:after="120"/>
        <w:rPr/>
      </w:pPr>
      <w:r>
        <w:rPr>
          <w:rFonts w:cs="Arial"/>
          <w:szCs w:val="24"/>
        </w:rPr>
        <w:tab/>
        <w:t xml:space="preserve"> Another one that students love to talk about that generally is not there is the Wardens rule. Warden’s rule basically says it takes two to commit the underlining act.  So when a person agrees to commit an unlawful act, you need the two to commit that unlawful act.  So, therefore, you can’t charge me with conspiracy.  And this would be like an adult tree, or bigamy, or dueling.  So it takes two.  So murder in regards to the warden’s rule doesn’t come up a lot.  But, again, you can have the conspiracy charge in order to violate the law if it takes two.  </w:t>
      </w:r>
    </w:p>
    <w:p>
      <w:pPr>
        <w:pStyle w:val="Normal"/>
        <w:spacing w:lineRule="auto" w:line="480" w:before="0" w:after="120"/>
        <w:rPr>
          <w:rFonts w:cs="Arial"/>
          <w:szCs w:val="24"/>
        </w:rPr>
      </w:pPr>
      <w:r>
        <w:rPr>
          <w:rFonts w:cs="Arial"/>
          <w:szCs w:val="24"/>
        </w:rPr>
        <w:tab/>
        <w:t xml:space="preserve"> Remember with conspiracy, merger does not apply.  Which makes sense, right?  So, in essence, we’re not going to take the conspiracy merchant into the underlining crime that you agreed to do.  Or the one that was committed. </w:t>
      </w:r>
    </w:p>
    <w:p>
      <w:pPr>
        <w:pStyle w:val="Normal"/>
        <w:spacing w:lineRule="auto" w:line="480" w:before="0" w:after="120"/>
        <w:rPr/>
      </w:pPr>
      <w:r>
        <w:rPr>
          <w:rFonts w:cs="Arial"/>
          <w:szCs w:val="24"/>
        </w:rPr>
        <w:tab/>
        <w:t xml:space="preserve">Another area of liability is accomplice liability.  Yeah.  Accomplice liability is basically one who aids and abets in a perpetration of an underlying crime, right?  Now in common law, we broke this apart in category of 4.  I only do that if the essay kind of beckons me.  And I’ll show you in a minute.  An accessory before the fact, principal in second-degree and accessory after the facts.  If I look at the facts and see somebody helped me plan a robbery, obviously that would be an accessory before the fact.  Versus you helped aide my arrest.  That would be an accessory after the fact.  Whenever I see those two triggered, then I’m going to separate out as to accessory before, principal in the first, principal in the second, et cetera.  </w:t>
      </w:r>
    </w:p>
    <w:p>
      <w:pPr>
        <w:pStyle w:val="Normal"/>
        <w:spacing w:lineRule="auto" w:line="480" w:before="0" w:after="120"/>
        <w:rPr>
          <w:rFonts w:cs="Arial"/>
          <w:szCs w:val="24"/>
        </w:rPr>
      </w:pPr>
      <w:r>
        <w:rPr>
          <w:rFonts w:cs="Arial"/>
          <w:szCs w:val="24"/>
        </w:rPr>
        <w:tab/>
        <w:t xml:space="preserve"> If I don’t see they’re testing that way in the fact pattern, I basically just go through the generic that your accomplice of aiding and abetting.  Because most likely, the examiners don’t want me to go into that detail and I don’t have the time.  So if you see that something is prepared prior to, or hindering the arrest after, right?  Then you talk about it.  </w:t>
      </w:r>
    </w:p>
    <w:p>
      <w:pPr>
        <w:pStyle w:val="Normal"/>
        <w:spacing w:lineRule="auto" w:line="480" w:before="0" w:after="120"/>
        <w:rPr>
          <w:rFonts w:cs="Arial"/>
          <w:szCs w:val="24"/>
        </w:rPr>
      </w:pPr>
      <w:r>
        <w:rPr>
          <w:rFonts w:cs="Arial"/>
          <w:szCs w:val="24"/>
        </w:rPr>
        <w:tab/>
        <w:t xml:space="preserve"> Why?  Well, obviously, somebody helps me you prior to is an accessory before the fact.  They’re going to be liable for everything that comes down after that, right?  Versus an accessory after the fact is only going to be liable during the time they started aiding you.  Right?  So they can’t be responsible for something that already occurred.  So you want to make sure you understand that because that does come up on the multiple choice questions.  So, again, accessory before the fact, I’ve got you all the way.  An accessory after the fact, would be any activity that occurred after.  So an example, we go rob a bank, the police are on our trail, right?  We stop at a friend’s house to say help, hide me.  And, so, the friend does hinder the arrest by hiding you.  Well, can that friend be charged with the actual underlining robbery?  No.  They can we obviously aiding and abetting in regards to hindering the arrest and anything that happens down the line thereafter.  But not anything that happened prior to.  </w:t>
      </w:r>
    </w:p>
    <w:p>
      <w:pPr>
        <w:pStyle w:val="Normal"/>
        <w:spacing w:lineRule="auto" w:line="480" w:before="0" w:after="120"/>
        <w:rPr>
          <w:rFonts w:cs="Arial"/>
          <w:szCs w:val="24"/>
        </w:rPr>
      </w:pPr>
      <w:r>
        <w:rPr>
          <w:rFonts w:cs="Arial"/>
          <w:szCs w:val="24"/>
        </w:rPr>
        <w:tab/>
        <w:t xml:space="preserve"> Now with the accomplice liability, you can be liable.  How?  As to what’s a foreseeable consequence of your action.  So it’s a foreseeability test which is very similar to Pinkerton’s Rule; isn’t it?  But we don’t use that word, right?  So we look to foreseeability and the accomplice would be allowed for the acts of others which are reasonably foreseeable based upon their actions. </w:t>
      </w:r>
    </w:p>
    <w:p>
      <w:pPr>
        <w:pStyle w:val="Normal"/>
        <w:spacing w:lineRule="auto" w:line="480" w:before="0" w:after="120"/>
        <w:rPr>
          <w:rFonts w:cs="Arial"/>
          <w:szCs w:val="24"/>
        </w:rPr>
      </w:pPr>
      <w:r>
        <w:rPr>
          <w:rFonts w:cs="Arial"/>
          <w:szCs w:val="24"/>
        </w:rPr>
        <w:tab/>
        <w:t xml:space="preserve">How could that come up?  Well, you decide to rob a bank.  We have one person in the get away car and the two people going in and rob the bank.  The person sitting in the get away car sees a police officer coming with his gun drawn and shoots him dead.  Well can I impute that basically onto to the two robbing the bank?  Another accomplice liability?  Yes, I can.  It’s a natural foreseeable results based upon what we’re doing that we take steps to prevent our capture, right?  So that would be foreseeable. </w:t>
      </w:r>
    </w:p>
    <w:p>
      <w:pPr>
        <w:pStyle w:val="Normal"/>
        <w:spacing w:lineRule="auto" w:line="480" w:before="0" w:after="120"/>
        <w:rPr>
          <w:rFonts w:cs="Arial"/>
          <w:szCs w:val="24"/>
        </w:rPr>
      </w:pPr>
      <w:r>
        <w:rPr>
          <w:rFonts w:cs="Arial"/>
          <w:szCs w:val="24"/>
        </w:rPr>
        <w:tab/>
        <w:t xml:space="preserve">And if you noticed, when you go through these essays or Multistates, generally, the scenarios are really what’s the probability of that would occur?  Slim to none.  But, again, just use the facts and make your arguments.  That’s just how you test.  And another area that does come up, it’s not always tested.  So a lot of times you might still merge the ammo.  What I call a theft exam.  It’s very rare they combine them both.  They can though.  But with murder, it can come up.  So I would say it’s 50/50.  With murder, you have a killing of another human being with malice.  Right?  The key thing there is, you have fair ways to show malice.  You have intent to kill.  Intent to cause great bodily harm.  Wanton and reckless conduct and felony murder rule.  Based on the facts, if you can argue all four of these, you should argue all four of these.  The facts will dictate. </w:t>
      </w:r>
    </w:p>
    <w:p>
      <w:pPr>
        <w:pStyle w:val="Normal"/>
        <w:spacing w:lineRule="auto" w:line="480" w:before="0" w:after="120"/>
        <w:rPr>
          <w:rFonts w:cs="Arial"/>
          <w:szCs w:val="24"/>
        </w:rPr>
      </w:pPr>
      <w:r>
        <w:rPr>
          <w:rFonts w:cs="Arial"/>
          <w:szCs w:val="24"/>
        </w:rPr>
        <w:tab/>
        <w:t xml:space="preserve">You don’t want to grab onto to the one that’s obviously.  If you can argue, I pulled out a gun and shot at John and killed him.  I can argue intent to kill.  I can argue intent to cause great bodily harm.  I can also argue wanton and reckless conduct.  Just based on those facts.  So, again, run it through and see how many you can grab onto and make your arguments.  </w:t>
      </w:r>
    </w:p>
    <w:p>
      <w:pPr>
        <w:pStyle w:val="Normal"/>
        <w:spacing w:lineRule="auto" w:line="480" w:before="0" w:after="120"/>
        <w:rPr>
          <w:rFonts w:cs="Arial"/>
          <w:szCs w:val="24"/>
        </w:rPr>
      </w:pPr>
      <w:r>
        <w:rPr>
          <w:rFonts w:cs="Arial"/>
          <w:szCs w:val="24"/>
        </w:rPr>
        <w:tab/>
        <w:t xml:space="preserve"> Now with the felony murder, we have certain felonies that actually trigger what we call your felony murder rule.  You have what we call inherently dangerous felonies.  And we have like burglary, arson, rape, kidnapping, robbery, mayhem.  Where do you discuss this?  Well, it depends on your call of the question.  If the call of the question said, can he be charged with murder?  And you go through the facts and you’re outlining, right?  So you would know prior to writing the exams.  And you go through the facts and you see, you know, you committed a burglary and a death resulted.  Go through your murder.  When you get to – there’s two places you can talk about it.  When you get to your malice, felony murder rule, you can bring up the burglary there and prove it up.  So there’s no other call and the only call basically is limiting it to murder, you still would have to prove up that underlining burglary.  Okay?  </w:t>
      </w:r>
    </w:p>
    <w:p>
      <w:pPr>
        <w:pStyle w:val="Normal"/>
        <w:spacing w:lineRule="auto" w:line="480" w:before="0" w:after="120"/>
        <w:rPr>
          <w:rFonts w:cs="Arial"/>
          <w:szCs w:val="24"/>
        </w:rPr>
      </w:pPr>
      <w:r>
        <w:rPr>
          <w:rFonts w:cs="Arial"/>
          <w:szCs w:val="24"/>
        </w:rPr>
        <w:tab/>
        <w:t xml:space="preserve"> Then, continue onto causation and First Degree Murder and under First Degree Murder, you can say as discussed felony murder rule and you would be charged with First Degree Murder.  However, if the call basically says murder and call two says burglary, what should they do?  You talk about your murder, but you’ll have to infra your discussion of burglary and keep it for call No. 2.  So do not place it in call No. 1 in supra back because no, no, you’re not following the call of the question.  And they will mark you off for not following the call. </w:t>
      </w:r>
    </w:p>
    <w:p>
      <w:pPr>
        <w:pStyle w:val="Normal"/>
        <w:spacing w:lineRule="auto" w:line="480" w:before="0" w:after="120"/>
        <w:rPr>
          <w:rFonts w:cs="Arial"/>
          <w:szCs w:val="24"/>
        </w:rPr>
      </w:pPr>
      <w:r>
        <w:rPr>
          <w:rFonts w:cs="Arial"/>
          <w:szCs w:val="24"/>
        </w:rPr>
        <w:tab/>
        <w:t xml:space="preserve">So, again, if they do that, which they do a lot of times, and the reason I don’t like that is because, why don’t they dot burglary first?  It will make my discussion of murder much easier, but they don’t.  Right?  You just basically say, discuss infra.  And go through your conclusion as to malice and continue on and when you get to call two, that’s when you break it apart your burglary.  Okay?  </w:t>
      </w:r>
    </w:p>
    <w:p>
      <w:pPr>
        <w:pStyle w:val="Normal"/>
        <w:spacing w:lineRule="auto" w:line="480" w:before="0" w:after="120"/>
        <w:rPr/>
      </w:pPr>
      <w:r>
        <w:rPr>
          <w:rFonts w:cs="Arial"/>
          <w:szCs w:val="24"/>
        </w:rPr>
        <w:tab/>
        <w:t xml:space="preserve"> Now with murder, you have actual and proximate cause.  Same as what you learned in Tort, right?  But, for, and your foreseeability and proximate cause.  A lot of times, the facts don’t put this at issue, and you’re running out of time, but for running me over, I would have died.  Foreseeability of me running over and dying.  So that’s really not putting causation at issue.  I wouldn’t really address it if I’m running out of time. </w:t>
      </w:r>
    </w:p>
    <w:p>
      <w:pPr>
        <w:pStyle w:val="Normal"/>
        <w:spacing w:lineRule="auto" w:line="480" w:before="0" w:after="120"/>
        <w:rPr>
          <w:rFonts w:cs="Arial"/>
          <w:szCs w:val="24"/>
        </w:rPr>
      </w:pPr>
      <w:r>
        <w:rPr>
          <w:rFonts w:cs="Arial"/>
          <w:szCs w:val="24"/>
        </w:rPr>
        <w:tab/>
        <w:t xml:space="preserve">However, they tell you that police shot me tire which caused me to lose control and ran over a pedestrian.  Now they put it at issue because I have the police that caused my conduct so, now you’ve got an argument and intervening act.  But, again, based on your conduct, it’s relatively foreseeable that they would take steps of measure before you complain.  And therefore you have the proximate cause.  So you’ll know based upon the facts when they do put it at issue.  Okay? </w:t>
      </w:r>
    </w:p>
    <w:p>
      <w:pPr>
        <w:pStyle w:val="Normal"/>
        <w:spacing w:lineRule="auto" w:line="480" w:before="0" w:after="120"/>
        <w:rPr>
          <w:rFonts w:cs="Arial"/>
          <w:szCs w:val="24"/>
        </w:rPr>
      </w:pPr>
      <w:r>
        <w:rPr>
          <w:rFonts w:cs="Arial"/>
          <w:szCs w:val="24"/>
        </w:rPr>
        <w:tab/>
        <w:t xml:space="preserve">Again, once you do causation, you’re going to type it as to first or second-degree.  Most of us grab onto first.  Now, first-degree, there’s several ways and this does come up on the Multistates and I think people forget the rule for first-degree.  Most of us know that you need to show specific intent with premeditation and deliberation.  Remember, it can be Sloan by felony murder rule or poison, bomb, ambush, torture.  So those are really 3 different ways.  What I do, I grab onto the one that I’m going to argue.  I wouldn’t bring up the full rule, because now you’re going to analyze the whole element and I don’t want to if there’s no poison, bomb, ambush, torture, why would I include them in my rule?  I’m not going to.  Versus let’s say it’s poison.  I would say first-degree can be shown by, or one way it can be shown by is poison and then I would start my analysis right there.  Right?  So I basically let them know, I’m curtailing it to a particular issue here.  Because, again, because of what?  Time.  While also under first-degree, you have what’s called the red line view.  Or some of you have studied special felony murder rule.  Is this is where it goes in your discussion if it does come up.  It has come up on the Baby Bar.  Far and few, but it has.  Students don’t seem to do well on it because they don’t understand it.  But it’s not that difficult. </w:t>
      </w:r>
    </w:p>
    <w:p>
      <w:pPr>
        <w:pStyle w:val="Normal"/>
        <w:spacing w:lineRule="auto" w:line="480" w:before="0" w:after="120"/>
        <w:rPr/>
      </w:pPr>
      <w:r>
        <w:rPr>
          <w:rFonts w:cs="Arial"/>
          <w:szCs w:val="24"/>
        </w:rPr>
        <w:tab/>
        <w:t xml:space="preserve">How is it triggered?  When you have an innocent party that does the killing, and then you see that felon that’s being charged for it.  So you’ve got an innocent party that did the killing, and the charges against that felon.  Well, in common law, you’re guilty.  Because obviously whatever you were doing was basically dangerous which caused the result of a murder.  So, therefore, you’re guilty.  However, modernly, the law says, only if it’s done by your hand.  So if you look at it, really, that rule is pretty much extinct.  Because under the modern law, it has to be done by the felon’s hand.  Which how could that be triggered if you have an innocent party doing the killing, right? </w:t>
      </w:r>
    </w:p>
    <w:p>
      <w:pPr>
        <w:pStyle w:val="Normal"/>
        <w:spacing w:lineRule="auto" w:line="480" w:before="0" w:after="120"/>
        <w:rPr>
          <w:rFonts w:cs="Arial"/>
          <w:szCs w:val="24"/>
        </w:rPr>
      </w:pPr>
      <w:r>
        <w:rPr>
          <w:rFonts w:cs="Arial"/>
          <w:szCs w:val="24"/>
        </w:rPr>
        <w:tab/>
        <w:t xml:space="preserve">Again, this does come up.  It’s discussed in your first-degree under the felony murder rule element.  And you point out your distinction between common law and the modern law.  Only way it can come up is, you have an innocent party that does the killing and then you’re charging the felon with that underlining murder.  Does that make sense to everybody?  To me, it’s a pretty straight rule, so I don’t know why people mess it up.  Keep it simple. </w:t>
      </w:r>
    </w:p>
    <w:p>
      <w:pPr>
        <w:pStyle w:val="Normal"/>
        <w:spacing w:lineRule="auto" w:line="480" w:before="0" w:after="120"/>
        <w:rPr>
          <w:rFonts w:cs="Arial"/>
          <w:szCs w:val="24"/>
        </w:rPr>
      </w:pPr>
      <w:r>
        <w:rPr>
          <w:rFonts w:cs="Arial"/>
          <w:szCs w:val="24"/>
        </w:rPr>
        <w:tab/>
        <w:t xml:space="preserve">If you find there is no first-degree, obviously, second-degree.  Killing done with a depraved heart.  Once you find a conviction of first or second-degree, don’t forget, run it through your checklist.  Right?  So look to self-defense.  Defense of others.  Crime prevention.  Defense of property.  Maybe intoxication.  Diminished capacity.  Look for these and see. </w:t>
      </w:r>
    </w:p>
    <w:p>
      <w:pPr>
        <w:pStyle w:val="Normal"/>
        <w:spacing w:lineRule="auto" w:line="480" w:before="0" w:after="120"/>
        <w:rPr>
          <w:rFonts w:cs="Arial"/>
          <w:szCs w:val="24"/>
        </w:rPr>
      </w:pPr>
      <w:r>
        <w:rPr>
          <w:rFonts w:cs="Arial"/>
          <w:szCs w:val="24"/>
        </w:rPr>
        <w:tab/>
        <w:t xml:space="preserve">Now can I explain further?  I’m assuming you’re talking about the red line view?  What it is, it’s basically, this arise is when there’s a victim’s death that was not caused by the Defendant that’s being charged for it.  I.e., what I call the co-felon.  So an innocent party does the killing, and now you’re trying to charge it onto this co-felon.  An example how that would come up, you’re robbing a bank.  The officer in the bank pulls out his revolver and shoots at the felon but missed and hits the bank teller.  Now that felon that was robbing the bank is being charged for the death of that bank teller.  That triggers what we call the red line view.  In common law, that co-felon will be guilty, because you caused the dangerous activity based on what you’re doing. </w:t>
      </w:r>
    </w:p>
    <w:p>
      <w:pPr>
        <w:pStyle w:val="Normal"/>
        <w:spacing w:lineRule="auto" w:line="480" w:before="0" w:after="120"/>
        <w:rPr>
          <w:rFonts w:cs="Arial"/>
          <w:szCs w:val="24"/>
        </w:rPr>
      </w:pPr>
      <w:r>
        <w:rPr>
          <w:rFonts w:cs="Arial"/>
          <w:szCs w:val="24"/>
        </w:rPr>
        <w:tab/>
        <w:t xml:space="preserve">Modernly, it had to be done by your own hand of meaning you pulled the trigger.  Since it was the officer within the bank that did the killing, the co-felon would not be guilty.  Does that make sense?  So that’s what would trigger which we call red line view.  I know some you learned it as special felony rule.  Innocent party does the killing, that would be the officer in the bank.  Right?  And then of course we’re trying to impute it onto who?  The co-felon who was robbing the bank. </w:t>
      </w:r>
    </w:p>
    <w:p>
      <w:pPr>
        <w:pStyle w:val="Normal"/>
        <w:spacing w:lineRule="auto" w:line="480" w:before="0" w:after="120"/>
        <w:rPr>
          <w:rFonts w:cs="Arial"/>
          <w:szCs w:val="24"/>
        </w:rPr>
      </w:pPr>
      <w:r>
        <w:rPr>
          <w:rFonts w:cs="Arial"/>
          <w:szCs w:val="24"/>
        </w:rPr>
        <w:tab/>
        <w:t xml:space="preserve">If that’s not quite clear, let me know and I’ll go back through it.  Now again, once you find a charge you’re guilty of, right?  You would want to look for defenses.  And grab on onto two or more.  We don’t go with just one defense.  Two or more.  You’ve got self-defense, right?  So one can use reasonable force to protect oneself, right?  Can I use deadly force?  Well, you’re going to have to look to the facts.  Only if your life is being threatened.  So look to the facts.  Right?  And also remember what?  Who’s the aggressor? </w:t>
      </w:r>
    </w:p>
    <w:p>
      <w:pPr>
        <w:pStyle w:val="Normal"/>
        <w:spacing w:lineRule="auto" w:line="480" w:before="0" w:after="120"/>
        <w:rPr>
          <w:rFonts w:cs="Arial"/>
          <w:szCs w:val="24"/>
        </w:rPr>
      </w:pPr>
      <w:r>
        <w:rPr>
          <w:rFonts w:cs="Arial"/>
          <w:szCs w:val="24"/>
        </w:rPr>
        <w:tab/>
        <w:t xml:space="preserve">Well, the threat must be eminent.  Under the common law under the Model Penal Code, you have the duty to retreat.  In the modern you don’t, right?  So the aggressor must retreat if the threat was non-deadly unless you were threatened with deadly force.  Okay?  So, in essence, look to see who’s the aggressor and see if you’re being threatened with non-deadly force, right?   Versus if it escalates to what we call a deadly force, then you have the right to self-defense. </w:t>
      </w:r>
    </w:p>
    <w:p>
      <w:pPr>
        <w:pStyle w:val="Normal"/>
        <w:spacing w:lineRule="auto" w:line="480" w:before="0" w:after="120"/>
        <w:rPr>
          <w:rFonts w:cs="Arial"/>
          <w:szCs w:val="24"/>
        </w:rPr>
      </w:pPr>
      <w:r>
        <w:rPr>
          <w:rFonts w:cs="Arial"/>
          <w:szCs w:val="24"/>
        </w:rPr>
        <w:tab/>
        <w:t xml:space="preserve">Defense of others.  Remember you can use reasonable force to protect a third-party.  Now in this case, under the majority rule, you have to step in the shoes of the person you’re protecting.  So if you are mistaken, and you go to aide a person, guess what?  It’s still a defense for you.  But modernly what?  They’re changing the rule.  So modernly, they will look to reasonable mistake.  So it’s based upon a reasonable person standard.  So, in essence, if I came upon a person and thought you were harming somebody, yet you were an undercover police officer and trying to arrest somebody.  Would a reasonable person of my position believe the same thing I believed?  If the answer is yes, then it will be a defense.  Obviously, policy wise, they want to give people what?  Involved versus seeing crimes and don’t want to get involved and walk away. </w:t>
      </w:r>
    </w:p>
    <w:p>
      <w:pPr>
        <w:pStyle w:val="Normal"/>
        <w:spacing w:lineRule="auto" w:line="480" w:before="0" w:after="120"/>
        <w:rPr/>
      </w:pPr>
      <w:r>
        <w:rPr>
          <w:rFonts w:cs="Arial"/>
          <w:szCs w:val="24"/>
        </w:rPr>
        <w:tab/>
        <w:t xml:space="preserve">Crime prevention.  Again, you can only use what?  Non-deadly force to prevent the crime.  Modernly though, they’re allowing deadly force when there’s an eminent threat of series bodily harm.  But it has to be eminent.  So, basically, what’s going to happen, it’s going to happen right then and there and the eminency is there.  Defense of property.  Remember, you can’t use – you can only use non-deadly force.  You can’t deadly force to protect your property such as your Lexus. Someone is trying to steal your car, you obviously can’t use deadly force to prevent the theft to your car.  However, this is where you can seek multiple defenses.  If they’re in your home, and you’re trying to protect your home, you can argue there’s an eminent threat of your bodily harm since they’re in your castle.  Your home is your castle.  You can use deadly force.  And there’s no duty to retreat at this point. </w:t>
      </w:r>
    </w:p>
    <w:p>
      <w:pPr>
        <w:pStyle w:val="Normal"/>
        <w:spacing w:lineRule="auto" w:line="480" w:before="0" w:after="120"/>
        <w:rPr/>
      </w:pPr>
      <w:r>
        <w:rPr>
          <w:rFonts w:cs="Arial"/>
          <w:szCs w:val="24"/>
        </w:rPr>
        <w:tab/>
        <w:t xml:space="preserve">There is a Multistate out there.  Again, if you can’t prevent the harm, what do they want you to do?  Prevent it.  And there’s one out there where the husband and wife were upstairs in their room, right?  It’s late at night.  They heard that somebody was downstairs.  And the husband got out of bed and says, you know what?  I’m tired of people robbing us.  And he grabbed a gun and headed downstairs.  His wife stated, no, let’s just go down the back stairs and use the neighbor’s phone and call the policemen and they went down and obviously shot the intruder. At that point, he caused the eminency, didn’t he?  He could have left safely and obviously used the authorities to take care of the situation.  So, again, look to the facts.  And that will tell you which one they want you to go to answer wise, right? </w:t>
      </w:r>
    </w:p>
    <w:p>
      <w:pPr>
        <w:pStyle w:val="Normal"/>
        <w:spacing w:lineRule="auto" w:line="480" w:before="0" w:after="120"/>
        <w:rPr>
          <w:rFonts w:cs="Arial"/>
          <w:szCs w:val="24"/>
        </w:rPr>
      </w:pPr>
      <w:r>
        <w:rPr>
          <w:rFonts w:cs="Arial"/>
          <w:szCs w:val="24"/>
        </w:rPr>
        <w:tab/>
        <w:t xml:space="preserve">So in that case, the homeowner would be charged with murder.  Right?  And you would bring up obviously your defense of property and show how it fails.  Right?  You might even argue self-defense, but where was eminency?  He was upstairs and he had a place to retreat didn’t he?  Again, how you learn this is based upon the facts.  So, again, why are they telling me he has a safe place to leave and call the authorities?  Use your facts. </w:t>
      </w:r>
    </w:p>
    <w:p>
      <w:pPr>
        <w:pStyle w:val="Normal"/>
        <w:spacing w:lineRule="auto" w:line="480" w:before="0" w:after="120"/>
        <w:rPr/>
      </w:pPr>
      <w:r>
        <w:rPr>
          <w:rFonts w:cs="Arial"/>
          <w:szCs w:val="24"/>
        </w:rPr>
        <w:tab/>
        <w:t xml:space="preserve">Another area what we call excuses, so that would be intoxication, you’re in fancy and insanity defenses.  The 3 I’s. With intoxication, you’ve got voluntary intoxication.  And you’ve got involuntary intoxication.  As to voluntary intoxication, remember, only negate what we call specific intent.  So obviously it has to be a specific intent crime, such as larceny.  Right?  So if it’s rape, will that negate?  No.  Because it’s a general intent crime. So you need to pay attention.  Versus if it’s attempted rape, well, that obviously involuntary intoxication will negate it because attempt is a specific intent crime.  So this is where they’re going to mess with you.  So you have to pay attention as to what is the underlining crime.  And is it a general intent crime?  Or is it a specific intent crime? </w:t>
      </w:r>
    </w:p>
    <w:p>
      <w:pPr>
        <w:pStyle w:val="Normal"/>
        <w:spacing w:lineRule="auto" w:line="480" w:before="0" w:after="120"/>
        <w:rPr/>
      </w:pPr>
      <w:r>
        <w:rPr>
          <w:rFonts w:cs="Arial"/>
          <w:szCs w:val="24"/>
        </w:rPr>
        <w:tab/>
        <w:t xml:space="preserve">Involuntary intoxication negates both.  Right?  So just negates the mens rea for the crime.  How do you see that come up nowadays?  Like the Roofy in the drink or a Mickey.  And that would be involuntary.  The girl didn’t know and drank it and that’s how you come up and occur modernly.  Now infancy.  Remember your ages.  0 to 6, conclusive presumption can’t commit the crime.  7 to 14 is rebuttable.  And 14 on, you have the ability to commit the crime. </w:t>
      </w:r>
    </w:p>
    <w:p>
      <w:pPr>
        <w:pStyle w:val="Normal"/>
        <w:spacing w:lineRule="auto" w:line="480" w:before="0" w:after="120"/>
        <w:rPr>
          <w:rFonts w:cs="Arial"/>
          <w:szCs w:val="24"/>
        </w:rPr>
      </w:pPr>
      <w:r>
        <w:rPr>
          <w:rFonts w:cs="Arial"/>
          <w:szCs w:val="24"/>
        </w:rPr>
        <w:tab/>
        <w:t xml:space="preserve">And who has the burden here?  So the burden is on the prosecution to rebut the presumption; isn’t it?  Insanity, there’s 4.  What I tell students to do with insanity is that you need to what?  Memorize all 4.  Why?  First of all, if you see it on an essay, they’re not going to tell you which jurisdiction you’re in.  So you’re going to have to go through all 4.  Okay?  On the Multistates, I guarantee you that you’ll see at least one.  They’re going to test your knowledge of the rule.  And they’re basically going to say a fact pattern scenario.  And they will say, in this jurisdiction, he will get off because he was substantially impaired.  And they’re going to pull off some the languages for one of these rules or mix two of them together, and you have to show which one is going to be viable to get the party off as a defense. </w:t>
      </w:r>
    </w:p>
    <w:p>
      <w:pPr>
        <w:pStyle w:val="Normal"/>
        <w:spacing w:lineRule="auto" w:line="480" w:before="0" w:after="120"/>
        <w:rPr>
          <w:rFonts w:cs="Arial"/>
          <w:szCs w:val="24"/>
        </w:rPr>
      </w:pPr>
      <w:r>
        <w:rPr>
          <w:rFonts w:cs="Arial"/>
          <w:szCs w:val="24"/>
        </w:rPr>
        <w:tab/>
        <w:t xml:space="preserve">And that’s why you really need to know your elements.  Irresistible impulse.  Before I go through that, the first four, irresistible impulse.  Durham.  The Model Penal Code or ALI and McNaughten.  They all have one thing in common.  It’s got to be based on your mental defect.  Okay? </w:t>
      </w:r>
    </w:p>
    <w:p>
      <w:pPr>
        <w:pStyle w:val="Normal"/>
        <w:spacing w:lineRule="auto" w:line="480" w:before="0" w:after="120"/>
        <w:rPr>
          <w:rFonts w:cs="Arial"/>
          <w:szCs w:val="24"/>
        </w:rPr>
      </w:pPr>
      <w:r>
        <w:rPr>
          <w:rFonts w:cs="Arial"/>
          <w:szCs w:val="24"/>
        </w:rPr>
        <w:tab/>
        <w:t xml:space="preserve">For irresistible impulse, obviously based upon mental defect.  The Defendant doesn’t have the ability to control his conduct, his actions.  And that’s irresistible impulse.  So I just can’t control what I have to do.  So if I have somebody in my mind basically telling me I need to kill all dogs, right?  I can’t control my ability because that’s one of my mental defect basically tells me and I have to follow that voice and do the killing.  I can’t help myself. </w:t>
      </w:r>
    </w:p>
    <w:p>
      <w:pPr>
        <w:pStyle w:val="Normal"/>
        <w:spacing w:lineRule="auto" w:line="480" w:before="0" w:after="120"/>
        <w:rPr>
          <w:rFonts w:cs="Arial"/>
          <w:szCs w:val="24"/>
        </w:rPr>
      </w:pPr>
      <w:r>
        <w:rPr>
          <w:rFonts w:cs="Arial"/>
          <w:szCs w:val="24"/>
        </w:rPr>
        <w:tab/>
        <w:t xml:space="preserve">Durham, it’s due to mental defect again that the Defendant is the product of his mental illness.  So if I I believe that all White American women are the Devil.  Based on my mental illness, I’m killing White women.  That would be an argument for Durham because that’s a product of my mental defect. </w:t>
      </w:r>
    </w:p>
    <w:p>
      <w:pPr>
        <w:pStyle w:val="Normal"/>
        <w:spacing w:lineRule="auto" w:line="480" w:before="0" w:after="120"/>
        <w:rPr/>
      </w:pPr>
      <w:r>
        <w:rPr>
          <w:rFonts w:cs="Arial"/>
          <w:szCs w:val="24"/>
        </w:rPr>
        <w:tab/>
        <w:t xml:space="preserve">The Model Penal Code also known as ALI, it’s again based upon my mental defect.  I lack the substantial capacity to conform to society based on my acts.  I can’t conform.  And then the McNaughton, if you do write these out, make sure you spell McNaughton correctly.  It’s due to the mental defect.  The Defendant did not know what was right or wrong.  So it’s the nature of his action and he didn’t know those actions were wrong. </w:t>
      </w:r>
    </w:p>
    <w:p>
      <w:pPr>
        <w:pStyle w:val="Normal"/>
        <w:spacing w:lineRule="auto" w:line="480" w:before="0" w:after="120"/>
        <w:rPr/>
      </w:pPr>
      <w:r>
        <w:rPr>
          <w:rFonts w:cs="Arial"/>
          <w:szCs w:val="24"/>
        </w:rPr>
        <w:tab/>
        <w:t xml:space="preserve">Again, if you see this on an essay, you will address all four.  Obviously on a multiple choice, you have to narrow it down to which is the correct answer.  And that’s why it’s important to know your language.  Now key thing is, it has to be based upon the mental defect.  So there’s a question out there where a guy is with his landlord.  And he didn’t have the ability to pay.  And the landlord said, look, I’m going to evict you.  And he kept getting angry, right?  So when the landlord said I’m going to evict you.  He picked up a bat and hit him on the head and basically, he said oh, I’m sorry and went upstairs.  Well, he was claiming insanity.  Well based upon his mental defect, did it cause limb to pick up the bat and hit the landlord on the head?  Obviously not.  Although he might be classified as insane, especially by his language saying, I’m sorry.  He knew what he did.  Right?  Otherwise, he wouldn’t say he was sorry.  So it couldn’t be based upon his mental defect.  So the facts will tell you which way to go. A lot of times on essays what of I’ve seen generally doesn’t work.  It’s usually not a defense.  It’s something I have to address, but I find it doesn’t work.  </w:t>
      </w:r>
    </w:p>
    <w:p>
      <w:pPr>
        <w:pStyle w:val="Normal"/>
        <w:spacing w:lineRule="auto" w:line="480" w:before="0" w:after="120"/>
        <w:rPr>
          <w:rFonts w:cs="Arial"/>
          <w:szCs w:val="24"/>
        </w:rPr>
      </w:pPr>
      <w:r>
        <w:rPr>
          <w:rFonts w:cs="Arial"/>
          <w:szCs w:val="24"/>
        </w:rPr>
        <w:tab/>
        <w:t xml:space="preserve"> All right.  Now kind of – we just went to murder one.  Murder two, in any defenses we possibly could find based upon the facts. </w:t>
      </w:r>
    </w:p>
    <w:p>
      <w:pPr>
        <w:pStyle w:val="Normal"/>
        <w:spacing w:lineRule="auto" w:line="480" w:before="0" w:after="120"/>
        <w:rPr>
          <w:rFonts w:cs="Arial"/>
          <w:szCs w:val="24"/>
        </w:rPr>
      </w:pPr>
      <w:r>
        <w:rPr>
          <w:rFonts w:cs="Arial"/>
          <w:szCs w:val="24"/>
        </w:rPr>
        <w:tab/>
        <w:t xml:space="preserve">Let’s say there isn’t any defenses or there is.  They want to see based upon the murder charge up above whether it was one or two, if I can mitigate it to Voluntary Manslaughter.  And this should be an easy concept for students, but for some reason, they have a hard time with it. Voluntary Manslaughter can be proven in two different ways.  Okay? </w:t>
      </w:r>
    </w:p>
    <w:p>
      <w:pPr>
        <w:pStyle w:val="Normal"/>
        <w:spacing w:lineRule="auto" w:line="480" w:before="0" w:after="120"/>
        <w:rPr>
          <w:rFonts w:cs="Arial"/>
          <w:szCs w:val="24"/>
        </w:rPr>
      </w:pPr>
      <w:r>
        <w:rPr>
          <w:rFonts w:cs="Arial"/>
          <w:szCs w:val="24"/>
        </w:rPr>
        <w:tab/>
        <w:t xml:space="preserve">One, adequate provocation.  Insufficient time to cool and you lose your mental equilibrium.  The facts are going to dictate.  So if you’re a jealous lover and you come upon seeing your wife with somebody and let’s say in the movie theater.  Yet she’s doing nothing.  And she just happens to be watching the movie.  And you kill somebody.  You can argue, were you adequately provoked?  Did you have time to cool off?  And you last your equilibrium?  And I would say you didn’t have time to cool off and you lost your mental equilibrium.  But were you adequately provoked?  And that’s a reasonable person test.  General rule is seeing something is not enough.  You need some type of action.  Right?  So words that say, yeah, your wife cheated on you is not enough. </w:t>
      </w:r>
    </w:p>
    <w:p>
      <w:pPr>
        <w:pStyle w:val="Normal"/>
        <w:spacing w:lineRule="auto" w:line="480" w:before="0" w:after="120"/>
        <w:rPr/>
      </w:pPr>
      <w:r>
        <w:rPr>
          <w:rFonts w:cs="Arial"/>
          <w:szCs w:val="24"/>
        </w:rPr>
        <w:tab/>
        <w:t xml:space="preserve">You need more than that.  So words basically aren’t going to help you.  Again, would you go through it and then show where it fails? </w:t>
      </w:r>
    </w:p>
    <w:p>
      <w:pPr>
        <w:pStyle w:val="Normal"/>
        <w:spacing w:lineRule="auto" w:line="480" w:before="0" w:after="120"/>
        <w:rPr>
          <w:rFonts w:cs="Arial"/>
          <w:szCs w:val="24"/>
        </w:rPr>
      </w:pPr>
      <w:r>
        <w:rPr>
          <w:rFonts w:cs="Arial"/>
          <w:szCs w:val="24"/>
        </w:rPr>
        <w:tab/>
        <w:t xml:space="preserve">And another way to show what we call Voluntary Manslaughter is in the imperfect defense.  You notice I didn’t say imperfect self-defense.  It’s an imperfect defense.  So the defense we went through is self-defense, defense of others, crime prevention, defense of property, right?  If any of these that your plausible can bring up, and it fails, you can argue voluntary manslaughter to an imperfect defense.  So let me give you an example. </w:t>
      </w:r>
    </w:p>
    <w:p>
      <w:pPr>
        <w:pStyle w:val="Normal"/>
        <w:spacing w:lineRule="auto" w:line="480" w:before="0" w:after="120"/>
        <w:rPr>
          <w:rFonts w:cs="Arial"/>
          <w:szCs w:val="24"/>
        </w:rPr>
      </w:pPr>
      <w:r>
        <w:rPr>
          <w:rFonts w:cs="Arial"/>
          <w:szCs w:val="24"/>
        </w:rPr>
        <w:tab/>
        <w:t xml:space="preserve">Let’s say a man is robbing a warehouse.  The authorities are called.  They come upon the scene.  The man starts running away.  The officer shoots at him.  He turns around and shoots the officer.  Now he might try to argue self-defense.  You shot at me first.  But does he really have grounds that he can claim self-defense?  No.  Right?  He has no merit.  So in that case, he couldn’t claim self-defense.  We’re not going to allow him to use i.e., the imperfect defense to mitigate to voluntary manslaughter because he didn’t have a guide basis to argue the defense because he was the wrongdoer, okay?  Versus let’s say in regards to someone trying to steal your car.  And then of course you pull out a bat and you hit him on the head and they die.  Well, I can argue defense of property.  But under the defense of property, you may not use deadly force. </w:t>
      </w:r>
    </w:p>
    <w:p>
      <w:pPr>
        <w:pStyle w:val="Normal"/>
        <w:spacing w:lineRule="auto" w:line="480" w:before="0" w:after="120"/>
        <w:rPr>
          <w:rFonts w:cs="Arial"/>
          <w:szCs w:val="24"/>
        </w:rPr>
      </w:pPr>
      <w:r>
        <w:rPr>
          <w:rFonts w:cs="Arial"/>
          <w:szCs w:val="24"/>
        </w:rPr>
        <w:tab/>
        <w:t xml:space="preserve">So then I’m going to mitigate that murder to Voluntary Manslaughter based upon the argument of an imperfect defense which in this case, would be the imperfect defense of property. </w:t>
      </w:r>
    </w:p>
    <w:p>
      <w:pPr>
        <w:pStyle w:val="Normal"/>
        <w:spacing w:lineRule="auto" w:line="480" w:before="0" w:after="120"/>
        <w:rPr/>
      </w:pPr>
      <w:r>
        <w:rPr>
          <w:rFonts w:cs="Arial"/>
          <w:szCs w:val="24"/>
        </w:rPr>
        <w:tab/>
        <w:t xml:space="preserve">So you see how it works?  Now another way how they have been testing Voluntary Manslaughter, and kind of throws people off, look at the actions.  Right?  There’s one in regards to where a guy came home and he saw someone assault his wife.  Obviously the guy ran off and he believed justice wouldn’t help him.  Meaning, he was going to find the wrongdoer.  So he went searching for the guy himself.  He got an anonymous tip to where he was.  Went there.  And, basically, told him, I saw you assaulting my wife.  And the guy denied it.  After heated argument, obviously he shot him dead.  He took the gun and told the guy.  Well, the first issue when you get to Voluntary Manslaughter, was there adequate provocation?  When he came home and saw the man with his wife and assaulted her.  That’s adequate provocation.  But did he have sufficient time cool off?  Yes, the guy got away.  And there’s a lapse of period there for him to cool off before he found him.  Did he lose his mental equilibrium?  However, the second issue of Voluntary Manslaughter that came up is when he found him where he said he would be.  And he had a heated argument.  Because the guy denied the accusation.  So did he have adequate provocation?  Well, the words alone are not enough.  Did he have sufficient time to cool off?  No.  Because he was going on right then and there. Did he lose his mental equilibrium?  Yes he did.  But it wasn’t reasonable.  So he could not mitigate to Voluntary Manslaughter.  So there’s really two issues there in regards to discussion of Voluntary Manslaughter.  Well a lot of students put this altogether as one.  There was a time delay.  So now if you do that, you just missed some good arguments didn’t you?  Right?  In regards to you’re in sufficient time to cool off for the first act versus the adequate provocation for when he confronted him later.  Right?  So you have to pay attention to the facts and your timelines.  Very, very important. </w:t>
      </w:r>
    </w:p>
    <w:p>
      <w:pPr>
        <w:pStyle w:val="Normal"/>
        <w:spacing w:lineRule="auto" w:line="480" w:before="0" w:after="120"/>
        <w:rPr>
          <w:rFonts w:cs="Arial"/>
          <w:szCs w:val="24"/>
        </w:rPr>
      </w:pPr>
      <w:r>
        <w:rPr>
          <w:rFonts w:cs="Arial"/>
          <w:szCs w:val="24"/>
        </w:rPr>
        <w:tab/>
        <w:t xml:space="preserve">And you wouldn’t put the two issues. </w:t>
      </w:r>
    </w:p>
    <w:p>
      <w:pPr>
        <w:pStyle w:val="Normal"/>
        <w:spacing w:lineRule="auto" w:line="480" w:before="0" w:after="120"/>
        <w:rPr>
          <w:rFonts w:cs="Arial"/>
          <w:szCs w:val="24"/>
        </w:rPr>
      </w:pPr>
      <w:r>
        <w:rPr>
          <w:rFonts w:cs="Arial"/>
          <w:szCs w:val="24"/>
        </w:rPr>
        <w:tab/>
        <w:t xml:space="preserve">All right, you’ve got to separate them out.  I usually tell people, go through your checklist and if in your head note or your inner checklist, head note it out.  Obviously this is Voluntary Manslaughter and I’m talking about it twice.  Would I head note it out twice?  I would so I let the reader know I understand what you’re testing so I don’t miss it.  Versus if you didn’t head note it once, I would basically give some gaps there as to, you know, seeing his wife and then another set as to meeting him.  So there’s two distinctions between his conduct. Very, very important. </w:t>
      </w:r>
    </w:p>
    <w:p>
      <w:pPr>
        <w:pStyle w:val="Normal"/>
        <w:spacing w:lineRule="auto" w:line="480" w:before="0" w:after="120"/>
        <w:rPr/>
      </w:pPr>
      <w:r>
        <w:rPr>
          <w:rFonts w:cs="Arial"/>
          <w:szCs w:val="24"/>
        </w:rPr>
        <w:tab/>
        <w:t>Last crime obviously for murder is the issue of Involuntary Manslaughter.  Which is the anticipatory killing without malice.  It’s from a negligence or misdemeanor manslaughter rule.  Now on the Multistates, how do you know if the answer is murder to or Involuntary Manslaughter?  And you’re going to find it’s factual.  So start watching your Multistates. So if I tell you I’m driving down a school zone going 100 miles per hour and run over a child, is that murder two?  Or is that Involuntary Manslaughter?  Well at this point, you really wouldn’t know how to answer would you?  You have to look to the facts.  And the facts can be one word.  At midnight, melody was driving 100 miles per hour in a school zone and hit a child.  Well, child shouldn’t be out there at midnight.  School obviously is not in.  Right?  So that would be Involuntary Manslaughter.  Versus if they told you during school lunch, that might be murder two, right?  So look to the facts.  They give this one a lot on the Multistate where shooting the gun in the air before 4</w:t>
      </w:r>
      <w:r>
        <w:rPr>
          <w:rFonts w:cs="Arial"/>
          <w:szCs w:val="24"/>
          <w:vertAlign w:val="superscript"/>
        </w:rPr>
        <w:t>th</w:t>
      </w:r>
      <w:r>
        <w:rPr>
          <w:rFonts w:cs="Arial"/>
          <w:szCs w:val="24"/>
        </w:rPr>
        <w:t xml:space="preserve"> of July.  And what have you and look to area.  Is it a remote area or is it heavily populated?  That’s going to tell you which way to go. So it’s very factual.</w:t>
      </w:r>
    </w:p>
    <w:p>
      <w:pPr>
        <w:pStyle w:val="Normal"/>
        <w:spacing w:lineRule="auto" w:line="480" w:before="0" w:after="120"/>
        <w:rPr>
          <w:rFonts w:cs="Arial"/>
          <w:szCs w:val="24"/>
        </w:rPr>
      </w:pPr>
      <w:r>
        <w:rPr>
          <w:rFonts w:cs="Arial"/>
          <w:szCs w:val="24"/>
        </w:rPr>
        <w:tab/>
        <w:t xml:space="preserve">All right. That’s your murder set up and approach.  Does everybody understand that?  Remember, if you have any questions, just let me know and I’ll be more than happy to answer them for you.  But the more you can get in the set up or approach, that’s going to help you write the exam.  And also help you see the issues.  Theft crimes. </w:t>
      </w:r>
    </w:p>
    <w:p>
      <w:pPr>
        <w:pStyle w:val="Normal"/>
        <w:spacing w:lineRule="auto" w:line="480" w:before="0" w:after="120"/>
        <w:rPr>
          <w:rFonts w:cs="Arial"/>
          <w:szCs w:val="24"/>
        </w:rPr>
      </w:pPr>
      <w:r>
        <w:rPr>
          <w:rFonts w:cs="Arial"/>
          <w:szCs w:val="24"/>
        </w:rPr>
        <w:tab/>
        <w:t>Asterisk asterisk asterisk.  Very, very testable.  It comes up on the essay and it will be all over the multiple choice questions.  Where they trick you is in couple of areas.  One, they know you don’t know your elements.  Right?  And then of course, we have confusion based on the facts as to is it larceny?  Or larceny by trick?  Or is it in regards to embezzlement or false pretenses?  You need to know these cold.  Okay?  I use mnemonic PITT.  P-I-T-T.</w:t>
      </w:r>
    </w:p>
    <w:p>
      <w:pPr>
        <w:pStyle w:val="Normal"/>
        <w:spacing w:lineRule="auto" w:line="480" w:before="0" w:after="120"/>
        <w:rPr>
          <w:rFonts w:cs="Arial"/>
          <w:szCs w:val="24"/>
        </w:rPr>
      </w:pPr>
      <w:r>
        <w:rPr>
          <w:rFonts w:cs="Arial"/>
          <w:szCs w:val="24"/>
        </w:rPr>
        <w:tab/>
        <w:t xml:space="preserve">And what I ask myself when I see a theft crime, I say okay, did you obtain the wrongdoer, position?  What interest did he get?  Was it actual customer or control over the Article?  Did he obtain Title?  And the time.  Because under time, remember, in crimes, we can use transfer intent.  Oh, yeah, I forgot about that guy.  Yes, you can use that in crim law for theft crimes.  Just like we use it where?  In Tort for intentional torts, right?  First of all, what I want to look at is larceny.  So obviously you have larceny if it’s trespassory taking and carrying away of the personal property of another with the specific intent to permanently deprive.  You’ve got to have the intent.  What I’ve noticed and I’ve notice people been writing is where she was getting the money and taking it to from the cash register to give to her ex-boyfriend because he threatening her.  And they’re saying she had no intent to deprive because she’s going to pay the money back.  That’s not how it works.  She had attempt to take it.  It’s not the same.  She’s given it to somebody else. That is larceny.  So don’t let them trick you with the use of the facts.  You have larceny by trick.  Which is what?  Larceny of what?  By some type of fraud.  You actively acted with the intent to deprive based on fraud.  False pretenses.  It’s false representation, but you get Title.  Embezzlement is where you have what?  Custody.  You have misappropriations of personal property that you’ve been entrusted with. </w:t>
      </w:r>
    </w:p>
    <w:p>
      <w:pPr>
        <w:pStyle w:val="Normal"/>
        <w:spacing w:lineRule="auto" w:line="480" w:before="0" w:after="120"/>
        <w:rPr/>
      </w:pPr>
      <w:r>
        <w:rPr>
          <w:rFonts w:cs="Arial"/>
          <w:szCs w:val="24"/>
        </w:rPr>
        <w:tab/>
        <w:t xml:space="preserve">Be aware of intent doctrine for larceny, larceny by trick, false pretenses, or embezzlement.  What you need to know, again, is how these come up.  So like an example, if I leave here, let’s say I want lobster for dinner.  Don’t eat lobster by the way.  But let’s say I want lobster for dinner.  And I only have $5 in my wallet.  So I go to the store and I see a Hamburg for $3.99.  I don’t really want hamburger.  So I take that tag and put it on the lobster tail.  I go up and pay for it and leave.  What crime have I committed?  So is that a larceny?  Was that larceny by trick?  Was that false pretenses?  Was that embezzlement?  Well did I get possession?  Absolutely.  What interest did I get?   Did I get custody?  Or did I get control?  I got control of the Article.  Did I get Title?  Yes, I got Title.  So when I tendered the money, she got Title.  And time is really not at issue.  I got it at the same time.  So this issue would be false pretenses. Right? </w:t>
      </w:r>
    </w:p>
    <w:p>
      <w:pPr>
        <w:pStyle w:val="Normal"/>
        <w:spacing w:lineRule="auto" w:line="480" w:before="0" w:after="120"/>
        <w:rPr/>
      </w:pPr>
      <w:r>
        <w:rPr>
          <w:rFonts w:cs="Arial"/>
          <w:szCs w:val="24"/>
        </w:rPr>
        <w:tab/>
        <w:t xml:space="preserve">So you need to look at that and make sure you break it apart.  So it would be false pretenses.  So look to see if Title of transfer or if a reasonable person you transfer Title.  If you promise me, you’ll pay me on Friday, and I give you an Article of mine.  Did I really allow Title of transfer?  No, because I want to pay me on Friday.  So just look at the facts and they will tell you.  But, again, it comes down and I can’t stress enough to the elements.  And they’re going to know we’re not strong on the elements.  There’s also one where you borrow a bicycle.  Or you borrow a car with the intent telling them it’s my sick mother and I need to take her to the Doctor.  But all along, you intended to take it to Vegas for the weekend, right?  So would that be larceny or larceny be trick?  You didn’t get Title.  It wouldn’t be false pretenses. A lot of people picked embezzlement.  Well, basically, you committed, you got the use of the property or obtained it with the intent to take it to Vegas.  That would be larceny by trick.  You do need to be faster in your analysis with the elements, but the key thing in practice is force yourself to break apart the elements, especially on the Multistates because if they become second nature to you, you’ll get faster at it.  The other thing is the more you start plugging into your checklist of how you see these issues tested; certain keywords are going to tip you off.  And I’m going to know what’s coming down the Pike and know the issue.  That’s why it’s so important. </w:t>
      </w:r>
    </w:p>
    <w:p>
      <w:pPr>
        <w:pStyle w:val="Normal"/>
        <w:spacing w:lineRule="auto" w:line="480" w:before="0" w:after="120"/>
        <w:rPr/>
      </w:pPr>
      <w:r>
        <w:rPr>
          <w:rFonts w:cs="Arial"/>
          <w:szCs w:val="24"/>
        </w:rPr>
        <w:tab/>
        <w:t xml:space="preserve">Again, the more you practice the exams and the Multistates, there’s only so many ways we can test so you’ll get there.  But if you don’t look at them and don’t do enough, it will be foreign to you.  And it’s frustrating because I don’t have time to think.  So that’s why again, the faster I can get.  Because I always thought it isn’t fair in law school, because I was a hand writer. I had to print.  And you can’t read my writing.  And I didn’t think it was fair, because the people that can type can go so much faster than I can.  So I had to be on.  So, again, the advantages, if you understand how the issues come up, you see it quicker and you’re able to get it on your paper.  Robbery, that’s another theft crime.  What I don’t like about robbery, people say larceny with first-degree intimidation.  Problem with that definition, you don’t break apart the elements of larceny.  So you don’t prove it up to the reader, there was a trespassory taking and carrying away the personal property of another and you need to do that. </w:t>
      </w:r>
    </w:p>
    <w:p>
      <w:pPr>
        <w:pStyle w:val="Normal"/>
        <w:spacing w:lineRule="auto" w:line="480" w:before="0" w:after="120"/>
        <w:rPr>
          <w:rFonts w:cs="Arial"/>
          <w:szCs w:val="24"/>
        </w:rPr>
      </w:pPr>
      <w:r>
        <w:rPr>
          <w:rFonts w:cs="Arial"/>
          <w:szCs w:val="24"/>
        </w:rPr>
        <w:tab/>
        <w:t xml:space="preserve">And the last theft crime would be receiving stolen property.  This is a sneaky issue.  It does come up every once in awhile on the essays.  People don’t see it.  So you have to receive property that’s stolen and you have knowledge that it’s stolen.  Right?  So there’s one there with a checker who tells her boyfriend that she’s owed money.  And she obviously uses the key to get inside the grocery store and take the money out of the cash register and hands it to her boyfriend.  Well, he has doubt like, if they owe you money, why would she be doing this?  So is he receiving stolen property with knowledge?  All right?  So that’s how that issue could come up.  It’s very subtle and law students don’t see it.  It’s worth some points if you do see it on the essay. </w:t>
      </w:r>
    </w:p>
    <w:p>
      <w:pPr>
        <w:pStyle w:val="Normal"/>
        <w:spacing w:lineRule="auto" w:line="480" w:before="0" w:after="120"/>
        <w:rPr/>
      </w:pPr>
      <w:r>
        <w:rPr>
          <w:rFonts w:cs="Arial"/>
          <w:szCs w:val="24"/>
        </w:rPr>
        <w:tab/>
        <w:t xml:space="preserve">Another area that’s highly tested.  Burglary.  For exam purposes, you’re going to do common law first, and then if it fails, you go to your modern law.  So you’re always going to set your exam doing common law first, if it fails, do your modern law.  If it succeeds, we’re done.  You don’t even need to worry about it.  Remember, you need to show the in my, breaking, the entering, the dwelling house of another with the specific intent to commit a felony therein.  At the time time of entry, you have to have that intent and that’s what they test.  Right?  They could also test like constructive breaking.  Like through a chimney or something or instrumentality to gain entry.  Unhook the lock on the screen door or something.  But one thing I see they test a lot is intent at the time of entry.  So make sure you argue it.  Look to the facts.  It’s factual.  You’ll know.  If it’s a gray area, obviously you argue both sides on the essay wouldn’t you.  Modern law, remember it has to be a trespassory entry.  Anything opened to the public, right?  If you enter with the intent to steal, in some jurisdiction, you have this issue so it would be considered trespassory. </w:t>
      </w:r>
    </w:p>
    <w:p>
      <w:pPr>
        <w:pStyle w:val="Normal"/>
        <w:spacing w:lineRule="auto" w:line="480" w:before="0" w:after="120"/>
        <w:rPr>
          <w:rFonts w:cs="Arial"/>
          <w:szCs w:val="24"/>
        </w:rPr>
      </w:pPr>
      <w:r>
        <w:rPr>
          <w:rFonts w:cs="Arial"/>
          <w:szCs w:val="24"/>
        </w:rPr>
        <w:tab/>
        <w:t xml:space="preserve">Burglary is a good issue to do well on.  So you should know it both common law as well as modern law.  And, again, do common law first and if it fails, then do your modern law analysis.  Arson, that just comes up every once in awhile.  It does come up on the Multistates.  It’s the malicious burning of another house versus another.  What do they test?  Well number one, is it burning?  So is it charring?  A lot of times they will tell you if the wall are blackened and the curtain and the furniture is all burnt.  Well, that doesn’t meet the definition of arson.  Well blacken wall is not charred.  Dwelling house of another.  Remember it has the to be dwelling house of another.  So it can’t be your own.  So a lot of times, they test this.  I want the insurance proceeds and I ignite my own home.  Well, it wouldn’t common law wise.  Modern law it would be.  Because modernly, it’s burning of a structure.  Right?  It doesn’t have to be dwelling house of another.  Again, the facts will tell you won’t they? </w:t>
      </w:r>
    </w:p>
    <w:p>
      <w:pPr>
        <w:pStyle w:val="Normal"/>
        <w:spacing w:lineRule="auto" w:line="480" w:before="0" w:after="120"/>
        <w:rPr>
          <w:rFonts w:cs="Arial"/>
          <w:szCs w:val="24"/>
        </w:rPr>
      </w:pPr>
      <w:r>
        <w:rPr>
          <w:rFonts w:cs="Arial"/>
          <w:szCs w:val="24"/>
        </w:rPr>
        <w:tab/>
        <w:t xml:space="preserve">Other crimes, you’ve got your kidnapping, false imprisonment, rape, battery, right?  These can come up.  Statutory rape.  That comes up on Multistate.  That’s strict liability, right?  So you’re not getting off on strict liability.  Make sure you understand that.  These do come up every once in awhile.  Make sure you go through the elements and also pay attention if you’re dealing with false imprisonment, assault and battery.  Are you in crimes?  Or are you in torts?  Pay attention to that call.  Crimes is one of the lowest Multistate on this exam.  Why?  Because I think people are mixing up torts.  Right?  And guess what?  They have that Tort answer there right there for you.  So pay attention to the call.  Who’s bringing the action?  Is it the state?  Prosecution?  Who?  Then obviously you know it’s a crim law question.  So pay attention to that. </w:t>
      </w:r>
    </w:p>
    <w:p>
      <w:pPr>
        <w:pStyle w:val="Normal"/>
        <w:spacing w:lineRule="auto" w:line="480" w:before="0" w:after="120"/>
        <w:rPr>
          <w:rFonts w:cs="Arial"/>
          <w:szCs w:val="24"/>
        </w:rPr>
      </w:pPr>
      <w:r>
        <w:rPr>
          <w:rFonts w:cs="Arial"/>
          <w:szCs w:val="24"/>
        </w:rPr>
        <w:tab/>
        <w:t xml:space="preserve">All right.  The other thing you want to watch out for in regards to rape, be careful about the mistake of consent.  It can’t be defense is subjective.  I’ve seen that come up and remember, statutory rape is strict liability.  You’re done, right?  Again, all the defenses you’re going to look for.  Mistake of fact, mistake of law.  Those two are very similar.  Almost twins to legal.  In factual possibility.  So if you interchange the words, the bar doesn’t care.  You’ve got your duress.  Now with duress, this does come up on the Multistate.  I’ve seen it tested on the essays.  You have to have a threat of eminent harm.  And it’s got to be a threat to you or a close family member. </w:t>
      </w:r>
    </w:p>
    <w:p>
      <w:pPr>
        <w:pStyle w:val="Normal"/>
        <w:spacing w:lineRule="auto" w:line="480" w:before="0" w:after="120"/>
        <w:rPr>
          <w:rFonts w:cs="Arial"/>
          <w:szCs w:val="24"/>
        </w:rPr>
      </w:pPr>
      <w:r>
        <w:rPr>
          <w:rFonts w:cs="Arial"/>
          <w:szCs w:val="24"/>
        </w:rPr>
        <w:tab/>
        <w:t xml:space="preserve">So look for the eminency.  And obviously, make your argument of duress.  Obviously duress is the crime or it’s a defense to all crimes except for what?  Murder.  So obviously we don’t want to save ourselves in the expense of somebody else.  So it’s no defense to murder.  Now, if I looked in an essay and it’s begging for it.  I bring it up point out how it’s not a defense to the murder.  And the facts will tell you.  Okay? </w:t>
      </w:r>
    </w:p>
    <w:p>
      <w:pPr>
        <w:pStyle w:val="Normal"/>
        <w:spacing w:lineRule="auto" w:line="480" w:before="0" w:after="120"/>
        <w:rPr>
          <w:rFonts w:cs="Arial"/>
          <w:szCs w:val="24"/>
        </w:rPr>
      </w:pPr>
      <w:r>
        <w:rPr>
          <w:rFonts w:cs="Arial"/>
          <w:szCs w:val="24"/>
        </w:rPr>
        <w:tab/>
        <w:t xml:space="preserve">Consent.  You’re willing to do the act that’s about to occur.  Another one that has not been tested in awhile is entrapment.  I haven’t seen that in quite a few years.  With entrapment, you have two views.  And you need both on the exam.  Because they’re not going to tell you the jurisdiction.  But I hasn’t seen it and they haven’t tested in quite a long time.  You’ve got your biggest position which is subjective standard.  So are you predisposed to commit the unlawful act?  And that’s factual.  Versus objective.  You’re looking through the police activity.  So based upon the police conduct, would a reasonable person succumb and have done the criminal activity?  So you’ll know based upon the facts. </w:t>
      </w:r>
    </w:p>
    <w:p>
      <w:pPr>
        <w:pStyle w:val="Normal"/>
        <w:spacing w:lineRule="auto" w:line="480" w:before="0" w:after="120"/>
        <w:rPr>
          <w:rFonts w:cs="Arial"/>
          <w:szCs w:val="24"/>
        </w:rPr>
      </w:pPr>
      <w:r>
        <w:rPr>
          <w:rFonts w:cs="Arial"/>
          <w:szCs w:val="24"/>
        </w:rPr>
        <w:tab/>
        <w:t xml:space="preserve">You also have the diminished capacity.  And we did talk about insanity.  Whenever I see insanity, I also bring up diminished capacity.  That’s a small minority.  And it’s a minimal impairment showing you lack mens rea to commit the act of the crime.  So if they say defenses, and I see like let’s say voluntary intoxication, I’m also bringing up diminished capacity.  Or if I see insanity, I’m bringing up diminished capacity.  So I want to bring up as many as I can so I get my full point value. </w:t>
      </w:r>
    </w:p>
    <w:p>
      <w:pPr>
        <w:pStyle w:val="Normal"/>
        <w:spacing w:lineRule="auto" w:line="480" w:before="0" w:after="120"/>
        <w:rPr>
          <w:rFonts w:cs="Arial"/>
          <w:szCs w:val="24"/>
        </w:rPr>
      </w:pPr>
      <w:r>
        <w:rPr>
          <w:rFonts w:cs="Arial"/>
          <w:szCs w:val="24"/>
        </w:rPr>
        <w:tab/>
        <w:t xml:space="preserve">Another thing that you’re probably not really exposed to is if they give you a statute on the exam.  People do not like statutes on the exam.  If they give you a statute, what do you need to do?  Go through the elements of the statute.  They gave you the law.  So now you need to apply the facts to the elements of the underlying statute they gave you.  If you ignore it, which a lot of students do, you’re making a series mistake.  You have to break apart the elements of that actual statute and show if it’s been supported based upon the facts.  That’s very important. </w:t>
      </w:r>
    </w:p>
    <w:p>
      <w:pPr>
        <w:pStyle w:val="Normal"/>
        <w:spacing w:lineRule="auto" w:line="480" w:before="0" w:after="120"/>
        <w:rPr>
          <w:rFonts w:cs="Arial"/>
          <w:szCs w:val="24"/>
        </w:rPr>
      </w:pPr>
      <w:r>
        <w:rPr>
          <w:rFonts w:cs="Arial"/>
          <w:szCs w:val="24"/>
        </w:rPr>
        <w:tab/>
        <w:t xml:space="preserve">A lot of times, when they do give statutes on the exam, it’s language you know.  So murder, is it killing of a human being with malice aforethought, which can be established by, and they layout some elements or facts to support as to what malice is.  But it’s going to be something similar to that you know.  Versus something that, what is this?  I have no clue.  But you have to follow the statute.  I’ve seen one with murder and they basically broke apart this specific intent in regards to your mens rea, right?  Breaking it apart as to specific intent and what it was versus it can be shown by conduct.  And you just follow that and take one which applies to the one based upon the facts. </w:t>
      </w:r>
    </w:p>
    <w:p>
      <w:pPr>
        <w:pStyle w:val="Normal"/>
        <w:spacing w:lineRule="auto" w:line="480" w:before="0" w:after="120"/>
        <w:rPr>
          <w:rFonts w:cs="Arial"/>
          <w:szCs w:val="24"/>
        </w:rPr>
      </w:pPr>
      <w:r>
        <w:rPr>
          <w:rFonts w:cs="Arial"/>
          <w:szCs w:val="24"/>
        </w:rPr>
        <w:tab/>
        <w:t xml:space="preserve">Another thing you want to be aware of is your call of the question.  An example, let’s look at a general call.  Should Dave be convicted of murder?  Or any lesser included offense?  What does that mean?  Well, we know murder is at issue.  Any lesser included offense doesn’t mean battery or assault.  Those are lesser included offenses of murder.  What that means is, hint, look for voluntary or Involuntary Manslaughter.  So it’s giving you direction of what to go look for and you’ll know based on the facts how far you can go. So, in essence,, if you find murder in the second-degree and I can’t go any further, and I saw nothing for first-degree, then I probably know it’s Involuntary Manslaughter.  Verse if his I have first-degree and seeing imperfect defense, no, there’s some provocation, obviously I know I’m going in the direction of Voluntary Manslaughter. </w:t>
      </w:r>
    </w:p>
    <w:p>
      <w:pPr>
        <w:pStyle w:val="Normal"/>
        <w:spacing w:lineRule="auto" w:line="480" w:before="0" w:after="120"/>
        <w:rPr>
          <w:rFonts w:cs="Arial"/>
          <w:szCs w:val="24"/>
        </w:rPr>
      </w:pPr>
      <w:r>
        <w:rPr>
          <w:rFonts w:cs="Arial"/>
          <w:szCs w:val="24"/>
        </w:rPr>
        <w:tab/>
        <w:t xml:space="preserve">The other thing you want to be aware of is with manslaughter is voluntary and involuntary.  The fact pattern always ask you manslaughter.  It will never tell you if we’re asking for voluntary or Involuntary Manslaughter. It’s your job to determine pursuant to the facts.  So it’s factual.  So they basically say he’s been charged with manslaughter.  Oh, great.  Which one?  Go back to the facts and look it up. </w:t>
      </w:r>
    </w:p>
    <w:p>
      <w:pPr>
        <w:pStyle w:val="Normal"/>
        <w:spacing w:lineRule="auto" w:line="480" w:before="0" w:after="120"/>
        <w:rPr>
          <w:rFonts w:cs="Arial"/>
          <w:szCs w:val="24"/>
        </w:rPr>
      </w:pPr>
      <w:r>
        <w:rPr>
          <w:rFonts w:cs="Arial"/>
          <w:szCs w:val="24"/>
        </w:rPr>
        <w:tab/>
        <w:t xml:space="preserve">Compounding of the breach?  Not worth it.  Malicious mischief, doesn’t come up.  So I wouldn’t waste my time on those.  Why?  Because I haven’t seen them really tested on the exams.  So I want to spend where they’re going to hit me.  Versus that’s the general call in regards to what I gave you for murder.  Versus for specific call, generally, they can be charged with burglary.  Or robbery or whatever.  Those are very specific.  And what you want to watch out for is if it’s a general call, you’re going to see more issues. </w:t>
      </w:r>
    </w:p>
    <w:p>
      <w:pPr>
        <w:pStyle w:val="Normal"/>
        <w:spacing w:lineRule="auto" w:line="480" w:before="0" w:after="120"/>
        <w:rPr>
          <w:rFonts w:cs="Arial"/>
          <w:szCs w:val="24"/>
        </w:rPr>
      </w:pPr>
      <w:r>
        <w:rPr>
          <w:rFonts w:cs="Arial"/>
          <w:szCs w:val="24"/>
        </w:rPr>
        <w:tab/>
        <w:t xml:space="preserve">Versus a specific call, we’ve got an element or elements and or defenses that are being tested here.  So you need to go in pursuant to those facts and see what’s being tested.  So if we go through the burglary and say yes it’s there, and you’re done, we made a mistake.  There’s got to be an element.  A gray area in there.  Or at least some defenses.  Go back and look.  So that’s your tip off.  So, again, is it a general call versus specific call, and then that will dictate your point value.  I did have a student that addressed this today and asked me question in regards to crim law.  How many issues do I have to hit?  Well, that’s a question I really can’t answer.  What do I mean?  If it’s a general call, you’re probably going to have more specific call.  But what students don’t understand, what is an issue?  So, in essence,, burglary is an issue.  But the sub-issue is, did you have the specific intent to commit a felony there in?  That’s an important element that could be tested and worth a lot of value.  So I can’t give you what I call rule of thumb oh, yeah, you need to hit 10 issues.  And then you’ll pass.  That’s not how it works.  I wish it was that simple.  It’s not.  There’s no set formula of you see this many areas and you’re home free. </w:t>
      </w:r>
    </w:p>
    <w:p>
      <w:pPr>
        <w:pStyle w:val="Normal"/>
        <w:spacing w:lineRule="auto" w:line="480" w:before="0" w:after="120"/>
        <w:rPr>
          <w:rFonts w:cs="Arial"/>
          <w:szCs w:val="24"/>
        </w:rPr>
      </w:pPr>
      <w:r>
        <w:rPr>
          <w:rFonts w:cs="Arial"/>
          <w:szCs w:val="24"/>
        </w:rPr>
        <w:tab/>
        <w:t xml:space="preserve">What is going to dictate is the call of the question, so if you know it’s a general call, then you’re going to have more crimes versus specific calls.  And I’ve never seen the specific call asking for more than 4.  So that’s 4 crimes.  But if it’s a specific call, that’s all in the analysis.  So it comes down to my elements and or defenses.  So I’ve got to go in there and looking and pay attention to the verbiage of the facts because I don’t want to miss it. </w:t>
      </w:r>
    </w:p>
    <w:p>
      <w:pPr>
        <w:pStyle w:val="Normal"/>
        <w:spacing w:lineRule="auto" w:line="480" w:before="0" w:after="120"/>
        <w:rPr>
          <w:rFonts w:cs="Arial"/>
          <w:szCs w:val="24"/>
        </w:rPr>
      </w:pPr>
      <w:r>
        <w:rPr>
          <w:rFonts w:cs="Arial"/>
          <w:szCs w:val="24"/>
        </w:rPr>
        <w:tab/>
        <w:t xml:space="preserve">Versus a general, then if I miss one or two crimes, I can still save myself, right?  But there’s no magic number.  10, 12, 15.  They actually have to have in the exam. </w:t>
      </w:r>
    </w:p>
    <w:p>
      <w:pPr>
        <w:pStyle w:val="Normal"/>
        <w:spacing w:lineRule="auto" w:line="480" w:before="0" w:after="120"/>
        <w:rPr>
          <w:rFonts w:cs="Arial"/>
          <w:szCs w:val="24"/>
        </w:rPr>
      </w:pPr>
      <w:r>
        <w:rPr>
          <w:rFonts w:cs="Arial"/>
          <w:szCs w:val="24"/>
        </w:rPr>
        <w:tab/>
        <w:t xml:space="preserve">What will help you, Taft’s website student section.  The more exams I can get you exposed to and understand and how issues come up and how you see them, and relate it back to fact patterns you’ve seen, now you’ve got a better understanding of how it’s tested and you’re going to see it in the fact pattern.  That’s what we all did in law school.  We’ve got hold of as many exams as we could and practiced.  And understood okay, if I see this, I need to talk about this and this and this based on the relationship of the facts.  Right?  So without the facts, there is no issue.  Right?  That’s what’s important and people need to understand.  So there’s no magic here.  And it does take time.  It does take practice.  It does take patience.  All right? </w:t>
      </w:r>
    </w:p>
    <w:p>
      <w:pPr>
        <w:pStyle w:val="Normal"/>
        <w:spacing w:lineRule="auto" w:line="480" w:before="0" w:after="120"/>
        <w:rPr>
          <w:rFonts w:cs="Arial"/>
          <w:szCs w:val="24"/>
        </w:rPr>
      </w:pPr>
      <w:r>
        <w:rPr>
          <w:rFonts w:cs="Arial"/>
          <w:szCs w:val="24"/>
        </w:rPr>
        <w:tab/>
        <w:t xml:space="preserve">But if you’re running out of time, I tell people you can’t study harder, you’ve got study what I call smarter.  So how do I do that?  Well, I issue spot exams.  And then maybe write on the weekends.  So I can issue spot an exam and it usually takes me 15 minutes if I look at the model answer.  Maybe it’s 10 if I outline it quickly and then 10 minutes to look at the model answer depending on what type of question it is. But I can get through, five in an hour versus running one.  So I like that.  And then I’m plugging in the facts to my checklist of what I missed.  Right?  So that’s studying smarter because I only have so much time.  Versus this is all I did, right?  Then I would have more time during the day, 10 hours, so I could write maybe one or two besides just working on the issue spotting.  But then that comes with practice. Again, when you go through this, make sure you go through your checklist and make sure you emphasize the areas that are highly testable.  So how could you go in there and not know conspiracy cold.  That blows my mind.  If you know it’s going to be there and it’s highly testable, why wouldn’t you know it?  Right? </w:t>
      </w:r>
    </w:p>
    <w:p>
      <w:pPr>
        <w:pStyle w:val="Normal"/>
        <w:spacing w:lineRule="auto" w:line="480" w:before="0" w:after="120"/>
        <w:rPr>
          <w:rFonts w:cs="Arial"/>
          <w:szCs w:val="24"/>
        </w:rPr>
      </w:pPr>
      <w:r>
        <w:rPr>
          <w:rFonts w:cs="Arial"/>
          <w:szCs w:val="24"/>
        </w:rPr>
        <w:tab/>
        <w:t xml:space="preserve">Why wouldn’t you know your murder set ups?  I would.  Because I understand, if it comes down, this is all the stuff I need to do and it makes it relatively easy.  Because these are my ABC’s.  So that’s why it’s so important.  Again, that unfortunate that he will comes with practice.  But this has to be something you want.  Right?  So if you want to become a lawyer, obviously we’ve got to jump the hurdle unfortunately and there’s no way around it.  All right.  So that’s your crim law shall I say in a nutshell.  I know it’s fast.  But it is a subject you’ve studied in law school and you pretty much should have a good handle on it.  I don’t feel it’s a difficult subject.  It’s very element.  It’s not complicated.  But you’ve got to make sure you understand certain issues, how they come up such as your tacit agreement or unilateral conspiracy.  In regards to the arson, the areas they trick you on I see the blackening.  All of us fall for that.  Arson.  We did pick up.  Oh, it wasn’t a dwelling house of another.  And most mistakes you’re going to find is you didn’t go through the elements of rule of law, instead of looked that at a whole arson.  Oops.  Break it apart those elements.  Otherwise they get you. </w:t>
      </w:r>
    </w:p>
    <w:p>
      <w:pPr>
        <w:pStyle w:val="Normal"/>
        <w:spacing w:lineRule="auto" w:line="480" w:before="0" w:after="120"/>
        <w:rPr>
          <w:rFonts w:cs="Arial"/>
          <w:szCs w:val="24"/>
        </w:rPr>
      </w:pPr>
      <w:r>
        <w:rPr>
          <w:rFonts w:cs="Arial"/>
          <w:szCs w:val="24"/>
        </w:rPr>
        <w:tab/>
        <w:t xml:space="preserve">They just know how to test.  Because they know how our minds think.  As a lawyer, you have to break it apart.  Otherwise your client will be convicted and you we want to have a good trial record which we don’t want.  All right.  Does anybody have any questions?  At this point, what will happen is you’ll be sent an essay as well as a multiple choice questions in crim law.  And that’s what we’ll be reviewing next week.  I do want to write the question.  I want to pay attention to the call of the question as to what they’re asking.  When you see one party, it’s pretty straightforward.  If I see two, conspiracy might be there.  Probably looking for conspiracy or accomplice liability.  So you can know that based upon the call, right?  And then if it says what crime or crimes, two or more.  Two or more.  Run it through that checklist.  I hope you’re all learning your checklist and practicing when you outline an exam to write it on your scratch paper.  So you are using it to help you identify issues.  That’s important.  All right.  Does anybody have any questions for me at this time? </w:t>
      </w:r>
    </w:p>
    <w:p>
      <w:pPr>
        <w:pStyle w:val="Normal"/>
        <w:spacing w:lineRule="auto" w:line="480" w:before="0" w:after="120"/>
        <w:rPr/>
      </w:pPr>
      <w:r>
        <w:rPr>
          <w:rFonts w:cs="Arial"/>
          <w:szCs w:val="24"/>
        </w:rPr>
        <w:tab/>
        <w:t xml:space="preserve">Again, when you’re memorizing it, always go back and what?  Plug it back into what you see and how it’s tested.  That’s really going to make it in your memory bank when you’re not going to forget.  That’s so important.  All right?  If you ever have any questions, please feel free to e-mail me at </w:t>
      </w:r>
      <w:hyperlink r:id="rId3">
        <w:r>
          <w:rPr>
            <w:rStyle w:val="InternetLink"/>
            <w:rFonts w:cs="Arial"/>
            <w:szCs w:val="24"/>
          </w:rPr>
          <w:t>Jolly@TaftU.edu</w:t>
        </w:r>
      </w:hyperlink>
      <w:r>
        <w:rPr>
          <w:rFonts w:cs="Arial"/>
          <w:szCs w:val="24"/>
        </w:rPr>
        <w:t xml:space="preserve">.  I’ll be more than happy to help in any way I can.  I look forward to your exams.  I hope you all write for me and I get to look at them and we’ll review them obviously next week.  Everybody have a goodnight.  Thank you. </w:t>
      </w:r>
    </w:p>
    <w:p>
      <w:pPr>
        <w:pStyle w:val="Normal"/>
        <w:spacing w:lineRule="auto" w:line="480" w:before="0" w:after="120"/>
        <w:rPr>
          <w:rFonts w:cs="Arial"/>
          <w:szCs w:val="24"/>
        </w:rPr>
      </w:pPr>
      <w:r>
        <w:rPr>
          <w:rFonts w:cs="Arial"/>
          <w:szCs w:val="24"/>
        </w:rPr>
        <w:tab/>
      </w:r>
    </w:p>
    <w:p>
      <w:pPr>
        <w:pStyle w:val="Normal"/>
        <w:spacing w:lineRule="auto" w:line="480" w:before="0" w:after="120"/>
        <w:rPr>
          <w:rFonts w:cs="Arial"/>
          <w:szCs w:val="24"/>
        </w:rPr>
      </w:pPr>
      <w:r>
        <w:rPr>
          <w:rFonts w:cs="Arial"/>
          <w:szCs w:val="24"/>
        </w:rPr>
        <w:tab/>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tab/>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cs="Arial"/>
          <w:caps/>
          <w:szCs w:val="24"/>
        </w:rPr>
      </w:pPr>
      <w:r>
        <w:rPr>
          <w:rFonts w:cs="Arial"/>
          <w:caps/>
          <w:szCs w:val="24"/>
        </w:rPr>
      </w:r>
    </w:p>
    <w:p>
      <w:pPr>
        <w:pStyle w:val="Normal"/>
        <w:spacing w:lineRule="auto" w:line="480" w:before="0" w:after="120"/>
        <w:rPr>
          <w:rFonts w:ascii="Tahoma" w:hAnsi="Tahoma" w:cs="Tahoma"/>
          <w:caps/>
          <w:szCs w:val="24"/>
        </w:rPr>
      </w:pPr>
      <w:r>
        <w:rPr>
          <w:rFonts w:cs="Tahoma" w:ascii="Tahoma" w:hAnsi="Tahoma"/>
          <w:caps/>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TOTAL RECALL CAPTIONING, INC.           </w:t>
    </w:r>
    <w:hyperlink r:id="rId1">
      <w:r>
        <w:rPr>
          <w:rStyle w:val="InternetLink"/>
          <w:rFonts w:cs="Cambria" w:ascii="Cambria" w:hAnsi="Cambria"/>
        </w:rPr>
        <w:t>WWW.YOURCAPTIONER.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aptioner.com/" TargetMode="External"/><Relationship Id="rId3" Type="http://schemas.openxmlformats.org/officeDocument/2006/relationships/hyperlink" Target="mailto:Jolly@Taf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CAPTION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5:00Z</dcterms:created>
  <dc:creator>Cindy</dc:creator>
  <dc:description/>
  <cp:keywords/>
  <dc:language>en-US</dc:language>
  <cp:lastModifiedBy>Cindy</cp:lastModifiedBy>
  <dcterms:modified xsi:type="dcterms:W3CDTF">2015-05-14T08:06:00Z</dcterms:modified>
  <cp:revision>3</cp:revision>
  <dc:subject/>
  <dc:title>MEETING NAME</dc:title>
</cp:coreProperties>
</file>