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May 19, 2015</w:t>
      </w:r>
    </w:p>
    <w:p>
      <w:pPr>
        <w:pStyle w:val="Normal"/>
        <w:spacing w:lineRule="auto" w:line="480"/>
        <w:rPr>
          <w:szCs w:val="24"/>
        </w:rPr>
      </w:pPr>
      <w:r>
        <w:rPr>
          <w:szCs w:val="24"/>
        </w:rPr>
        <w:t>Taft Baby Bar</w:t>
      </w:r>
    </w:p>
    <w:p>
      <w:pPr>
        <w:pStyle w:val="Normal"/>
        <w:spacing w:lineRule="auto" w:line="480"/>
        <w:rPr>
          <w:szCs w:val="24"/>
        </w:rPr>
      </w:pPr>
      <w:r>
        <w:rPr>
          <w:szCs w:val="24"/>
        </w:rPr>
      </w:r>
    </w:p>
    <w:p>
      <w:pPr>
        <w:pStyle w:val="Normal"/>
        <w:spacing w:lineRule="auto" w:line="480"/>
        <w:rPr>
          <w:szCs w:val="24"/>
        </w:rPr>
      </w:pPr>
      <w:r>
        <w:rPr>
          <w:szCs w:val="24"/>
        </w:rPr>
        <w:tab/>
        <w:t xml:space="preserve">&gt;&gt; THE PROFESSOR:  Good evening, everybody.  Tonight we’ll be focusing on the crim law essay questions.  So if everybody can pull that out and have it right in front of you, we’ll just jump right in there.  Now as I repeated to you many times, the first thing you’re actually going to do on an essay question is always read the call.  Now I also want to remind you that these sessions are always recorded.  So if you miss a session or you want to go back over it, you can always go to the Taft’s website.  Go to the student section, and go to the Baby Bar mini reviews series and choose whatever lecture you would like. </w:t>
      </w:r>
    </w:p>
    <w:p>
      <w:pPr>
        <w:pStyle w:val="Normal"/>
        <w:spacing w:lineRule="auto" w:line="480"/>
        <w:rPr>
          <w:szCs w:val="24"/>
        </w:rPr>
      </w:pPr>
      <w:r>
        <w:rPr>
          <w:szCs w:val="24"/>
        </w:rPr>
        <w:tab/>
        <w:t xml:space="preserve">Also, as always, if you have any questions at any time, please post them and I’ll be more than happy to answer those for you as well.  All right.  Now let’s look at the crim law essay question.  Again, this is an actual Baby Bar.  So I’m trying to get you to have a good understanding when you go in there and take the exam, steps that you’re going to use in order to succeed and be successful on the Baby Bar. </w:t>
      </w:r>
    </w:p>
    <w:p>
      <w:pPr>
        <w:pStyle w:val="Normal"/>
        <w:spacing w:lineRule="auto" w:line="480"/>
        <w:rPr>
          <w:szCs w:val="24"/>
        </w:rPr>
      </w:pPr>
      <w:r>
        <w:rPr>
          <w:szCs w:val="24"/>
        </w:rPr>
        <w:tab/>
        <w:t xml:space="preserve">Again, when you take your essay questions, the first thing you’re always going to do is read the call of the question.  That’s important.  Remember, I told you the call of the question can narrow you down and you want to determine if it’s a general call versus a specific call. </w:t>
      </w:r>
    </w:p>
    <w:p>
      <w:pPr>
        <w:pStyle w:val="Normal"/>
        <w:spacing w:lineRule="auto" w:line="480"/>
        <w:rPr>
          <w:szCs w:val="24"/>
        </w:rPr>
      </w:pPr>
      <w:r>
        <w:rPr>
          <w:szCs w:val="24"/>
        </w:rPr>
        <w:tab/>
        <w:t xml:space="preserve">So this call says, with what crimes, if any, can Angela, Brian, and Carter reasonably charged, and what defenses, if any, can each of them reasonable assert?  Discuss. </w:t>
      </w:r>
    </w:p>
    <w:p>
      <w:pPr>
        <w:pStyle w:val="Normal"/>
        <w:spacing w:lineRule="auto" w:line="480"/>
        <w:rPr/>
      </w:pPr>
      <w:r>
        <w:rPr>
          <w:szCs w:val="24"/>
        </w:rPr>
        <w:tab/>
        <w:t xml:space="preserve">Obviously, this is a general call, because they don’t layout a specific crime that I need to grab onto, do they?  But it does give me something and what is that?  First it says what crimes.  So I know I’m looking for two or more, right?  Then it also says Angela, Brian, and Carter.  Remember I pointed out to you in last week’s lecture, when you have three Defendants, bell should go off.  Why not just two?  Why did they give me three?  So even without even reading the fact pattern, probably suspecting there could be an issue of conspiracy or maybe accomplice liability.  Probably the Pinkerton’s Rule, right?  Because otherwise, why did they give me three parties?  Why not just two?  Why the extra person there?  So you already know that already based on the call.  Okay? </w:t>
      </w:r>
    </w:p>
    <w:p>
      <w:pPr>
        <w:pStyle w:val="Normal"/>
        <w:spacing w:lineRule="auto" w:line="480"/>
        <w:rPr>
          <w:szCs w:val="24"/>
        </w:rPr>
      </w:pPr>
      <w:r>
        <w:rPr>
          <w:szCs w:val="24"/>
        </w:rPr>
        <w:tab/>
        <w:t xml:space="preserve">And then it says reasonably be charged.  Remember, we talked about this.  Reasonably be charged means there’s an element of the crime that’s at issue.  So you would bring it up.  And if it fails, it fails.  But you still have to bring it up on your exam if let the reader know you understand this is something that could be argued, but this is why it fails.  And then show me pursuant to the facts as to what elements succeeds and what elements fail.  But since it says reasonably be charged, and that’s what that’s telling you there.  And what defenses?  Again, defenses, two or more.  Right? </w:t>
      </w:r>
    </w:p>
    <w:p>
      <w:pPr>
        <w:pStyle w:val="Normal"/>
        <w:spacing w:lineRule="auto" w:line="480"/>
        <w:rPr>
          <w:szCs w:val="24"/>
        </w:rPr>
      </w:pPr>
      <w:r>
        <w:rPr>
          <w:szCs w:val="24"/>
        </w:rPr>
        <w:tab/>
        <w:t xml:space="preserve">And remember, as I’ve indicated to you, defenses could be true defense as we know them. Self-defense, Defendant of others, consent, or it could be counterarguments.  Right?  So the facts are going to dictate.  But you know based preponderance of the evidence the call, we’ve got to find crimes, it has to be reasonable, so that means there’s got to be an element or more that’s pursuant to the facts.  We’ve got to find defenses. </w:t>
      </w:r>
    </w:p>
    <w:p>
      <w:pPr>
        <w:pStyle w:val="Normal"/>
        <w:spacing w:lineRule="auto" w:line="480"/>
        <w:rPr>
          <w:szCs w:val="24"/>
        </w:rPr>
      </w:pPr>
      <w:r>
        <w:rPr>
          <w:szCs w:val="24"/>
        </w:rPr>
        <w:tab/>
        <w:t xml:space="preserve">Again, I know there’s three parties that are being charged.  So there has to be either conspiracy or accomplice.  And then most likely I’m imputing it onto one of them either through Pinkerton’s Rule under conspiracy or foreseeability under accomplice depending on which I find pursuant to the fact pattern. </w:t>
      </w:r>
    </w:p>
    <w:p>
      <w:pPr>
        <w:pStyle w:val="Normal"/>
        <w:spacing w:lineRule="auto" w:line="480"/>
        <w:rPr>
          <w:szCs w:val="24"/>
        </w:rPr>
      </w:pPr>
      <w:r>
        <w:rPr>
          <w:szCs w:val="24"/>
        </w:rPr>
        <w:tab/>
        <w:t xml:space="preserve">The other thing I do want to point out that I do see a lot of times is if you see conspiracy on an exam, it’s very strong.  You’ve got to agreements.  You do and should not talk about accomplice liability.  That’s a waste at issue.  It’s wasting your time.  So they don’t really co-exist.  So if you have the agreement that’s a better argument for the conspiracy and the reason being is because remember, conspiracy is an independent crime on its own.  Accomplice, no.  It’s an accomplice to the robbery.  So you’re really being charged for the robbery.  Versus conspiracy, you’re charged with the conspiracy and the under lining robbery.  So that’s why it would be better what?  Argument to support your position, especially on the Multistates. </w:t>
      </w:r>
    </w:p>
    <w:p>
      <w:pPr>
        <w:pStyle w:val="Normal"/>
        <w:spacing w:lineRule="auto" w:line="480"/>
        <w:rPr>
          <w:szCs w:val="24"/>
        </w:rPr>
      </w:pPr>
      <w:r>
        <w:rPr>
          <w:szCs w:val="24"/>
        </w:rPr>
        <w:tab/>
        <w:t xml:space="preserve">Okay.  We’ve read the call first.  You have a good understanding of what the call is.  It’s a general call.  The other thing that you’re not going to like when you read the fact pattern, the call dictate that Angela goes first.  Then Brian.  Then Carter.  Right?  And see how nice the bar is?  A, B, C.  They do that for you with names. </w:t>
      </w:r>
    </w:p>
    <w:p>
      <w:pPr>
        <w:pStyle w:val="Normal"/>
        <w:spacing w:lineRule="auto" w:line="480"/>
        <w:rPr>
          <w:szCs w:val="24"/>
        </w:rPr>
      </w:pPr>
      <w:r>
        <w:rPr>
          <w:szCs w:val="24"/>
        </w:rPr>
        <w:tab/>
        <w:t xml:space="preserve">That means I have to talk about it in that order.  Right?  You cannot take it out of order.  That’s important.  So you do want to make sure you fall the call of the question.  So when you read this exam, there’s a good indication to all of us that we want to what?  Take it out of order.  You can’t do it.  Right?  You’ve got to take it in the chronological order they asked you in the call, okay? </w:t>
      </w:r>
    </w:p>
    <w:p>
      <w:pPr>
        <w:pStyle w:val="Normal"/>
        <w:spacing w:lineRule="auto" w:line="480"/>
        <w:rPr>
          <w:szCs w:val="24"/>
        </w:rPr>
      </w:pPr>
      <w:r>
        <w:rPr>
          <w:szCs w:val="24"/>
        </w:rPr>
        <w:tab/>
        <w:t xml:space="preserve">All right.  Let’s go ahead and read the facts.  Angela, Brian, and Carter were at Angela’s house drinking beer.  Now the call remember asked for defenses.  So what is the automatically defense that should pop in your mind?  They’re drinking.  I’m thinking intoxication.  The other hint which I told you last week, when you see intoxication, what’s another diminished capacity kind of goes with it?  Diminished capacity.  So right out of the first sentence, I’m pulling out intoxication and diminished capacity.  Because the call said defenses, I know I have to have two or more, right?  Now it says they wanted to order a pizza and have it delivered, but they did not have enough money to pay for it. </w:t>
      </w:r>
    </w:p>
    <w:p>
      <w:pPr>
        <w:pStyle w:val="Normal"/>
        <w:spacing w:lineRule="auto" w:line="480"/>
        <w:rPr>
          <w:szCs w:val="24"/>
        </w:rPr>
      </w:pPr>
      <w:r>
        <w:rPr>
          <w:szCs w:val="24"/>
        </w:rPr>
        <w:tab/>
        <w:t xml:space="preserve">Now a lot of people go by this and say, okay, that’s nice.  But what is that sentence really telling you?  Are they so intoxicated that they don’t understand they have no money?  No.  That tells me intoxication is not going to be a good true defense, is it?  And they have knowledge.  They’re fully aware.  They have no money to pay for the pizza.  Right?  That’s important.  Why?  Because again you have to make the distinction as to the crime which you’re going to charge them with between general intent and specific intent.  Right?  Because intoxication could negate the mens rea for specific intent crime, right? </w:t>
      </w:r>
    </w:p>
    <w:p>
      <w:pPr>
        <w:pStyle w:val="Normal"/>
        <w:spacing w:lineRule="auto" w:line="480"/>
        <w:rPr/>
      </w:pPr>
      <w:r>
        <w:rPr>
          <w:szCs w:val="24"/>
        </w:rPr>
        <w:tab/>
        <w:t xml:space="preserve">Now it says Carter suggested they order the pizza and grab it from the pizza delivery person without paying.  Now if you ran this sentence together without bifurcating, you probably just see one issue.  Carter suggested they order the pizza.  Stop there with the "and."  There it is a solicitation.  That’s an issue a lot of students miss because they don’t break it apart.  So you want to look at that and say wait a minute, he’s suggesting knowing they don’t have money and then grab it from the delivery person without paying it which would be a larceny.  Right?  So we see two issues here.  He’s soliciting them to commit larceny.  At this point, I wouldn’t argue robbery.  Why?  I need more facts because even though you’re grabbing it, that could be an argument for force, right?  I mean, the facts as to what’s transpired between the parties.  And see if I’m going to argue that.  So at this point, we’re seeing intoxication, diminished capacity.  We’re seeing suggested soliciting.  So now we have solicitation.  And I’m thinking larceny versus robbery or maybe both depending on what comes down in the fact pattern.  And, again, we’re not even off the first paragraph. </w:t>
      </w:r>
    </w:p>
    <w:p>
      <w:pPr>
        <w:pStyle w:val="Normal"/>
        <w:spacing w:lineRule="auto" w:line="480"/>
        <w:rPr>
          <w:szCs w:val="24"/>
        </w:rPr>
      </w:pPr>
      <w:r>
        <w:rPr>
          <w:szCs w:val="24"/>
        </w:rPr>
        <w:tab/>
        <w:t xml:space="preserve">But it’s by your read and how you break it apart and look to what the facts are trying to tell you.  Now it says Brian told Angela to call the pizza parlor.  Okay.  So Carter suggested Brian telling Angela to call and she did so and ordered a pizza.  What does that tell you right there?  I stopped at the comma.  That is a conspiracy.  So I have Angela, Brian, and Carter all in this agreement together, don’t I? </w:t>
      </w:r>
    </w:p>
    <w:p>
      <w:pPr>
        <w:pStyle w:val="Normal"/>
        <w:spacing w:lineRule="auto" w:line="480"/>
        <w:rPr>
          <w:szCs w:val="24"/>
        </w:rPr>
      </w:pPr>
      <w:r>
        <w:rPr>
          <w:szCs w:val="24"/>
        </w:rPr>
        <w:tab/>
        <w:t>We have in regards to Brian by his conduct of telling Angela to call and her agreeing and here by dialing the actual phone.  So I do have a conspiracy based upon the party’s conduct.</w:t>
      </w:r>
    </w:p>
    <w:p>
      <w:pPr>
        <w:pStyle w:val="Normal"/>
        <w:spacing w:lineRule="auto" w:line="480"/>
        <w:rPr>
          <w:szCs w:val="24"/>
        </w:rPr>
      </w:pPr>
      <w:r>
        <w:rPr>
          <w:szCs w:val="24"/>
        </w:rPr>
        <w:tab/>
        <w:t xml:space="preserve">It further says knowing she could not pay for it.  So, again, that shows the intent.  Entered into an agreement to commit an unlawful act.  I.e., either larceny or robbery because she has knowledge that they have no funds to pay for the pizza, right? </w:t>
      </w:r>
    </w:p>
    <w:p>
      <w:pPr>
        <w:pStyle w:val="Normal"/>
        <w:spacing w:lineRule="auto" w:line="480"/>
        <w:rPr>
          <w:szCs w:val="24"/>
        </w:rPr>
      </w:pPr>
      <w:r>
        <w:rPr>
          <w:szCs w:val="24"/>
        </w:rPr>
        <w:tab/>
        <w:t xml:space="preserve">Now it says Brian and Carter waited outside the house.  Okay, so the first paragraph is quite loaded; isn’t it?  And it’s giving me some good facts to make my arguments for potential crimes as well as to see if I can argue the intoxication working or not working as a valid defense, right? </w:t>
      </w:r>
    </w:p>
    <w:p>
      <w:pPr>
        <w:pStyle w:val="Normal"/>
        <w:spacing w:lineRule="auto" w:line="480"/>
        <w:rPr>
          <w:szCs w:val="24"/>
        </w:rPr>
      </w:pPr>
      <w:r>
        <w:rPr>
          <w:szCs w:val="24"/>
        </w:rPr>
        <w:tab/>
        <w:t xml:space="preserve">Second paragraph.  When the delivery person arrived with the pizza, Carter pulled the gun out of his jacket pocket.  Now at this point, what are you thinking?  This might be equivalent to what?  A robbery.  Right?  And it says Brian had no idea Carter was carrying a gun.  Why did they give you that sentence?  It’s a simple sentence; isn’t it?  But in looking at it, that’s an argument he’s going to make that it wasn’t in furtherance of the conspiracy.  Right?  So under Pinkerton’s Rule, he’s got a good agreement.  Hey, that wasn’t the agreement.  I was to grab the pizza.  It had nothing to do with you pulling out a gun.  So, again, you’re going to reflect on the facts and see what they’re trying to tell you.  It’s very important.  Because that’s where you get your sub-issues, also, as well as your counterarguments.  And that’s where your point value comes from. </w:t>
      </w:r>
    </w:p>
    <w:p>
      <w:pPr>
        <w:pStyle w:val="Normal"/>
        <w:spacing w:lineRule="auto" w:line="480"/>
        <w:rPr>
          <w:szCs w:val="24"/>
        </w:rPr>
      </w:pPr>
      <w:r>
        <w:rPr>
          <w:szCs w:val="24"/>
        </w:rPr>
        <w:tab/>
        <w:t xml:space="preserve">Now it further says, Carter fired the weapon into the delivery person’s vehicle but did not hit anybody.  Now see?  I don’t like that sentence.  And I had to go over it.  What are they really trying to tell me in here?  So you see the delivery person arriving with the pizza.  You fire a gun in the vehicle.  So I’m thinking maybe are you trying to attempt a murder or attempt a threat, when could lead to attempted murder?  Or attempted battery?  It’s an attempted something.  Right?  So if you went with attempted battery, I think you would get the same points as attempted murder.  Why?  Because all you’re doing is going through the elements of attempt, aren’t you?  But I definitely have an attempted issue here.  Because otherwise, where does that sentence come into play in regards to your exam?  Okay? </w:t>
      </w:r>
    </w:p>
    <w:p>
      <w:pPr>
        <w:pStyle w:val="Normal"/>
        <w:spacing w:lineRule="auto" w:line="480"/>
        <w:rPr>
          <w:szCs w:val="24"/>
        </w:rPr>
      </w:pPr>
      <w:r>
        <w:rPr>
          <w:szCs w:val="24"/>
        </w:rPr>
        <w:tab/>
        <w:t xml:space="preserve">Now it says, see, some of us focus on murder and say, no, it can’t be whatever.  Then attempted battery.  Right?  That could exist based on his conduct.  Carter told Brian to.  The pizza and run.  Okay.  So now I’m using force to obtain that pizza.  I’ve got a gun basically and I shot it into the delivery person’s vehicle, right?  And I’m telling to grab the pizza basically and run.  Now it says Brian was shocked by Carter’s action.  So I’m shocked.  So what can he argue here?  So, basically, I couldn’t believe as to what’s transpired or what’s occurring between the parties some what can I argue? </w:t>
      </w:r>
    </w:p>
    <w:p>
      <w:pPr>
        <w:pStyle w:val="Normal"/>
        <w:spacing w:lineRule="auto" w:line="480"/>
        <w:rPr>
          <w:szCs w:val="24"/>
        </w:rPr>
      </w:pPr>
      <w:r>
        <w:rPr>
          <w:szCs w:val="24"/>
        </w:rPr>
        <w:tab/>
        <w:t xml:space="preserve">I’m stunned.  Right?  But then what does it say?  By Carter’s actions, he did not move.  Carter turned the gun on Brian and told him again to grab the pizza and run.  So I can’t believe as one of the co-felons as to what’s going on, right?  I’m shocked.  I’m frozen by fear.  Then when he points the gun at him and says, go grab the pizza and run, now I’m under threat.  Right?  So that’s like a duress argument.  Right?  So now I’m under duress.  Meaning, what other choice do I really have when somebody is pointing a gun at me.  So that would raise a defense for Brian besides the intoxication of duress. </w:t>
      </w:r>
    </w:p>
    <w:p>
      <w:pPr>
        <w:pStyle w:val="Normal"/>
        <w:spacing w:lineRule="auto" w:line="480"/>
        <w:rPr/>
      </w:pPr>
      <w:r>
        <w:rPr>
          <w:szCs w:val="24"/>
        </w:rPr>
        <w:tab/>
        <w:t xml:space="preserve">It says Brian then grabbed the pizza and Carter and Brian fled the scene.  Okay.  So I see the crime has been complete.  Brian and Carter returned to Angela’s house through the back door and all of them ate the pizza.  Now this is a subtle issue.  So you know you don’t have the money to pay.  Two of them go off and get the pizza.  They come back with it knowing they didn’t have funds to pay and we all sit down and eat it.  That is a sleeper issue.  And what that is issue, it’s receiving stolen property.  That’s a number one issue the bar examiners are able to get by most students.  But if you just reflect on the sentence, well, he went back and they ate the pizza.  Whose pizza is it?  It’s stolen.  Oh.  Remember, it’s subjective and they all knew they didn’t have the money to pay for it.  So when they returned to Angela’s home, we know Angela knows that it’s what?  Stolen.  Because again in the first paragraph, they told you they did not have enough money to pay for the pizza. </w:t>
      </w:r>
    </w:p>
    <w:p>
      <w:pPr>
        <w:pStyle w:val="Normal"/>
        <w:spacing w:lineRule="auto" w:line="480"/>
        <w:rPr>
          <w:szCs w:val="24"/>
        </w:rPr>
      </w:pPr>
      <w:r>
        <w:rPr>
          <w:szCs w:val="24"/>
        </w:rPr>
        <w:tab/>
        <w:t xml:space="preserve">So, again, that’s a good issue.  So it says later the police arrested  Angela, Brian, and Carter.  With what crimes, if any, can Angela, Brian, and Carter be charged?  Reasonably be charged some what you’re going to do is number one, set up your lawsuit.  And have you to  break it apart.  If you can steal from the first one, that’s fine.  But separate it out by parties.  Because their conduct is not all the same, right?  So Angela stayed at the house while Brian and Carter went off, right?  Carter basically is the one that pulled out the gun.  So I have different conduct amongst them.  So I need to separate them out.  If I can steal one argument from one or two of the previous lawsuits, you can do that.  But lay it out. </w:t>
      </w:r>
    </w:p>
    <w:p>
      <w:pPr>
        <w:pStyle w:val="Normal"/>
        <w:spacing w:lineRule="auto" w:line="480"/>
        <w:rPr>
          <w:szCs w:val="24"/>
        </w:rPr>
      </w:pPr>
      <w:r>
        <w:rPr>
          <w:szCs w:val="24"/>
        </w:rPr>
        <w:tab/>
        <w:t xml:space="preserve">So, what do I have to do?  Since the call says, with what crimes, if any, can Angela, Brian, and Carter be reasonably be charged, I have to start with State v. Angela.  I are to take it in that order.  And it’s frustrating for most of us because she really didn’t do anything, right?  After the conspiracy.  But then what you have to do is infer back to the underlining Tort that you are going to have to prove eventually.  Excuse me, I’m sorry, the underlining crime that you have to prove eventually, right?  So you outline the exam and do a good job, you are going to know your outcome.  And then basically, put to duty, discuss, infra.  But that’s why a lot of us like to do hoofers Carter.  So based upon the call of the question, it dictates your order.  And unfortunately, Angela goes first. </w:t>
      </w:r>
    </w:p>
    <w:p>
      <w:pPr>
        <w:pStyle w:val="Normal"/>
        <w:spacing w:lineRule="auto" w:line="480"/>
        <w:rPr>
          <w:szCs w:val="24"/>
        </w:rPr>
      </w:pPr>
      <w:r>
        <w:rPr>
          <w:szCs w:val="24"/>
        </w:rPr>
        <w:tab/>
        <w:t xml:space="preserve">Now again I pointed out to you as well, I always go how?  In chronological order as to what transpired in the facts.  So the first thing I see here to talk about in regards to Angela is what?  Conspiracy.  Right?  I wouldn’t talk about in regards to the defense of intoxication.  Why?  Well, that’s a defense, right?  I’ve got to prove the underlining crime and I wouldn’t talk about solicitation because Carter is the one talking about solicitation.  And he’s not up to my call yet, is he? </w:t>
      </w:r>
    </w:p>
    <w:p>
      <w:pPr>
        <w:pStyle w:val="Normal"/>
        <w:spacing w:lineRule="auto" w:line="480"/>
        <w:rPr>
          <w:szCs w:val="24"/>
        </w:rPr>
      </w:pPr>
      <w:r>
        <w:rPr>
          <w:szCs w:val="24"/>
        </w:rPr>
        <w:tab/>
        <w:t xml:space="preserve">So what I would stay focused on at this point is Angela and her conduct.  So the first thing I’m going to address here is the conspiracy.  Yes, so it’s an agreement between two or more to commit a felony or illegal act.  Well in common law, it’s to commit a felony or larceny, right?  So I want to make sure you understand that for your conspiracy.  Modern law, it’s any type of illegal act, right?  Now, in regards to your agreement, and I want to show you and break this apart.  Because I saw on a lot of exams today, and I even wrote a separate note.  You need to make sure you hit the elements and break apart the facts to support the elements.  You guys are too conclusory.  Right?  So I didn’t get a lot of of any I did get today was very conclusory.  We have an agreement.  We have to show one element.  It has to be between two or more people.  So that’s my second element I’m going to break apart.  And to commit an unlawful act.  So you want to break that apart. </w:t>
      </w:r>
    </w:p>
    <w:p>
      <w:pPr>
        <w:pStyle w:val="Normal"/>
        <w:spacing w:lineRule="auto" w:line="480"/>
        <w:rPr>
          <w:szCs w:val="24"/>
        </w:rPr>
      </w:pPr>
      <w:r>
        <w:rPr>
          <w:szCs w:val="24"/>
        </w:rPr>
        <w:tab/>
        <w:t xml:space="preserve">All right? </w:t>
      </w:r>
    </w:p>
    <w:p>
      <w:pPr>
        <w:pStyle w:val="Normal"/>
        <w:spacing w:lineRule="auto" w:line="480"/>
        <w:rPr>
          <w:szCs w:val="24"/>
        </w:rPr>
      </w:pPr>
      <w:r>
        <w:rPr>
          <w:szCs w:val="24"/>
        </w:rPr>
        <w:tab/>
        <w:t xml:space="preserve">Now what can I show?  Well Angela, Brian, and Carter were at the house.  They’re drinking.  They knew they didn’t have enough money.  They have decided – or Carter suggested they order a pizza.  Right?  She made the phone call to order the phone call knowing they didn’t have money, so, therefore, there’s an agreement evident by her conduct.  Right?  It’s between Angela, Brian, and Carter.  So it’s two or more.  And the agreement was that they’re going to grab the pizza without paying for it.  So that would be an unlawful act so, therefore I do have a conspiracy.  That’s simple.  So do you see how I broke apart the elements and showed how each and every element is supported with the facts.  Right?  Versus some of you just basically said, Angela, Brian, and Carter were at her house eating pizza.  They decided to order a pizza and grab it.  And, so, therefore it’s between two or more to commit an unlawful act.  That’s all conclusory.  Remember, I told you, too, at the first beginning of writing your exam, you want to shine.  You want to let the reader know you know how to analyze. You know how to break this apart.  Because when you’re running out of time, they’re going to give you the benefit of the doubt.  But if I start out that way, I’m going to get no benefit whatsoever.  And now I’m frustrated. </w:t>
      </w:r>
    </w:p>
    <w:p>
      <w:pPr>
        <w:pStyle w:val="Normal"/>
        <w:spacing w:lineRule="auto" w:line="480"/>
        <w:rPr>
          <w:szCs w:val="24"/>
        </w:rPr>
      </w:pPr>
      <w:r>
        <w:rPr>
          <w:szCs w:val="24"/>
        </w:rPr>
        <w:tab/>
        <w:t xml:space="preserve">Right?  So, again, you have to break it apart showing me how each and every element is supported with the facts.  Now I do find that she is going to be convicted of conspiracy.  Whenever you find a conviction that strong, especially, because my call says so and it didn’t dictate by call number one or call number two, right?  You do your defenses.  So at this point, I would bring any and all defenses that Angela potentially can argue. </w:t>
      </w:r>
    </w:p>
    <w:p>
      <w:pPr>
        <w:pStyle w:val="Normal"/>
        <w:spacing w:lineRule="auto" w:line="480"/>
        <w:rPr>
          <w:szCs w:val="24"/>
        </w:rPr>
      </w:pPr>
      <w:r>
        <w:rPr>
          <w:szCs w:val="24"/>
        </w:rPr>
        <w:tab/>
        <w:t xml:space="preserve">Now in regards to the first one I see is intoxication.  Now, remember intoxication is a complete defense to a specific intent crime.  What is conspiracy?  Is that a general intent crime?  Or specific intent crime? </w:t>
      </w:r>
    </w:p>
    <w:p>
      <w:pPr>
        <w:pStyle w:val="Normal"/>
        <w:spacing w:lineRule="auto" w:line="480"/>
        <w:rPr>
          <w:szCs w:val="24"/>
        </w:rPr>
      </w:pPr>
      <w:r>
        <w:rPr>
          <w:szCs w:val="24"/>
        </w:rPr>
        <w:tab/>
        <w:t>A conspiracy is a specific intent crime.  So that’s important.  And what you need to show with intoxication is that you what?  You’re so intoxicated that negates mens rea.  You’re not fully aware of what you’re doing.  But, again go back to the facts and always going to dictate for you which way the reader wants you to go.</w:t>
      </w:r>
    </w:p>
    <w:p>
      <w:pPr>
        <w:pStyle w:val="Normal"/>
        <w:spacing w:lineRule="auto" w:line="480"/>
        <w:rPr>
          <w:szCs w:val="24"/>
        </w:rPr>
      </w:pPr>
      <w:r>
        <w:rPr>
          <w:szCs w:val="24"/>
        </w:rPr>
        <w:tab/>
        <w:t xml:space="preserve">In this fact pattern, if we look, they wanted the pizza and they realized they didn’t have enough money.  So do you feel that they’re so intoxicated that they don’t understand what they’re doing?  No.  Further she’s able to dial the phone and call the pizza place.  So do you see?  They’re giving me some facts here I can grab onto and argue.  She knew they didn’t have enough money.  She did go ahead and placed the order at the pizza place.  Obviously she’s able to tell her address, too where they can deliver it some there’s enough facts here and inferences you can make to make an argument that it’s not a defense.  It will not negate the specific intent to  commit the conspiracy.  So intoxication is no defense. </w:t>
      </w:r>
    </w:p>
    <w:p>
      <w:pPr>
        <w:pStyle w:val="Normal"/>
        <w:spacing w:lineRule="auto" w:line="480"/>
        <w:rPr>
          <w:szCs w:val="24"/>
        </w:rPr>
      </w:pPr>
      <w:r>
        <w:rPr>
          <w:szCs w:val="24"/>
        </w:rPr>
        <w:tab/>
        <w:t xml:space="preserve">Now the other one I can argue here is diminished capacity.  Remember, with diminished capacity, it’s a small minority.  But you’re so unaware of your actions, your capacity is to diminished.  Well, again, she is aware.  Because she had knowledge that she didn’t have the money to pay for the pizza.  Right?  So that’s the argument would you bring in there. So those are two good defenses you can actually argue here.  Now here comes the trick. </w:t>
      </w:r>
    </w:p>
    <w:p>
      <w:pPr>
        <w:pStyle w:val="Normal"/>
        <w:spacing w:lineRule="auto" w:line="480"/>
        <w:rPr>
          <w:szCs w:val="24"/>
        </w:rPr>
      </w:pPr>
      <w:r>
        <w:rPr>
          <w:szCs w:val="24"/>
        </w:rPr>
        <w:tab/>
        <w:t xml:space="preserve">She hasn’t done anything else other than eating the pizza.  So I guess you could jump to receiving a stolen property.  But the problem is another action that occurred.  Like what?  Well how about the larceny of the pizza.  Or when he pulled out the gun, I can argue the robbery of the pizza.  What about the attempt issue?  Oh.  How would we impute those onto Angela and that would be through the Pinkerton’s Rule.  And where a lot of you make a lot of mistakes is you roll these into what I call a snowball.  Two problems with Pinkerton’s Rules.  Number one, I want to know what crime you’re talking about.  You can’t lump the attempt, the robbery, the larceny together and argue Pinkerton’s Rules. No.  You’ve got to separate them out. </w:t>
      </w:r>
    </w:p>
    <w:p>
      <w:pPr>
        <w:pStyle w:val="Normal"/>
        <w:spacing w:lineRule="auto" w:line="480"/>
        <w:rPr>
          <w:szCs w:val="24"/>
        </w:rPr>
      </w:pPr>
      <w:r>
        <w:rPr>
          <w:szCs w:val="24"/>
        </w:rPr>
        <w:tab/>
        <w:t xml:space="preserve">Okay?  The first one I talked about was the attempt.  Again you can do attempted murder or attempted battery, it doesn’t matter.  Because we’re only focusing on the elements of attempt when you talk about it.  But in this case, where am I going to prove up the attempt?  Not until Carter.  That’s what makes it so hard.  Right?  So attempted murder and you’re trying to impute it onto her through co-conspirator liability under the theory of Pinkerton’s Rules.  So remember as a co-conspirator, you’re going to be held liable for all crimes committed in furtherance thereof in which were reasonably foreseeable in regards to your conspiracy.  Now you can argue, right?  Our agreement was, you’re grabbing the pizza.  The contemplation of you bringing a weapon or gun was never contemplated.  The shooting of the delivery van, no, no, no.  That’s not something reasonably foreseeable and furtherance of obtaining the pizza.  However, again, you were told that we’re going to grab the pizza.  So is it foreseeable in order to grab the pizza that one may use additional or extremely deadly force to obtain that pizza?  And that’s your argument.  Right? </w:t>
      </w:r>
    </w:p>
    <w:p>
      <w:pPr>
        <w:pStyle w:val="Normal"/>
        <w:spacing w:lineRule="auto" w:line="480"/>
        <w:rPr>
          <w:szCs w:val="24"/>
        </w:rPr>
      </w:pPr>
      <w:r>
        <w:rPr>
          <w:szCs w:val="24"/>
        </w:rPr>
        <w:tab/>
        <w:t xml:space="preserve">So go back and forth.  I don’t think it really mattered as to how you conclude as long as you look to both sides.  But then you do need to make it clear that you’re going to talk about the attempt when infra in the lawsuit of State v. Carter.  You cannot talk about it here.  They will mark you down for not following the call.  The one thing you’ll find out on the Baby Bar, they don’t mark you down for organization.  So, in essence, if you did, let’s say, murder and you took that out of order.  So I started off with murder, then homicide, then actual cause, then murder one and proximate cause.  It doesn’t flow very well.  But they’re not supposed to take points off for organization.  But they will take points off for not following the call.  Right?  So I don’t want to lose that point value. </w:t>
      </w:r>
    </w:p>
    <w:p>
      <w:pPr>
        <w:pStyle w:val="Normal"/>
        <w:spacing w:lineRule="auto" w:line="480"/>
        <w:rPr>
          <w:szCs w:val="24"/>
        </w:rPr>
      </w:pPr>
      <w:r>
        <w:rPr>
          <w:szCs w:val="24"/>
        </w:rPr>
        <w:tab/>
        <w:t xml:space="preserve">Now, what’s another crime we saw?  Robbery.  Because he did pullout the gun.  So, again, is the robbery in furtherance of their agreement to grab the pizza?  And you can argue yes.  It’s a natural probable result of your agreement.  Otherwise, how are you going to grab the pizza?  And in regards to larceny, same thing.  Right?  So under Pinkerton’s Rules, I definitely feel we can find her guilty of the robbery as well as larceny.  I think it’s questionable as to the attempt.  And then the other crime you could charge her with is Regan stolen property.  Remember receiving stolen property, basically you receive stolen property knowing it’s stolen.  It’s subjective.  It’s not an objective standard and based upon the facts, they all agreed that they would grab the pizza knowing they didn’t have money, right?  And should you knew and waited for them to go out and grab the pizza and bring it back knowing they had no money.  So subjectively, she knew it was stolen.  Right? </w:t>
      </w:r>
    </w:p>
    <w:p>
      <w:pPr>
        <w:pStyle w:val="Normal"/>
        <w:spacing w:lineRule="auto" w:line="480"/>
        <w:rPr>
          <w:szCs w:val="24"/>
        </w:rPr>
      </w:pPr>
      <w:r>
        <w:rPr>
          <w:szCs w:val="24"/>
        </w:rPr>
        <w:tab/>
        <w:t xml:space="preserve">Now, you could bring that out absolutely, but remember, I will talk about that in regards to State v. Carter.  So robbery basically, and larceny.  Larceny is a lesser included offense of robbery.  Right?  When I get to Carter and talk about him, that’s where I would pinpoint it and place it so the reader knows.  And I would probably have it as a separate head note or some indication so the reader’s eyes goes to it so they don’t miss it because I wouldn’t talk about it in regards to Angela.  Because whatever we end up charging Carter with, as long as it’s a natural probably result for her, she’s going to be charged with the same thing. </w:t>
      </w:r>
    </w:p>
    <w:p>
      <w:pPr>
        <w:pStyle w:val="Normal"/>
        <w:spacing w:lineRule="auto" w:line="480"/>
        <w:rPr>
          <w:szCs w:val="24"/>
        </w:rPr>
      </w:pPr>
      <w:r>
        <w:rPr>
          <w:szCs w:val="24"/>
        </w:rPr>
        <w:tab/>
        <w:t xml:space="preserve">Now larceny by trick.  Where’s the trick here?  So I don’t see any type of statement made to the pizza delivery man to obtain him handing over the pizza.  So remember, with larceny by trick you do get the Article.  You don’t get the Title.  Right?  But I don’t see that that pizza was delivered, meaning you had to grab it out of that person’s hand.  Right?  If I said, let me give you my credit card and handed you something that was fake or a counterfeit bill, and then we exchanged, then I can make that argument. Yes, you need some type of fraud or deception.  Which I can see where you’re coming from the fact that you called knowing you didn’t have the money.  But they don’t know this.  Right?  So they hadn’t really begin you the Article yet.  Because they have no knowledge, no idea.  Good thinking though. </w:t>
      </w:r>
    </w:p>
    <w:p>
      <w:pPr>
        <w:pStyle w:val="Normal"/>
        <w:spacing w:lineRule="auto" w:line="480"/>
        <w:rPr>
          <w:szCs w:val="24"/>
        </w:rPr>
      </w:pPr>
      <w:r>
        <w:rPr>
          <w:szCs w:val="24"/>
        </w:rPr>
        <w:tab/>
        <w:t xml:space="preserve">All right.  So you can see in regards to Angela, what did we charge her with?  Main thing is conspiracy.  We did talk about the defense of intoxication.  Diminished capacity.  And then the Pinkerton’s Rule to see if we can impute the attempt, the robbery, and the larceny onto her. </w:t>
      </w:r>
    </w:p>
    <w:p>
      <w:pPr>
        <w:pStyle w:val="Normal"/>
        <w:spacing w:lineRule="auto" w:line="480"/>
        <w:rPr>
          <w:szCs w:val="24"/>
        </w:rPr>
      </w:pPr>
      <w:r>
        <w:rPr>
          <w:szCs w:val="24"/>
        </w:rPr>
        <w:tab/>
        <w:t xml:space="preserve">So that’s something again you want to break apart.  I missed your question.  [Talking to an individual student] So from the last Baby Bar, I hadn’t looked at those questions in couple of days.  You found it odd to charge Angela for stolen property and theft of the same property?  Well, again, we’re not receiving stolen property. She knows it’s stolen.  Now, remember, it says reasonably be charged.  So it doesn’t mean they’re all going to be convicted meaning one might be a lesser included offense.  But since the call says, reasonably be charged, you’re going to bring up.  And that’s what the prosecution does live.  They give you a laundry list of what they can nail you for.  Or at least they have one or two elements that are strong.  That’s what we use as a negotiation tool, right?  But doesn’t mean you’re going to be convicted. So it’s to me, when the bar does this, it’s what I call “opens up the laundry list.” So you want to bring up everything, and then like solicitation, that does merge.  Or in regards to your attempt.  The under lying crime, that does merge.  Or in regards to the larceny and the robbery, right?  The larceny is a lesser included offense of robbery.  So yes, you can bring that up atmosphere you prove up the underlining crime.  All right.  So that’s our first law here as to Angela, State v. Angela.  Does anybody have any questions on her? </w:t>
      </w:r>
    </w:p>
    <w:p>
      <w:pPr>
        <w:pStyle w:val="Normal"/>
        <w:spacing w:lineRule="auto" w:line="480"/>
        <w:rPr>
          <w:szCs w:val="24"/>
        </w:rPr>
      </w:pPr>
      <w:r>
        <w:rPr>
          <w:szCs w:val="24"/>
        </w:rPr>
        <w:tab/>
        <w:t xml:space="preserve">Again, if you have any questions, please let me know. </w:t>
      </w:r>
    </w:p>
    <w:p>
      <w:pPr>
        <w:pStyle w:val="Normal"/>
        <w:spacing w:lineRule="auto" w:line="480"/>
        <w:rPr>
          <w:szCs w:val="24"/>
        </w:rPr>
      </w:pPr>
      <w:r>
        <w:rPr>
          <w:szCs w:val="24"/>
        </w:rPr>
        <w:tab/>
        <w:t xml:space="preserve">The next lawsuit would be State v. Brian.  Now the conspiracy, hopefully, you did a good job and brought in Brian and Carter and your support of your analysis.  So you can steal from it up above.  That’s why it’s important to do a good job when you’re dealing with conspiracy for the first time.  Because most likely you’re going to have to steal it.  Define, discuss, supra.  I don’t have to go back through it.  So the issue here is, well, can he get off for intoxication?  Again, if you brought him into the first discussion that Angela, Brian, and Carter were drinking.  Define, discuss, supra.  I’m out of time.  Same thing with diminished capacity.  Because time is against me. </w:t>
      </w:r>
    </w:p>
    <w:p>
      <w:pPr>
        <w:pStyle w:val="Normal"/>
        <w:spacing w:lineRule="auto" w:line="480"/>
        <w:rPr>
          <w:szCs w:val="24"/>
        </w:rPr>
      </w:pPr>
      <w:r>
        <w:rPr>
          <w:szCs w:val="24"/>
        </w:rPr>
        <w:tab/>
        <w:t>Then of course what did he do?  Well did he shoot the gun in the van, the delivery persons van?  No.  So, I would have to bring up the attempted murder or attempted battery, whatever way you went.  And argue here Pinkerton’s Rule again.  But can I steal it from up above?  Why not?  So why can’t I steal it from Angela?  I can, can’t I.  Now in regards to your discussion, what should be the same as to what they contemplated for.  So, again, we agreed to grab the pizza.  I didn’t know you had a gun. That isn’t contemplated for when we made this agreement and argue.  Again, you can go either way.  But I feel more strongly in regards to the attempt that they weren’t fully aware and that’s not something they can foresee as a natural consequence.  And you can argue it the other way. And it can be just as strong.  All right?  So you can hear someone’s argument as to say attempt is not there, and then here’s somebody’s argument showing it is.  And they both really have strong arguments. As long as you argue both sides pursuant to the facts.</w:t>
      </w:r>
    </w:p>
    <w:p>
      <w:pPr>
        <w:pStyle w:val="Normal"/>
        <w:spacing w:lineRule="auto" w:line="480"/>
        <w:rPr>
          <w:szCs w:val="24"/>
        </w:rPr>
      </w:pPr>
      <w:r>
        <w:rPr>
          <w:szCs w:val="24"/>
        </w:rPr>
        <w:tab/>
        <w:t xml:space="preserve">Now, if you noticed again, mine is going to come under State versus Carter.  And, again, that’s what comfortable difficult for students, because they’re taking the student out of order we don’t feel comfortable.  Right?  But unfortunately we have to take it that way, don’t we. That’s where your points are going to come from. Now accomplice liability wouldn’t be extra points.  Tell me why?  So although it’s a separate crime, what’s the problem? </w:t>
      </w:r>
    </w:p>
    <w:p>
      <w:pPr>
        <w:pStyle w:val="Normal"/>
        <w:spacing w:lineRule="auto" w:line="480"/>
        <w:rPr>
          <w:szCs w:val="24"/>
        </w:rPr>
      </w:pPr>
      <w:r>
        <w:rPr>
          <w:szCs w:val="24"/>
        </w:rPr>
        <w:tab/>
        <w:t xml:space="preserve">You have an agreement.  Right?  And an accomplice, you can’t charge me as an accomplice.  It has to be accomplice to the robbery. Or accomplice to the burglary.  Whatever underlying crime you’re proving up.  Because remember, conspiracy, I’ve got you for an independent crime right there.  And I always tell people look at it as a prosecution. They want as much as they can against you so that we can plead it out.  So the list of laundry list, and I’ll narrow it down to two or three, getting rid of the ones I know I probably can’t prove up that strong anyway.  But then you’re still scared because there’s 15 crimes against and you I can narrow it down to 5, you’re probably going to take the plead agreement, right?  Now I can argue the same thing in regards to the robbery as well as the larceny.  Right? </w:t>
      </w:r>
    </w:p>
    <w:p>
      <w:pPr>
        <w:pStyle w:val="Normal"/>
        <w:spacing w:lineRule="auto" w:line="480"/>
        <w:rPr>
          <w:szCs w:val="24"/>
        </w:rPr>
      </w:pPr>
      <w:r>
        <w:rPr>
          <w:szCs w:val="24"/>
        </w:rPr>
        <w:tab/>
        <w:t xml:space="preserve">Now, you’ll see, and I think in my model answer, I did the attempt and I did Pinkerton’s Rules. And then I did the robbery, and then I did Pinkerton’s Rule. But at that point, what caused the actual robbery?  It was because Carter pulled out the gun, right?  And based upon Carter’s action, what happened to Brian?  He was shocked.  Right?  So when he turned the gun basically on Brian, what did he do?  He reacted.  So first he was shocked and didn’t move.  Like Bambi in the headlights.  Right?  And then of course when the gun was pointed to him, then he reacted.  So he can argue a defense of duress.  So remember duress basically can be a defense if you can show that somehow your act wouldn’t have been done unless it was under coercion.  Right?  So you are under some type of eminent threat or coercion from another individual.  Now remember the coercion has to be eminent to your life or close family member doesn’t it? </w:t>
      </w:r>
    </w:p>
    <w:p>
      <w:pPr>
        <w:pStyle w:val="Normal"/>
        <w:spacing w:lineRule="auto" w:line="480"/>
        <w:rPr/>
      </w:pPr>
      <w:r>
        <w:rPr>
          <w:szCs w:val="24"/>
        </w:rPr>
        <w:tab/>
        <w:t xml:space="preserve">The fact that he’s pointing the gun at me, to Brian, right?  Can you argue that’s an eminent to his life?  And you could.  You can argue this both sides.  Versus eminent in regards to we’re just getting the pizza.  Right?  So, again, you just need to argue.  Okay.  In regards to duress, what can we argue?  Brian is going to argue he realized Carter had a gun. He’s shocked, right?  He doesn’t know how to react. Until he points the gun at him and, basically, aims at him. At this point, he reacts.  Because he’s belief since Carter already shot the gun, then what?  He might shoot at me.  So that would be your argument.  And then of course he can argue the counterargument to that that he was acting under duress.  No.  He’s basically just trying to get the pizza and he fled with the pizza and everything was copacetic thereafter.  So you really weren’t understand duress. Because if you were, how were you able to go back and just sit down and eat the pizza.  Make your argument. </w:t>
      </w:r>
    </w:p>
    <w:p>
      <w:pPr>
        <w:pStyle w:val="Normal"/>
        <w:spacing w:lineRule="auto" w:line="480"/>
        <w:rPr/>
      </w:pPr>
      <w:r>
        <w:rPr>
          <w:szCs w:val="24"/>
        </w:rPr>
        <w:tab/>
        <w:t xml:space="preserve">Now your question in regards to it is difficult to argue attempted murder because it does not fall under Pinkerton’s Rules. And I think what you’re trying to tell me is that you want to talk about the attempt first before you do Pinkerton’s Rules.  That’s what makes this exam difficult.  And that’s why it feels very uncomfortable to most people, right?  So that’s why what?  You need to outline the exam so you know how you’re going to conclude. The defense of duress would work for Brian because he pointed the gun, you would not argue for Angela would you?  And, again, in regards to accomplice, I’ve noticed you put encouraging or enticing.  Those are elements of solicitation, right and and, again, we have the conspiracy.  So I don’t have to argue the accomplice liability.  Because I had the actual agreement.  So foreseeability in furtherance of is what you are arguing, right?  Again, if he was shocked.  That’s your argument.  Is that duress?  Right?  Make your argument.  It can go either way.  Someone is pointing a gun. I don’t react, meaning, I’m shocked.  I don’t move.  I’m not carrying out what  was to grab the pizza.  So that’s your argument to pull out there. </w:t>
      </w:r>
    </w:p>
    <w:p>
      <w:pPr>
        <w:pStyle w:val="Normal"/>
        <w:spacing w:lineRule="auto" w:line="480"/>
        <w:rPr>
          <w:szCs w:val="24"/>
        </w:rPr>
      </w:pPr>
      <w:r>
        <w:rPr>
          <w:szCs w:val="24"/>
        </w:rPr>
        <w:tab/>
        <w:t xml:space="preserve">Okay.  Everybody with   me?  Okay.  So in regards to Brian, we did talk about the intoxication, diminished capacity.  We did talk about the duress.  And you can talk about receiving stolen property, but I feel that he’s the one that actually stole the property.  So I wouldn’t really argue that for him. </w:t>
      </w:r>
    </w:p>
    <w:p>
      <w:pPr>
        <w:pStyle w:val="Normal"/>
        <w:spacing w:lineRule="auto" w:line="480"/>
        <w:rPr>
          <w:szCs w:val="24"/>
        </w:rPr>
      </w:pPr>
      <w:r>
        <w:rPr>
          <w:szCs w:val="24"/>
        </w:rPr>
        <w:tab/>
        <w:t xml:space="preserve">Everybody understand the lawsuit of the State v. Brian? </w:t>
      </w:r>
    </w:p>
    <w:p>
      <w:pPr>
        <w:pStyle w:val="Normal"/>
        <w:spacing w:lineRule="auto" w:line="480"/>
        <w:rPr>
          <w:szCs w:val="24"/>
        </w:rPr>
      </w:pPr>
      <w:r>
        <w:rPr>
          <w:szCs w:val="24"/>
        </w:rPr>
        <w:tab/>
        <w:t xml:space="preserve">Again, I know it feels very uncomfortable because we’re taking the things in natural, aren’t we.  Because I want to talk about the underlining crime before I impute it to a person, but I can’t because of the call.  And that is why I tell you, it’s so important to outline the exam.  So you know what you’re going to be doing. If you don’t outline the exam, then you’re going to get in trouble.  Because you’re going to be writing and analyzing at the same time and that makes a nice mess. Can’t do it, okay?  So, again, pay attention to the call and follow the call, please. </w:t>
      </w:r>
    </w:p>
    <w:p>
      <w:pPr>
        <w:pStyle w:val="Normal"/>
        <w:spacing w:lineRule="auto" w:line="480"/>
        <w:rPr>
          <w:szCs w:val="24"/>
        </w:rPr>
      </w:pPr>
      <w:r>
        <w:rPr>
          <w:szCs w:val="24"/>
        </w:rPr>
        <w:tab/>
        <w:t xml:space="preserve">All right.  State v. Carter.  Again, I take it right in chronological order.  What occurred in the first paragraph?  He suggested he order the pizza.  So I’m going to bring up solicitation. Even though your correct.  Solicitation is a lesser included offense and it will merge, I still need to bring it up.  Why?  Because it says reasonably be charged.  All right.  In regards to the solicitation, someone had the rule earlier.  Enticement or inducement of another to commit unlawful acts.  So based upon the facts, when they’re all there at Angela’s house drinking before, they wanted to order a pizza knowing they didn’t have any money.  He suggested they order and grab it without paying for it.  So, therefore, he’s enticing, right?  For them to commit the act of at least larceny which would be unlawful.  So, therefore, we do have solicitation. At this point, you could point out to the reader that solicitation is a lesser included offense and will merge to the underlining crime.  That’s fine. </w:t>
      </w:r>
    </w:p>
    <w:p>
      <w:pPr>
        <w:pStyle w:val="Normal"/>
        <w:spacing w:lineRule="auto" w:line="480"/>
        <w:rPr>
          <w:szCs w:val="24"/>
        </w:rPr>
      </w:pPr>
      <w:r>
        <w:rPr>
          <w:szCs w:val="24"/>
        </w:rPr>
        <w:tab/>
        <w:t xml:space="preserve">So merger rule would apply.  Now we can go to conduct of shooting into the delivery persons van and go through attempted murder or attempted battery, whatever you call it.  But remember with an attempted crime, with an attempted crime, is it a general intent or a specific intent?  So attempted murder is what is with mens rea.  Specific intent.  So they’re going to try to mess with you.  Right?  So attempted rape, it doesn’t matter.  Specific intent.  Right?  That’s the mens rea.  So pay attention.  With attempt, remember, you need to go through the underlining elements of intent of the attempt elements, right?  Specific intent.  Substantial step.  Apparent ability.  Preparation versus perpetration and then look for defense.  We do not have to discuss any elements of the murder and or the battery, right? </w:t>
      </w:r>
    </w:p>
    <w:p>
      <w:pPr>
        <w:pStyle w:val="Normal"/>
        <w:spacing w:lineRule="auto" w:line="480"/>
        <w:rPr>
          <w:szCs w:val="24"/>
        </w:rPr>
      </w:pPr>
      <w:r>
        <w:rPr>
          <w:szCs w:val="24"/>
        </w:rPr>
        <w:tab/>
        <w:t xml:space="preserve">Now, in regards to this fact pattern, you can point out his act to point out the gun and firing at the delivery person’s vehicle.  So does he have a specific intent to commit a crime in firing the gun shows his apparent ability.  Further, he took a substantial step by missing the pizza delivery person, right?  However, he’s going to argue that I’m only firing in order to put fear in him. I wouldn’t hurt anybody.  If I did, I would actually shoot the pizza delivery person.  Versus I want to put fear in him so we can have an easier way of obtaining and grabbing the pizza without paying for it.  So I have no specific intent.  I only had the intent to scare.  Right? </w:t>
      </w:r>
    </w:p>
    <w:p>
      <w:pPr>
        <w:pStyle w:val="Normal"/>
        <w:spacing w:lineRule="auto" w:line="480"/>
        <w:rPr>
          <w:szCs w:val="24"/>
        </w:rPr>
      </w:pPr>
      <w:r>
        <w:rPr>
          <w:szCs w:val="24"/>
        </w:rPr>
        <w:tab/>
        <w:t xml:space="preserve">Now make your argument.  Does it matter which way you go?  No.  As long as you look to the facts and argue both sides.  So you do have to look to both sides.  Now, again, I do see the gun.  So I will find him guilty of attempted murder.  At this point, I think should you bring up your defenses.  I had the intoxication, define, discuss, supra. Diminished capacity.  Define, discuss, supra.  So I don’t have anything else.  Right?  Because it’s the same discussion that we had up above. </w:t>
      </w:r>
    </w:p>
    <w:p>
      <w:pPr>
        <w:pStyle w:val="Normal"/>
        <w:spacing w:lineRule="auto" w:line="480"/>
        <w:rPr>
          <w:szCs w:val="24"/>
        </w:rPr>
      </w:pPr>
      <w:r>
        <w:rPr>
          <w:szCs w:val="24"/>
        </w:rPr>
        <w:tab/>
        <w:t xml:space="preserve">And that’s why you did a good job up above, so I can steal from it.  Otherwise, my time is gone.  Robbery, remember, robbery, I don’t like the definition that robbery is a larceny by force, fear, and intimidation.  Force, fear, and intimidation.  No.  Robbery is the trespassory taking of carrying away of property by force, fear, and intimidation. Breakout those elements.  Because what I see when you guys use that definition, you never break apart the elements.  You never really show the larceny elements.  And that’s going to hurt you.  So you need to dissect those, remember?  It’s so important.  Otherwise, you’re conclusory.  Now the felony murder rule wouldn’t apply here.  Why?  There’s no murder for them there was, then yeah, I can argue the attempted act for felony or the robbery or the larceny.  Or if you find the robbery fails, you can always fine the attempted robbery.  So remember with felony murder rule, one, you need a death, but you can use an underlining felony or any of the attempted or inherently dangerous felony.  So the attempts work too.  And they do test that because students don’t know that. </w:t>
      </w:r>
    </w:p>
    <w:p>
      <w:pPr>
        <w:pStyle w:val="Normal"/>
        <w:spacing w:lineRule="auto" w:line="480"/>
        <w:rPr>
          <w:szCs w:val="24"/>
        </w:rPr>
      </w:pPr>
      <w:r>
        <w:rPr>
          <w:szCs w:val="24"/>
        </w:rPr>
        <w:tab/>
        <w:t xml:space="preserve">Now in regards to Carter if Brian, they fled with the pizza.  Right?  After they fired the pizza delivery person, so, therefore, there’s trespassory taking.  Obviously they fled, so that was carrying away of personal property of another, the pizza.  And by grabbing it with the gun, right?  You can argue it was by force.  Or fear. </w:t>
      </w:r>
    </w:p>
    <w:p>
      <w:pPr>
        <w:pStyle w:val="Normal"/>
        <w:spacing w:lineRule="auto" w:line="480"/>
        <w:rPr>
          <w:szCs w:val="24"/>
        </w:rPr>
      </w:pPr>
      <w:r>
        <w:rPr>
          <w:szCs w:val="24"/>
        </w:rPr>
        <w:tab/>
        <w:t xml:space="preserve">And since they went back to Angela’s house to eat it, it shows they had the specific intent to permanently deprive.  So I feel we would really have to have strong facts to show there was an actual robbery.  However, I’m always going to say larceny. Same elements as above except for what?  No elements of force, fear, and intimidation.  So I can steal from my robbery discussion.  And that’s what I did at first to make my job easier to steal it in regards to from the robbery and discuss my actual larceny.  Okay? </w:t>
      </w:r>
    </w:p>
    <w:p>
      <w:pPr>
        <w:pStyle w:val="Normal"/>
        <w:spacing w:lineRule="auto" w:line="480"/>
        <w:rPr>
          <w:szCs w:val="24"/>
        </w:rPr>
      </w:pPr>
      <w:r>
        <w:rPr>
          <w:szCs w:val="24"/>
        </w:rPr>
        <w:tab/>
        <w:t xml:space="preserve">And I believe in the answer that was in receiving stolen property, if you felt that the underlining person was Brian that stole that, I can see that.  But as to Brian receiving it, no.  I don’t see that at all.  Okay.  Now, does anybody have any questions in regards to that lawsuit as to State v. Carter? </w:t>
      </w:r>
    </w:p>
    <w:p>
      <w:pPr>
        <w:pStyle w:val="Normal"/>
        <w:spacing w:lineRule="auto" w:line="480"/>
        <w:rPr>
          <w:szCs w:val="24"/>
        </w:rPr>
      </w:pPr>
      <w:r>
        <w:rPr>
          <w:szCs w:val="24"/>
        </w:rPr>
        <w:tab/>
        <w:t xml:space="preserve">Okay.  We did talk about based upon the call of the question that dictates how you set up the exam.  We did talk about how you’re going to read the call of the question. Now, remember once you’ve read the call, on the Baby Bar, they’re not going to say crimes on top of it or torts or what have you.  So I would recommend that you head note, you know, read your call and then actually write out your checklist immediately.  Could he be charged with assault while pointing the gun at Brian?  I guess he could.  But remember Brian is one of the wrongdoers. But I guess you could bring that up.  In regards to your checklist, right?  I want to understand, you want to write out the checklist.  Why?  What does this mean?  Well, first of all, this is going to get your mindset in the subject matter and help you obviously see issues better more quickly.  It’s also going to force you to look for multiissues because that checklist is there to help you as a tool. </w:t>
      </w:r>
    </w:p>
    <w:p>
      <w:pPr>
        <w:pStyle w:val="Normal"/>
        <w:spacing w:lineRule="auto" w:line="480"/>
        <w:rPr/>
      </w:pPr>
      <w:r>
        <w:rPr>
          <w:szCs w:val="24"/>
        </w:rPr>
        <w:tab/>
        <w:t xml:space="preserve">So that’s so important.  If you keep editing it, meaning your checklist or keep editing your outline?  So, in essence, when you do an outline, you have to pull out the elements.  I obviously use short hands.  Then, pullout the facts to support it.  If you rules your barking up the wrong tree, cross it off.  That’s no problem whatsoever.  The checklist, you’ve got to get something down.  Right?  You might be changing your rule or adding to your rule, I’m not sure.  But it’s got to be something that you know cold so you don’t want to keep doing that to yourself, otherwise, you won’t get it.  And you might be adding sub-issues about how things come up.  Or maybe a sub-definition, that’s okay.  It does.  You’re going to keep finding your building on it. It’s a building block process unfortunately. </w:t>
      </w:r>
    </w:p>
    <w:p>
      <w:pPr>
        <w:pStyle w:val="Normal"/>
        <w:spacing w:lineRule="auto" w:line="480"/>
        <w:rPr>
          <w:szCs w:val="24"/>
        </w:rPr>
      </w:pPr>
      <w:r>
        <w:rPr>
          <w:szCs w:val="24"/>
        </w:rPr>
        <w:tab/>
        <w:t xml:space="preserve">Remember we talked about in reading the essay, it was important to read it sentence by sentence, line by line.  Issue spot the exam before you commit to writing.  Outline the exam.  That’s so important.  Very, very important.  Now if you look at it, you should have been sent the model answer.  Brandy has been out sick.  So somebody has been sending it for her.  And I got it.  So I hope you guys did too.  If you look at the presentation, that’s something that I want to make sure you get underneath your belt.  And this sounds silly.  My goal is, it was when I took the bar, I didn’t want them to read it.  I wanted a nice head note so they can see my issues, they can see my rules, they can see my analysis and go to what they want to do read and get out.  Because they do read these quickly.  Right?  Now in regards to memorization, everybody is different.  I found I had to have my rules memorized.  That’s why my rule analysis is more strengthened in regards to look, these facts prove the elements.  And get out.  Otherwise, I would write forever and I don’t get out and that causes a problem because of time. </w:t>
      </w:r>
    </w:p>
    <w:p>
      <w:pPr>
        <w:pStyle w:val="Normal"/>
        <w:spacing w:lineRule="auto" w:line="480"/>
        <w:rPr>
          <w:szCs w:val="24"/>
        </w:rPr>
      </w:pPr>
      <w:r>
        <w:rPr>
          <w:szCs w:val="24"/>
        </w:rPr>
        <w:tab/>
        <w:t xml:space="preserve">Now in regards to your formation of the exam, you’ve got to set up pursuant to the call.  The call will dictate it and break apart your issues.  So conspiracy, analyze each and every element, then conclude.  Then do your defense.  Or defenses pursuant to the call. </w:t>
      </w:r>
    </w:p>
    <w:p>
      <w:pPr>
        <w:pStyle w:val="Normal"/>
        <w:spacing w:lineRule="auto" w:line="480"/>
        <w:rPr>
          <w:szCs w:val="24"/>
        </w:rPr>
      </w:pPr>
      <w:r>
        <w:rPr>
          <w:szCs w:val="24"/>
        </w:rPr>
        <w:tab/>
        <w:t xml:space="preserve">Then after you do your defenses, go to your next underlining crime.  And then steal from up above which is the same discussion for your defenses or whatever the case may be. </w:t>
      </w:r>
    </w:p>
    <w:p>
      <w:pPr>
        <w:pStyle w:val="Normal"/>
        <w:spacing w:lineRule="auto" w:line="480"/>
        <w:rPr>
          <w:szCs w:val="24"/>
        </w:rPr>
      </w:pPr>
      <w:r>
        <w:rPr>
          <w:szCs w:val="24"/>
        </w:rPr>
        <w:tab/>
        <w:t xml:space="preserve">Yes, the Multistates do test nuances.  That’s why I call them the finer points.  That will help you not only the essays, but obviously, understanding of the black letter law.  That’s important.  So the more I can get you to expose yourself to do that, that’s very, very important. </w:t>
      </w:r>
    </w:p>
    <w:p>
      <w:pPr>
        <w:pStyle w:val="Normal"/>
        <w:spacing w:lineRule="auto" w:line="480"/>
        <w:rPr>
          <w:szCs w:val="24"/>
        </w:rPr>
      </w:pPr>
      <w:r>
        <w:rPr>
          <w:szCs w:val="24"/>
        </w:rPr>
        <w:tab/>
        <w:t xml:space="preserve">Now looking at your exams, I put down here common mistakes.  Angela didn’t always go first in these exams that I’ve read.  The call dictates.  And I think I hit that party hard.  Okay.  The other thing I saw was in Pinkerton’s Rule, you guys don’t handle it right.  You’ve got to separate out by crimes.  Baby step it. So in essence, I’m going to look to Pinkerton’s Rule for the attempt.  Pinkerton’s Rule for the robbery. Pinkerton’s Rule for the larceny.  Because it’s really different arguments; isn’t it?  It’s really the argument of larceny the same with the robbery to impute that onto Angela?  No.  She didn’t know he had a gun.  She has a good counterargument. It’s not going to hold the water.  But you need to bring it up and make it clear to the reader that you understand this.  Versus the larceny, it’s slam dunk.  Right?  So, again, you have to break it apart.  I did talk about the accessory and why it’s not at issue.  You’ve got the agreement.  So it’s worth nothing.  Waste of time.  In regards to finding liability for a crime, so some people said wait a minute, defenses.  I’ve got to see two or more.  Well Pinkerton’s Rules is a way to impute to another.  So remember, I told you defenses can be a true defenses as we know it.  Or our counterargument which we do have here in regards to the Pinkerton’s Rule.  So that was another way to support in regards to the call of the question as to the defenses, okay? </w:t>
      </w:r>
    </w:p>
    <w:p>
      <w:pPr>
        <w:pStyle w:val="Normal"/>
        <w:spacing w:lineRule="auto" w:line="480"/>
        <w:rPr>
          <w:szCs w:val="24"/>
        </w:rPr>
      </w:pPr>
      <w:r>
        <w:rPr>
          <w:szCs w:val="24"/>
        </w:rPr>
        <w:tab/>
        <w:t xml:space="preserve">And of course the defenses, in this exam, you had the conspiracy.  Number one, was there an agreement?  That agreement discussions were worth some points.  Because you have Angela, Brian, and Carter, and Angela did it by conduct by picking up the phone by calling up dialing the pizza with the knowledge.  So you can argue knowledge based upon the conduct.  And Brian, you could say agreed by, you know, when Carter stated, he told Angela to make the phone call.  But you’ve got to let them know you see that’s the element that’s being tested. .  Intoxication I think was the give me.  Diminished capacity is harder to see.  If then of course another mistake I saw with Pinkerton’s Rules, you’ve got to argue the foreseeability. </w:t>
      </w:r>
    </w:p>
    <w:p>
      <w:pPr>
        <w:pStyle w:val="Normal"/>
        <w:spacing w:lineRule="auto" w:line="480"/>
        <w:rPr>
          <w:szCs w:val="24"/>
        </w:rPr>
      </w:pPr>
      <w:r>
        <w:rPr>
          <w:szCs w:val="24"/>
        </w:rPr>
        <w:tab/>
        <w:t xml:space="preserve">You’ve got to break that apart and show that you fully understand as to what’s foreseeable between the actual parties.  Very, very, very important.  Okay? </w:t>
      </w:r>
    </w:p>
    <w:p>
      <w:pPr>
        <w:pStyle w:val="Normal"/>
        <w:spacing w:lineRule="auto" w:line="480"/>
        <w:rPr/>
      </w:pPr>
      <w:r>
        <w:rPr>
          <w:szCs w:val="24"/>
        </w:rPr>
        <w:tab/>
        <w:t xml:space="preserve">Right.  That’s it for this particular essay question.  Anybody have any questions before I had, I think just three Multistates.  So that tells me you guys are doing really good on them. I’m glad to say, yay.  Because they are difficult. </w:t>
      </w:r>
    </w:p>
    <w:p>
      <w:pPr>
        <w:pStyle w:val="Normal"/>
        <w:spacing w:lineRule="auto" w:line="480"/>
        <w:rPr>
          <w:szCs w:val="24"/>
        </w:rPr>
      </w:pPr>
      <w:r>
        <w:rPr>
          <w:szCs w:val="24"/>
        </w:rPr>
        <w:tab/>
        <w:t xml:space="preserve">In regards to them trying to trick you, I think they try to play on your weaknesses in regards to we’re not strong on the law.  If you’re very strong and understand how it’s tested, they can never trick you.  But that takes a lot of practice.  And the more you understand how the concept comes up and how it’s tested, you won’t fall for it.  But, again, that comes with practice unfortunately.  So I really feel when you know how something comes down and how it’s tested, they can’t trick you anymore.  Versus if you have that doubt, gotcha every time.  I can’t have any doubt whatsoever.  Okay. </w:t>
      </w:r>
    </w:p>
    <w:p>
      <w:pPr>
        <w:pStyle w:val="Normal"/>
        <w:spacing w:lineRule="auto" w:line="480"/>
        <w:rPr>
          <w:szCs w:val="24"/>
        </w:rPr>
      </w:pPr>
      <w:r>
        <w:rPr>
          <w:szCs w:val="24"/>
        </w:rPr>
        <w:tab/>
        <w:t xml:space="preserve">So now let’s look at the questions.  Okay.  The first one I had marked here is question No. 12.  Oh. I put here, I think it’s because you didn’t understand what’s being charged.  This is the call of the question.  So question No. 12 on the Multistate states, Dana called her attorney and asked whether it would be a crime to burn down her own home? </w:t>
      </w:r>
    </w:p>
    <w:p>
      <w:pPr>
        <w:pStyle w:val="Normal"/>
        <w:spacing w:lineRule="auto" w:line="480"/>
        <w:rPr>
          <w:szCs w:val="24"/>
        </w:rPr>
      </w:pPr>
      <w:r>
        <w:rPr>
          <w:szCs w:val="24"/>
        </w:rPr>
        <w:tab/>
        <w:t xml:space="preserve">Now obviously what crime are you thinking of?  Arson.  Now remember common law which you’re responsible for the Multistates, unless they dictate otherwise, it needs to be the malicious burning of a dwelling house of another.  So it’s not of another.  So it wouldn’t be an arson, would it?  The definition says it’s an intentional burning of the dwelling house of dwelling and that arson was a serious crime.  In fact, Dana’s attorney was incorrect.  Because applicable statute in jurisdiction defines arson as the intentional burning of a dwelling of another.  Believing what the attorney told her, however, Dana burden down her own home for the purpose of collecting the proceeds of her fire insurance proceeds.  The statute and the jurisdiction defined the crime of insurance fraud as the intentional destruction of property for the purpose of obtaining insurance proceeds.  Well, it looks like she did that one.  Now Dana is charged with attempted arson.  Should she be found what? </w:t>
      </w:r>
    </w:p>
    <w:p>
      <w:pPr>
        <w:pStyle w:val="Normal"/>
        <w:spacing w:lineRule="auto" w:line="480"/>
        <w:rPr>
          <w:szCs w:val="24"/>
        </w:rPr>
      </w:pPr>
      <w:r>
        <w:rPr>
          <w:szCs w:val="24"/>
        </w:rPr>
        <w:tab/>
        <w:t xml:space="preserve">So would she be guilty or not guilty?  So now remember with attempt, you’re breaking apart did she have the specific intent, substantial step, legal versus factual impossibility, preparation versus perpetration.  Right?  And the apparent ability to do so.  So what element are they really testing here? </w:t>
      </w:r>
    </w:p>
    <w:p>
      <w:pPr>
        <w:pStyle w:val="Normal"/>
        <w:spacing w:lineRule="auto" w:line="480"/>
        <w:rPr>
          <w:szCs w:val="24"/>
        </w:rPr>
      </w:pPr>
      <w:r>
        <w:rPr>
          <w:szCs w:val="24"/>
        </w:rPr>
        <w:tab/>
        <w:t xml:space="preserve">What does the statute say?  Intentional burning of a dwelling house of another.  Did she have the intent?  Did she have the mens rea?  She didn’t.  Right?  She’s burning her own home.  Based on what her attorney told her, right?  Even though he was incorrect, he said it’s intentional burning of any dwelling and arson was a serious crime.  But the statute says she has the intentional burning and dwelling of another.  So it has to be the intent to burn a dwelling of another which she doesn’t have, does she?  So would she be guilty or not guilty?  Then she would not be guilty.  So remember, you can limit with the "because" or "since" right off the bat.  So would you read A and B?  No way.  I would go to C and D.  And C says not guilty because Dana did not intend to burn the dwelling of another which looks like it goes to the succumb so I like that one.  D states, not guilty because Dana’s attempt is succumb crime of insurance fraud.  No.  That’s not the call.  So if you picked D, she did commit insurance fraud.  I agree with you.  But that’s not the call.  So I think if you miss that one, that’s why.  You didn’t pay attention to the call of the question.  This is how they get us.  Right?  Because if you look at the second statute, why is it even there?  They tricked me.  She’s dead set guilty of insurance fraud.  But that’s not the call.  Right?  So I really feel they put that there to trick me.  To pick that as an answer and then snuck a word.  Why?  Because I’m stick to go my call.  Stick to your guns, okay? </w:t>
      </w:r>
    </w:p>
    <w:p>
      <w:pPr>
        <w:pStyle w:val="Normal"/>
        <w:spacing w:lineRule="auto" w:line="480"/>
        <w:rPr>
          <w:szCs w:val="24"/>
        </w:rPr>
      </w:pPr>
      <w:r>
        <w:rPr>
          <w:szCs w:val="24"/>
        </w:rPr>
        <w:tab/>
        <w:t xml:space="preserve">Another one I think was 21.  Okay.  So let’s look at question No. 21.  I think the next one is 23.  All right. </w:t>
      </w:r>
    </w:p>
    <w:p>
      <w:pPr>
        <w:pStyle w:val="Normal"/>
        <w:spacing w:lineRule="auto" w:line="480"/>
        <w:rPr>
          <w:szCs w:val="24"/>
        </w:rPr>
      </w:pPr>
      <w:r>
        <w:rPr>
          <w:szCs w:val="24"/>
        </w:rPr>
        <w:tab/>
        <w:t>Conn had just been released from prison after serving a three year term for aggravated assault.  In need of money, he called his old friend Delbert and asked whether Delbert would be interested in joining Conn of the robbery of Perry’s Pawnshop.  So at this point, he’s calling him.  So he’s soliciting him seeing if he’s interested.  Delbert agreed, but only after making Conn promise that there would be no violence.  No now I’ve got the conspiracy.  Again, if we agreed there’s no violence k but there ends up being violence, is that something that’s foreseeable under the Pinkerton’s Rule?  Absolutely.  Right?  Upon Delbert’s in assistance, they carried realistic looking toy guns and when they entered Perry’s Pawnshop, they drew their toy guns and ordered Perry to give them all the money in his cash register and all the gems from the safe.  So, obviously, they’re committing a robbery.  Perry then aimed the pistol at Delbert, who fled from the store.  As Perry ran out into the street with his pistol in his hand, Delbert jumped into the car which had he and Conn had left parked at the curb.  Speeding away from the scene, Delbert accidentally struck Nora.  So now what’s really the issue?  A pedestrian who died of her injuries.  By statute, the jurisdiction has adopted the felony-murder rule.</w:t>
      </w:r>
    </w:p>
    <w:p>
      <w:pPr>
        <w:pStyle w:val="Normal"/>
        <w:spacing w:lineRule="auto" w:line="480"/>
        <w:rPr>
          <w:szCs w:val="24"/>
        </w:rPr>
      </w:pPr>
      <w:r>
        <w:rPr>
          <w:szCs w:val="24"/>
        </w:rPr>
        <w:tab/>
        <w:t xml:space="preserve">We can see felony-murder rule is at issue.  With a are we looking at here?  So if Delbert is charged with the murder of Conn, Delbert supposed to have an effective argument in defense.  Right?  So the felony-murder rule doesn’t come into play until question No. 22.  So Delbert is being charged with murder.  So what would be his defense?  Well, he’s justified in what?  Shooting his gun based upon the circumstances, right?  So what answer choice would that be?  So Perry is claiming self-defense.  Then most jurisdictions find what?  The murder is justified, right?  So there’s no murder, you can’t charge Delbert.  So if we can show Perry was justified of shooting of Conn, that would be his most effective argument to show there’s no murder, right?  All right.  The last one is question No. 23.  Let’s see here. </w:t>
      </w:r>
    </w:p>
    <w:p>
      <w:pPr>
        <w:pStyle w:val="Normal"/>
        <w:spacing w:lineRule="auto" w:line="480"/>
        <w:rPr>
          <w:szCs w:val="24"/>
        </w:rPr>
      </w:pPr>
      <w:r>
        <w:rPr>
          <w:szCs w:val="24"/>
        </w:rPr>
        <w:tab/>
        <w:t xml:space="preserve">Although Donnum had been licensed to drive for 15 years, he allowed his license to expire wile he was temporarily out of the country.  See?  They’re trying to set you up already.  Why?  If a crime is committed because I failed to renew my driver’s license, what’s the purpose of the driver’s license?  Not to prevent the crime.  They do that all the time on the Multistates.  When he returned, he meant to get it renewed or reinstated, but he didn’t get around to it.  Although a statute makes it a misdemeanor to drive without a license, Donnum continued to drive.  On the day he accidentally dropped his cigarette while driving his car, he felt around for it while he drove until his fingers encountered it’s glowing tip taking his eyes off the road for a moment to pick up the still burning cigarette.  He failed to see Vonderhaven who stepped out from behind the parked cars.  Done hum struck Vonderhaven, who died instantly. </w:t>
      </w:r>
    </w:p>
    <w:p>
      <w:pPr>
        <w:pStyle w:val="Normal"/>
        <w:spacing w:lineRule="auto" w:line="480"/>
        <w:rPr>
          <w:szCs w:val="24"/>
        </w:rPr>
      </w:pPr>
      <w:r>
        <w:rPr>
          <w:szCs w:val="24"/>
        </w:rPr>
        <w:tab/>
        <w:t xml:space="preserve">So now obviously they’re trying to get you to think of what?  Can he use the statute which is a mistake demeanor to not have a driver’s license to find him guilty of mistake demeanor manslaughter rule.  Answer is no.  That’s a trick.  Because what’s the purpose hipped your license?  Not to prevent what?  You taking your eyes off the road from hitting people, right?  So if Donnum was charged with homicide as a result of Vonderhaven’s death, which of the following would be the prosecutor’s most effective argument? </w:t>
      </w:r>
    </w:p>
    <w:p>
      <w:pPr>
        <w:pStyle w:val="Normal"/>
        <w:spacing w:lineRule="auto" w:line="480"/>
        <w:rPr>
          <w:szCs w:val="24"/>
        </w:rPr>
      </w:pPr>
      <w:r>
        <w:rPr>
          <w:szCs w:val="24"/>
        </w:rPr>
        <w:tab/>
        <w:t xml:space="preserve">Well, let’s break it apart without even looking at the answer choices.  So, we know there’s a homicide.  We’ve got but for you taking your eyes off the road, you wouldn’t run him over.  It’s foreseeable if you take your eyes off the road you’ll run somebody over. Murder. I don’t see intent to kill or intent to cause great bodily harm.  But I do see wanton and reckless conduct.  Because whenever you take your eyes off the road, you are what?  Acting wanton and reckless, right? </w:t>
      </w:r>
    </w:p>
    <w:p>
      <w:pPr>
        <w:pStyle w:val="Normal"/>
        <w:spacing w:lineRule="auto" w:line="480"/>
        <w:rPr>
          <w:szCs w:val="24"/>
        </w:rPr>
      </w:pPr>
      <w:r>
        <w:rPr>
          <w:szCs w:val="24"/>
        </w:rPr>
        <w:tab/>
        <w:t xml:space="preserve">I don’t see any felony-murder rule.  Now is it murder one?  Well, again, I don’t see specific intent to kill and premeditation and deliberation.  Poison, ambush, torture, felony-murder rule, so I’m going to say it’s murder two.  Now can I mitigate?  Nope.  Don’t see any defense to see mitigate.  Self-defense, defense of others, crime presentation.  I don’t see adequate provocation.  When I have murder two, I always want to ask myself, could I argue Voluntary Manslaughter?  So how do I know?  Now, remember I told you this is based upon facts.  So on a Multistate, you have to choose between is it the correct answer murder two versus Involuntary Manslaughter?  And how do I know?  What are the facts tell me here? </w:t>
      </w:r>
    </w:p>
    <w:p>
      <w:pPr>
        <w:pStyle w:val="Normal"/>
        <w:spacing w:lineRule="auto" w:line="480"/>
        <w:rPr>
          <w:szCs w:val="24"/>
        </w:rPr>
      </w:pPr>
      <w:r>
        <w:rPr>
          <w:szCs w:val="24"/>
        </w:rPr>
        <w:tab/>
        <w:t xml:space="preserve">He’s smoking.  He took his eyes off the road to pick up the cigarette he dropped on the floor.  So would that really be wanton and reckless?  Would that be more criminal negligence?  The law is going to find it more wanton and reckless.  So he’s going down for murder two.  So now let’s look at our answer choices. </w:t>
      </w:r>
    </w:p>
    <w:p>
      <w:pPr>
        <w:pStyle w:val="Normal"/>
        <w:spacing w:lineRule="auto" w:line="480"/>
        <w:rPr>
          <w:szCs w:val="24"/>
        </w:rPr>
      </w:pPr>
      <w:r>
        <w:rPr>
          <w:szCs w:val="24"/>
        </w:rPr>
        <w:tab/>
        <w:t xml:space="preserve">Vonderhaven’s death resulted from Donnum’s commission of a dangerous misdemeanor.  Nope.  Because I don’t think it’s Involuntary Manslaughter.  So that’s the wrong answer. </w:t>
      </w:r>
    </w:p>
    <w:p>
      <w:pPr>
        <w:pStyle w:val="Normal"/>
        <w:spacing w:lineRule="auto" w:line="480"/>
        <w:rPr>
          <w:szCs w:val="24"/>
        </w:rPr>
      </w:pPr>
      <w:r>
        <w:rPr>
          <w:szCs w:val="24"/>
        </w:rPr>
        <w:tab/>
        <w:t xml:space="preserve">Donnum’s violation of the statute, which required a driver’s license made him guilty of culpable negligence per se since the statute was designed to protect users of public roads against unqualified drivers. </w:t>
      </w:r>
    </w:p>
    <w:p>
      <w:pPr>
        <w:pStyle w:val="Normal"/>
        <w:spacing w:lineRule="auto" w:line="480"/>
        <w:rPr>
          <w:szCs w:val="24"/>
        </w:rPr>
      </w:pPr>
      <w:r>
        <w:rPr>
          <w:szCs w:val="24"/>
        </w:rPr>
        <w:tab/>
        <w:t xml:space="preserve">Does that look like Tort language to you?  So you know it’s wrong. </w:t>
      </w:r>
    </w:p>
    <w:p>
      <w:pPr>
        <w:pStyle w:val="Normal"/>
        <w:spacing w:lineRule="auto" w:line="480"/>
        <w:rPr>
          <w:szCs w:val="24"/>
        </w:rPr>
      </w:pPr>
      <w:r>
        <w:rPr>
          <w:szCs w:val="24"/>
        </w:rPr>
        <w:tab/>
        <w:t xml:space="preserve">C, while mirror negligence is insufficient to sustain a murder charge, it is sufficient to sustain a charge of Involuntary Manslaughter.  No, it’s not.  Not mirror negligence.  It’s gross negligence; isn’t it?  So that’s incorrect statement of law. </w:t>
      </w:r>
    </w:p>
    <w:p>
      <w:pPr>
        <w:pStyle w:val="Normal"/>
        <w:spacing w:lineRule="auto" w:line="480"/>
        <w:rPr>
          <w:szCs w:val="24"/>
        </w:rPr>
      </w:pPr>
      <w:r>
        <w:rPr>
          <w:szCs w:val="24"/>
        </w:rPr>
        <w:tab/>
        <w:t xml:space="preserve">Donnum created a high and unreasonable risk of death or seriously injured when he took his eyes off the road while driving.  That looks dead set on to show me wanton and reckless conduct.  So D has to be the correct answer.  So a lot of times on Multistates, what I do is I try to figure it out before I even at the answer choices because that’s going to help me immensely to narrow down specifically as to which one it is because I know dead set on that’s the direction they’re going. Hopefully that makes sense.  Okay? </w:t>
      </w:r>
    </w:p>
    <w:p>
      <w:pPr>
        <w:pStyle w:val="Normal"/>
        <w:spacing w:lineRule="auto" w:line="480"/>
        <w:rPr>
          <w:szCs w:val="24"/>
        </w:rPr>
      </w:pPr>
      <w:r>
        <w:rPr>
          <w:szCs w:val="24"/>
        </w:rPr>
        <w:tab/>
        <w:t xml:space="preserve">Now, does anybody have any questions on that Multistate?  Now at this point, I’ve written down a few things.  I want to make sure that you have a steady plan your following.  I want to make sure you’re doing 25 Multistates a day. We’ve got to up the ante.  Right?  We’ve got to be strong on our Multistates.  If we go in there and get the 60/65, we’re not going to make it.  We have to strive for the 80.  All right?  So I don’t want the Multistates to cause us to fail.  I want you to start issue spotting the exams.  So we’ve gone through all the subjects now.  All right?  So you need to start working on your issue spotting. </w:t>
      </w:r>
    </w:p>
    <w:p>
      <w:pPr>
        <w:pStyle w:val="Normal"/>
        <w:spacing w:lineRule="auto" w:line="480"/>
        <w:rPr>
          <w:szCs w:val="24"/>
        </w:rPr>
      </w:pPr>
      <w:r>
        <w:rPr>
          <w:szCs w:val="24"/>
        </w:rPr>
        <w:tab/>
        <w:t xml:space="preserve">On the weekend, start writing exams.  2, 3, or 4.  You’re going to be sitting there for 4 hours of essays.  You’ve go to learn to allocate your time.  There’s nothing worse when I hear a student tell me they blew it because they didn’t allocate their time.  Well how many simulated did you do?  None.  That’s why.  You’ve got to practice.  Right?  You’re in a race.  A marathon what have you, what are you going to do?  You’re going to practice your running and get your timing down so why wouldn’t you do that here.  So that is something I want you to break apart and go through this.  It’s very, very important.  Multistates, yes.  Common law unless they tell you.  So I want to make sure you have that in your mind.  That’s a question somebody asked.  When they do give you a statute, make sure you do break it apart, and yes, they do give you distracters.  So I want to make sure you’re very aware of that.  It’s very, very important.  Okay? </w:t>
      </w:r>
    </w:p>
    <w:p>
      <w:pPr>
        <w:pStyle w:val="Normal"/>
        <w:spacing w:lineRule="auto" w:line="480"/>
        <w:rPr>
          <w:szCs w:val="24"/>
        </w:rPr>
      </w:pPr>
      <w:r>
        <w:rPr>
          <w:szCs w:val="24"/>
        </w:rPr>
        <w:tab/>
        <w:t xml:space="preserve">In regards to what’s going to happen next week, yay, we’re going to have the last Baby Bar.  So those essays are going to be sent out to you tomorrow.  And the last Baby Bar was October 2014.  There’s 4 essay questions that will be coming your way.  I would like you to at least outline if you don’t have time to write them.  There’s some tricks on these exams.  These are good exams.  And when I go over those, I’ll point out couple of things I think are coming your way unfortunately. </w:t>
      </w:r>
    </w:p>
    <w:p>
      <w:pPr>
        <w:pStyle w:val="Normal"/>
        <w:spacing w:lineRule="auto" w:line="480"/>
        <w:rPr>
          <w:szCs w:val="24"/>
        </w:rPr>
      </w:pPr>
      <w:r>
        <w:rPr>
          <w:szCs w:val="24"/>
        </w:rPr>
        <w:tab/>
        <w:t xml:space="preserve">But couple of these exams are what I call quirky.  Issues you’re not used to.  You take it and you’re like what?  What are you talking about here?  But you’ve got to know how to handle it if that’s something that comes up your way, too, okay? </w:t>
      </w:r>
    </w:p>
    <w:p>
      <w:pPr>
        <w:pStyle w:val="Normal"/>
        <w:spacing w:lineRule="auto" w:line="480"/>
        <w:rPr>
          <w:szCs w:val="24"/>
        </w:rPr>
      </w:pPr>
      <w:r>
        <w:rPr>
          <w:szCs w:val="24"/>
        </w:rPr>
        <w:tab/>
        <w:t xml:space="preserve">So you will be sent the last Baby Bar.  I do want to outline them so you have a good understanding what I’m talking about.  Especially, because there’s some good counterarguments.  And even the contract question, I don’t like I don’t like I myself, because it’s like why is this party even suing?  It makes no sense.  But I want to make sure you’re able to handle it.  It’s call a “black duck” shall I say?  But, again, you have to know how to deal with it in and of itself, okay? </w:t>
      </w:r>
    </w:p>
    <w:p>
      <w:pPr>
        <w:pStyle w:val="Normal"/>
        <w:spacing w:lineRule="auto" w:line="480"/>
        <w:rPr>
          <w:szCs w:val="24"/>
        </w:rPr>
      </w:pPr>
      <w:r>
        <w:rPr>
          <w:szCs w:val="24"/>
        </w:rPr>
        <w:tab/>
        <w:t xml:space="preserve">Does anybody have any questions at this time?  Remember, I did tell you in regards to manslaughter, what they’re going to use on the fact pattern, you need to determine if it’s voluntary or involuntary.  So you want to make sure you be careful about that.  All right?  The word “because” and “since” are interchangeable on the Multistates.  All right?  So if it’s because or since, then I’m done.  But yes, unless, no, no, if.  You have to rewrite those.  Remember?  Those are the tricky ones.  Or what’s the least likely arguments.  I hate those.  I have to rewrite them myself.  Because I call it negative thinking.  I don’t think backwards.  It doesn’t work for me.  All right.  I hope you guys are really taking this serious if putting your time in, right?  That’s the only way to succeed in this exam.  It’s a tough exam.  I’m not going to kid you there.  But if you go in there fighting, putting in your prep work and doing what you need to do, there’s no reason why you can’t pass it.  All right?  So that’s very, very important.  All right?  Any questions for me before we say goodnight? </w:t>
      </w:r>
    </w:p>
    <w:p>
      <w:pPr>
        <w:pStyle w:val="Normal"/>
        <w:spacing w:lineRule="auto" w:line="480" w:before="0" w:after="200"/>
        <w:rPr/>
      </w:pPr>
      <w:r>
        <w:rPr>
          <w:szCs w:val="24"/>
        </w:rPr>
        <w:tab/>
        <w:t xml:space="preserve">All right.  As always, if you do think of something later, please feel free to shoot me an e-mail at </w:t>
      </w:r>
      <w:hyperlink r:id="rId2">
        <w:r>
          <w:rPr>
            <w:rStyle w:val="InternetLink"/>
            <w:szCs w:val="24"/>
          </w:rPr>
          <w:t>Jolly@TaftU.edu</w:t>
        </w:r>
      </w:hyperlink>
      <w:r>
        <w:rPr>
          <w:szCs w:val="24"/>
        </w:rPr>
        <w:t xml:space="preserve">.  I’d be more than happy to help you in any way I can. Please keep working on your issue spotting and your practicing.  Again, the more you understand how the concepts are tested, you’re going to start seeing the tricks.  All right?  Pretty soon, you’re going to say, oh, that’s obvious.  And you’re not going to fall for the sucker bait, because you’re not going to have any doubts.  Does that make sense?  Now you see about the Pinkerton’s Rule, you have a better understanding how you argue the foreseeability and furtherance of?  Pinkerton’s Rule, hopefully, is now easy.  I’m telling you, conspiracy comes down on 90% of the exams with that Pinkerton’s Rule.  So why shouldn’t you have it mastered, right?  So students miss it.  It’s guaranteed pretty much to be there, it’s something I should know.  All right.  I wish you guys all a good rest of the evening.  See you next week.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50:00Z</dcterms:created>
  <dc:creator>Sandy Eisenberg</dc:creator>
  <dc:description/>
  <dc:language>en-US</dc:language>
  <cp:lastModifiedBy>Cindy</cp:lastModifiedBy>
  <dcterms:modified xsi:type="dcterms:W3CDTF">2015-05-20T06:50:00Z</dcterms:modified>
  <cp:revision>2</cp:revision>
  <dc:subject/>
  <dc:title/>
</cp:coreProperties>
</file>