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Tuesday, May 26, 2015</w:t>
      </w:r>
    </w:p>
    <w:p>
      <w:pPr>
        <w:pStyle w:val="Normal"/>
        <w:spacing w:lineRule="auto" w:line="480"/>
        <w:rPr>
          <w:szCs w:val="24"/>
        </w:rPr>
      </w:pPr>
      <w:r>
        <w:rPr>
          <w:szCs w:val="24"/>
        </w:rPr>
        <w:t>Taft Baby Bar</w:t>
      </w:r>
    </w:p>
    <w:p>
      <w:pPr>
        <w:pStyle w:val="Normal"/>
        <w:spacing w:lineRule="auto" w:line="480"/>
        <w:rPr>
          <w:rFonts w:eastAsia="Arial" w:cs="Arial"/>
          <w:szCs w:val="24"/>
        </w:rPr>
      </w:pPr>
      <w:r>
        <w:rPr>
          <w:rFonts w:eastAsia="Arial" w:cs="Arial"/>
          <w:szCs w:val="24"/>
        </w:rPr>
        <w:t xml:space="preserve"> </w:t>
      </w:r>
    </w:p>
    <w:p>
      <w:pPr>
        <w:pStyle w:val="Normal"/>
        <w:spacing w:lineRule="auto" w:line="480"/>
        <w:rPr>
          <w:szCs w:val="24"/>
        </w:rPr>
      </w:pPr>
      <w:r>
        <w:rPr>
          <w:szCs w:val="24"/>
        </w:rPr>
        <w:tab/>
        <w:t xml:space="preserve">&gt;&gt; THE PROFESSOR:  Good evening, everybody.  Welcome to tonight’s Baby Bar mini review series.  Tonight our focus will be on the last Baby Bar exam, the October 2014.  We’ll be reviewing those essay questions.  We do have four to go through, so we have quite a bit.  Remember, if you have any questions at anytime, just post it up there and I’ll be more than happy to help you in any way I can.  And I also want to remind you these sessions are recorded for your convenience.  So if you miss a session, or if you want to go back and review it, they’re always up about on Taft’s website in the student’s section under the Webex.  All right.  Let’s go ahead and pull up question number one.  As you can see on this particular exam, there’s two contracts, one Tort and one crim law.  So most likely what’s coming up in June, most likely, it will be two torts, one contract and one crim law. </w:t>
      </w:r>
    </w:p>
    <w:p>
      <w:pPr>
        <w:pStyle w:val="Normal"/>
        <w:spacing w:lineRule="auto" w:line="480"/>
        <w:rPr>
          <w:szCs w:val="24"/>
        </w:rPr>
      </w:pPr>
      <w:r>
        <w:rPr>
          <w:szCs w:val="24"/>
        </w:rPr>
        <w:tab/>
        <w:t xml:space="preserve">Now, remember, in regards to an essay question, we always start with the call of the question.  I’m looking at question No. 1, is Zena liable to Carl.  Discuss.  That’s pretty broad.  At this point, we might not know the subject matter.  But always go look at the last to the second sentence, Carl call Zena for the breach of contract.  Now I know.  So a lot of times, read the call of the question.  If you can’t tell what it is, go to the last sentence in that paragraph and read it, and most likely it will give it away.  At this point, since I know it’s contracts, what am I going to do?  I’m going to write out my contract checklist on my scrap paper.  Why?  So my mindset is on contracts.  And then obviously, I’m going to use it to help me identify issues.  Okay? </w:t>
      </w:r>
    </w:p>
    <w:p>
      <w:pPr>
        <w:pStyle w:val="Normal"/>
        <w:spacing w:lineRule="auto" w:line="480"/>
        <w:rPr>
          <w:szCs w:val="24"/>
        </w:rPr>
      </w:pPr>
      <w:r>
        <w:rPr>
          <w:szCs w:val="24"/>
        </w:rPr>
        <w:tab/>
        <w:t xml:space="preserve">Let’s go ahead and go through the facts.  Zena placed an advertisement in a local newspaper.  Now at this point, you should be thinking advertisement, preliminary negotiations versus off, right?  We don’t know if we have to look to the certainty of terms. </w:t>
      </w:r>
    </w:p>
    <w:p>
      <w:pPr>
        <w:pStyle w:val="Normal"/>
        <w:spacing w:lineRule="auto" w:line="480"/>
        <w:rPr>
          <w:szCs w:val="24"/>
        </w:rPr>
      </w:pPr>
      <w:r>
        <w:rPr>
          <w:szCs w:val="24"/>
        </w:rPr>
        <w:tab/>
        <w:t xml:space="preserve">And it states:  “Wanted:  Someone to clean my four -bedroom, four-bath house.” 2,500 square feet.  Once a week for the next month.  Okay.  $35 per hour.  No interview for references necessary.  The first to apply will be accepted.  She included her phone number. </w:t>
      </w:r>
    </w:p>
    <w:p>
      <w:pPr>
        <w:pStyle w:val="Normal"/>
        <w:spacing w:lineRule="auto" w:line="480"/>
        <w:rPr>
          <w:szCs w:val="24"/>
        </w:rPr>
      </w:pPr>
      <w:r>
        <w:rPr>
          <w:szCs w:val="24"/>
        </w:rPr>
        <w:tab/>
        <w:t xml:space="preserve">Well, that looks like an offer.  Why?  Well, if you go through the terms, we have pretty much everything spelled out.  So we have the quantity.  The average feet for her house.  Time period.  Weekly.  Identity.  Parties.  Whoever Zena reads the ads.  Price to $35 an hour such in a manner of cleaning.  So it really looks like the terms are spelled out here aren’t they?  In order to find they are definite and certain.  So most likely I would construe this as an issue to offer. But you would do the issue as outcome and the preliminary negotiations, right?  And argue both in regards to this exam and come out with your outcome. </w:t>
      </w:r>
    </w:p>
    <w:p>
      <w:pPr>
        <w:pStyle w:val="Normal"/>
        <w:spacing w:lineRule="auto" w:line="480"/>
        <w:rPr>
          <w:szCs w:val="24"/>
        </w:rPr>
      </w:pPr>
      <w:r>
        <w:rPr>
          <w:szCs w:val="24"/>
        </w:rPr>
        <w:tab/>
        <w:t xml:space="preserve">Second paragraph, it says Carl called her the next day and said, I accept the terms you have offered.  Obviously is that an acceptance?  Zena said, you should know there was a mistake in the advertisement.  The pay will be the same, but my house is actually 3,000 square feet.  So now the issue is, he accepted but the terms he accepted was 2,500 square feet home, right?  But now she’s saying there was a mistake.  And, basically, saying, it will be 3,000 square feet.  So is that a new offer? </w:t>
      </w:r>
    </w:p>
    <w:p>
      <w:pPr>
        <w:pStyle w:val="Normal"/>
        <w:spacing w:lineRule="auto" w:line="480"/>
        <w:rPr>
          <w:szCs w:val="24"/>
        </w:rPr>
      </w:pPr>
      <w:r>
        <w:rPr>
          <w:szCs w:val="24"/>
        </w:rPr>
        <w:tab/>
        <w:t xml:space="preserve">Carl said let me think a moment.  So is that a rejection?  Zena replied, I have a call  on the other line.  I’ll call you right back.  When she called Carl two minutes later, Carl said I agree to clean for you on the term she described.  There’s an acceptance.  An extra 500 square feet does not matter to me.  Zena told Carl, I’m sorry, but I’ve changed my mind.  And I think I will do my own cleaning.  So there’s your revocation.  Carl sues Zena for breach of contract.  So this is a pretty straightforward formation issue in regards to the contract. </w:t>
      </w:r>
    </w:p>
    <w:p>
      <w:pPr>
        <w:pStyle w:val="Normal"/>
        <w:spacing w:lineRule="auto" w:line="480"/>
        <w:rPr>
          <w:szCs w:val="24"/>
        </w:rPr>
      </w:pPr>
      <w:r>
        <w:rPr>
          <w:szCs w:val="24"/>
        </w:rPr>
        <w:tab/>
        <w:t xml:space="preserve">The first thing you’re going to address is preliminary negotiations versus offer.  The reason I know I have to address that, because they did give me in the fact pattern what?  The advertisement.  Remember, with preliminary negotiations, it’s an invitation to deal.  But if it has a definite and certain terms, then what?  It’s construed as an offer; isn’t it?  Now you have an argument in regards to her placing the advertisement in a local newspaper.  Right?  General rule.  Advertisements negotiates such a deal, right?  But then you want to point out by her placing issues in the language, “wanted” and then of course the terms as to my 2,500 square foot home for one whole quantity, once a week for a month.  Stating the time period.  $35 per hour.  It’s a price.  Whoever reads the add what?  Identity of parties.  So the terms are spelled out here aren’t they? </w:t>
      </w:r>
    </w:p>
    <w:p>
      <w:pPr>
        <w:pStyle w:val="Normal"/>
        <w:spacing w:lineRule="auto" w:line="480"/>
        <w:rPr>
          <w:szCs w:val="24"/>
        </w:rPr>
      </w:pPr>
      <w:r>
        <w:rPr>
          <w:szCs w:val="24"/>
        </w:rPr>
        <w:tab/>
        <w:t xml:space="preserve">So you would find it too big an offer.  Now modification, remember to find a modification, you have to form the contract.  And that’s what’s nice about contract is you have to go find offer, acceptance, consideration before you can go down to modification.  The issues come up in that chronological order of your checklist.  So follow your checklist, okay? </w:t>
      </w:r>
    </w:p>
    <w:p>
      <w:pPr>
        <w:pStyle w:val="Normal"/>
        <w:spacing w:lineRule="auto" w:line="480"/>
        <w:rPr>
          <w:szCs w:val="24"/>
        </w:rPr>
      </w:pPr>
      <w:r>
        <w:rPr>
          <w:szCs w:val="24"/>
        </w:rPr>
        <w:tab/>
        <w:t xml:space="preserve">So I can’t modify something where I haven’t had a contract yet, right?  So you always want to keep that in mind because that’s how they trick us.  Now in regards to everybody sees the first paragraph is really the issue as to preliminary negotiations versus offer.  Okay? </w:t>
      </w:r>
    </w:p>
    <w:p>
      <w:pPr>
        <w:pStyle w:val="Normal"/>
        <w:spacing w:lineRule="auto" w:line="480"/>
        <w:rPr>
          <w:szCs w:val="24"/>
        </w:rPr>
      </w:pPr>
      <w:r>
        <w:rPr>
          <w:szCs w:val="24"/>
        </w:rPr>
        <w:tab/>
        <w:t xml:space="preserve">The second paragraph, when he called, what did he say?  I accept on the terms you have offered.  So now that brings up the issue of acceptance, doesn’t it?  Now with an acceptance, it’s an unequivocal consent of the term.  And Carl can argue I said I accept.  So that’s unequivocal; isn’t it?  But what else can we argue here? </w:t>
      </w:r>
    </w:p>
    <w:p>
      <w:pPr>
        <w:pStyle w:val="Normal"/>
        <w:spacing w:lineRule="auto" w:line="480"/>
        <w:rPr>
          <w:szCs w:val="24"/>
        </w:rPr>
      </w:pPr>
      <w:r>
        <w:rPr>
          <w:szCs w:val="24"/>
        </w:rPr>
        <w:tab/>
        <w:t xml:space="preserve">So you can just argue there’s a mistake in the advertisement.  So there’s really no meeting of the minds.  It’s 3,000 square feet versus the 2,500.  So you argue here as to whether or not within these square footage we have an acceptance.  Argue.  It could go either way.  And I basically found there was no acceptance.  Then I found when she said there’s 3,000 square feet, that’s a new offer on the table.  Okay?  So, again, her intent is the same, but I actually have 3,000 square feet.  Shows her intentions must be bound by contract.  Same terms except for the what?  Square footage just changed.  And then of course it was communicated on the phone.  So I do find a new offer.  Now when Carl says, “let me think a moment,” is he rejecting? Right?  She said there’s a mistake in the square footage.   He’s replying let me think about it.  Is he rejecting her offer?  No.  He basically want to reflect in order to decide if he should accept the new offer.  Now that is something you did need to address here.  It’s a whole paragraph all by itself in that one little sentence.  Anything in quotes is important.  It’s got to come back somewhere.  Okay?  </w:t>
      </w:r>
    </w:p>
    <w:p>
      <w:pPr>
        <w:pStyle w:val="Normal"/>
        <w:spacing w:lineRule="auto" w:line="480"/>
        <w:ind w:firstLine="720"/>
        <w:rPr>
          <w:szCs w:val="24"/>
        </w:rPr>
      </w:pPr>
      <w:r>
        <w:rPr>
          <w:szCs w:val="24"/>
        </w:rPr>
        <w:t xml:space="preserve">Now if you look at the fourth paragraph which she says she had a call on the other line and will call him back. And when she did call, he said I agree to clean on those terms.  That is an acceptance; isn’t it?  To the 3,000 square feet.  So that is an unequivocal consent of the term of the offer.  But then when she said, I changed my mind, is that a revocation?  And the problem there is it’s not a revocation because it’s not timely.  He accepted first.  And even by her first initial offer, the first to reply, he did reply first.  So he’s met all the conditions in regards to accepting the offer.  And then of course at this point, I would go to consideration, $35 for the 3,000 square feet.  Now you had an issue of mistake.  And in this exam, it could come up in two areas.  You could have brought it up under your issues to offer.  That would have been perfectly fine.  Or you could treat it as a separate defense which I did which would be fine either.  Some people have the rule as to an offer besides the outward manifestation to in intent.  With the certain term.  Communicated the offeree absent mistake or ambiguity.  So some people do include that in the rule.  I treat that as true defenses.  But, again, if you just discuss it under your issue as to offer, and talked about it properly, that would be fine. </w:t>
      </w:r>
    </w:p>
    <w:p>
      <w:pPr>
        <w:pStyle w:val="Normal"/>
        <w:spacing w:lineRule="auto" w:line="480"/>
        <w:rPr>
          <w:szCs w:val="24"/>
        </w:rPr>
      </w:pPr>
      <w:r>
        <w:rPr>
          <w:szCs w:val="24"/>
        </w:rPr>
        <w:tab/>
        <w:t xml:space="preserve">Now the problem here with the mistake is we have a misunderstanding by the parties, and they look to the subjective intentions of the parties.  So we’re going to look to each party’s mindset and see basically they have two independent subjective meetings, we don’t have a contract, right?  I don’t know if you remember the Pairless case and there was two votes named Pairless? I thought this boat and you thought that boat and we didn’t have a meeting of the mind.  And that’s the problem.  Well, again the argument here is Zena is going to argue the ad stated 2,500 square feet and it’s actually 3,000.  So we have a different meaning in regards to the square footage, right? </w:t>
      </w:r>
    </w:p>
    <w:p>
      <w:pPr>
        <w:pStyle w:val="Normal"/>
        <w:spacing w:lineRule="auto" w:line="480"/>
        <w:rPr>
          <w:szCs w:val="24"/>
        </w:rPr>
      </w:pPr>
      <w:r>
        <w:rPr>
          <w:szCs w:val="24"/>
        </w:rPr>
        <w:tab/>
        <w:t xml:space="preserve">But what’s the trick here?  Remember, if the two parties had different intentions, but it doesn’t really affect the contract, we have a contract.  And it’s the hourly charge.  That’s the trick.  It’s $35 an hour.  I don’t care how much footage it is, I’m going to get paid my hourly, aren’t I?  And that’s Carl’s argument.  That it doesn’t matter since the job was an hourly based and not a square footage base, right?  So if you said, you know, I’m going to give you this flat rate for 2,500 square feet, that would be different.  Since it’s based on the hour, and obviously it’s going to take him more, because he’s got an extra 500 square feet, the mistake basically here wouldn’t be what?  Affecting the outcome of the contract.  So I would find that there’s a valid contract between the parties.  Okay? </w:t>
      </w:r>
    </w:p>
    <w:p>
      <w:pPr>
        <w:pStyle w:val="Normal"/>
        <w:spacing w:lineRule="auto" w:line="480"/>
        <w:rPr>
          <w:szCs w:val="24"/>
        </w:rPr>
      </w:pPr>
      <w:r>
        <w:rPr>
          <w:szCs w:val="24"/>
        </w:rPr>
        <w:tab/>
        <w:t xml:space="preserve">Then I would go to breach of she’s not going to pay.  And then of course your damages.  Which would be the general damages.  He wants to recover the $35 per hour as to what number of hours it would have taken to clean the house.  Pretty straightforward isn’t?  Right?  So this is a pretty straightforward contract exam.  Now, do I know?  Is there in essence a lot more of the checklist I have to go through?  Well, no, basically they said breach of contract.  Is she liable?  I say it’s all under formation.  Right?  I went through the checklist as to offer, acceptance, consideration looking to defenses to formation.  All I saw here was the mistake.  Right?  Then I can about to straight to breach, because obviously the parties haven’t done anything.  And then of course your damages.  So this is a pretty straightforward what I called a midterm exam in regards to the issues.  Some exams that I did see today wrote opposite the Statute of Frauds don’t make it work.  Right?  It’s a month.  That’s why they gave you a month.  There’s no way you can get to Statute of Frauds.  So you don’t want to bring up non-issues.  Why?  Because they’re just going to kill your time, right?  And of course, remember, the readers do have subjectivity.  So if I’m seeing a lot of non-issues, what am I thinking?  This isn’t a strong student and me we don’t want to give them that indication, all right?  So I felt this was a very fair exam.  Does anybody have any questions on question No. 1?  Okay.  Again, if you have any questions at anytime, just let me know and I’ll be more than happy to help you.  Now question No. 2 is a little bit different and they are getting to have some exams as to what I call an ”odd ducks”, because they ask you things and I don’t know.  But use your common sense.  Make it up if you have to.  Okay? </w:t>
      </w:r>
    </w:p>
    <w:p>
      <w:pPr>
        <w:pStyle w:val="Normal"/>
        <w:spacing w:lineRule="auto" w:line="480"/>
        <w:rPr/>
      </w:pPr>
      <w:r>
        <w:rPr>
          <w:szCs w:val="24"/>
        </w:rPr>
        <w:tab/>
        <w:t xml:space="preserve">Now this particular question is obviously Tort.  And you see they spelled it out for you as to calls 1, 2, and 3.  Well what threw a lot of people off in this exam was this how is the judge likely to rule in Homer’s motion for directive verdict?  If they give you a terminology, and you learn this in civil procedure, and you don’t know what it is, take a step back and say, okay, what could it be?  What is something that makes sense to you?  So, obviously, should the judge allow Homer’s motion basically to dismiss the case or to go forward based upon the evidence?  Right? </w:t>
      </w:r>
    </w:p>
    <w:p>
      <w:pPr>
        <w:pStyle w:val="Normal"/>
        <w:spacing w:lineRule="auto" w:line="480"/>
        <w:rPr>
          <w:szCs w:val="24"/>
        </w:rPr>
      </w:pPr>
      <w:r>
        <w:rPr>
          <w:szCs w:val="24"/>
        </w:rPr>
        <w:tab/>
        <w:t xml:space="preserve">Think of something you can relate it to.  Don’t let the terminology throw you off.  So all directive verdict, a party represents a case, right?  And you feel the part that has not met the burden of proof before the jury or judge, and you move for a directive verdict which is weird they’re using this because it’s a motion for judgment as a matter of law directive verdict is an old term.  So I was surprised they had that in there.  So it’s truly now called a motion for judgment in matter of law in regards to federal. </w:t>
      </w:r>
    </w:p>
    <w:p>
      <w:pPr>
        <w:pStyle w:val="Normal"/>
        <w:spacing w:lineRule="auto" w:line="480"/>
        <w:rPr>
          <w:szCs w:val="24"/>
        </w:rPr>
      </w:pPr>
      <w:r>
        <w:rPr>
          <w:szCs w:val="24"/>
        </w:rPr>
        <w:tab/>
        <w:t xml:space="preserve">Now, the issue is in looking at it, it did – she needed a prima facie case as to the elements in order to sue.  And, so, of course the Defendant in this case which would be Homer is making the motion saying Your Honor, she has not met her prima facie case.  Dismiss the case now before I even have to present my side.  Okay? </w:t>
      </w:r>
    </w:p>
    <w:p>
      <w:pPr>
        <w:pStyle w:val="Normal"/>
        <w:spacing w:lineRule="auto" w:line="480"/>
        <w:rPr>
          <w:szCs w:val="24"/>
        </w:rPr>
      </w:pPr>
      <w:r>
        <w:rPr>
          <w:szCs w:val="24"/>
        </w:rPr>
        <w:tab/>
        <w:t xml:space="preserve">That’s all it is. </w:t>
      </w:r>
    </w:p>
    <w:p>
      <w:pPr>
        <w:pStyle w:val="Normal"/>
        <w:spacing w:lineRule="auto" w:line="480"/>
        <w:rPr>
          <w:szCs w:val="24"/>
        </w:rPr>
      </w:pPr>
      <w:r>
        <w:rPr>
          <w:szCs w:val="24"/>
        </w:rPr>
        <w:tab/>
        <w:t xml:space="preserve">All right.  Looking at the calls, call one, spouses cannot sue each other in sort.  So you should be thinking of spousal immunity at that point.  Two, Wanda failed to support sufficient evidence to support a finding that Homer was negligent.  They gave it to you.  Negligence.  And No. 3, homework is not subject to liability for slapping Wanda because his intent was to calm her down, not to cause her any harm. </w:t>
      </w:r>
    </w:p>
    <w:p>
      <w:pPr>
        <w:pStyle w:val="Normal"/>
        <w:spacing w:lineRule="auto" w:line="480"/>
        <w:rPr>
          <w:szCs w:val="24"/>
        </w:rPr>
      </w:pPr>
      <w:r>
        <w:rPr>
          <w:szCs w:val="24"/>
        </w:rPr>
        <w:tab/>
        <w:t xml:space="preserve">Well, we can already see the battery, right? </w:t>
      </w:r>
    </w:p>
    <w:p>
      <w:pPr>
        <w:pStyle w:val="Normal"/>
        <w:spacing w:lineRule="auto" w:line="480"/>
        <w:rPr/>
      </w:pPr>
      <w:r>
        <w:rPr>
          <w:szCs w:val="24"/>
        </w:rPr>
        <w:tab/>
        <w:t xml:space="preserve">So these calls, they really led you as to what’s being tested.  I’ve got to be careful of my elements.  There’s got to be something here at issue that I need to take a step back at and really look at, right?  So remember, when I told you be more specific.  Element.  Element, and defenses.  You’ve got to go in there looking.  Both eyes wide open to see what’s being tested.  Because they can’t be that straightforward, okay?  Let’s go through the facts. </w:t>
      </w:r>
    </w:p>
    <w:p>
      <w:pPr>
        <w:pStyle w:val="Normal"/>
        <w:spacing w:lineRule="auto" w:line="480"/>
        <w:rPr>
          <w:szCs w:val="24"/>
        </w:rPr>
      </w:pPr>
      <w:r>
        <w:rPr>
          <w:szCs w:val="24"/>
        </w:rPr>
        <w:tab/>
        <w:t xml:space="preserve">Homer and Wanda are husband and wife.  So they set off relationship.  The furnace in their home stopped working.  Okay.  Wanda want to do call a licensed repair person but Homer insisted on attempting to fix it himself despite having no knowledge of how the furnace wording.  So he insisted and he has no knowledge.  That’s a good language to pull out to support your elements. </w:t>
      </w:r>
    </w:p>
    <w:p>
      <w:pPr>
        <w:pStyle w:val="Normal"/>
        <w:spacing w:lineRule="auto" w:line="480"/>
        <w:rPr>
          <w:szCs w:val="24"/>
        </w:rPr>
      </w:pPr>
      <w:r>
        <w:rPr>
          <w:szCs w:val="24"/>
        </w:rPr>
        <w:tab/>
        <w:t xml:space="preserve">Second paragraph, after working on the furnace for some time, Homer and informed Wanda that he had fixed it.  Okay.  Wanda and Homer then went out to dinner.  When they arrived home, they found that it had been destroyed by fire.  They were informed by a firefighter at the scene that the fire appeared to have originated in the furnace.  Now did it actually appear?  Meaning, did it start from the furnace?  It says it appeared.  So it’s not an absolute, is it?  So we’re not sure as to what actually truly caused the fire.  We have an inference here based on what’s being stated, right? </w:t>
      </w:r>
    </w:p>
    <w:p>
      <w:pPr>
        <w:pStyle w:val="Normal"/>
        <w:spacing w:lineRule="auto" w:line="480"/>
        <w:rPr>
          <w:szCs w:val="24"/>
        </w:rPr>
      </w:pPr>
      <w:r>
        <w:rPr>
          <w:szCs w:val="24"/>
        </w:rPr>
        <w:tab/>
        <w:t xml:space="preserve">Now it says, when Wanda started yelling at Homer for burning down the house, Homer slapped her to calm her down.  So there’s your battery.  Wanda sued Homer for negligence and battery.  They gave it to you.  At a jury trial, she represented evidence proving the facts stated above.  So she’s presented her prima facie case.  At the close of evidence, Homer moved to directive verdict on the following ground.  So, again, they gave it to you.  So, basically, she’s Plaintiff.  She’s proved up her facts to show negligence as well as the battery.  Now Homer is moving for directive verdict saying she didn’t meet her burden of prima facie case.  So what does that mean?  That means when you go to show the facts, and show that these theories that she’s contending are supported.  That’s all it means, okay?  Again, I know the terminology threw a lot of people off, but it came in another exam too didn’t it? </w:t>
      </w:r>
    </w:p>
    <w:p>
      <w:pPr>
        <w:pStyle w:val="Normal"/>
        <w:spacing w:lineRule="auto" w:line="480"/>
        <w:rPr/>
      </w:pPr>
      <w:r>
        <w:rPr>
          <w:szCs w:val="24"/>
        </w:rPr>
        <w:tab/>
        <w:t xml:space="preserve">All right.  Spousal sue each other in Tort.  So all that is still in the spousal immunity.  Most of us don’t know this.  So if you don’t know, take a step back.  Use your common sense.  Anything in common law you probably know couldn’t do, modernly, yes, right?  Remember common law, women were chattel anyway.  So common law has wife could not sue each other for any Tort, right?  Modernly, however, it’s basically abolished, right?  So you can.  So Homer and Wanda are husband and wife, but she does have a right to sue Homer for his negligent or intentional actions, doesn’t she?  So she would be able to bring cause of action for negligence and battery, okay?  So that’s what I call a call of getting in and out.  Again, if you don’t know the law, take a step back and reflect.  Because sometimes when they throw you a curve ball, you really do know the answer, but think about it.  Right?  And say something that basically makes sense and you’ll get your credit.  All right.  That’s call No. 1. </w:t>
      </w:r>
    </w:p>
    <w:p>
      <w:pPr>
        <w:pStyle w:val="Normal"/>
        <w:spacing w:lineRule="auto" w:line="480"/>
        <w:rPr>
          <w:szCs w:val="24"/>
        </w:rPr>
      </w:pPr>
      <w:r>
        <w:rPr>
          <w:szCs w:val="24"/>
        </w:rPr>
        <w:tab/>
        <w:t xml:space="preserve">Call No. 2.  Wanda failed to present sufficient evidence to support finding Homer was negligence.  So all that’s saying is, you need to go prove up the elements of negligence.  Right?  So duty.  What types of duty is owed here?  I taught you with special duty, it’s not there, then go to your general.  I don’t see a special duty here.  I see husband and wife and I don’t person any special duty, do you?  So it’s basically going to be a reasonable prudent person standard. So did or Homer basically owe a duty to act as a reasonable prudent person in fixing the furnace didn’t he?  Did he breach?  Well, the furnace did stop working in their home.  Wanda wanted a licensed repair person didn’t she?  And he insisted on doing it himself.  Of course when they went out to dinner, what happened?  The house burden down.  So was it for his failure to act as a reasonable prudent person?  Well, we don’t know with an absolute certainty based on the facts of what caused the house to be destroyed.  We can make an inference.  So that raises the issue of res ipsa.  So that’s an issue most students didn’t see in this exam.  Because we cannot point a finger directly at who?  Homer saying you burnt down the house.  We don’t know with an absolute certainty, do we?  But we do have an inference evidenced by what?  What the firefighter at the scene said.  It appears to have been originated in the furnace.  So I can argue res ipsa.  Now when you do see res ipsa, you want to break apart those elements.  So I feel this was the harder issue for people to see in this exam.  If you remember what I taught you, element, element, and or defenses, you would have picked that.  Because you know it can’t be that straightforward and be bopping through this stuff.  There’s got to be something here.  Now in regards to res ipsa, remember, you need to show what?  The accident would not normally happen absent someone’s negligence.  That the instrumentality must be in exclusive control of Homer in this case.  And the Plaintiff contributed to their own injuries which would be in this case Wanda.  Wanda is going to argue, houses don’t normally burn down unless it’s someone’s negligence, right?  And furthers the instrumentality, well, the firefighter basically said it appeared to originate in the furnace.  And Homer’s last one to what?  Work on the furnace, right?  So since Homer is the one that had the instrumentality and exclusive control and whatever he did to the furnace, and of course did Wanda contribute?  No.  She wanted to hire a license repair person and he insisted on doing it himself.  So she hasn’t contributed some therefore, she didn’t contribute to the injuries of the house burning down. </w:t>
      </w:r>
    </w:p>
    <w:p>
      <w:pPr>
        <w:pStyle w:val="Normal"/>
        <w:spacing w:lineRule="auto" w:line="480"/>
        <w:rPr>
          <w:szCs w:val="24"/>
        </w:rPr>
      </w:pPr>
      <w:r>
        <w:rPr>
          <w:szCs w:val="24"/>
        </w:rPr>
        <w:tab/>
        <w:t xml:space="preserve">Underneath res ipsa, we can use this circumstantial to show the fault of the home being burden and destroyed is Homer’s.  Right?  So that’s a way to show he breached his duty.  Does everybody see that?  So I would say this is the hardest issue in this exam was for students to see the res ipsa.  Okay?  So remember res ipsa shows circumstantially breached, something that is rebuttable.  But that burden will be on who?  Homer to rebut.  Okay?  </w:t>
      </w:r>
    </w:p>
    <w:p>
      <w:pPr>
        <w:pStyle w:val="Normal"/>
        <w:spacing w:lineRule="auto" w:line="480"/>
        <w:rPr>
          <w:szCs w:val="24"/>
        </w:rPr>
      </w:pPr>
      <w:r>
        <w:rPr>
          <w:szCs w:val="24"/>
        </w:rPr>
        <w:tab/>
        <w:t xml:space="preserve">Next, we can go into actual cause. But for not fixing the furnace properly, the house wouldn’t have a burden down.  Right?  Is I had the foreseeable?  Well of course it is.  The furnace is not functioning properly, they can easily ignite and cause a house to burn down and then of course your damages.  Right?  So pretty straightforward.  The only tricky really see here is your negligence per se.  Does everybody see that?  Now with the battery call in call No. 3, this one I felt you could argue it a couple of ways.  Just depends on your timing. </w:t>
      </w:r>
    </w:p>
    <w:p>
      <w:pPr>
        <w:pStyle w:val="Normal"/>
        <w:spacing w:lineRule="auto" w:line="480"/>
        <w:rPr>
          <w:szCs w:val="24"/>
        </w:rPr>
      </w:pPr>
      <w:r>
        <w:rPr>
          <w:szCs w:val="24"/>
        </w:rPr>
        <w:tab/>
        <w:t xml:space="preserve">Now battery is the intentional harmful offensive touching of another.  If you go and look, they gave you an argument in the call.  So that told me how to address it.  It says here he’s not under liability for slapping Wanda because his intent was to calm her down.  So we’re looking at the intent element.  So that told me based on that call itself we’ve got an intent problem.  Right?  Now in regards to damages going back there to call 2, remember, for Tort law, because we’re suing under Tort, you don’t need to know property.  It’s personal injury or property loss.  So all you need to do is say, basically, she can recover the loss of her house.  That’s it.  Right?  When you get to remedies, even after you have properties, there’s specific language which is in your fourth year for those in the attorney tract where you can take it as an elective in the executive tract, in regards to damages for remedies, you’ll learn specific language but you don’t need to know that at this point.  Right?  Yes, they did both own it.  Absolutely correct.  But she wants her half of community property.  And she wants him to pay for it versus her.  Right?  Because I’m assuming they have insurance, right?  And of course they have what?  In regards to a certain amount, it’s not going to be covered, right?  Now again remember, too, that with through this, this is odd; isn’t it?  But this is the bar exam.  So they do odd things.  So don’t look at it that way or else that will get you in trouble.  So just basically think of what they gave me in the call wise.  Okay.  Let’s go back on No. 3 with the battery. </w:t>
      </w:r>
    </w:p>
    <w:p>
      <w:pPr>
        <w:pStyle w:val="Normal"/>
        <w:spacing w:lineRule="auto" w:line="480"/>
        <w:rPr/>
      </w:pPr>
      <w:r>
        <w:rPr>
          <w:szCs w:val="24"/>
        </w:rPr>
        <w:tab/>
        <w:t xml:space="preserve">Now with battery, Homer’s conduct of slapping her shows he actually has substantial certainty to what?  Get her to shut up, right?  But he’s arguing he only intend to do what?  Calm her down.  So he can argue he didn’t have the inept to cause the battery or harmful offensive touching.  But he did intend to slap her to get her to calm down, didn’t he?  So based upon his actions, you can argue that he acted with a certainty with result to get her to stop screaming.  So his conduct was intentional.  And of course he slapped her, so it would be harmful.  Now another argument you could bring up here, because I do find liability for the what?  Battery.  It’s necessity.  And I got tired writing it in my exam.  That’s an argument I felt you could bring up, but it’s not going to work.  Because he felt he had an eminent stop her from screaming.  But, again, that’s not how necessity works.  There’s no eminent threat threat here to his life or property that he needs to do this.  All right?  So that’s another way you can argue this.  So hit the intent.  You also could argue it as a defense of necessity.  So for some of of you that did bring it up, that would be perfectly fine. </w:t>
      </w:r>
    </w:p>
    <w:p>
      <w:pPr>
        <w:pStyle w:val="Normal"/>
        <w:spacing w:lineRule="auto" w:line="480"/>
        <w:rPr>
          <w:szCs w:val="24"/>
        </w:rPr>
      </w:pPr>
      <w:r>
        <w:rPr>
          <w:szCs w:val="24"/>
        </w:rPr>
        <w:tab/>
        <w:t xml:space="preserve">Now, remember, too, once you show the intentional Tort, don’t forget what?  Damages.  Right?  She’s suing.  She wants money.  So general damages basically.  She wants money for his harmful touching.  Special damages.  She has medical expenses and impunitive to punish for his conduct.  Right?  I want to punish for that conduct.  So since Homer contributed or committed battery against her, i.e., showing that the intent as we’ve discussed, she wants to punish for the injury.  Now, granted this is an odd duck exam, too; isn’t it?  So value got some odd exams coming your way.  But, again just take them for face value go forward. That’s important.  Again, the key thing here in this exam is spousal immunity was black letter law, wasn’t it?  As to the negligence in call No. 2, res ipsa was the trick that you needed to look for.  And then with Homer in call No. 3 was the intent or you can argue necessities.  Does everybody see that?  Okay?  Remember with these exams, you can’t think practical.  You have to take the facts to face value as to what they give you.  Okay?  And just run with it there. </w:t>
      </w:r>
    </w:p>
    <w:p>
      <w:pPr>
        <w:pStyle w:val="Normal"/>
        <w:spacing w:lineRule="auto" w:line="480"/>
        <w:rPr>
          <w:szCs w:val="24"/>
        </w:rPr>
      </w:pPr>
      <w:r>
        <w:rPr>
          <w:szCs w:val="24"/>
        </w:rPr>
        <w:tab/>
        <w:t xml:space="preserve">Okay.  Any questions on question No. 2?   Okay.  Question No. 3 is crim law.  This one is a different beast.  And that’s what students didn’t understand.  There’s a lot going on here.  And there’s a lot that the call didn’t really ask for, but you had to do it.  And it’s because of who’s being charged.  So you need to do take a step back and look at it.  </w:t>
      </w:r>
    </w:p>
    <w:p>
      <w:pPr>
        <w:pStyle w:val="Normal"/>
        <w:spacing w:lineRule="auto" w:line="480"/>
        <w:ind w:firstLine="720"/>
        <w:rPr>
          <w:szCs w:val="24"/>
        </w:rPr>
      </w:pPr>
      <w:r>
        <w:rPr>
          <w:szCs w:val="24"/>
        </w:rPr>
        <w:t xml:space="preserve">So let’s look at the call of the question.  No. 1, what charges, if any, can be reasonably brought against Frank for the beating of Art and the taking of his wallet?  Okay.  So I would circle in regards to first of all, who’s the party?  Frank.  So I got State v. Frank.  So I know it’s criminal, right?  Beating of Art, which sounds like it could be a battery or I’m not sure what happened until I read the facts, but I’m thinking battery.  And taking of his wallet.  That could be larceny or robbery.  I’m not sure yet, but I have an idea what’s going on.  Call No. 2, what charges, if any, can reasonably be brought against Frank for the death of a police officer.  So we know obviously that’s a murder.  And call No. 3, what defenses, if any, can Steve reasonably raise against a charge of kidnapping Art?  So he raises a defense, right?  So what defenses?  So who’s Steve?  We don’t know until we read the facts.  So you see Frank, Frank in the first two and then we see Steve.  So something is up.  Okay.  So who did what to whom and that’s where you’re going to read the facts and understand what’s going on.  And I’ll come back to it in a minute. </w:t>
      </w:r>
    </w:p>
    <w:p>
      <w:pPr>
        <w:pStyle w:val="Normal"/>
        <w:spacing w:lineRule="auto" w:line="480"/>
        <w:rPr>
          <w:szCs w:val="24"/>
        </w:rPr>
      </w:pPr>
      <w:r>
        <w:rPr>
          <w:szCs w:val="24"/>
        </w:rPr>
        <w:tab/>
        <w:t xml:space="preserve">All right.  Let’s read the first paragraph.  Steve and Frank became acquainted in a correctional facility for the mentally ill violent offenders.  So I see already they’re in a correctional facility.  Okay.  And mentally ill.  That can make you think of defense paranoia as insanity, right?  Steve was an inmate  who had to take antipsychotic medicine to prevent paranoia.  Frank was employed as a kitchen helper.  Okay, so one’s an employer and one’s an inmate .  Once they discovered that they both wanted to be actors, they hatched a scheme to kidnap a famous actor.  Art, upon Steve’s release from the facility and to show him their acting skills.  So they hatch a scheme to kidnap the actor Art.  And of course upon their release, they want to show him their acting skill.  So what does that make you think of?  So when they hatched up a scheme to kidnap, that’s making me think of what?  Kidnapping.   Conspiring to kidnap, right?  So we’ve got conspiracy here.  And that hatched scheme would tell you that. </w:t>
      </w:r>
    </w:p>
    <w:p>
      <w:pPr>
        <w:pStyle w:val="Normal"/>
        <w:spacing w:lineRule="auto" w:line="480"/>
        <w:rPr>
          <w:szCs w:val="24"/>
        </w:rPr>
      </w:pPr>
      <w:r>
        <w:rPr>
          <w:szCs w:val="24"/>
        </w:rPr>
        <w:tab/>
        <w:t xml:space="preserve">They believed that once Art saw how talented they were, he would help them get acting jobs.  Then they would release him.  So, again, with the conspiracy what’s their intent?  To kidnap to show their acting jobs and then they’re going to release.  So there’s no intent to kill or harm at this point is there?  And that’s important.  Why?  Because when I see conspiracy, most likely what’s coming down the line?  The Pinkerton’s Rule.  And you know with Pinkerton’s Rule, it has to be a natural probable result that was reasonably foreseeability in furtherance of that conspiracy, right?  So your language as to what their agreement was between the party is important for counterargument.  It doesn’t mean it’s going to succeed, right?  But it is giving me ammunition to make my argument; isn’t it? </w:t>
      </w:r>
    </w:p>
    <w:p>
      <w:pPr>
        <w:pStyle w:val="Normal"/>
        <w:spacing w:lineRule="auto" w:line="480"/>
        <w:rPr>
          <w:szCs w:val="24"/>
        </w:rPr>
      </w:pPr>
      <w:r>
        <w:rPr>
          <w:szCs w:val="24"/>
        </w:rPr>
        <w:tab/>
        <w:t xml:space="preserve">All right.  Let’s look at the second paragraph.  When Steve was released, he stopped taking his psychotic medicine.  As a result, he went in and out of paranoia.  On bad days, he developed a belief that Frank and supernatural powers and that he had to do what Frank said, or Frank would kill him.  What did that just tell you?  That just told me that he’s insane, insanity.  Now remember with insanity, this is the key, guys.  There’s four different jurisdictions.  They’re not going to tell you what jurisdiction you’re in.  You must do all four.  So already, I know I have four issues for the defenses which goes to call 3 that I would have to bring up.  Okay? </w:t>
      </w:r>
    </w:p>
    <w:p>
      <w:pPr>
        <w:pStyle w:val="Normal"/>
        <w:spacing w:lineRule="auto" w:line="480"/>
        <w:rPr>
          <w:szCs w:val="24"/>
        </w:rPr>
      </w:pPr>
      <w:r>
        <w:rPr>
          <w:szCs w:val="24"/>
        </w:rPr>
        <w:tab/>
        <w:t xml:space="preserve">Okay.  Now it further says in the second paragraph, while Frank knew that Steve was mentally ill, he was not aware of the severity of his illness.  So he does have knowledge though.  So does he have to be fully aware?  Not necessarily.  Third paragraph, Steve and Frank located Art’s house.  Kidnapped him.  So I see the kidnapping.  And they took him to a remote location.  During the kidnapping, Steve believed that Art was going with him will fully to assist him in their acting careers.  Now if he believes he’s will fully going along, what does that go to?  And that supports his contention of the insanity defense, doesn’t it? </w:t>
      </w:r>
    </w:p>
    <w:p>
      <w:pPr>
        <w:pStyle w:val="Normal"/>
        <w:spacing w:lineRule="auto" w:line="480"/>
        <w:rPr>
          <w:szCs w:val="24"/>
        </w:rPr>
      </w:pPr>
      <w:r>
        <w:rPr>
          <w:szCs w:val="24"/>
        </w:rPr>
        <w:tab/>
        <w:t xml:space="preserve">Now it says after they arrived at the location, and while Frank was out, Steve beat Art and took his wallet.  Okay.  So he beat Art.  So I’m thinking battery.  Took his wallet.  I’m thinking maybe a robbery versus a larceny, right?  In a panic, Steve stole the car and drove away at a high rate of speed.  Now mind you, Steve is doing the actions.  Frank is not even there.  And remember, Frank was brought up in call No. 1 on the charges of beating Art and taking his wallet.  Who did the actions?  Steve.  Right?  So I know I have a conspiracy problem here, don’t I?  And can I impute it onto Frank? </w:t>
      </w:r>
    </w:p>
    <w:p>
      <w:pPr>
        <w:pStyle w:val="Normal"/>
        <w:spacing w:lineRule="auto" w:line="480"/>
        <w:rPr>
          <w:szCs w:val="24"/>
        </w:rPr>
      </w:pPr>
      <w:r>
        <w:rPr>
          <w:szCs w:val="24"/>
        </w:rPr>
        <w:tab/>
        <w:t xml:space="preserve">Now it says the police officer followed Steve and tried to stop him.  Steve believed in the kidnapping battery and robbery.  They just laid it out for you.  Had then discovered and attempted to escape by driving greatly in excess of the speed limit.  During the high-speed chase, the officer’s car spun out of control and he died in the accident.  There’s your murder.  Okay.  Now let’s go back and look at the calls.  Let’s look at the trick because here’s the trick.  Call one. </w:t>
      </w:r>
    </w:p>
    <w:p>
      <w:pPr>
        <w:pStyle w:val="Normal"/>
        <w:spacing w:lineRule="auto" w:line="480"/>
        <w:rPr>
          <w:szCs w:val="24"/>
        </w:rPr>
      </w:pPr>
      <w:r>
        <w:rPr>
          <w:szCs w:val="24"/>
        </w:rPr>
        <w:tab/>
        <w:t xml:space="preserve">What charges, if any, can be reasonably be brought against Frank for the beating of Art and the taking of his wallet?  Tell me what’s the first issue you see there?  Well Frank didn’t do anything, did he?  Other than conspire, right?  So did he take the wallet?  Did he beat him?  No.  So we have an issue of conspiracy, and obviously we’re going to addresses the Pinkerton’s Rule.  Here’s the trick. </w:t>
      </w:r>
    </w:p>
    <w:p>
      <w:pPr>
        <w:pStyle w:val="Normal"/>
        <w:spacing w:lineRule="auto" w:line="480"/>
        <w:rPr>
          <w:szCs w:val="24"/>
        </w:rPr>
      </w:pPr>
      <w:r>
        <w:rPr>
          <w:szCs w:val="24"/>
        </w:rPr>
        <w:tab/>
        <w:t xml:space="preserve">If you look at calls 1, 2, and 3, they never charged Steve for any of the wrongdoings he did.  So what that means, in order to prove guilt for Frank, so once you argue conspiracy and obviously the Pinkerton’s Rule, you have to prove up the underlining crime.  So this exam was loaded.  Where most students just go through Pinkerton’s Rule for call one and two, and then the insanity for call number three, and then you’re dead.  Because you missed quite a bit in regards to issue wise. So you need to make sure you understand.  If you have co-conspirator liability, and there’s no calls that ask you about the underlining crime, that you’re going to be liable for, you have to prove it up.  And that’s what they just did here to you guys. </w:t>
      </w:r>
    </w:p>
    <w:p>
      <w:pPr>
        <w:pStyle w:val="Normal"/>
        <w:spacing w:lineRule="auto" w:line="480"/>
        <w:rPr>
          <w:szCs w:val="24"/>
        </w:rPr>
      </w:pPr>
      <w:r>
        <w:rPr>
          <w:szCs w:val="24"/>
        </w:rPr>
        <w:tab/>
        <w:t xml:space="preserve">Now the first thing we’re going to talk about is the conspiracy.  Obviously, it’s an agreement between two or more to commit an unlawful act.  We have it right in the first paragraph.  Steve and Frank became acquainted in this mental facility.  Right?  They hatched up the scheme to kidnap.  So there was an agreement evident by them what?  Following through with it.  Further, the agreement was to take – what was his name?  Art, I believe it was, to show him their acting skills.  Right?  So do we have an agreement?  Yes.  Do we have two or more?  Yes.  And what’s the unlawful act?  Well kidnapping.  So, therefore, we do have conspiracy.  Now, as a co-conspirator, Frank can be liable for anything in furtherance for natural or probable result foreseeability for the conspiracy.  Right?  And Frank is going to argue his little heart out that the battery and robbery were not foreseeable.  The agreement is only to kidnap; isn’t it? </w:t>
      </w:r>
    </w:p>
    <w:p>
      <w:pPr>
        <w:pStyle w:val="Normal"/>
        <w:spacing w:lineRule="auto" w:line="480"/>
        <w:rPr>
          <w:szCs w:val="24"/>
        </w:rPr>
      </w:pPr>
      <w:r>
        <w:rPr>
          <w:szCs w:val="24"/>
        </w:rPr>
        <w:tab/>
        <w:t xml:space="preserve">However, when Frank was out, Steve did beat him.  Steve did take his wallet.  Even though they only agreed to what?  Kidnapping.  He’s fully aware of what?  Steve’s defects.  So you want to argue in and out as to whether or not it’s foreseeable and a natural probable result of the kidnapping.  I don’t care how you conclude, but you need to argue, don’t you?  It could go either way in my mind.  So assuming they find liability or assuming they don’t, you still need to continue.  Why?  Because if you’re trying to impute the battery as well as the taking of the wallet, which is the robbery onto Frank.  Well, I have to show it existed in order to impute it, right? </w:t>
      </w:r>
    </w:p>
    <w:p>
      <w:pPr>
        <w:pStyle w:val="Normal"/>
        <w:spacing w:lineRule="auto" w:line="480"/>
        <w:rPr>
          <w:szCs w:val="24"/>
        </w:rPr>
      </w:pPr>
      <w:r>
        <w:rPr>
          <w:szCs w:val="24"/>
        </w:rPr>
        <w:tab/>
        <w:t xml:space="preserve">So battery is the unlawful application of force.  Steve beat Art.  So I have the unlawful application of force.  I do have a battery.  Now we go through robbery.  And what can we argue here?  Steve beat Art severely and took his wallet, right?  So we have a trespassory taking.  It’s Art’s wallet, so it’s a personal property of another.  Steve attempted to escape, so we know he’s carrying away, right?  He was beating him, so I got the force, fear, intimidation, don’t I, based upon the violent nature of how he’s taking the wallet.  So we do have what?  A robbery going on, don’t we? </w:t>
      </w:r>
    </w:p>
    <w:p>
      <w:pPr>
        <w:pStyle w:val="Normal"/>
        <w:spacing w:lineRule="auto" w:line="480"/>
        <w:rPr>
          <w:szCs w:val="24"/>
        </w:rPr>
      </w:pPr>
      <w:r>
        <w:rPr>
          <w:szCs w:val="24"/>
        </w:rPr>
        <w:tab/>
        <w:t xml:space="preserve">Absolutely.  So Steve can be charged with robbery.  So what you need to conclude is that I have Steve charged with battery, I have Steve charged with robbery.  In my discussion under Pinkerton’s, and that’s why you outline because I already know how I’m going to conclude, you point out as to whether or not you’re going to impute that onto Frank under the Pinkerton’s Rule as to furtherance and foreseeable. </w:t>
      </w:r>
    </w:p>
    <w:p>
      <w:pPr>
        <w:pStyle w:val="Normal"/>
        <w:spacing w:lineRule="auto" w:line="480"/>
        <w:rPr>
          <w:szCs w:val="24"/>
        </w:rPr>
      </w:pPr>
      <w:r>
        <w:rPr>
          <w:szCs w:val="24"/>
        </w:rPr>
        <w:tab/>
        <w:t xml:space="preserve">And, again, it can go either way.  But you still had to prove up the underlining crime.  Okay?  Same thing with call No. 2. We’ve got the murder.  Who caused the officer to lose control?  Steve.  It’s like what?  Now I have to prove it up.  So conspiracy, define, discuss, supra, and then go through the actual underlining murder and then of course, once you prove up the underlining murder, you can impute it through the Pinkerton’s Rule, right? </w:t>
      </w:r>
    </w:p>
    <w:p>
      <w:pPr>
        <w:pStyle w:val="Normal"/>
        <w:spacing w:lineRule="auto" w:line="480"/>
        <w:rPr>
          <w:szCs w:val="24"/>
        </w:rPr>
      </w:pPr>
      <w:r>
        <w:rPr>
          <w:szCs w:val="24"/>
        </w:rPr>
        <w:tab/>
        <w:t xml:space="preserve">Now remember with murder, you have an appropriate you should be following, so we feed to look to actual malice. Remember intent to kill, intent to cause great bodily harm, wanton and reckless, murder.  Well, after kidnapping, what did Steve do?  Steve started beating on Art.  Took his wallet and then he gave a high-speed chaste and he thought everything was discovered, didn’t he?  He’s attempting to escape thinking the criminal activity, the police know.  So is he still within the res gestae of the under lining felony?  Did he have intent to kill?  I don’t think so.  Did he have intent to cause great bodily harm?  Not by the facts.  His conduct would be wanton and reckless, but the biggest ticket item here is, he’s driving in excess of the speed limit in order to get away from this officer because the facts told what you?  Not only did he steal a car, and he’s driving had a high-speed, but he believes the kidnapping, battery, and robbery had been discovered.  Right?  To  that’s a good argument that was – it’s still up in the res gestae of the underlining felony. </w:t>
      </w:r>
    </w:p>
    <w:p>
      <w:pPr>
        <w:pStyle w:val="Normal"/>
        <w:spacing w:lineRule="auto" w:line="480"/>
        <w:rPr>
          <w:szCs w:val="24"/>
        </w:rPr>
      </w:pPr>
      <w:r>
        <w:rPr>
          <w:szCs w:val="24"/>
        </w:rPr>
        <w:tab/>
        <w:t xml:space="preserve">Now, here’s the trick.  If I find – there’s two places we can talk about this – that he was wanton and reckless.  And that I feel he’s in the res gestae of the kidnapping.  I’ve got to prove up the kidnapping.  So I can either do it under the felony-murder rule under malice, or I can do it under my murder in the first-degree.  It’s up to you.  But I’ve got to prove it up.  So kidnapping, the intentional unlawful movement of another.  Steve and Frank relocated Art.  They took him to a remote location, so I do have a moment without his concept.  So I do have a kidnapping.  Now the issue is, any death that occurs within the commission or attempted commission of an inherently dangerous felony, will find malice for murder, and then of course for first-degree, it will show first-degree murder, won’t it?  So you did need to address this.  So should the court find Steve guilty of first-degree or second-degree?  Because depending on whatever you find Steve guilty of, we’re going to impute it onto who?  Frank.  Right?  It can go either way.  So if the court finds it’s still not in the commission of inherently dangerous felony of the kidnapping, right?  Because it was over.  He left.  But, again, I still think this is a good argument because he felt it was discovered.  And of course it would not be murder one, it would be murder two.  So it depends, again, on how you argue the facts that you need to argue.  And then impute it onto Frank.  You’ve got to argue Pinkerton’s Rule. </w:t>
      </w:r>
    </w:p>
    <w:p>
      <w:pPr>
        <w:pStyle w:val="Normal"/>
        <w:spacing w:lineRule="auto" w:line="480"/>
        <w:rPr/>
      </w:pPr>
      <w:r>
        <w:rPr>
          <w:szCs w:val="24"/>
        </w:rPr>
        <w:tab/>
        <w:t xml:space="preserve">Now in regards to the battery and the robbery, that can go either way.  I think we’ve got a stronger argument here for the murder.  Why?  He believed the kidnapping was discovered.  So remember when co-felons reacting and I feel like I’m trying to protect our safety of capture, usually that’s when murders happen, right?  When someone loses control or somebody is injured.  And of course, now we’re trying to impute the murder onto.  But there’s a stronger argument here that Frank can be responsible for the murder of the officer.  He’s cohort here is driving at a high-speed chase.  He believes the kidnapping is discovered.  He’s attempting to escape.  The evidence by driving an excessive speed, right?  And of course, Frank in this case knew of his mental disability.  So you want to make that argument.  Right?  So, again, is it foreseeable that he would take steps to prevent the capture to prevent the underlying kidnapping from being discovered?  And there’s a good argument there that, yes.  Onto I would find most likely my case as to the murder being imputed onto Frank k it would be, because I think that’s more probable result and foreseeable evident by their wrongful doing of the kidnapping.  Because again it’s foreseeable co-conspirator that one would take steps to prevent capture.  Okay?  And you’re imputing it to Frank under Pinkerton’s Rule.  Yes.  Now remember, I told you this before.  Conspiracy and the Pinkerton’s Rule, highly testable.  They love it on the Baby Bar.  So it’s something I should have mastered and be excited when I see it because I’m going to do extremely well.  I love those points.  Okay?  So any questions on call No. 2?  So you see the trick where students blew it under the pressure of the exam.  That happens.  But they didn’t do the underlining crimes.  All right. </w:t>
      </w:r>
    </w:p>
    <w:p>
      <w:pPr>
        <w:pStyle w:val="Normal"/>
        <w:spacing w:lineRule="auto" w:line="480"/>
        <w:rPr/>
      </w:pPr>
      <w:r>
        <w:rPr>
          <w:szCs w:val="24"/>
        </w:rPr>
        <w:tab/>
        <w:t xml:space="preserve">Call No. 3 is your insanity defenses.  So you need to bring up all four.  Now M’Naghten Rules through the mental Defendant who did not know what was – what he was doing was wrong.  He won’t be guilty. Now Steve has not taken his medication to prevent the paranoia.  They hatched up a scheme to kidnap.  They want to show their acting skills.  So there’s a good argument.  He was kind fully aware of what he was doing.  But once they kidnapped Art, Steve developed a belief that Frank had supernatural powers and was going to hurt him. Was going to kill him.  Right?  So all these facts to show that he’s got a defect, right? </w:t>
      </w:r>
    </w:p>
    <w:p>
      <w:pPr>
        <w:pStyle w:val="Normal"/>
        <w:spacing w:lineRule="auto" w:line="480"/>
        <w:rPr>
          <w:szCs w:val="24"/>
        </w:rPr>
      </w:pPr>
      <w:r>
        <w:rPr>
          <w:szCs w:val="24"/>
        </w:rPr>
        <w:tab/>
        <w:t xml:space="preserve">So make your argument.  However, again, counter argue it.  So you’ve got both sides of the argument here.  Steve, while Frank was out, beat him. Frank isn’t even there, so why is he beating him?  Right?  You’re supposed to show him acting skills here.  You don’t have any directions of threat from Frank.  Frank is not even present.  So you want to make your argument and argue both sides.  Again, the key thing is due to the mental defect, it can make him do as to what he did and I find, no.  A Model Penal Code, this is basically a substantial capacity.  You lack the substantial capacity to conform.  So he does suffer from a mental disorder, right?  Atmosphere stopping his medication, he believed what?  Frank was going to have supernatural powers and, basically, kill him.  Well, what did Steve do?  He beat Art and took his wallet.  Was this because of the mental defect or his mental disorder?  Did he lack the substantial capacity to perform his acts?  I feel he didn’t. I mean, I feel he didn’t lack that capacity.  He’s fully aware.  Especially, since he’s aware of what his actions that he felt has been discovered, he’s got to escape.  So, again, make your  argument.  Your resistible impulse.  Because of his paranoia, did this make him beat Art, kidnap Art, and escape, try to escape?  So was it due to his defect or the paranoia in his mindset that showed he lacked the ability to control his conduct?   But he did believe Frank was going to kill him.  But, again Frank wasn’t even there.  Right?  So why don’t you just get up and leave if you really felt that and make your argument.  And the rules k basically, under the mental defect, the act of the Defendant was the product of the mental illness.  Again, based upon his mental disorder, he’s got paranoia, and the fact that he believed Steve was going to kill him was a type of paranoia.  I agree with that.  But his act of kidnapping Art were not the product of his mental illness.  Right?  So I would find no. </w:t>
      </w:r>
    </w:p>
    <w:p>
      <w:pPr>
        <w:pStyle w:val="Normal"/>
        <w:spacing w:lineRule="auto" w:line="480"/>
        <w:rPr/>
      </w:pPr>
      <w:r>
        <w:rPr>
          <w:szCs w:val="24"/>
        </w:rPr>
        <w:tab/>
        <w:t xml:space="preserve">Now can you define?  Well, if it’s the same rule.  But see, in regards to the Model Penal Code and M’Naughten, they’re a little bit different.  So I would not define them.  Right?  So in regards to M’Naughten, you have to show, the languages what you’re showing he’s doing was wrong.  He’s not guilty. He doesn’t know what he’s doing and he’s wrong. Versus the substantial capacity to see. So I would be careful in regards to suing, because it’s a different jurisdiction.  So it can’t be that easy.  But you do have to go through all four.  The other one you could have discussed if you have time.  Because this exam was loaded.  It’s diminished capacity.  So that’s a small minority.  Whenever I see insanity, if I have time, I bring it up as well, but in this exam, no.  I’m running out of time.  There’s a lot of issues in this exam isn’t there?  Right?  Any questions on question No. 3?  Now if you took these exams in order, you find they got harder as you went along.  One isn’t bad.  Two get a little harder.  Three get a little harder.  Four, oh, my heavens.  It’s a killer.  So this is something I want you to prepare for.  The Baby Bar in the past, and it’s been four years ago have test third-party beneficiaries three times in a row.  It just came and reared it’s head again.  So I want you to prepare for third-party beneficiary exam because it might come your way.  So, again, doesn’t mean it will be there, but if it is, I want you prepared.  This exam I didn’t like.  Because I don’t like – why is Ellen even suing?  Or why is Doug even suing Ellen?  It kind made no sense.  But it says in call number one, is Ellen liable for any damages?  Doug may have incurred the result of the late completion of the construction.  Discuss.  And then call two, is Ellen liable for Bill for the one-time bonus or for any other damages?   So I always see at this point, I’m not sure what it is.  I have to read the question, right? </w:t>
      </w:r>
    </w:p>
    <w:p>
      <w:pPr>
        <w:pStyle w:val="Normal"/>
        <w:spacing w:lineRule="auto" w:line="480"/>
        <w:rPr/>
      </w:pPr>
      <w:r>
        <w:rPr>
          <w:szCs w:val="24"/>
        </w:rPr>
        <w:tab/>
        <w:t xml:space="preserve">Now, you do not have to take the questions in order.  You’re given all four questions at once.  You allocate your own time.  They will tell you to go. And they will give you, I believe, it’s a 15 minute, 10 minute, 5 minute, and 1 minute pens down.  Or stop laptopping.  So you do allocate your own time.  They will not say one hour is up and move to question two.  Or one hour is up, two hours up.  They will never do that.  They only give the last ending of the time frame.  Do you want to take them in order?  That’s up to you.  That’s something I would recommend you decide now before you get to the Baby Bar versus there.  Because that will slow you down.  And on a rule of thumb, I just like to take things in order so I make sure I write it in the right book.  Or right, or in your case, laptopping and right indication as to where it’s supposed to go.  Some people look at all calls.  Some courses actually teach to read all the calls and questions and then decide.  But I’m afraid I’ll get confused with the facts.  Because I don’t remember things.  And I’ll remember, and oops, that’s not in this exam.  And I’m calling somebody the wrong name so, I generally take it in chronological order.  That’s just my nature for the essays. </w:t>
      </w:r>
    </w:p>
    <w:p>
      <w:pPr>
        <w:pStyle w:val="Normal"/>
        <w:spacing w:lineRule="auto" w:line="480"/>
        <w:rPr>
          <w:szCs w:val="24"/>
        </w:rPr>
      </w:pPr>
      <w:r>
        <w:rPr>
          <w:szCs w:val="24"/>
        </w:rPr>
        <w:tab/>
        <w:t xml:space="preserve">All right.  Let’s go through the fact pattern.  We’re looking at paragraph No. 1.  Doug, a developer, and Bill, a builder entered into a contract.  So I see there’s a contract right off the bat.  Under the contract, Bill was to build the building for Doug for $100,000 and was to receive a $10,000  one-time bonus if he were to complete construction by a specified date.  So I see the two parties are Doug and Bill.  Okay.  Bill in turn entered into a contract with Ellen, an electrical contractor.  Under this contract, Ellen was to do the electrical work for the building for $15,000.  So that’s normal.  Obviously, you hire somebody, a contractor gets a subcontractor.  At the time she entered into the contract, Ellen was not aware of Bill’s one-time bonus.  So that tells you right there it’s not foreseeable.  They gave it to you.  But learned about it before she was to be begin the job.  Now what’s the rule under  Hadley v. Baxendale Baxendale? </w:t>
      </w:r>
    </w:p>
    <w:p>
      <w:pPr>
        <w:pStyle w:val="Normal"/>
        <w:spacing w:lineRule="auto" w:line="480"/>
        <w:rPr>
          <w:szCs w:val="24"/>
        </w:rPr>
      </w:pPr>
      <w:r>
        <w:rPr>
          <w:szCs w:val="24"/>
        </w:rPr>
        <w:tab/>
        <w:t xml:space="preserve"> It has to be reasonable foreseeable the formation stage of the contract,, doesn’t it?  Based on these facts, she wasn’t aware until she was getting ready to start.  It wasn’t at the formation stage of the contract, so it doesn’t count.  So they’re trying to trick you, in regards to the terminology they’re using.  So be careful.  In the midst of the job, after receiving $3,000 in progress payments, Ellen decided that she could not properly do the electrical work for $15,000 and quit.  So there’s your breach.  Bill looked diligently for an electrician Contractor to complete the work at the lowest cost.  The only electrical Contractor Bill could locate was Roger.  Roger demand $20,000 to complete the work.  Bill agreed and paid Roger $20,000 upon completion.  So really, he’s only paid her 3.  He’s paid Roger 20.  He’s out $23,000 isn’t he, when it was represented to him that it would be done for 15.  So the damages in this case would be $8,000, wouldn’t it? </w:t>
      </w:r>
    </w:p>
    <w:p>
      <w:pPr>
        <w:pStyle w:val="Normal"/>
        <w:spacing w:lineRule="auto" w:line="480"/>
        <w:rPr>
          <w:szCs w:val="24"/>
        </w:rPr>
      </w:pPr>
      <w:r>
        <w:rPr>
          <w:szCs w:val="24"/>
        </w:rPr>
        <w:tab/>
        <w:t xml:space="preserve">Okay.  In spite of Bill’s best efforts and solely because Ellen had quit the job, Bill completed construction late and as a result did not receive the one-time bonus.  Now look at your calls.  This is  what I didn’t like.  Is Ellen liable to Doug for any damages Doug may have incurred as a result of the late completion of construction?  Who’s Doug?  Did you go is the developer.  Doug is the one that contracted with Bill.  So why is he even in my picture?  So, really, what they’re trying to get to focus on is Bill basically assigned and delegated some obligations under that contract, didn’t he?  So you’ve got an assignment delegation issue going on here which he had rights to Doug as a third-party beneficiary.  It’s like what?  Right?  And what’s frustrating to me is, Doug has no damages.  So it’s like, why are we even suing?  And, again, they do this to you to throw you off.  So you have to go all the way three and then point that out at the end.  Now we do with valid Contractor or inferences between who?  Doug and Bill.  So I’m going to point out under contract for the $100,000 to build the building, right?  And then of course, what did Bill do?  Bill went out and hired who?  Ellen.  So of course now the issue is was the right assignable?  So remember contract rights are assignable if they’re not prepared by contract prohibited by law, not too personal in nature.  So what is he assigning here?  He’s assigning her out of the $100,000 that she get $15,000.  Right?  So he’s assigned his rights to part of the proceeds.  That’s not too personal in nature.  That’s not prohibited by contract or by law.  Was it a valid present assignment?  Well, the facts told us, Doug was a develop,, and Bill entered into a contract.  So it isn’t an existing assignment.  It was a valid present assignment.  Because it is in the existence of transferring to her to do the job for her $15,000.  Right?  So he did have a valid assignment.  Now remember, when they use the term assignments, you always have to look at delegations at issue as well.  Which in this case it is.  Remember, you could have an assignment without a delegation.  Or you can have an assignment with a delegation and vice versa. </w:t>
      </w:r>
    </w:p>
    <w:p>
      <w:pPr>
        <w:pStyle w:val="Normal"/>
        <w:spacing w:lineRule="auto" w:line="480"/>
        <w:rPr>
          <w:szCs w:val="24"/>
        </w:rPr>
      </w:pPr>
      <w:r>
        <w:rPr>
          <w:szCs w:val="24"/>
        </w:rPr>
        <w:tab/>
        <w:t xml:space="preserve">And in this case, the delegation obligation is duty.  And what is he delegating?  He’s delegate to her to do the electrical work.  Right?  So is it too personal in nape?  Prohibited by contract?  Or prohibited by law?  No.  So, therefore, he can delegate.  Right?  There’s nothing in the fact pattern that suggest it’s prohibited. Was it assumed?  Well Bill assigned part of his contract to Ellen, right?  And he paid her the $3,000 in progressive payments.  So we did what?  We can basically show that the duty was assumed by her.  So we do have a valid assignment and delegation. </w:t>
      </w:r>
    </w:p>
    <w:p>
      <w:pPr>
        <w:pStyle w:val="Normal"/>
        <w:spacing w:lineRule="auto" w:line="480"/>
        <w:rPr>
          <w:szCs w:val="24"/>
        </w:rPr>
      </w:pPr>
      <w:r>
        <w:rPr>
          <w:szCs w:val="24"/>
        </w:rPr>
        <w:tab/>
        <w:t xml:space="preserve">That’s the contract which they test this way on Multistates a lot. They were looking at here, the assignment, the delegation between Bill and Ellen to see if it raise rights, and Doug as a third-party beneficiary.  So having found a valid contract i.e. the assignment delegation, between Bill and Ellen, did it raise rights?  And Doug is a third-party Bene. Otherwise, how do you sue?  How could we bring up call No. 1?  It doesn’t make sense, right?  So I have to show the assignment of delegation to get to the issue of the third-party beneficiary.  Yes.  So they do call it subcontracting.  So now with the third-party beneficiary, duty privity contract?  No.  Was there intent to benefit?  Well obviously Bill went and hired Ellen for electrical services in order to help him construct the building, right?  So it was intended or Ellen was intended to help Doug.  And obviously perform Bill’s work in building a building for Doug. </w:t>
      </w:r>
    </w:p>
    <w:p>
      <w:pPr>
        <w:pStyle w:val="Normal"/>
        <w:spacing w:lineRule="auto" w:line="480"/>
        <w:rPr>
          <w:szCs w:val="24"/>
        </w:rPr>
      </w:pPr>
      <w:r>
        <w:rPr>
          <w:szCs w:val="24"/>
        </w:rPr>
        <w:tab/>
        <w:t xml:space="preserve">With a type of beneficiary is he?  Is he a creditor?  Donee?  Or incidental?  Well I’m going to argue he’s a creditor.  Because again, there’s a contract between who?  Doug and bill.  And now Bill beliefs his obligation to find electrical services, he had to satisfy his contract that he entered into.  So the fact that she’s going to provide this is what?  Creditor beneficiary. </w:t>
      </w:r>
    </w:p>
    <w:p>
      <w:pPr>
        <w:pStyle w:val="Normal"/>
        <w:spacing w:lineRule="auto" w:line="480"/>
        <w:rPr>
          <w:szCs w:val="24"/>
        </w:rPr>
      </w:pPr>
      <w:r>
        <w:rPr>
          <w:szCs w:val="24"/>
        </w:rPr>
        <w:tab/>
        <w:t xml:space="preserve">Then was there vesting?  Well, there’s a problem.  Remember, in majority rule of vesting, you need notice of consent.  You can use a minority as to reliance, but do we have any notice of ascent?  And you have to be clef here.  Well, there’s nothing in the fact pattern that Doug knew of what?  Ellen’s existence.  But you just brought it up earlier.  What was it?  It’s customary that you assign out work as subcontracts.  So we can argue there’s implied notice.  And you can make that inference.  Because that’s standard in the industry.  So, again, generally, it’s not the contractor that does everything, he assigns out the plumbing, electrical, and, et cetera.  So there’s implied.  And, so, that’s what you want to argue here.  So that’s the way you’re going to get around to the issues as to whether or not there’s vesting.  Generally, you have notice of ascent.  I have nothing in this fact pattern to grab onto that Doug was aware of this. </w:t>
      </w:r>
    </w:p>
    <w:p>
      <w:pPr>
        <w:pStyle w:val="Normal"/>
        <w:spacing w:lineRule="auto" w:line="480"/>
        <w:rPr>
          <w:szCs w:val="24"/>
        </w:rPr>
      </w:pPr>
      <w:r>
        <w:rPr>
          <w:szCs w:val="24"/>
        </w:rPr>
        <w:tab/>
        <w:t xml:space="preserve">So I can argue implied notice.  And he ascended to because he allowed him to go on.  The breach element, Ellen quit her job.  Which goes to the essence of the contract.  She promised to do electrical work for $15,000.  And then of course, what are your damages?  Well Doug is going to seek to recover damage.  What should be the damages between the contract price and the fair market value?  But I don’t see any.  Well, incidental, I would never pick that.  In regards to incidental beneficiary here, they really don’t exist.  They have no rights.  So in regards to intended which is the restatement, so if you don’t know if it’s creditor or done, grab onto intended beneficiary which is a restatement second term.  Because they do not classify.  So, basically, modernly, we don’t have creditor, donee, incidental.  We have intended beneficiaries.  So you can grab onto that if you can’t tell, okay? </w:t>
      </w:r>
    </w:p>
    <w:p>
      <w:pPr>
        <w:pStyle w:val="Normal"/>
        <w:spacing w:lineRule="auto" w:line="480"/>
        <w:rPr>
          <w:szCs w:val="24"/>
        </w:rPr>
      </w:pPr>
      <w:r>
        <w:rPr>
          <w:szCs w:val="24"/>
        </w:rPr>
        <w:tab/>
        <w:t xml:space="preserve">Incidental have no rights.  So I would never go that route.  All right.  So in regards to call number one, it’s like we wrote this whole lovely assignment of delegation and third-party Benny and get no damages.  That’s what I didn’t like about the question, all right?  But there really is no damages here.  But I guess the examiners want to see how you think.  Right?  So why did they even bring this up? </w:t>
      </w:r>
    </w:p>
    <w:p>
      <w:pPr>
        <w:pStyle w:val="Normal"/>
        <w:spacing w:lineRule="auto" w:line="480"/>
        <w:rPr>
          <w:szCs w:val="24"/>
        </w:rPr>
      </w:pPr>
      <w:r>
        <w:rPr>
          <w:szCs w:val="24"/>
        </w:rPr>
        <w:tab/>
        <w:t xml:space="preserve">Now call No. 2 is a little bit different beast.  And I think people had trouble with this.  Then the first one, No. 8, the loss of a one-time bonus, what type of damages is that?  So here we have Doug and Bill entered into a contract, and they’re being offered in that contract a one-time bonus if he completes the construction on a specified date.  What type of damage would that be if I lost that bonus?  Is that a general damage?  That’s a special damage.  So, again, they took my checklist out of order because call B for any other damage would be general.  So they’re playing with me and I don’t like it, right?  They’re taking things out of order.  I like structure.  They like to throw it differently at you to see if they can fool you, to trick you.  So you’re arguing special damages.  Now you could do breach.  I don’t think you had to do that.  You can go boom, right to special damages in this exam.  Special damages, you’re looking at Hadley v. Baxendale.  Now, remember, it has to be reasonably foreseeable when?  At the formation stage of the contract.  Don’t ever forget it.  That will be on the Multistates.  They try to trick with you that.  So go back and look at the formation.  She wasn’t aware of it.  At the time she entered into the contract, she was not aware.  They gave it to you.  But learned about it before she began the job.  They’re trying to suck you in.  And the reason they can get away with this, first, students are not strong enough on their black letter law.  You don’t understand how the concepts tested, you’re going to waiver on me and you’re going to get hurt.  So she didn’t know at the time of formation stage and you want to make that clear to the reader.  It wasn’t foreseeable at the formation stage evident by the fact that it states she wasn’t aware at the time they contracted.  So, therefore, we’re not going to get special damages.  Everybody see that?  Okay? </w:t>
      </w:r>
    </w:p>
    <w:p>
      <w:pPr>
        <w:pStyle w:val="Normal"/>
        <w:spacing w:lineRule="auto" w:line="480"/>
        <w:rPr/>
      </w:pPr>
      <w:r>
        <w:rPr>
          <w:szCs w:val="24"/>
        </w:rPr>
        <w:tab/>
        <w:t xml:space="preserve">So two ways.  One-time bonus.  Special damages.  Problem is formation wasn’t foreseeable.  As for B, any other damage, well, obviously, it’s general damage.  And see, this is where students didn’t go back and really look at the facts.  What do they want?  He wants to recover the damages to the cost that incurred because of Ellen not performing her electrical work.  He had to pay somebody else $20,000.  Ouch.  So that’s $5,000 out of my profits.  Plus he gave her $3,000 in advance.  So that’s $8,000 he wants.  Two ways to argue this. </w:t>
      </w:r>
    </w:p>
    <w:p>
      <w:pPr>
        <w:pStyle w:val="Normal"/>
        <w:spacing w:lineRule="auto" w:line="480"/>
        <w:rPr>
          <w:szCs w:val="24"/>
        </w:rPr>
      </w:pPr>
      <w:r>
        <w:rPr>
          <w:szCs w:val="24"/>
        </w:rPr>
        <w:tab/>
        <w:t xml:space="preserve">He paid her the $3,000 in progressive payments.  So he wants to get that.  And in total, he paid $20,000, so he’s out-of-pocket a total of 23 which he should have been out-of-pocket 15.  So that’s $18,000.  That’s what he wants for general damage.  Or it says for any other damages, you could have discussed in regards to getting a $5,000 difference between the contract price and what he did pay, $15,000 versus a $20,000.  And you could have a headnote of restitution and argue that I want to receive the $3,000, because she’s been unjustly enriched receiving payments for work she didn’t do.  But then in the same token, if you go back and look at the facts, it says progress payments. I’m not sure what she’s actually done.  So that’s arguable; isn’t it?  So you could have separated out those two and make your arguments, right?  Or you could have lumped it, I feel, together.  Because you hadn’t had remedies so I’m not sure if they’re going to hold you to the remedy’s checklist until you learn it later.  But the call did say for any other damages.  So I’m always looking for two or more.  So most likely, I would do the general damage, and then talk about restitution or make that clear to the reader.  Okay? </w:t>
      </w:r>
    </w:p>
    <w:p>
      <w:pPr>
        <w:pStyle w:val="Normal"/>
        <w:spacing w:lineRule="auto" w:line="480"/>
        <w:rPr>
          <w:szCs w:val="24"/>
        </w:rPr>
      </w:pPr>
      <w:r>
        <w:rPr>
          <w:szCs w:val="24"/>
        </w:rPr>
        <w:tab/>
        <w:t xml:space="preserve">Any questions on question 4?  You can see that was one that killed most people.  Right?  It was a tough exam.  It was a lot to get through too.  Right?  Now, Specific Performance I wouldn’t have to address it because of the call.  Right?  Because they’re asking for the bonus and damages.  Specific Performance, I would have to be then in essence that Bill would go after Ellen and try to force her to do the electrical work which I don’t see that in the call.  And to see that, remember, with Specific Performance, when it’s an individual or person I should say, they don’t like to do it because it’s like an involuntary servitude.  Her services aren’t so unique that somebody else couldn’t step in.  Yes.  Slavery is not allowed, bottom line.  That’s right.  Right?  So they have tested that on the Baby Bar.  And, basically, just point out involuntary servitude type of argument or personal service contracts generally are not enforced, right?  And explain it to them that way. But they have to address the Specific Performance couple of times on the Baby Bar so it is something that kind of, you’re responsible for testing.  But based on this exam, no way I can get there.  Right?  You would have to see, again, Bill trying to go after Ellen and force her to finish her job.  Which we don’t have.  Okay?  Any questions on this? </w:t>
      </w:r>
    </w:p>
    <w:p>
      <w:pPr>
        <w:pStyle w:val="Normal"/>
        <w:spacing w:lineRule="auto" w:line="480"/>
        <w:rPr>
          <w:szCs w:val="24"/>
        </w:rPr>
      </w:pPr>
      <w:r>
        <w:rPr>
          <w:szCs w:val="24"/>
        </w:rPr>
        <w:tab/>
        <w:t xml:space="preserve">So did you think this was a do-able exam?  Remember, people who took this exam was under the heat of battle.  So we do act a little bit differently under the stress.  But if you take the time to read the facts properly, understand the call, reflect on it and do your outline, they’re not that horrific.  I mean, mind you, there’s some issues here that’s a lot.  I don’t like that you set me up this way.  But as long as you start to understand how they test, you’re not going to fall for it.  Right? </w:t>
      </w:r>
    </w:p>
    <w:p>
      <w:pPr>
        <w:pStyle w:val="Normal"/>
        <w:spacing w:lineRule="auto" w:line="480"/>
        <w:rPr/>
      </w:pPr>
      <w:r>
        <w:rPr>
          <w:szCs w:val="24"/>
        </w:rPr>
        <w:tab/>
        <w:t xml:space="preserve">That’s the key.  So that’s very, very important.  And this is the last Baby Bar exam that just came down.  So you’re kind of aware, basically, how they currently test.  I would want you to prepare, remember, for the third-party beneficiary.  That can come back.  I feel the Tort, the first questions one and two were pretty straightforward.  Immunity, I think some people had trouble with.  But I don’t think that would have killed you.  Question 3, from what I’ve seen, they didn’t talk about the underlining crimes.  And question 4, people didn’t know what it was.  They didn’t understand there was assigned delegation with the third-party beneficiary.  So you should see how they try cleverly write this exam.  It’s a Fiasco for most students.  Because if you didn’t see that, what did you write then?  And you’re making things up as they went along.  It just didn’t work.  All right, does anybody have any questions at this point?  What’s going to happen now, you’re going to be sent some Multistates questions to look at.  Remember, if you don’t understand some of those, e-mail me and let me know.  Because that’s something we’ll go over next week.  And then of course we’ll have a Multistate review to kind of get you back into your rules of how to take Multistates and do stuff like that.  So you get back on track.  Because the Multistates can kill you.  You’ve got to be at the 85% going in.  So you know you’re going to pass.  So that is something I do want you to work on as well.  All right?  If you don’t have any questions at this time, I’m going to say goodnight.  Remember, if you have any questions throughout your preparation, please feel free to e-mail me at </w:t>
      </w:r>
      <w:hyperlink r:id="rId2">
        <w:r>
          <w:rPr>
            <w:rStyle w:val="InternetLink"/>
            <w:szCs w:val="24"/>
          </w:rPr>
          <w:t>Jolly@TaftU.edu</w:t>
        </w:r>
      </w:hyperlink>
      <w:r>
        <w:rPr>
          <w:szCs w:val="24"/>
        </w:rPr>
        <w:t xml:space="preserve">.  I’d be more than happy to help you in anyway I can.  All right.  Your success is my success.  All right.  You guys have a good evening. </w:t>
      </w:r>
    </w:p>
    <w:p>
      <w:pPr>
        <w:pStyle w:val="Normal"/>
        <w:spacing w:lineRule="auto" w:line="480"/>
        <w:rPr>
          <w:szCs w:val="24"/>
        </w:rPr>
      </w:pPr>
      <w:r>
        <w:rPr>
          <w:szCs w:val="24"/>
        </w:rPr>
        <w:tab/>
      </w:r>
    </w:p>
    <w:p>
      <w:pPr>
        <w:pStyle w:val="Normal"/>
        <w:spacing w:lineRule="auto" w:line="480" w:before="0" w:after="200"/>
        <w:jc w:val="center"/>
        <w:rPr>
          <w:szCs w:val="24"/>
        </w:rPr>
      </w:pPr>
      <w:r>
        <w:rPr>
          <w:szCs w:val="24"/>
        </w:rPr>
        <w:t>[End of clas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27:00Z</dcterms:created>
  <dc:creator>Sandy Eisenberg</dc:creator>
  <dc:description/>
  <dc:language>en-US</dc:language>
  <cp:lastModifiedBy>Cindy</cp:lastModifiedBy>
  <dcterms:modified xsi:type="dcterms:W3CDTF">2015-05-28T05:27:00Z</dcterms:modified>
  <cp:revision>2</cp:revision>
  <dc:subject/>
  <dc:title/>
</cp:coreProperties>
</file>