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remote/webex</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october 13, 2015 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October 13, 2015</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For those of you who just joined make sure you have the 3 essay questions that were sent out to you, that will be the primary focus for the lecture.</w:t>
      </w:r>
    </w:p>
    <w:p>
      <w:pPr>
        <w:pStyle w:val="ContinCol"/>
        <w:ind w:left="144" w:right="1" w:firstLine="576"/>
        <w:rPr>
          <w:sz w:val="29"/>
          <w:szCs w:val="29"/>
        </w:rPr>
      </w:pPr>
      <w:r>
        <w:rPr>
          <w:sz w:val="29"/>
          <w:szCs w:val="29"/>
        </w:rPr>
        <w:t>We'll start with the essay No. 1, we'll start in approximately 1 minute.  Thank you.</w:t>
      </w:r>
    </w:p>
    <w:p>
      <w:pPr>
        <w:pStyle w:val="ContinCol"/>
        <w:ind w:left="144" w:right="1" w:firstLine="576"/>
        <w:rPr>
          <w:sz w:val="29"/>
          <w:szCs w:val="29"/>
        </w:rPr>
      </w:pPr>
      <w:r>
        <w:rPr>
          <w:sz w:val="29"/>
          <w:szCs w:val="29"/>
        </w:rPr>
        <w:t>Good evening everybody.  And welcome to the baby bar series, they're recorded, you can go back and listen to any lecture prior to you taking the baby bar exam.  If you miss one they're up on the Taft's website and just going to the WebEx and pick whatever particular date that you're interested.</w:t>
      </w:r>
    </w:p>
    <w:p>
      <w:pPr>
        <w:pStyle w:val="ContinCol"/>
        <w:ind w:left="144" w:right="1" w:firstLine="576"/>
        <w:rPr>
          <w:sz w:val="29"/>
          <w:szCs w:val="29"/>
        </w:rPr>
      </w:pPr>
      <w:r>
        <w:rPr>
          <w:sz w:val="29"/>
          <w:szCs w:val="29"/>
        </w:rPr>
        <w:t>Also, in an essays that we do go over the model answers those are posted there for your convenience.  The other thing I want to point out if you do have a question, please feel free to ask me a question, where that goes in the answer section, I generally don't pay much attention to the actual chat, because I can't have the same boxes up on my screen, if you have a question, please post the question answer and I'll make sure I get to it.</w:t>
      </w:r>
    </w:p>
    <w:p>
      <w:pPr>
        <w:pStyle w:val="ContinCol"/>
        <w:ind w:left="144" w:right="1" w:firstLine="576"/>
        <w:rPr>
          <w:sz w:val="29"/>
          <w:szCs w:val="29"/>
        </w:rPr>
      </w:pPr>
      <w:r>
        <w:rPr>
          <w:sz w:val="29"/>
          <w:szCs w:val="29"/>
        </w:rPr>
        <w:t>Let's get started.  I hope your baby bar preparation is going well.  I hope you're seeing ways improving in ways your issues spotting and looking at the why, you're seeing in essence why one answer is better than the other and hopefully you're seeing that your score is going up.</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First question, this is a [Indiscernible] exam.  Creature of habits you're always going to go to the call of the question, remember on the baby bar, they're not going to tell you this subject matter as to what the question is testing, so that is your job to determine.  So again if you start with the call of the question, that's going to hopefully narrow down No. 1, obviously to the subject matter, but No. 2 it may give you a specific area of what we're focusing on in that subject matter as well.</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Let's look at the call in an action brought by Ned against roofer for negligence... (Reading).</w:t>
      </w:r>
    </w:p>
    <w:p>
      <w:pPr>
        <w:pStyle w:val="ContinCol"/>
        <w:ind w:left="144" w:right="1" w:firstLine="576"/>
        <w:rPr>
          <w:sz w:val="29"/>
          <w:szCs w:val="29"/>
        </w:rPr>
      </w:pPr>
      <w:r>
        <w:rPr>
          <w:sz w:val="29"/>
          <w:szCs w:val="29"/>
        </w:rPr>
        <w:t>This exam told you what its torts.</w:t>
      </w:r>
    </w:p>
    <w:p>
      <w:pPr>
        <w:pStyle w:val="ContinCol"/>
        <w:ind w:left="144" w:right="1" w:firstLine="576"/>
        <w:rPr>
          <w:sz w:val="29"/>
          <w:szCs w:val="29"/>
        </w:rPr>
      </w:pPr>
      <w:r>
        <w:rPr>
          <w:sz w:val="29"/>
          <w:szCs w:val="29"/>
        </w:rPr>
        <w:t>And we have a theory of negligence, so they laid it out for you, didn't they.  And it does ask for defenses and remember again that's something I put 2 +, there's 2 or more that you need to bring up in the examination.</w:t>
      </w:r>
    </w:p>
    <w:p>
      <w:pPr>
        <w:pStyle w:val="ContinCol"/>
        <w:ind w:left="144" w:right="1" w:firstLine="576"/>
        <w:rPr>
          <w:sz w:val="29"/>
          <w:szCs w:val="29"/>
        </w:rPr>
      </w:pPr>
      <w:r>
        <w:rPr>
          <w:sz w:val="29"/>
          <w:szCs w:val="29"/>
        </w:rPr>
        <w:t>And it further tells you reasonably asserts so that doesn't mean it's going to succeed, but determine the likely outcome of that defense, now the other thing that is called telling, it does say negligence doesn't it?  That's more of a specific call to me verses a general call.  And what that tells me is I have to look at the elements, with a negligence.</w:t>
      </w:r>
    </w:p>
    <w:p>
      <w:pPr>
        <w:pStyle w:val="ContinCol"/>
        <w:ind w:left="144" w:right="1" w:firstLine="576"/>
        <w:rPr>
          <w:sz w:val="29"/>
          <w:szCs w:val="29"/>
        </w:rPr>
      </w:pPr>
      <w:r>
        <w:rPr>
          <w:sz w:val="29"/>
          <w:szCs w:val="29"/>
        </w:rPr>
        <w:t>And see what's being tested so whenever you see where they give you the issue, you have to ask yourself what element or elements and or defenses is being tested here, because that mean there's going be some gray area or some type of argument that you need to find.  So it the duty that's being tested?  Or the breech or causation issue?  You need to determine that obviously know where you're really going to have to bring up both sides of the argument.</w:t>
      </w:r>
    </w:p>
    <w:p>
      <w:pPr>
        <w:pStyle w:val="ContinCol"/>
        <w:ind w:left="144" w:right="1" w:firstLine="576"/>
        <w:rPr>
          <w:sz w:val="29"/>
          <w:szCs w:val="29"/>
        </w:rPr>
      </w:pPr>
      <w:r>
        <w:rPr>
          <w:sz w:val="29"/>
          <w:szCs w:val="29"/>
        </w:rPr>
        <w:t>If you just went straight through negligence, and </w:t>
        <w:noBreakHyphen/>
        <w:noBreakHyphen/>
        <w:t xml:space="preserve"> saw no problems that means we have a pro.  All right.  Because it give you the issue, so your point of view really is going to come down to your analysis.</w:t>
      </w:r>
    </w:p>
    <w:p>
      <w:pPr>
        <w:pStyle w:val="ContinCol"/>
        <w:ind w:left="144" w:right="1" w:firstLine="576"/>
        <w:rPr>
          <w:sz w:val="29"/>
          <w:szCs w:val="29"/>
        </w:rPr>
      </w:pPr>
      <w:r>
        <w:rPr>
          <w:sz w:val="29"/>
          <w:szCs w:val="29"/>
        </w:rPr>
        <w:t>And identifying whether gray areas or the weaknesses are in the case pursuant to the facts.</w:t>
      </w:r>
    </w:p>
    <w:p>
      <w:pPr>
        <w:pStyle w:val="ContinCol"/>
        <w:ind w:left="144" w:right="1" w:firstLine="576"/>
        <w:rPr>
          <w:sz w:val="29"/>
          <w:szCs w:val="29"/>
        </w:rPr>
      </w:pPr>
      <w:r>
        <w:rPr>
          <w:sz w:val="29"/>
          <w:szCs w:val="29"/>
        </w:rPr>
        <w:t>All right.  We read the call and you're read do I read the fact pattern I would recommend at the baby bar that you read the fact pattern once through just to get a general understanding to facts and then you're ready to pick up your pen or pencil and start issue spotting, remember under pressure, we act a little bit differently, so when we start reading question calm down or get more focused and in the second read you're going to pick up a lot more so, that is something I would highly recommend.</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For more contracted with hall... (Reading).</w:t>
      </w:r>
    </w:p>
    <w:p>
      <w:pPr>
        <w:pStyle w:val="ContinCol"/>
        <w:ind w:left="144" w:right="1" w:firstLine="576"/>
        <w:rPr>
          <w:sz w:val="29"/>
          <w:szCs w:val="29"/>
        </w:rPr>
      </w:pPr>
      <w:r>
        <w:rPr>
          <w:sz w:val="29"/>
          <w:szCs w:val="29"/>
        </w:rPr>
        <w:t>So, the first thing you should be pointing out here is we're got to a relationship between roofer and Hal and you know this upon the call that we had Ned bring an action against roofer so we see the relationship is between Hal and roofer.  Who again, Ned's [Indiscernible].  It says the usual practice among roofers was to place [Indiscernible] on the ground around the house to catch the nails and other materials that were scrapped off during their removal of the old roof.</w:t>
      </w:r>
    </w:p>
    <w:p>
      <w:pPr>
        <w:pStyle w:val="ContinCol"/>
        <w:ind w:left="144" w:right="1" w:firstLine="576"/>
        <w:rPr>
          <w:sz w:val="29"/>
          <w:szCs w:val="29"/>
        </w:rPr>
      </w:pPr>
      <w:r>
        <w:rPr>
          <w:sz w:val="29"/>
          <w:szCs w:val="29"/>
        </w:rPr>
        <w:t>Now, remember I always tell you to stop at the periods the punctuation, look at it and reflect.</w:t>
      </w:r>
    </w:p>
    <w:p>
      <w:pPr>
        <w:pStyle w:val="ContinCol"/>
        <w:ind w:left="144" w:right="1" w:firstLine="576"/>
        <w:rPr>
          <w:sz w:val="29"/>
          <w:szCs w:val="29"/>
        </w:rPr>
      </w:pPr>
      <w:r>
        <w:rPr>
          <w:sz w:val="29"/>
          <w:szCs w:val="29"/>
        </w:rPr>
        <w:t>Usual, basically tells me that's normal, that's probably I can say standard in the industry of people who replace roofs so what I'm going to mark off and circle that's a good fact.</w:t>
      </w:r>
    </w:p>
    <w:p>
      <w:pPr>
        <w:pStyle w:val="ContinCol"/>
        <w:ind w:left="144" w:right="1" w:firstLine="576"/>
        <w:rPr>
          <w:sz w:val="29"/>
          <w:szCs w:val="29"/>
        </w:rPr>
      </w:pPr>
      <w:r>
        <w:rPr>
          <w:sz w:val="29"/>
          <w:szCs w:val="29"/>
        </w:rPr>
        <w:t>On this occasion, roofer did not have enough tarp and he failed to place one on the ground at the [Indiscernible] house.  So is his failure equivalent to a breech?  Until we know the whole story we're not quite sure but I like the term failed.  As a result, nails and old roofer materials... (Reading).</w:t>
      </w:r>
    </w:p>
    <w:p>
      <w:pPr>
        <w:pStyle w:val="ContinCol"/>
        <w:ind w:left="144" w:right="1" w:firstLine="576"/>
        <w:rPr>
          <w:sz w:val="29"/>
          <w:szCs w:val="29"/>
        </w:rPr>
      </w:pPr>
      <w:r>
        <w:rPr>
          <w:sz w:val="29"/>
          <w:szCs w:val="29"/>
        </w:rPr>
        <w:t>At the end of the job, roofer did his best... (Reading).</w:t>
      </w:r>
    </w:p>
    <w:p>
      <w:pPr>
        <w:pStyle w:val="ContinCol"/>
        <w:ind w:left="144" w:right="1" w:firstLine="576"/>
        <w:rPr>
          <w:sz w:val="29"/>
          <w:szCs w:val="29"/>
        </w:rPr>
      </w:pPr>
      <w:r>
        <w:rPr>
          <w:sz w:val="29"/>
          <w:szCs w:val="29"/>
        </w:rPr>
        <w:t>He's doing his best but he does give some nails in the grass.  So based on his conduct of what he's done not having the tarps, doing the best to clean up, but there's still nails there, did he really breech a duty that was owed?</w:t>
      </w:r>
    </w:p>
    <w:p>
      <w:pPr>
        <w:pStyle w:val="ContinCol"/>
        <w:ind w:left="144" w:right="1" w:firstLine="576"/>
        <w:rPr>
          <w:sz w:val="29"/>
          <w:szCs w:val="29"/>
        </w:rPr>
      </w:pPr>
      <w:r>
        <w:rPr>
          <w:sz w:val="29"/>
          <w:szCs w:val="29"/>
        </w:rPr>
        <w:t>Second paragraph about 6 months later so there's a big time gap, as Hal was mowing his back lawn... (Reading).</w:t>
      </w:r>
    </w:p>
    <w:p>
      <w:pPr>
        <w:pStyle w:val="ContinCol"/>
        <w:ind w:left="144" w:right="1" w:firstLine="576"/>
        <w:rPr>
          <w:sz w:val="29"/>
          <w:szCs w:val="29"/>
        </w:rPr>
      </w:pPr>
      <w:r>
        <w:rPr>
          <w:sz w:val="29"/>
          <w:szCs w:val="29"/>
        </w:rPr>
        <w:t>So, now we see obviously Ned coming into the picture.</w:t>
      </w:r>
    </w:p>
    <w:p>
      <w:pPr>
        <w:pStyle w:val="ContinCol"/>
        <w:ind w:left="144" w:right="1" w:firstLine="576"/>
        <w:rPr>
          <w:sz w:val="29"/>
          <w:szCs w:val="29"/>
        </w:rPr>
      </w:pPr>
      <w:r>
        <w:rPr>
          <w:sz w:val="29"/>
          <w:szCs w:val="29"/>
        </w:rPr>
        <w:t>And Ned is his neighbor.</w:t>
      </w:r>
    </w:p>
    <w:p>
      <w:pPr>
        <w:pStyle w:val="ContinCol"/>
        <w:ind w:left="144" w:right="1" w:firstLine="576"/>
        <w:rPr>
          <w:sz w:val="29"/>
          <w:szCs w:val="29"/>
        </w:rPr>
      </w:pPr>
      <w:r>
        <w:rPr>
          <w:sz w:val="29"/>
          <w:szCs w:val="29"/>
        </w:rPr>
        <w:t>A few days later as Ned was walking bare foot in his backyard... (Reading).</w:t>
      </w:r>
    </w:p>
    <w:p>
      <w:pPr>
        <w:pStyle w:val="ContinCol"/>
        <w:ind w:left="144" w:right="1" w:firstLine="576"/>
        <w:rPr>
          <w:sz w:val="29"/>
          <w:szCs w:val="29"/>
        </w:rPr>
      </w:pPr>
      <w:r>
        <w:rPr>
          <w:sz w:val="29"/>
          <w:szCs w:val="29"/>
        </w:rPr>
        <w:t>So you should be thinking in this paragraph we've got a gap of 6 months.</w:t>
      </w:r>
    </w:p>
    <w:p>
      <w:pPr>
        <w:pStyle w:val="ContinCol"/>
        <w:ind w:left="144" w:right="1" w:firstLine="576"/>
        <w:rPr>
          <w:sz w:val="29"/>
          <w:szCs w:val="29"/>
        </w:rPr>
      </w:pPr>
      <w:r>
        <w:rPr>
          <w:sz w:val="29"/>
          <w:szCs w:val="29"/>
        </w:rPr>
        <w:t>We see basically the neighbor, Hal, mowing his yard, hits the nail propels over so we've got approximate cause problem here, because how did that nail get into Ned's yard and it's evident by Hal's actions by running it over with the lawn mower so you have Ned's intervening act of roofers and is that something relatively foreseeable so your second paragraph gives you a lot to argue with causation issues doesn't it?</w:t>
      </w:r>
    </w:p>
    <w:p>
      <w:pPr>
        <w:pStyle w:val="ContinCol"/>
        <w:ind w:left="144" w:right="1" w:firstLine="576"/>
        <w:rPr>
          <w:sz w:val="29"/>
          <w:szCs w:val="29"/>
        </w:rPr>
      </w:pPr>
      <w:r>
        <w:rPr>
          <w:sz w:val="29"/>
          <w:szCs w:val="29"/>
        </w:rPr>
        <w:t>Now they did tell you pierce his foot severely I injury do we have damages right and remember the call says defenses which is not really a lot of facts here other than he was bare foot in his backyard but based on the call this is something I do need to address elements looking at the facts we see we have negligence, was there a duty?</w:t>
      </w:r>
    </w:p>
    <w:p>
      <w:pPr>
        <w:pStyle w:val="ContinCol"/>
        <w:ind w:left="144" w:right="1" w:firstLine="576"/>
        <w:rPr>
          <w:sz w:val="29"/>
          <w:szCs w:val="29"/>
        </w:rPr>
      </w:pPr>
      <w:r>
        <w:rPr>
          <w:sz w:val="29"/>
          <w:szCs w:val="29"/>
        </w:rPr>
        <w:t>A lot of students would argue the general duty they have a duty to act as a reasonable prudent roofer and make obviously you have the tarp planes and if you don't you have to duty to pick up your materials and not leave anything dangerous behind.</w:t>
      </w:r>
    </w:p>
    <w:p>
      <w:pPr>
        <w:pStyle w:val="ContinCol"/>
        <w:ind w:left="144" w:right="1" w:firstLine="576"/>
        <w:rPr>
          <w:sz w:val="29"/>
          <w:szCs w:val="29"/>
        </w:rPr>
      </w:pPr>
      <w:r>
        <w:rPr>
          <w:sz w:val="29"/>
          <w:szCs w:val="29"/>
        </w:rPr>
        <w:t>What is missed is the relationship between roofer and hall.</w:t>
      </w:r>
    </w:p>
    <w:p>
      <w:pPr>
        <w:pStyle w:val="ContinCol"/>
        <w:ind w:left="144" w:right="1" w:firstLine="576"/>
        <w:rPr>
          <w:sz w:val="29"/>
          <w:szCs w:val="29"/>
        </w:rPr>
      </w:pPr>
      <w:r>
        <w:rPr>
          <w:sz w:val="29"/>
          <w:szCs w:val="29"/>
        </w:rPr>
        <w:t>And remember if you have a a plaintiff that's suing, remote how did he get in roofer's picture, it was between Hal and roofer you have a [Indiscernible] problem.  Andrew Cordoza comes into that play, I would start off with my general duty and point out that's really owed to Hal since he's the one that hired roofer and then bring up to save that relationship based on the Cordoza issue, remember it's the majority rule so I would also start with that view and Andrews is minority.  Do you bring up both in the exam?  Absolutely.</w:t>
      </w:r>
    </w:p>
    <w:p>
      <w:pPr>
        <w:pStyle w:val="ContinCol"/>
        <w:ind w:left="144" w:right="1" w:firstLine="576"/>
        <w:rPr>
          <w:sz w:val="29"/>
          <w:szCs w:val="29"/>
        </w:rPr>
      </w:pPr>
      <w:r>
        <w:rPr>
          <w:sz w:val="29"/>
          <w:szCs w:val="29"/>
        </w:rPr>
        <w:t>It says, due care, within the foreseeable zone of danger.  You need to argue, Ned who is the neighbor of the Hal that's a foreseeable amount of danger.  Replacing roof and tearing off nails and etc., the fact that he didn't bring enough tarps and failed to place on the rear of the house, the issue is, whether or not Ned would be a foreseeable plaintiff within that zone and since he's a neighbor, and is foreseeable that maybe if you leanings behind and somebody mows the grass so it can propel, but you have an argument to determine that's' necessary the foreseeable zone of danger, I think this is arguable.  Because the roofer has a good argument, this is a little area of his backyard between roofer and Hal and the relationship between this is something that actually hopped over, propelled over the fence so I don't see he's in the foreseeable zone, especially with the gap of 6 months.  Obviously, 6 months has gone by time period.  Fail to clean up all of the debris, so a nail ended up to poling so is he in the foreseeable zone of danger.  And based on Andrews, or as Andrew saying you owe duty to all.</w:t>
      </w:r>
    </w:p>
    <w:p>
      <w:pPr>
        <w:pStyle w:val="ContinCol"/>
        <w:ind w:left="144" w:right="1" w:firstLine="576"/>
        <w:rPr>
          <w:sz w:val="29"/>
          <w:szCs w:val="29"/>
        </w:rPr>
      </w:pPr>
      <w:r>
        <w:rPr>
          <w:sz w:val="29"/>
          <w:szCs w:val="29"/>
        </w:rPr>
        <w:t>So the fact that he didn't clean up the nail, obviously, is foreseeable one could be injured and pursuant to an dues that duty would extend Ned so you will find another way that roofer did owe a duty to due care to Ned.</w:t>
      </w:r>
    </w:p>
    <w:p>
      <w:pPr>
        <w:pStyle w:val="ContinCol"/>
        <w:ind w:left="144" w:right="1" w:firstLine="576"/>
        <w:rPr>
          <w:sz w:val="29"/>
          <w:szCs w:val="29"/>
        </w:rPr>
      </w:pPr>
      <w:r>
        <w:rPr>
          <w:sz w:val="29"/>
          <w:szCs w:val="29"/>
        </w:rPr>
        <w:t>No I you go to your breech.  Let's say you argue that he's not within the foreseeable zone of danger this is not something within in the zone and you find null.  Based on the facts we know we need to continue.  So don't ever write yourself out of the exam.  Times the examiners in set you up where there's no duty or no breech.  Assuming that and move on.  The facts will tell you, right.  And I know I have an approximate cause problem here so I know I need to continue.  So there's no way I'm writing myself out of the exam, if there's no way anybody could find a duty here that's a different story but you can tell here it's what?</w:t>
      </w:r>
    </w:p>
    <w:p>
      <w:pPr>
        <w:pStyle w:val="ContinCol"/>
        <w:ind w:left="144" w:right="1" w:firstLine="576"/>
        <w:rPr>
          <w:sz w:val="29"/>
          <w:szCs w:val="29"/>
        </w:rPr>
      </w:pPr>
      <w:r>
        <w:rPr>
          <w:sz w:val="29"/>
          <w:szCs w:val="29"/>
        </w:rPr>
        <w:t>Arguable.</w:t>
      </w:r>
    </w:p>
    <w:p>
      <w:pPr>
        <w:pStyle w:val="ContinCol"/>
        <w:ind w:left="144" w:right="1" w:firstLine="576"/>
        <w:rPr>
          <w:sz w:val="29"/>
          <w:szCs w:val="29"/>
        </w:rPr>
      </w:pPr>
      <w:r>
        <w:rPr>
          <w:sz w:val="29"/>
          <w:szCs w:val="29"/>
        </w:rPr>
        <w:t>Right.  There's just not one side here.  It's definitely arguable.  Breech get in and out here.  Why?  He didn't have the tarp to pick up the scraps and he failed to pick them up and basically by his failure left some nails be embedded in the grass and resulted in an injury to Ned.  I feel they gave it to you, you want to take it and run wit and don't spend a lot of time on it.</w:t>
      </w:r>
    </w:p>
    <w:p>
      <w:pPr>
        <w:pStyle w:val="ContinCol"/>
        <w:ind w:left="144" w:right="1" w:firstLine="576"/>
        <w:rPr>
          <w:sz w:val="29"/>
          <w:szCs w:val="29"/>
        </w:rPr>
      </w:pPr>
      <w:r>
        <w:rPr>
          <w:sz w:val="29"/>
          <w:szCs w:val="29"/>
        </w:rPr>
        <w:t>Actual cause, same thing, so Ned wouldn't have stepped on a nail except for roofers except to use tarp planes if he could, he would have used it he would have resulted it being the grass.</w:t>
      </w:r>
    </w:p>
    <w:p>
      <w:pPr>
        <w:pStyle w:val="ContinCol"/>
        <w:ind w:left="144" w:right="1" w:firstLine="576"/>
        <w:rPr>
          <w:sz w:val="29"/>
          <w:szCs w:val="29"/>
        </w:rPr>
      </w:pPr>
      <w:r>
        <w:rPr>
          <w:sz w:val="29"/>
          <w:szCs w:val="29"/>
        </w:rPr>
        <w:t>So failure to pick up the nail embedded in the grass, Ned would have not been injured, right.  Now your proximate cause.</w:t>
      </w:r>
    </w:p>
    <w:p>
      <w:pPr>
        <w:pStyle w:val="ContinCol"/>
        <w:ind w:left="144" w:right="1" w:firstLine="576"/>
        <w:rPr>
          <w:sz w:val="29"/>
          <w:szCs w:val="29"/>
        </w:rPr>
      </w:pPr>
      <w:r>
        <w:rPr>
          <w:sz w:val="29"/>
          <w:szCs w:val="29"/>
        </w:rPr>
        <w:t>I've always told you to ask yourself to know if its issue, if this is a direct or indirect, and in this case, we're looking at roofer's conduct we're not looking at Hal's.</w:t>
      </w:r>
    </w:p>
    <w:p>
      <w:pPr>
        <w:pStyle w:val="ContinCol"/>
        <w:ind w:left="144" w:right="1" w:firstLine="576"/>
        <w:rPr>
          <w:sz w:val="29"/>
          <w:szCs w:val="29"/>
        </w:rPr>
      </w:pPr>
      <w:r>
        <w:rPr>
          <w:sz w:val="29"/>
          <w:szCs w:val="29"/>
        </w:rPr>
        <w:t>So roofer's conduct is indirec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ecause Hal's the one that ran over the nail that propelled over the fence to his neighbor.  So the fact that it's indirect is it dependent, independent and foreseeable and unforeseeable if it's ever direct it's going to be pretty straightforward.  If it's indirect you know they want an argument.</w:t>
      </w:r>
    </w:p>
    <w:p>
      <w:pPr>
        <w:pStyle w:val="ContinCol"/>
        <w:ind w:left="144" w:right="1" w:firstLine="576"/>
        <w:rPr>
          <w:sz w:val="29"/>
          <w:szCs w:val="29"/>
        </w:rPr>
      </w:pPr>
      <w:r>
        <w:rPr>
          <w:sz w:val="29"/>
          <w:szCs w:val="29"/>
        </w:rPr>
        <w:t>You've got to play with them, and show them you know the buzz words and bring up the language and in this area that's highly testable, it's testable in the last baby bar as well, it comes up quite a bit.  So it's an area you want to know.  And it's tested on the multistates.  So what are we arguing here?  Roofer is going to argue they're indirect and independent of mowing the lawn.  So nothing to the do with the fact that the nail propelled in the neighbor's backyard.  So Hal's conduct of running over that nail is an intervening act.</w:t>
      </w:r>
    </w:p>
    <w:p>
      <w:pPr>
        <w:pStyle w:val="ContinCol"/>
        <w:ind w:left="144" w:right="1" w:firstLine="576"/>
        <w:rPr>
          <w:sz w:val="29"/>
          <w:szCs w:val="29"/>
        </w:rPr>
      </w:pPr>
      <w:r>
        <w:rPr>
          <w:sz w:val="29"/>
          <w:szCs w:val="29"/>
        </w:rPr>
        <w:t>However, right, roofer's conduct was indirect, in regards to Hal running over the nail it was independent, right so they're relationship's independent he guards to their conduct, but is it foreseeable?</w:t>
      </w:r>
    </w:p>
    <w:p>
      <w:pPr>
        <w:pStyle w:val="ContinCol"/>
        <w:ind w:left="144" w:right="1" w:firstLine="576"/>
        <w:rPr>
          <w:sz w:val="29"/>
          <w:szCs w:val="29"/>
        </w:rPr>
      </w:pPr>
      <w:r>
        <w:rPr>
          <w:sz w:val="29"/>
          <w:szCs w:val="29"/>
        </w:rPr>
        <w:t>In regards to the roofer here.</w:t>
      </w:r>
    </w:p>
    <w:p>
      <w:pPr>
        <w:pStyle w:val="ContinCol"/>
        <w:ind w:left="144" w:right="1" w:firstLine="576"/>
        <w:rPr>
          <w:sz w:val="29"/>
          <w:szCs w:val="29"/>
        </w:rPr>
      </w:pPr>
      <w:r>
        <w:rPr>
          <w:sz w:val="29"/>
          <w:szCs w:val="29"/>
        </w:rPr>
        <w:t>These can argue that Hal caused it to propel, he didn't tell his neighbor anything, but remember the negligence act of a third party is always foreseeable, so the roofer's conduct is indirect, independent, but is it foreseeable in the neglect act of a third party, so it's foreseeable so you'll find that the roofer is the proximate cause of Ned's injuries so I want you to develop that argument and let the reader know and understand this is a problem.  There's going to be both sides.</w:t>
      </w:r>
    </w:p>
    <w:p>
      <w:pPr>
        <w:pStyle w:val="ContinCol"/>
        <w:ind w:left="144" w:right="1" w:firstLine="576"/>
        <w:rPr>
          <w:sz w:val="29"/>
          <w:szCs w:val="29"/>
        </w:rPr>
      </w:pPr>
      <w:r>
        <w:rPr>
          <w:sz w:val="29"/>
          <w:szCs w:val="29"/>
        </w:rPr>
        <w:t>Next would be your imagine damages, notice again you just take your elements right in chronological order, damages, I don't see a lot here, didn't see in regards to call asking for damages so I'm not going to separate it out in general and special.  I don't see a lot of facts of a pierce foot and severe injuries so basically going to point out he did sustain injury when he stepped on the nail.</w:t>
      </w:r>
    </w:p>
    <w:p>
      <w:pPr>
        <w:pStyle w:val="ContinCol"/>
        <w:ind w:left="144" w:right="1" w:firstLine="576"/>
        <w:rPr>
          <w:sz w:val="29"/>
          <w:szCs w:val="29"/>
        </w:rPr>
      </w:pPr>
      <w:r>
        <w:rPr>
          <w:sz w:val="29"/>
          <w:szCs w:val="29"/>
        </w:rPr>
        <w:t>If the calls had damages, I would general damages and point out the pain and suffering, no special damages and point out the medical bills even with these same facts with f the call says damages you to separate it out because of the call, otherwise it doesn't say in the call and there's not a lot of facts here, again to save myself time.</w:t>
      </w:r>
    </w:p>
    <w:p>
      <w:pPr>
        <w:pStyle w:val="ContinCol"/>
        <w:ind w:left="144" w:right="1" w:firstLine="576"/>
        <w:rPr>
          <w:sz w:val="29"/>
          <w:szCs w:val="29"/>
        </w:rPr>
      </w:pPr>
      <w:r>
        <w:rPr>
          <w:sz w:val="29"/>
          <w:szCs w:val="29"/>
        </w:rPr>
        <w:t>At this point are we finished?  Like to be right?  But the call says defenses and this is what made that exam rather difficult for students.  Because the call said defenses.  Now I tell you all along the defenses can mean true defenses, contributor, comparative assumption of risk, or could be counter arguments.</w:t>
      </w:r>
    </w:p>
    <w:p>
      <w:pPr>
        <w:pStyle w:val="ContinCol"/>
        <w:ind w:left="144" w:right="1" w:firstLine="576"/>
        <w:rPr>
          <w:sz w:val="29"/>
          <w:szCs w:val="29"/>
        </w:rPr>
      </w:pPr>
      <w:r>
        <w:rPr>
          <w:sz w:val="29"/>
          <w:szCs w:val="29"/>
        </w:rPr>
        <w:t>So don't just obviously jump always [Indiscernible] do we have true defenses or counter arguments.</w:t>
      </w:r>
    </w:p>
    <w:p>
      <w:pPr>
        <w:pStyle w:val="ContinCol"/>
        <w:ind w:left="144" w:right="1" w:firstLine="576"/>
        <w:rPr>
          <w:sz w:val="29"/>
          <w:szCs w:val="29"/>
        </w:rPr>
      </w:pPr>
      <w:r>
        <w:rPr>
          <w:sz w:val="29"/>
          <w:szCs w:val="29"/>
        </w:rPr>
        <w:t>In this case we're going to argue true defenses, why?</w:t>
      </w:r>
    </w:p>
    <w:p>
      <w:pPr>
        <w:pStyle w:val="ContinCol"/>
        <w:ind w:left="144" w:right="1" w:firstLine="576"/>
        <w:rPr>
          <w:sz w:val="29"/>
          <w:szCs w:val="29"/>
        </w:rPr>
      </w:pPr>
      <w:r>
        <w:rPr>
          <w:sz w:val="29"/>
          <w:szCs w:val="29"/>
        </w:rPr>
        <w:t>If you look at the last paragraph, the only thing we have to grab onto is he's walking bare foo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e argument roofer is going to bring up hey, Ned you're contributory negligence, you're showing that you fall behind the standard of care to yourself.  So the roofers can say for not walking shoes and walking in the backyard, he's following below the standard of care, but it's his backyard.  Is there anything in the fact that there's dangers like nails in his backyard.  So there's a nothing to show that he fell below the standard of care if he had knowledge or lived next to a dump or something that I can grab onto, that shows that he you know what you're falling behind the standard of care, because you know there's dangerous glass, nails, what have you in your backyard, yes, but there's nothing here.  So the fact that he's walking barefoot in his own backward, he probably takes care of his own backyard, he's not falling behind the standard of care for himself.  If you seek contributory argument.  And remember, I've seen this argued wrong today.</w:t>
      </w:r>
    </w:p>
    <w:p>
      <w:pPr>
        <w:pStyle w:val="ContinCol"/>
        <w:ind w:left="144" w:right="1" w:firstLine="576"/>
        <w:rPr>
          <w:sz w:val="29"/>
          <w:szCs w:val="29"/>
        </w:rPr>
      </w:pPr>
      <w:r>
        <w:rPr>
          <w:sz w:val="29"/>
          <w:szCs w:val="29"/>
        </w:rPr>
        <w:t>The last chance is a plaintiff argument, it's not an independent defense in itself.  So if you ever find the plaintiff is contributory negligence, the plaintiff brings up last clear chance and it only has a relationship with contributory negligence.  Not comparative only with contributory negligence.</w:t>
      </w:r>
    </w:p>
    <w:p>
      <w:pPr>
        <w:pStyle w:val="ContinCol"/>
        <w:ind w:left="144" w:right="1" w:firstLine="576"/>
        <w:rPr>
          <w:sz w:val="29"/>
          <w:szCs w:val="29"/>
        </w:rPr>
      </w:pPr>
      <w:r>
        <w:rPr>
          <w:sz w:val="29"/>
          <w:szCs w:val="29"/>
        </w:rPr>
        <w:t>That's why earlier I told you I use a mnemonic in regards to Clarc.  So contributory, last assumption of the risk and comparative.</w:t>
      </w:r>
    </w:p>
    <w:p>
      <w:pPr>
        <w:pStyle w:val="ContinCol"/>
        <w:ind w:left="144" w:right="1" w:firstLine="576"/>
        <w:rPr>
          <w:sz w:val="29"/>
          <w:szCs w:val="29"/>
        </w:rPr>
      </w:pPr>
      <w:r>
        <w:rPr>
          <w:sz w:val="29"/>
          <w:szCs w:val="29"/>
        </w:rPr>
        <w:t>CLARC, Clarc.  So I keep in my mnemonic so, those go together, they never forget it.  So look and see if you can argue the last clear chance, the roofer could have avoided it by how?  Adding the tarps.</w:t>
      </w:r>
    </w:p>
    <w:p>
      <w:pPr>
        <w:pStyle w:val="ContinCol"/>
        <w:ind w:left="144" w:right="1" w:firstLine="576"/>
        <w:rPr>
          <w:sz w:val="29"/>
          <w:szCs w:val="29"/>
        </w:rPr>
      </w:pPr>
      <w:r>
        <w:rPr>
          <w:sz w:val="29"/>
          <w:szCs w:val="29"/>
        </w:rPr>
        <w:t>So therefore, of course if you find that Ned is contributory negligence, it will pull it back out and doesn't bar his recovery, remember with contributory it's a complete bar and that's harsh, if you know that Ned was contributory negligence he's going to pull it out by the last clear chance so he's not barred from recovery and then go to your next injury diction, and then steal from the argument and hopefully he did a good job of your contributory negligence and steal from that and as discussed, Ned did not fall below the standard of care since his own backyard and he can walk barefoot.  To save myself some time but that is why you what?  Wanted to do a good job on the contributory negligence because I know I'm going to steel from him.  Defenses two or plus an applied rule of from and contributory and comparative is a digits of jurisdiction, even though you talk about them spatially, they're one defense, so I know assumption of the risk so, remember with assumption of risk and focus on the elements you have to have knowledges of that risk, you comprehend it, appreciate the danger, and voluntary encounter it I want you to focus on the 3 elements.  Because a lot of times people find assumption of the risk works but if you go through the elements it really doesn't.  Such as your rescue or running to save a baby in a burning building assumption of the risk is not going to succeed there.</w:t>
      </w:r>
    </w:p>
    <w:p>
      <w:pPr>
        <w:pStyle w:val="ContinCol"/>
        <w:ind w:left="144" w:right="1" w:firstLine="576"/>
        <w:rPr>
          <w:sz w:val="29"/>
          <w:szCs w:val="29"/>
        </w:rPr>
      </w:pPr>
      <w:r>
        <w:rPr>
          <w:sz w:val="29"/>
          <w:szCs w:val="29"/>
        </w:rPr>
        <w:t>So, first of all is there knowledge?  He doesn't know anything.  What's in my backyard?  Maybe have trees, rock garden, I can foresee rocks or tree limbs, but can I have knowledge there's nails embedded in hi grass.  He's walking bare foot does he comprehend and a appreciate the danger, yeah whatever comes in grass.  Right.  So that's again what he basically is voluntarily encounter a as to what comes in regards to natural as to his grass.  And of course he doesn't have any knowledge it's been 6 months, so can't tell me the day after, it's been a 6 month window so is there any support of should have known that there may be nails embedded in his grass and the answer is obviously, no so Ned did not assume the risk so therefore assumption of the risk is no defense is it.</w:t>
      </w:r>
    </w:p>
    <w:p>
      <w:pPr>
        <w:pStyle w:val="ContinCol"/>
        <w:ind w:left="144" w:right="1" w:firstLine="576"/>
        <w:rPr>
          <w:sz w:val="29"/>
          <w:szCs w:val="29"/>
        </w:rPr>
      </w:pPr>
      <w:r>
        <w:rPr>
          <w:sz w:val="29"/>
          <w:szCs w:val="29"/>
        </w:rPr>
        <w:t>So therefore, obviously he will be a prima fascia case for negligence.  Is one of the common mistakes, Andrews and Cordoza, so a lot of people went through the general duty and see basically there's a remote plaintiff here and that's the baby bar examiners have a habit of testing, it was on the last baby bar, we went over it last week I want you to be aware of how it comes up.</w:t>
      </w:r>
    </w:p>
    <w:p>
      <w:pPr>
        <w:pStyle w:val="ContinCol"/>
        <w:ind w:left="144" w:right="1" w:firstLine="576"/>
        <w:rPr>
          <w:sz w:val="29"/>
          <w:szCs w:val="29"/>
        </w:rPr>
      </w:pPr>
      <w:r>
        <w:rPr>
          <w:sz w:val="29"/>
          <w:szCs w:val="29"/>
        </w:rPr>
        <w:t>Proximate cause is a issue here.</w:t>
      </w:r>
    </w:p>
    <w:p>
      <w:pPr>
        <w:pStyle w:val="ContinCol"/>
        <w:ind w:left="144" w:right="1" w:firstLine="576"/>
        <w:rPr>
          <w:sz w:val="29"/>
          <w:szCs w:val="29"/>
        </w:rPr>
      </w:pPr>
      <w:r>
        <w:rPr>
          <w:sz w:val="29"/>
          <w:szCs w:val="29"/>
        </w:rPr>
        <w:t>Intervening, right, foreseeable, unforeseeable, use your buzz words and let them know you understand.  And of course defenses.</w:t>
      </w:r>
    </w:p>
    <w:p>
      <w:pPr>
        <w:pStyle w:val="ContinCol"/>
        <w:ind w:left="144" w:right="1" w:firstLine="576"/>
        <w:rPr>
          <w:sz w:val="29"/>
          <w:szCs w:val="29"/>
        </w:rPr>
      </w:pPr>
      <w:r>
        <w:rPr>
          <w:sz w:val="29"/>
          <w:szCs w:val="29"/>
        </w:rPr>
        <w:t>You've got to break apart your defenses the other thing I see what defenses no one ties in your elements, aye seen a couple of things lately, one under contributory negligence, breech, causation, damage.  No.  Just stick to the rule, fall below the standard of care.  You don't have time to go prove up under a defense, a full neglect analysis so we're allowed to shortcut it in that area so take it and tie that back in, show me how he fell below the standard of care, don't say it was contributory negligence I want to see those facts in regards to supporting your position that's important.</w:t>
      </w:r>
    </w:p>
    <w:p>
      <w:pPr>
        <w:pStyle w:val="ContinCol"/>
        <w:ind w:left="144" w:right="1" w:firstLine="576"/>
        <w:rPr>
          <w:sz w:val="29"/>
          <w:szCs w:val="29"/>
        </w:rPr>
      </w:pPr>
      <w:r>
        <w:rPr>
          <w:sz w:val="29"/>
          <w:szCs w:val="29"/>
        </w:rPr>
        <w:t>Right.  It's all about the facts.  And again, the first couple of pages, I want very strong in regards to your issue spotting and your analysis, let the reader know you know how to do this, and then obviously they can tell my timing when I get a little bit more cursory, my answer again, because I'm running out of time.  As you can see this is a limited exam, right.</w:t>
      </w:r>
    </w:p>
    <w:p>
      <w:pPr>
        <w:pStyle w:val="ContinCol"/>
        <w:ind w:left="144" w:right="1" w:firstLine="576"/>
        <w:rPr>
          <w:sz w:val="29"/>
          <w:szCs w:val="29"/>
        </w:rPr>
      </w:pPr>
      <w:r>
        <w:rPr>
          <w:sz w:val="29"/>
          <w:szCs w:val="29"/>
        </w:rPr>
        <w:t>But it has some good issues in regards to duty and causation and of course had to bring up defenses which there's no facts to support any defense here.  It's something that you had to kind of come up by looking at the relationship between the navy base and the grass.  Right, so again they're testing their logic and how you think, they want to see what you think.</w:t>
      </w:r>
    </w:p>
    <w:p>
      <w:pPr>
        <w:pStyle w:val="ContinCol"/>
        <w:ind w:left="144" w:right="1" w:firstLine="576"/>
        <w:rPr>
          <w:sz w:val="29"/>
          <w:szCs w:val="29"/>
        </w:rPr>
      </w:pPr>
      <w:r>
        <w:rPr>
          <w:sz w:val="29"/>
          <w:szCs w:val="29"/>
        </w:rPr>
        <w:t>All right that's question No. 1.  Is there any questions on the first question that we just reviewed?  You were provided a model answer that's something I would read.  Model answers help you multiple ways, not only showing you issues that should be there, but they help you come or I couldn't argue it this way.  Or somehow you set up.  So models do kind of help you and most of us, all of us in law school use model answers to learn from and see I can argue it this way this is a better way or setting up, that's very important.  So again that's why we provide you model answers to help you out in that way and I would highly recommend that you're reading.</w:t>
      </w:r>
    </w:p>
    <w:p>
      <w:pPr>
        <w:pStyle w:val="ContinCol"/>
        <w:ind w:left="144" w:right="1" w:firstLine="576"/>
        <w:rPr>
          <w:sz w:val="29"/>
          <w:szCs w:val="29"/>
        </w:rPr>
      </w:pPr>
      <w:r>
        <w:rPr>
          <w:sz w:val="29"/>
          <w:szCs w:val="29"/>
        </w:rPr>
        <w:t>There's no questions on question No. 1.</w:t>
      </w:r>
    </w:p>
    <w:p>
      <w:pPr>
        <w:pStyle w:val="ContinCol"/>
        <w:ind w:left="144" w:right="1" w:firstLine="576"/>
        <w:rPr>
          <w:sz w:val="29"/>
          <w:szCs w:val="29"/>
        </w:rPr>
      </w:pPr>
      <w:r>
        <w:rPr>
          <w:sz w:val="29"/>
          <w:szCs w:val="29"/>
        </w:rPr>
        <w:t>Let's go to question No. 2, obviously this is contract.  By going over you should be instilling your confidence when you read the call, is there any time that we've gone over an essay together that you didn't know what the subject matter was?  So that should be one fear removed from you.</w:t>
      </w:r>
    </w:p>
    <w:p>
      <w:pPr>
        <w:pStyle w:val="ContinCol"/>
        <w:ind w:left="144" w:right="1" w:firstLine="576"/>
        <w:rPr>
          <w:sz w:val="29"/>
          <w:szCs w:val="29"/>
        </w:rPr>
      </w:pPr>
      <w:r>
        <w:rPr>
          <w:sz w:val="29"/>
          <w:szCs w:val="29"/>
        </w:rPr>
        <w:t>Call No. 1 says... (Reading).</w:t>
      </w:r>
    </w:p>
    <w:p>
      <w:pPr>
        <w:pStyle w:val="ContinCol"/>
        <w:ind w:left="144" w:right="1" w:firstLine="576"/>
        <w:rPr>
          <w:sz w:val="29"/>
          <w:szCs w:val="29"/>
        </w:rPr>
      </w:pPr>
      <w:r>
        <w:rPr>
          <w:sz w:val="29"/>
          <w:szCs w:val="29"/>
        </w:rPr>
        <w:t>Gee, what's the subject matter?</w:t>
      </w:r>
    </w:p>
    <w:p>
      <w:pPr>
        <w:pStyle w:val="ContinCol"/>
        <w:ind w:left="144" w:right="1" w:firstLine="576"/>
        <w:rPr>
          <w:sz w:val="29"/>
          <w:szCs w:val="29"/>
        </w:rPr>
      </w:pPr>
      <w:r>
        <w:rPr>
          <w:sz w:val="29"/>
          <w:szCs w:val="29"/>
        </w:rPr>
        <w:t>Contrac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Now it says breach of contract what that tells me my whole contract checklist ask pretty much at issue.</w:t>
      </w:r>
    </w:p>
    <w:p>
      <w:pPr>
        <w:pStyle w:val="ContinCol"/>
        <w:ind w:left="144" w:right="1" w:firstLine="576"/>
        <w:rPr>
          <w:sz w:val="29"/>
          <w:szCs w:val="29"/>
        </w:rPr>
      </w:pPr>
      <w:r>
        <w:rPr>
          <w:sz w:val="29"/>
          <w:szCs w:val="29"/>
        </w:rPr>
        <w:t>But not what?</w:t>
      </w:r>
    </w:p>
    <w:p>
      <w:pPr>
        <w:pStyle w:val="ContinCol"/>
        <w:ind w:left="144" w:right="1" w:firstLine="576"/>
        <w:rPr>
          <w:sz w:val="29"/>
          <w:szCs w:val="29"/>
        </w:rPr>
      </w:pPr>
      <w:r>
        <w:rPr>
          <w:sz w:val="29"/>
          <w:szCs w:val="29"/>
        </w:rPr>
        <w:t>Remedies.</w:t>
      </w:r>
    </w:p>
    <w:p>
      <w:pPr>
        <w:pStyle w:val="ContinCol"/>
        <w:ind w:left="144" w:right="1" w:firstLine="576"/>
        <w:rPr>
          <w:sz w:val="29"/>
          <w:szCs w:val="29"/>
        </w:rPr>
      </w:pPr>
      <w:r>
        <w:rPr>
          <w:sz w:val="29"/>
          <w:szCs w:val="29"/>
        </w:rPr>
        <w:t>Because it doesn't say at this point in the call.  So obviously, from the formation, all the way to breech and damage, I know I have to get that far.  Which is pretty much the majority of my checklist.  Call No. 2 does the cotton company... (Reading).</w:t>
      </w:r>
    </w:p>
    <w:p>
      <w:pPr>
        <w:pStyle w:val="ContinCol"/>
        <w:ind w:left="144" w:right="1" w:firstLine="576"/>
        <w:rPr>
          <w:sz w:val="29"/>
          <w:szCs w:val="29"/>
        </w:rPr>
      </w:pPr>
      <w:r>
        <w:rPr>
          <w:sz w:val="29"/>
          <w:szCs w:val="29"/>
        </w:rPr>
        <w:t>That's a narrow call.  Right and we if l go over this and a lot of people didn't know what to do this w this call.  But if there's anything you don't understand there's a way to back into it, which I'll show you how, so you want to give the reader something you don't ever want to leave the call with no answer, that's a no-no.</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ll right.  Let's go through the facts.  Starting off with the first paragraph.</w:t>
      </w:r>
    </w:p>
    <w:p>
      <w:pPr>
        <w:pStyle w:val="ContinCol"/>
        <w:ind w:left="144" w:right="1" w:firstLine="576"/>
        <w:rPr>
          <w:sz w:val="29"/>
          <w:szCs w:val="29"/>
        </w:rPr>
      </w:pPr>
      <w:r>
        <w:rPr>
          <w:sz w:val="29"/>
          <w:szCs w:val="29"/>
        </w:rPr>
        <w:t>Buyer manufacturing... (Reading) so.</w:t>
      </w:r>
    </w:p>
    <w:p>
      <w:pPr>
        <w:pStyle w:val="Colloquy"/>
        <w:ind w:left="144" w:right="1" w:firstLine="576"/>
        <w:rPr>
          <w:sz w:val="29"/>
          <w:szCs w:val="29"/>
        </w:rPr>
      </w:pPr>
      <w:r>
        <w:rPr>
          <w:sz w:val="29"/>
          <w:szCs w:val="29"/>
        </w:rPr>
        <w:t>&gt;&gt;STUDENT:  Comma I stop right there.</w:t>
      </w:r>
    </w:p>
    <w:p>
      <w:pPr>
        <w:pStyle w:val="ContinCol"/>
        <w:ind w:left="144" w:right="1" w:firstLine="576"/>
        <w:rPr>
          <w:sz w:val="29"/>
          <w:szCs w:val="29"/>
        </w:rPr>
      </w:pPr>
      <w:r>
        <w:rPr>
          <w:sz w:val="29"/>
          <w:szCs w:val="29"/>
        </w:rPr>
        <w:t>So I see buyer is a merchant.  Right?  Which features on out of layer... (Reading).  So I see buyer manufacturer and uses this batting.</w:t>
      </w:r>
    </w:p>
    <w:p>
      <w:pPr>
        <w:pStyle w:val="ContinCol"/>
        <w:ind w:left="144" w:right="1" w:firstLine="576"/>
        <w:rPr>
          <w:sz w:val="29"/>
          <w:szCs w:val="29"/>
        </w:rPr>
      </w:pPr>
      <w:r>
        <w:rPr>
          <w:sz w:val="29"/>
          <w:szCs w:val="29"/>
        </w:rPr>
        <w:t>Unexpectedly, that's a good word why?  That's something he what wasn't foreseeing he didn't see occurring.  The batting ran out.  That's what he uses in his mattresses which brought the entire production line at a halt when they were trying to... (Reading).</w:t>
      </w:r>
    </w:p>
    <w:p>
      <w:pPr>
        <w:pStyle w:val="ContinCol"/>
        <w:ind w:left="144" w:right="1" w:firstLine="576"/>
        <w:rPr>
          <w:sz w:val="29"/>
          <w:szCs w:val="29"/>
        </w:rPr>
      </w:pPr>
      <w:r>
        <w:rPr>
          <w:sz w:val="29"/>
          <w:szCs w:val="29"/>
        </w:rPr>
        <w:t>So at this point this tells me what?</w:t>
      </w:r>
    </w:p>
    <w:p>
      <w:pPr>
        <w:pStyle w:val="ContinCol"/>
        <w:ind w:left="144" w:right="1" w:firstLine="576"/>
        <w:rPr>
          <w:sz w:val="29"/>
          <w:szCs w:val="29"/>
        </w:rPr>
      </w:pPr>
      <w:r>
        <w:rPr>
          <w:sz w:val="29"/>
          <w:szCs w:val="29"/>
        </w:rPr>
        <w:t>We've got a merchant, we've got a need here for the actual batting, right otherwise he has no production.</w:t>
      </w:r>
    </w:p>
    <w:p>
      <w:pPr>
        <w:pStyle w:val="ContinCol"/>
        <w:ind w:left="144" w:right="1" w:firstLine="576"/>
        <w:rPr>
          <w:sz w:val="29"/>
          <w:szCs w:val="29"/>
        </w:rPr>
      </w:pPr>
      <w:r>
        <w:rPr>
          <w:sz w:val="29"/>
          <w:szCs w:val="29"/>
        </w:rPr>
        <w:t>The regular supplier... (Reading).</w:t>
      </w:r>
    </w:p>
    <w:p>
      <w:pPr>
        <w:pStyle w:val="ContinCol"/>
        <w:ind w:left="144" w:right="1" w:firstLine="576"/>
        <w:rPr>
          <w:sz w:val="29"/>
          <w:szCs w:val="29"/>
        </w:rPr>
      </w:pPr>
      <w:r>
        <w:rPr>
          <w:sz w:val="29"/>
          <w:szCs w:val="29"/>
        </w:rPr>
        <w:t>So if you're behind I'm thinking insolvency right here.  But who knows this, his regular supplier that doesn't seem that everybody else knows in the industry.</w:t>
      </w:r>
    </w:p>
    <w:p>
      <w:pPr>
        <w:pStyle w:val="ContinCol"/>
        <w:ind w:left="144" w:right="1" w:firstLine="576"/>
        <w:rPr>
          <w:sz w:val="29"/>
          <w:szCs w:val="29"/>
        </w:rPr>
      </w:pPr>
      <w:r>
        <w:rPr>
          <w:sz w:val="29"/>
          <w:szCs w:val="29"/>
        </w:rPr>
        <w:t>Second paragraph on May 1st, buyer Telephone Company and told company that he urgently needed a large fill of batting and he was willing to pay top dollar if they would deliver the bill of batting by tend of the day, that's a lot.  So let's break apart the sentence.</w:t>
      </w:r>
    </w:p>
    <w:p>
      <w:pPr>
        <w:pStyle w:val="ContinCol"/>
        <w:ind w:left="144" w:right="1" w:firstLine="576"/>
        <w:rPr>
          <w:sz w:val="29"/>
          <w:szCs w:val="29"/>
        </w:rPr>
      </w:pPr>
      <w:r>
        <w:rPr>
          <w:sz w:val="29"/>
          <w:szCs w:val="29"/>
        </w:rPr>
        <w:t>So we got May first.  He telephoned.  Now we see telephoned, faxed.  Telegrams.  Emailed, right.</w:t>
      </w:r>
    </w:p>
    <w:p>
      <w:pPr>
        <w:pStyle w:val="ContinCol"/>
        <w:ind w:left="144" w:right="1" w:firstLine="576"/>
        <w:rPr>
          <w:sz w:val="29"/>
          <w:szCs w:val="29"/>
        </w:rPr>
      </w:pPr>
      <w:r>
        <w:rPr>
          <w:sz w:val="29"/>
          <w:szCs w:val="29"/>
        </w:rPr>
        <w:t>That's something you should always look at in contracts and I'm looking at statute of frauds so that's something I'm going to pull out.  But I'm pulling it out and I will look to facts to see if contract and sale of goods if it's over $500 or more.  But otherwise why are they always you as the term telephone.  Says they urgently needed a bail of batting and willing to pay the top dollar.  That's the price isn't it?  The terms are they would deliver today.  So this point you want to see as to what?</w:t>
      </w:r>
    </w:p>
    <w:p>
      <w:pPr>
        <w:pStyle w:val="ContinCol"/>
        <w:ind w:left="144" w:right="1" w:firstLine="576"/>
        <w:rPr>
          <w:sz w:val="29"/>
          <w:szCs w:val="29"/>
        </w:rPr>
      </w:pPr>
      <w:r>
        <w:rPr>
          <w:sz w:val="29"/>
          <w:szCs w:val="29"/>
        </w:rPr>
        <w:t>Who's the all fore and I find it to the be offer because he called and said he needs the batting, that shows the intent he urgently needs it and we do have in regard to your certain terms I bail batting, the buyer in the cotton company, price, what did he say?  Top dollar, subject matter is the batting so this would be your offer.  Well some people found this to be a preliminary negotiation and by going that direction that's going to hurt you where?</w:t>
      </w:r>
    </w:p>
    <w:p>
      <w:pPr>
        <w:pStyle w:val="ContinCol"/>
        <w:ind w:left="144" w:right="1" w:firstLine="576"/>
        <w:rPr>
          <w:sz w:val="29"/>
          <w:szCs w:val="29"/>
        </w:rPr>
      </w:pPr>
      <w:r>
        <w:rPr>
          <w:sz w:val="29"/>
          <w:szCs w:val="29"/>
        </w:rPr>
        <w:t>In regards to other issues such as the statute of frauds.</w:t>
      </w:r>
    </w:p>
    <w:p>
      <w:pPr>
        <w:pStyle w:val="ContinCol"/>
        <w:ind w:left="144" w:right="1" w:firstLine="576"/>
        <w:rPr>
          <w:sz w:val="29"/>
          <w:szCs w:val="29"/>
        </w:rPr>
      </w:pPr>
      <w:r>
        <w:rPr>
          <w:sz w:val="29"/>
          <w:szCs w:val="29"/>
        </w:rPr>
        <w:t>So you kind of have to look at it and see which do the examiners really want me to go?</w:t>
      </w:r>
    </w:p>
    <w:p>
      <w:pPr>
        <w:pStyle w:val="ContinCol"/>
        <w:ind w:left="144" w:right="1" w:firstLine="576"/>
        <w:rPr>
          <w:sz w:val="29"/>
          <w:szCs w:val="29"/>
        </w:rPr>
      </w:pPr>
      <w:r>
        <w:rPr>
          <w:sz w:val="29"/>
          <w:szCs w:val="29"/>
        </w:rPr>
        <w:t>So I find in regards to that second paragraph first sentence, really is my offer.</w:t>
      </w:r>
    </w:p>
    <w:p>
      <w:pPr>
        <w:pStyle w:val="ContinCol"/>
        <w:ind w:left="144" w:right="1" w:firstLine="576"/>
        <w:rPr>
          <w:sz w:val="29"/>
          <w:szCs w:val="29"/>
        </w:rPr>
      </w:pPr>
      <w:r>
        <w:rPr>
          <w:sz w:val="29"/>
          <w:szCs w:val="29"/>
        </w:rPr>
        <w:t>Further it states on May first, the company delivered the... (Reading).</w:t>
      </w:r>
    </w:p>
    <w:p>
      <w:pPr>
        <w:pStyle w:val="ContinCol"/>
        <w:ind w:left="144" w:right="1" w:firstLine="576"/>
        <w:rPr>
          <w:sz w:val="29"/>
          <w:szCs w:val="29"/>
        </w:rPr>
      </w:pPr>
      <w:r>
        <w:rPr>
          <w:sz w:val="29"/>
          <w:szCs w:val="29"/>
        </w:rPr>
        <w:t>So, he accepted how?</w:t>
      </w:r>
    </w:p>
    <w:p>
      <w:pPr>
        <w:pStyle w:val="ContinCol"/>
        <w:ind w:left="144" w:right="1" w:firstLine="576"/>
        <w:rPr>
          <w:sz w:val="29"/>
          <w:szCs w:val="29"/>
        </w:rPr>
      </w:pPr>
      <w:r>
        <w:rPr>
          <w:sz w:val="29"/>
          <w:szCs w:val="29"/>
        </w:rPr>
        <w:t>Accepted by performance, so remember under the UCC, unequivalent being sent by your language or by your performance.  So he accepted his conduct of performance.  Now buyer was sup upset because the price was 30% charge by his supplier because of the urgent need, used the a batting to make mattresses so he could have not accepted it because it was too high but he decided to go forward but he doesn't have much of an argument of don't want it the price is too high because of the use, so based ton knowledge he still went ahead and opened it and used it didn't he?</w:t>
      </w:r>
    </w:p>
    <w:p>
      <w:pPr>
        <w:pStyle w:val="ContinCol"/>
        <w:ind w:left="144" w:right="1" w:firstLine="576"/>
        <w:rPr>
          <w:sz w:val="29"/>
          <w:szCs w:val="29"/>
        </w:rPr>
      </w:pPr>
      <w:r>
        <w:rPr>
          <w:sz w:val="29"/>
          <w:szCs w:val="29"/>
        </w:rPr>
        <w:t>Now it says on May second, at the time... (Reading).</w:t>
      </w:r>
    </w:p>
    <w:p>
      <w:pPr>
        <w:pStyle w:val="ContinCol"/>
        <w:ind w:left="144" w:right="1" w:firstLine="576"/>
        <w:rPr>
          <w:sz w:val="29"/>
          <w:szCs w:val="29"/>
        </w:rPr>
      </w:pPr>
      <w:r>
        <w:rPr>
          <w:sz w:val="29"/>
          <w:szCs w:val="29"/>
        </w:rPr>
        <w:t>So, remember, he </w:t>
        <w:noBreakHyphen/>
        <w:noBreakHyphen/>
        <w:t xml:space="preserve"> his whole production line shut down, because of the batting, and which he needed for the special order to make for sleep co, now sleep co</w:t>
        <w:noBreakHyphen/>
        <w:t>just called and canceled so what did they just do to him, I don't need the batting anymore.  So these are your excuses in regards to his performance, aren't they?  So in essence, when they argue could they argue frustration of purpose.  It has a relationship with what other excuses?  So you always ask yourself and see if they have </w:t>
        <w:noBreakHyphen/>
        <w:noBreakHyphen/>
        <w:t xml:space="preserve"> based on the facts that they're supported so impossibility.  Sure I'm going to argue that one, or commercial and practicability I'm going to bring three of these up to argue that the excuses his performance pay the $5,000 for the batting, why?  Because Sleep Co. canceled their ordered that's the premise of why they odder the batting in the first place.  Further it states that the cancellation was such a major... (Reading).</w:t>
      </w:r>
    </w:p>
    <w:p>
      <w:pPr>
        <w:pStyle w:val="ContinCol"/>
        <w:ind w:left="144" w:right="1" w:firstLine="576"/>
        <w:rPr>
          <w:sz w:val="29"/>
          <w:szCs w:val="29"/>
        </w:rPr>
      </w:pPr>
      <w:r>
        <w:rPr>
          <w:sz w:val="29"/>
          <w:szCs w:val="29"/>
        </w:rPr>
        <w:t>He has no choice.  He's basically insolvent.  So this major loss of a contract frustrated in commercial practicable because he's bankrupt.</w:t>
      </w:r>
    </w:p>
    <w:p>
      <w:pPr>
        <w:pStyle w:val="ContinCol"/>
        <w:ind w:left="144" w:right="1" w:firstLine="576"/>
        <w:rPr>
          <w:sz w:val="29"/>
          <w:szCs w:val="29"/>
        </w:rPr>
      </w:pPr>
      <w:r>
        <w:rPr>
          <w:sz w:val="29"/>
          <w:szCs w:val="29"/>
        </w:rPr>
        <w:t>Fourth paragraph.</w:t>
      </w:r>
    </w:p>
    <w:p>
      <w:pPr>
        <w:pStyle w:val="ContinCol"/>
        <w:ind w:left="144" w:right="1" w:firstLine="576"/>
        <w:rPr>
          <w:sz w:val="29"/>
          <w:szCs w:val="29"/>
        </w:rPr>
      </w:pPr>
      <w:r>
        <w:rPr>
          <w:sz w:val="29"/>
          <w:szCs w:val="29"/>
        </w:rPr>
        <w:t>On May... (Reading).</w:t>
      </w:r>
    </w:p>
    <w:p>
      <w:pPr>
        <w:pStyle w:val="ContinCol"/>
        <w:ind w:left="144" w:right="1" w:firstLine="576"/>
        <w:rPr>
          <w:sz w:val="29"/>
          <w:szCs w:val="29"/>
        </w:rPr>
      </w:pPr>
      <w:r>
        <w:rPr>
          <w:sz w:val="29"/>
          <w:szCs w:val="29"/>
        </w:rPr>
        <w:t>Now this is important for call 2.</w:t>
      </w:r>
    </w:p>
    <w:p>
      <w:pPr>
        <w:pStyle w:val="ContinCol"/>
        <w:ind w:left="144" w:right="1" w:firstLine="576"/>
        <w:rPr>
          <w:sz w:val="29"/>
          <w:szCs w:val="29"/>
        </w:rPr>
      </w:pPr>
      <w:r>
        <w:rPr>
          <w:sz w:val="29"/>
          <w:szCs w:val="29"/>
        </w:rPr>
        <w:t>They learned for the first time May 5th.</w:t>
      </w:r>
    </w:p>
    <w:p>
      <w:pPr>
        <w:pStyle w:val="ContinCol"/>
        <w:ind w:left="144" w:right="1" w:firstLine="576"/>
        <w:rPr>
          <w:sz w:val="29"/>
          <w:szCs w:val="29"/>
        </w:rPr>
      </w:pPr>
      <w:r>
        <w:rPr>
          <w:sz w:val="29"/>
          <w:szCs w:val="29"/>
        </w:rPr>
        <w:t>They didn't know at the time of delivery, if they knew at the time of the deliver ray the whole game could change.  Basically, they're assuming the Ricks, lack of a better term if you deliver goods knowing that the buyer's insolvent.  But at this point they didn't.  Right they didn't know that until May 5th.</w:t>
      </w:r>
    </w:p>
    <w:p>
      <w:pPr>
        <w:pStyle w:val="ContinCol"/>
        <w:ind w:left="144" w:right="1" w:firstLine="576"/>
        <w:rPr>
          <w:sz w:val="29"/>
          <w:szCs w:val="29"/>
        </w:rPr>
      </w:pPr>
      <w:r>
        <w:rPr>
          <w:sz w:val="29"/>
          <w:szCs w:val="29"/>
        </w:rPr>
        <w:t>On May 6th Cotton Company demanded... (Reading).</w:t>
      </w:r>
    </w:p>
    <w:p>
      <w:pPr>
        <w:pStyle w:val="ContinCol"/>
        <w:ind w:left="144" w:right="1" w:firstLine="576"/>
        <w:rPr>
          <w:sz w:val="29"/>
          <w:szCs w:val="29"/>
        </w:rPr>
      </w:pPr>
      <w:r>
        <w:rPr>
          <w:sz w:val="29"/>
          <w:szCs w:val="29"/>
        </w:rPr>
        <w:t>So they're trying to reclaim the goods.  Right.</w:t>
      </w:r>
    </w:p>
    <w:p>
      <w:pPr>
        <w:pStyle w:val="ContinCol"/>
        <w:ind w:left="144" w:right="1" w:firstLine="576"/>
        <w:rPr>
          <w:sz w:val="29"/>
          <w:szCs w:val="29"/>
        </w:rPr>
      </w:pPr>
      <w:r>
        <w:rPr>
          <w:sz w:val="29"/>
          <w:szCs w:val="29"/>
        </w:rPr>
        <w:t>By refused... (Reading).</w:t>
      </w:r>
    </w:p>
    <w:p>
      <w:pPr>
        <w:pStyle w:val="ContinCol"/>
        <w:ind w:left="144" w:right="1" w:firstLine="576"/>
        <w:rPr>
          <w:sz w:val="29"/>
          <w:szCs w:val="29"/>
        </w:rPr>
      </w:pPr>
      <w:r>
        <w:rPr>
          <w:sz w:val="29"/>
          <w:szCs w:val="29"/>
        </w:rPr>
        <w:t>So these the first one.  Look that the comma.</w:t>
      </w:r>
    </w:p>
    <w:p>
      <w:pPr>
        <w:pStyle w:val="ContinCol"/>
        <w:ind w:left="144" w:right="1" w:firstLine="576"/>
        <w:rPr>
          <w:sz w:val="29"/>
          <w:szCs w:val="29"/>
        </w:rPr>
      </w:pPr>
      <w:r>
        <w:rPr>
          <w:sz w:val="29"/>
          <w:szCs w:val="29"/>
        </w:rPr>
        <w:t>That seems to go to what?</w:t>
      </w:r>
    </w:p>
    <w:p>
      <w:pPr>
        <w:pStyle w:val="ContinCol"/>
        <w:ind w:left="144" w:right="1" w:firstLine="576"/>
        <w:rPr>
          <w:sz w:val="29"/>
          <w:szCs w:val="29"/>
        </w:rPr>
      </w:pPr>
      <w:r>
        <w:rPr>
          <w:sz w:val="29"/>
          <w:szCs w:val="29"/>
        </w:rPr>
        <w:t>Call 1.</w:t>
      </w:r>
    </w:p>
    <w:p>
      <w:pPr>
        <w:pStyle w:val="ContinCol"/>
        <w:ind w:left="144" w:right="1" w:firstLine="576"/>
        <w:rPr>
          <w:sz w:val="29"/>
          <w:szCs w:val="29"/>
        </w:rPr>
      </w:pPr>
      <w:r>
        <w:rPr>
          <w:sz w:val="29"/>
          <w:szCs w:val="29"/>
        </w:rPr>
        <w:t>Because he's says never entered a forcible contract.  So we're looking another some defense, some counter arguments to show it fails somewhere.</w:t>
      </w:r>
    </w:p>
    <w:p>
      <w:pPr>
        <w:pStyle w:val="ContinCol"/>
        <w:ind w:left="144" w:right="1" w:firstLine="576"/>
        <w:rPr>
          <w:sz w:val="29"/>
          <w:szCs w:val="29"/>
        </w:rPr>
      </w:pPr>
      <w:r>
        <w:rPr>
          <w:sz w:val="29"/>
          <w:szCs w:val="29"/>
        </w:rPr>
        <w:t>And informed cotton company they sold their remaining batting to another mattress manufacturer.  So he doesn't have it.</w:t>
      </w:r>
    </w:p>
    <w:p>
      <w:pPr>
        <w:pStyle w:val="ContinCol"/>
        <w:ind w:left="144" w:right="1" w:firstLine="576"/>
        <w:rPr>
          <w:sz w:val="29"/>
          <w:szCs w:val="29"/>
        </w:rPr>
      </w:pPr>
      <w:r>
        <w:rPr>
          <w:sz w:val="29"/>
          <w:szCs w:val="29"/>
        </w:rPr>
        <w:t>So in defense, now what do we do, how can you claim something that doesn't exist that I don't have.</w:t>
      </w:r>
    </w:p>
    <w:p>
      <w:pPr>
        <w:pStyle w:val="ContinCol"/>
        <w:ind w:left="144" w:right="1" w:firstLine="576"/>
        <w:rPr>
          <w:sz w:val="29"/>
          <w:szCs w:val="29"/>
        </w:rPr>
      </w:pPr>
      <w:r>
        <w:rPr>
          <w:sz w:val="29"/>
          <w:szCs w:val="29"/>
        </w:rPr>
        <w:t>Now again in regards to contracts the first call says breech of contracts, is it a fact off with the formation, take your contracts checklist in order.  You may never ever ever take it outside the order.</w:t>
      </w:r>
    </w:p>
    <w:p>
      <w:pPr>
        <w:pStyle w:val="ContinCol"/>
        <w:ind w:left="144" w:right="1" w:firstLine="576"/>
        <w:rPr>
          <w:sz w:val="29"/>
          <w:szCs w:val="29"/>
        </w:rPr>
      </w:pPr>
      <w:r>
        <w:rPr>
          <w:sz w:val="29"/>
          <w:szCs w:val="29"/>
        </w:rPr>
        <w:t>Okay.  So you don't start with breech.  So even if it says breach of contract in the call you don't start there.  You start with No. 1, does UCC apply, it does, so that's going to be the first issue I'm going to bring up where?  In my blue book.  You to take it in that order, contracts is one subject you cannot, will not, should not take out of order you can'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I've seen a lot of books where you hand out breach of contract and start there.  That's going to hurt you, you start off with forming the contract.  Remember we said if there's a valid contract.  So you're going to start with UCC, they give it to you, don't spend a lot of time.</w:t>
      </w:r>
    </w:p>
    <w:p>
      <w:pPr>
        <w:pStyle w:val="ContinCol"/>
        <w:ind w:left="144" w:right="1" w:firstLine="576"/>
        <w:rPr>
          <w:sz w:val="29"/>
          <w:szCs w:val="29"/>
        </w:rPr>
      </w:pPr>
      <w:r>
        <w:rPr>
          <w:sz w:val="29"/>
          <w:szCs w:val="29"/>
        </w:rPr>
        <w:t>But the transaction deals with what batting, qualifies as a contraction so, the UCC applies to get out.</w:t>
      </w:r>
    </w:p>
    <w:p>
      <w:pPr>
        <w:pStyle w:val="ContinCol"/>
        <w:ind w:left="144" w:right="1" w:firstLine="576"/>
        <w:rPr>
          <w:sz w:val="29"/>
          <w:szCs w:val="29"/>
        </w:rPr>
      </w:pPr>
      <w:r>
        <w:rPr>
          <w:sz w:val="29"/>
          <w:szCs w:val="29"/>
        </w:rPr>
        <w:t>They told you [Indiscernible] in cotton sells it so they deal in goods of a kind, so they're both merchants.  When they leave it to you, obviously, use of facts, show they're relationship to the element of the rule and then get out.</w:t>
      </w:r>
    </w:p>
    <w:p>
      <w:pPr>
        <w:pStyle w:val="ContinCol"/>
        <w:ind w:left="144" w:right="1" w:firstLine="576"/>
        <w:rPr>
          <w:sz w:val="29"/>
          <w:szCs w:val="29"/>
        </w:rPr>
      </w:pPr>
      <w:r>
        <w:rPr>
          <w:sz w:val="29"/>
          <w:szCs w:val="29"/>
        </w:rPr>
        <w:t>Don't talk about it, and beat what I call a dead horse saying this is different ways, this isn't worth anything to you point value wise.  Next I go to the offer I'm hoping that you agree and did see in regards to the second paragraph first sentence, lengthy though, that was your off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When buyer telephoned on May first, and said we urgently need the fill of batting he's willing to pay top dollar he does want to be bound by contract and he shows the [Indiscernible] on definite terms.  One large bail batting, delivery that day is a time period which is May first.</w:t>
      </w:r>
    </w:p>
    <w:p>
      <w:pPr>
        <w:pStyle w:val="ContinCol"/>
        <w:ind w:left="144" w:right="1" w:firstLine="576"/>
        <w:rPr>
          <w:sz w:val="29"/>
          <w:szCs w:val="29"/>
        </w:rPr>
      </w:pPr>
      <w:r>
        <w:rPr>
          <w:sz w:val="29"/>
          <w:szCs w:val="29"/>
        </w:rPr>
        <w:t>Buyer contract, so we do have everything there all of the determines are described with particularity, definite and certain it was obviously communicated on the telephone, so it was communicated to the offeree, so you would find that May first telephone conversation between buyer and company that buyer has made an offer.</w:t>
      </w:r>
    </w:p>
    <w:p>
      <w:pPr>
        <w:pStyle w:val="ContinCol"/>
        <w:ind w:left="144" w:right="1" w:firstLine="576"/>
        <w:rPr>
          <w:sz w:val="29"/>
          <w:szCs w:val="29"/>
        </w:rPr>
      </w:pPr>
      <w:r>
        <w:rPr>
          <w:sz w:val="29"/>
          <w:szCs w:val="29"/>
        </w:rPr>
        <w:t>Next you go to your acceptance, what happened?  They delivered.  So you can a can argue based upon their contract, performance that shows unequivalent sent to the terms of what buyer offer so we have a valid acceptance.  And now notice some people bring up in reguards to common law and then the UCC if the common law works you're done.</w:t>
      </w:r>
    </w:p>
    <w:p>
      <w:pPr>
        <w:pStyle w:val="ContinCol"/>
        <w:ind w:left="144" w:right="1" w:firstLine="576"/>
        <w:rPr>
          <w:sz w:val="29"/>
          <w:szCs w:val="29"/>
        </w:rPr>
      </w:pPr>
      <w:r>
        <w:rPr>
          <w:sz w:val="29"/>
          <w:szCs w:val="29"/>
        </w:rPr>
        <w:t>It's more what, rigorous, so if it's going to succeed under common law, definitely going to succeed under UCC, so the examiners will tell you when they want to see if you understood, they show it fails at common law and then you can bring up the extinction under UCC I don't want you wasted time on the examination, and bring up what [Indiscernible] when it's not applicabl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ext is your consideration.  So bargain for exchange, we have the batting in exchange for top dollar, we've got a a benefit detriment on both sides so we have valid consideration.</w:t>
      </w:r>
    </w:p>
    <w:p>
      <w:pPr>
        <w:pStyle w:val="ContinCol"/>
        <w:ind w:left="144" w:right="1" w:firstLine="576"/>
        <w:rPr>
          <w:sz w:val="29"/>
          <w:szCs w:val="29"/>
        </w:rPr>
      </w:pPr>
      <w:r>
        <w:rPr>
          <w:sz w:val="29"/>
          <w:szCs w:val="29"/>
        </w:rPr>
        <w:t>So we have what?  A valid contract.  Next what do we have?  Statute of frauds.</w:t>
      </w:r>
    </w:p>
    <w:p>
      <w:pPr>
        <w:pStyle w:val="ContinCol"/>
        <w:ind w:left="144" w:right="1" w:firstLine="576"/>
        <w:rPr>
          <w:sz w:val="29"/>
          <w:szCs w:val="29"/>
        </w:rPr>
      </w:pPr>
      <w:r>
        <w:rPr>
          <w:sz w:val="29"/>
          <w:szCs w:val="29"/>
        </w:rPr>
        <w:t>And it's funny because a lot of funny students dismiss in their mind, so it's been complied with, it doesn't matter, you need to tell me about the statute of frauds.  Otherwise it's what unenforceable.</w:t>
      </w:r>
    </w:p>
    <w:p>
      <w:pPr>
        <w:pStyle w:val="ContinCol"/>
        <w:ind w:left="144" w:right="1" w:firstLine="576"/>
        <w:rPr>
          <w:sz w:val="29"/>
          <w:szCs w:val="29"/>
        </w:rPr>
      </w:pPr>
      <w:r>
        <w:rPr>
          <w:sz w:val="29"/>
          <w:szCs w:val="29"/>
        </w:rPr>
        <w:t>The bail of batting was $5,000.  The agreement was by telephone so it's oral.</w:t>
      </w:r>
    </w:p>
    <w:p>
      <w:pPr>
        <w:pStyle w:val="ContinCol"/>
        <w:ind w:left="144" w:right="1" w:firstLine="576"/>
        <w:rPr>
          <w:sz w:val="29"/>
          <w:szCs w:val="29"/>
        </w:rPr>
      </w:pPr>
      <w:r>
        <w:rPr>
          <w:sz w:val="29"/>
          <w:szCs w:val="29"/>
        </w:rPr>
        <w:t>And of course, 5,000, so it's sale of goods are over $500 so it's unenforceable bated on the statute of frauds.  And have sufficient memo don't have that here and confirmation don't have that here, full or part performance that I do have.  Cotton company delivered the full bail of batting, so he did accept it as well so we have what's called full performance it take it outside of the per view of statute.  So it's not a valid defense.</w:t>
      </w:r>
    </w:p>
    <w:p>
      <w:pPr>
        <w:pStyle w:val="ContinCol"/>
        <w:ind w:left="144" w:right="1" w:firstLine="576"/>
        <w:rPr>
          <w:sz w:val="29"/>
          <w:szCs w:val="29"/>
        </w:rPr>
      </w:pPr>
      <w:r>
        <w:rPr>
          <w:sz w:val="29"/>
          <w:szCs w:val="29"/>
        </w:rPr>
        <w:t>All that is just by what?  Formation, isn't it?  So all I've done is basically address my formation.</w:t>
      </w:r>
    </w:p>
    <w:p>
      <w:pPr>
        <w:pStyle w:val="ContinCol"/>
        <w:ind w:left="144" w:right="1" w:firstLine="576"/>
        <w:rPr>
          <w:sz w:val="29"/>
          <w:szCs w:val="29"/>
        </w:rPr>
      </w:pPr>
      <w:r>
        <w:rPr>
          <w:sz w:val="29"/>
          <w:szCs w:val="29"/>
        </w:rPr>
        <w:t>Now, I'm ready to go where?</w:t>
      </w:r>
    </w:p>
    <w:p>
      <w:pPr>
        <w:pStyle w:val="ContinCol"/>
        <w:ind w:left="144" w:right="1" w:firstLine="576"/>
        <w:rPr>
          <w:sz w:val="29"/>
          <w:szCs w:val="29"/>
        </w:rPr>
      </w:pPr>
      <w:r>
        <w:rPr>
          <w:sz w:val="29"/>
          <w:szCs w:val="29"/>
        </w:rPr>
        <w:t>Quickly check for more what?  Defenses.  Broad, mistake, ambiguity, capacity, pearl evidence don't see anything here what's next on my checklist?  Conditions.</w:t>
      </w:r>
    </w:p>
    <w:p>
      <w:pPr>
        <w:pStyle w:val="ContinCol"/>
        <w:ind w:left="144" w:right="1" w:firstLine="576"/>
        <w:rPr>
          <w:sz w:val="29"/>
          <w:szCs w:val="29"/>
        </w:rPr>
      </w:pPr>
      <w:r>
        <w:rPr>
          <w:sz w:val="29"/>
          <w:szCs w:val="29"/>
        </w:rPr>
        <w:t>The [Indiscernible] must deliver.</w:t>
      </w:r>
    </w:p>
    <w:p>
      <w:pPr>
        <w:pStyle w:val="ContinCol"/>
        <w:ind w:left="144" w:right="1" w:firstLine="576"/>
        <w:rPr>
          <w:sz w:val="29"/>
          <w:szCs w:val="29"/>
        </w:rPr>
      </w:pPr>
      <w:r>
        <w:rPr>
          <w:sz w:val="29"/>
          <w:szCs w:val="29"/>
        </w:rPr>
        <w:t>Before what?</w:t>
      </w:r>
    </w:p>
    <w:p>
      <w:pPr>
        <w:pStyle w:val="ContinCol"/>
        <w:ind w:left="144" w:right="1" w:firstLine="576"/>
        <w:rPr>
          <w:sz w:val="29"/>
          <w:szCs w:val="29"/>
        </w:rPr>
      </w:pPr>
      <w:r>
        <w:rPr>
          <w:sz w:val="29"/>
          <w:szCs w:val="29"/>
        </w:rPr>
        <w:t>Buyer's duty arises to pay.  Cotton company basically did deliver so they fully performed didn't they?</w:t>
      </w:r>
    </w:p>
    <w:p>
      <w:pPr>
        <w:pStyle w:val="ContinCol"/>
        <w:ind w:left="144" w:right="1" w:firstLine="576"/>
        <w:rPr>
          <w:sz w:val="29"/>
          <w:szCs w:val="29"/>
        </w:rPr>
      </w:pPr>
      <w:r>
        <w:rPr>
          <w:sz w:val="29"/>
          <w:szCs w:val="29"/>
        </w:rPr>
        <w:t>And this has been tested several times this way and I think that throws people off because one party has fully performed but that doesn't mean we dismissed the issue, wait a minute the other side has arguments for excuses if you can't that he will then scan are at issue, look at the conditions.  That means you want to bring it up.  That means the examiners do want it.  So don't dismiss in your head.  In regards to possible argument of buyers impossibility.  With impossibility it has to be objective impossible that means no one else can perform.  So buyer ordered the batting but unexpected Sleep Co. what canceled the contract.  So he's going argue, objectively cancel.  I have what?</w:t>
      </w:r>
    </w:p>
    <w:p>
      <w:pPr>
        <w:pStyle w:val="ContinCol"/>
        <w:ind w:left="144" w:right="1" w:firstLine="576"/>
        <w:rPr>
          <w:sz w:val="29"/>
          <w:szCs w:val="29"/>
        </w:rPr>
      </w:pPr>
      <w:r>
        <w:rPr>
          <w:sz w:val="29"/>
          <w:szCs w:val="29"/>
        </w:rPr>
        <w:t>It's impossible for me.</w:t>
      </w:r>
    </w:p>
    <w:p>
      <w:pPr>
        <w:pStyle w:val="ContinCol"/>
        <w:ind w:left="144" w:right="1" w:firstLine="576"/>
        <w:rPr>
          <w:sz w:val="29"/>
          <w:szCs w:val="29"/>
        </w:rPr>
      </w:pPr>
      <w:r>
        <w:rPr>
          <w:sz w:val="29"/>
          <w:szCs w:val="29"/>
        </w:rPr>
        <w:t>There's no need for me to keep performing and making the mattresses, someone else can obviously perform.  Frustration of purpose.  You need what?  An unforeseen event, and the value of the contract is what?</w:t>
      </w:r>
    </w:p>
    <w:p>
      <w:pPr>
        <w:pStyle w:val="ContinCol"/>
        <w:ind w:left="144" w:right="1" w:firstLine="576"/>
        <w:rPr>
          <w:sz w:val="29"/>
          <w:szCs w:val="29"/>
        </w:rPr>
      </w:pPr>
      <w:r>
        <w:rPr>
          <w:sz w:val="29"/>
          <w:szCs w:val="29"/>
        </w:rPr>
        <w:t>Has contemplated between the parties is totally destroyed.</w:t>
      </w:r>
    </w:p>
    <w:p>
      <w:pPr>
        <w:pStyle w:val="ContinCol"/>
        <w:ind w:left="144" w:right="1" w:firstLine="576"/>
        <w:rPr>
          <w:sz w:val="29"/>
          <w:szCs w:val="29"/>
        </w:rPr>
      </w:pPr>
      <w:r>
        <w:rPr>
          <w:sz w:val="29"/>
          <w:szCs w:val="29"/>
        </w:rPr>
        <w:t>The problem here is buyers can argue Sleep Co. cancellation is unforeseeable that’s the whole purpose if you look at the purpose he needed the batting, but he ran out unexpectedly in his whole production line shut down but the problem is, he never told that to cotton company that the only reason I'm ordering this batting is to fulfill any obligation to Sleep Co. they didn't contemplate the purpose of his contract they had no reason to know.  So frustration of purpose is not going to excuse his performance.</w:t>
      </w:r>
    </w:p>
    <w:p>
      <w:pPr>
        <w:pStyle w:val="ContinCol"/>
        <w:ind w:left="144" w:right="1" w:firstLine="576"/>
        <w:rPr>
          <w:sz w:val="29"/>
          <w:szCs w:val="29"/>
        </w:rPr>
      </w:pPr>
      <w:r>
        <w:rPr>
          <w:sz w:val="29"/>
          <w:szCs w:val="29"/>
        </w:rPr>
        <w:t>Commercial and impracticability as well.  Is it so commercially impractical that would excuse his performance?</w:t>
      </w:r>
    </w:p>
    <w:p>
      <w:pPr>
        <w:pStyle w:val="ContinCol"/>
        <w:ind w:left="144" w:right="1" w:firstLine="576"/>
        <w:rPr>
          <w:sz w:val="29"/>
          <w:szCs w:val="29"/>
        </w:rPr>
      </w:pPr>
      <w:r>
        <w:rPr>
          <w:sz w:val="29"/>
          <w:szCs w:val="29"/>
        </w:rPr>
        <w:t>All right.  Again we're not going to let him off the hook.  So in this case the buyer has no excuse for his performance.</w:t>
      </w:r>
    </w:p>
    <w:p>
      <w:pPr>
        <w:pStyle w:val="ContinCol"/>
        <w:ind w:left="144" w:right="1" w:firstLine="576"/>
        <w:rPr>
          <w:sz w:val="29"/>
          <w:szCs w:val="29"/>
        </w:rPr>
      </w:pPr>
      <w:r>
        <w:rPr>
          <w:sz w:val="29"/>
          <w:szCs w:val="29"/>
        </w:rPr>
        <w:t>And then you go to breech.  Remember breech is un[Indiscernible] which goes to the essence of contract and cotton company performed.  The buyer has to pay for it.</w:t>
      </w:r>
    </w:p>
    <w:p>
      <w:pPr>
        <w:pStyle w:val="ContinCol"/>
        <w:ind w:left="144" w:right="1" w:firstLine="576"/>
        <w:rPr>
          <w:sz w:val="29"/>
          <w:szCs w:val="29"/>
        </w:rPr>
      </w:pPr>
      <w:r>
        <w:rPr>
          <w:sz w:val="29"/>
          <w:szCs w:val="29"/>
        </w:rPr>
        <w:t>And then what's your remedy in contract price.  Plus incidental damages for the goods that were accept bid the buyer.  And get out.</w:t>
      </w:r>
    </w:p>
    <w:p>
      <w:pPr>
        <w:pStyle w:val="ContinCol"/>
        <w:ind w:left="144" w:right="1" w:firstLine="576"/>
        <w:rPr>
          <w:sz w:val="29"/>
          <w:szCs w:val="29"/>
        </w:rPr>
      </w:pPr>
      <w:r>
        <w:rPr>
          <w:sz w:val="29"/>
          <w:szCs w:val="29"/>
        </w:rPr>
        <w:t>So all of that is for call No. 1 your offer, acceptance, your full consideration, your conditions and then your excuses to those conditions.</w:t>
      </w:r>
    </w:p>
    <w:p>
      <w:pPr>
        <w:pStyle w:val="ContinCol"/>
        <w:ind w:left="144" w:right="1" w:firstLine="576"/>
        <w:rPr>
          <w:sz w:val="29"/>
          <w:szCs w:val="29"/>
        </w:rPr>
      </w:pPr>
      <w:r>
        <w:rPr>
          <w:sz w:val="29"/>
          <w:szCs w:val="29"/>
        </w:rPr>
        <w:t>Now, we can go to call No. 2.</w:t>
      </w:r>
    </w:p>
    <w:p>
      <w:pPr>
        <w:pStyle w:val="ContinCol"/>
        <w:ind w:left="144" w:right="1" w:firstLine="576"/>
        <w:rPr>
          <w:sz w:val="29"/>
          <w:szCs w:val="29"/>
        </w:rPr>
      </w:pPr>
      <w:r>
        <w:rPr>
          <w:sz w:val="29"/>
          <w:szCs w:val="29"/>
        </w:rPr>
        <w:t>This is based on UCC dash 702 this is a code is a sellers remedy once they discover that the buyer is insolvent so once the issue does discover this can he reclaim the goods and once he has that discovery the seller can reclaim within a 10</w:t>
        <w:noBreakHyphen/>
        <w:t>day window of receipt of the goods so if you look at the date May first it's May 6th within the 10 day window but the key there is what?  They couldn't very been aware.  If they were then this rule would not apply.  This is a call most people didn't know this rule they didn't know what to do.  I tell people to back up and use common sense.  So should I be able to reclaim the goods?  Well, obviously they're mine.  I delivered them you and based on good faith that you're going to pay for it and I didn't know at the time you didn't have the ability to pay for it.  And I should reclaim, it tells the reader I'm thinking I, I should get something rather than leaving it back, go back and pull out the facts, and it shows that you understand something is here, try and get something for it based upon my logic, that's important.</w:t>
      </w:r>
    </w:p>
    <w:p>
      <w:pPr>
        <w:pStyle w:val="ContinCol"/>
        <w:ind w:left="144" w:right="1" w:firstLine="576"/>
        <w:rPr>
          <w:sz w:val="29"/>
          <w:szCs w:val="29"/>
        </w:rPr>
      </w:pPr>
      <w:r>
        <w:rPr>
          <w:sz w:val="29"/>
          <w:szCs w:val="29"/>
        </w:rPr>
        <w:t>Formation in this exam not a big issue.  Right.  So that's something that you do want to go through, you want to do a good job in showing the facts of the element.  Now obviously hit that statute of frauds and again that was missed by a lot of students in that exam.  It's okay that I think that's why and dismissed in the head.  Break it it apart and how you get into the statute.  And show me how you get out and your conditions, no [Indiscernible] conditions express or implied and look for your excuses.</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Two or more in regards to excusing your performance.  Again, break it apart.  In the pursuant to the facts and that's why again I taut you kind of in relationship.</w:t>
      </w:r>
    </w:p>
    <w:p>
      <w:pPr>
        <w:pStyle w:val="ContinCol"/>
        <w:ind w:left="144" w:right="1" w:firstLine="576"/>
        <w:rPr>
          <w:sz w:val="29"/>
          <w:szCs w:val="29"/>
        </w:rPr>
      </w:pPr>
      <w:r>
        <w:rPr>
          <w:sz w:val="29"/>
          <w:szCs w:val="29"/>
        </w:rPr>
        <w:t>In essence, frustration of purpose and practicable and possibility those have a tendency to go with each other and repudiation that's why we learn them in he has cluster formats.  Is it there, could it argue based on these facts do you don't leave it out.  So that's not a bad contract question that's one we all would like, because I don't believe it's convoluted.</w:t>
      </w:r>
    </w:p>
    <w:p>
      <w:pPr>
        <w:pStyle w:val="ContinCol"/>
        <w:ind w:left="144" w:right="1" w:firstLine="576"/>
        <w:rPr>
          <w:sz w:val="29"/>
          <w:szCs w:val="29"/>
        </w:rPr>
      </w:pPr>
      <w:r>
        <w:rPr>
          <w:sz w:val="29"/>
          <w:szCs w:val="29"/>
        </w:rPr>
        <w:t>Is there any questions?</w:t>
      </w:r>
    </w:p>
    <w:p>
      <w:pPr>
        <w:pStyle w:val="ContinCol"/>
        <w:ind w:left="144" w:right="1" w:firstLine="576"/>
        <w:rPr>
          <w:sz w:val="29"/>
          <w:szCs w:val="29"/>
        </w:rPr>
      </w:pPr>
      <w:r>
        <w:rPr>
          <w:sz w:val="29"/>
          <w:szCs w:val="29"/>
        </w:rPr>
        <w:t>That means you guys no everything I'm happy to say I'm glad.</w:t>
      </w:r>
    </w:p>
    <w:p>
      <w:pPr>
        <w:pStyle w:val="ContinCol"/>
        <w:ind w:left="144" w:right="1" w:firstLine="576"/>
        <w:rPr>
          <w:sz w:val="29"/>
          <w:szCs w:val="29"/>
        </w:rPr>
      </w:pPr>
      <w:r>
        <w:rPr>
          <w:sz w:val="29"/>
          <w:szCs w:val="29"/>
        </w:rPr>
        <w:t>Let's go to last question then.</w:t>
      </w:r>
    </w:p>
    <w:p>
      <w:pPr>
        <w:pStyle w:val="ContinCol"/>
        <w:ind w:left="144" w:right="1" w:firstLine="576"/>
        <w:rPr>
          <w:sz w:val="29"/>
          <w:szCs w:val="29"/>
        </w:rPr>
      </w:pPr>
      <w:r>
        <w:rPr>
          <w:sz w:val="29"/>
          <w:szCs w:val="29"/>
        </w:rPr>
        <w:t>All right.  This is your crim law.</w:t>
      </w:r>
    </w:p>
    <w:p>
      <w:pPr>
        <w:pStyle w:val="ContinCol"/>
        <w:ind w:left="144" w:right="1" w:firstLine="576"/>
        <w:rPr>
          <w:sz w:val="29"/>
          <w:szCs w:val="29"/>
        </w:rPr>
      </w:pPr>
      <w:r>
        <w:rPr>
          <w:sz w:val="29"/>
          <w:szCs w:val="29"/>
        </w:rPr>
        <w:t>Again, always go to call.</w:t>
      </w:r>
    </w:p>
    <w:p>
      <w:pPr>
        <w:pStyle w:val="ContinCol"/>
        <w:ind w:left="144" w:right="1" w:firstLine="576"/>
        <w:rPr>
          <w:sz w:val="29"/>
          <w:szCs w:val="29"/>
        </w:rPr>
      </w:pPr>
      <w:r>
        <w:rPr>
          <w:sz w:val="29"/>
          <w:szCs w:val="29"/>
        </w:rPr>
        <w:t>Now this one people had a hard time with, why?  They didn't follow the call of the question, I don't like the order of it.  We can't change it and we've gone over that before.  Call No. 1.</w:t>
      </w:r>
    </w:p>
    <w:p>
      <w:pPr>
        <w:pStyle w:val="ContinCol"/>
        <w:ind w:left="144" w:right="1" w:firstLine="576"/>
        <w:rPr>
          <w:sz w:val="29"/>
          <w:szCs w:val="29"/>
        </w:rPr>
      </w:pPr>
      <w:r>
        <w:rPr>
          <w:sz w:val="29"/>
          <w:szCs w:val="29"/>
        </w:rPr>
        <w:t>What criminal charges if... (Reading).</w:t>
      </w:r>
    </w:p>
    <w:p>
      <w:pPr>
        <w:pStyle w:val="ContinCol"/>
        <w:ind w:left="144" w:right="1" w:firstLine="576"/>
        <w:rPr>
          <w:sz w:val="29"/>
          <w:szCs w:val="29"/>
        </w:rPr>
      </w:pPr>
      <w:r>
        <w:rPr>
          <w:sz w:val="29"/>
          <w:szCs w:val="29"/>
        </w:rPr>
        <w:t>So we know there's two and it says charges.</w:t>
      </w:r>
    </w:p>
    <w:p>
      <w:pPr>
        <w:pStyle w:val="ContinCol"/>
        <w:ind w:left="144" w:right="1" w:firstLine="576"/>
        <w:rPr>
          <w:sz w:val="29"/>
          <w:szCs w:val="29"/>
        </w:rPr>
      </w:pPr>
      <w:r>
        <w:rPr>
          <w:sz w:val="29"/>
          <w:szCs w:val="29"/>
        </w:rPr>
        <w:t>So how many am I looking for?</w:t>
      </w:r>
    </w:p>
    <w:p>
      <w:pPr>
        <w:pStyle w:val="ContinCol"/>
        <w:ind w:left="144" w:right="1" w:firstLine="576"/>
        <w:rPr>
          <w:sz w:val="29"/>
          <w:szCs w:val="29"/>
        </w:rPr>
      </w:pPr>
      <w:r>
        <w:rPr>
          <w:sz w:val="29"/>
          <w:szCs w:val="29"/>
        </w:rPr>
        <w:t>Two or mor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 just brought up one.  I made a mistake.</w:t>
      </w:r>
    </w:p>
    <w:p>
      <w:pPr>
        <w:pStyle w:val="ContinCol"/>
        <w:ind w:left="144" w:right="1" w:firstLine="576"/>
        <w:rPr>
          <w:sz w:val="29"/>
          <w:szCs w:val="29"/>
        </w:rPr>
      </w:pPr>
      <w:r>
        <w:rPr>
          <w:sz w:val="29"/>
          <w:szCs w:val="29"/>
        </w:rPr>
        <w:t>And there's what defenses of any did they have to criminal charges or what are the defenses?</w:t>
      </w:r>
    </w:p>
    <w:p>
      <w:pPr>
        <w:pStyle w:val="ContinCol"/>
        <w:ind w:left="144" w:right="1" w:firstLine="576"/>
        <w:rPr>
          <w:sz w:val="29"/>
          <w:szCs w:val="29"/>
        </w:rPr>
      </w:pPr>
      <w:r>
        <w:rPr>
          <w:sz w:val="29"/>
          <w:szCs w:val="29"/>
        </w:rPr>
        <w:t>Call 2.  Remember I told you on a general call, what crimes can they be charged with?</w:t>
      </w:r>
    </w:p>
    <w:p>
      <w:pPr>
        <w:pStyle w:val="ContinCol"/>
        <w:ind w:left="144" w:right="1" w:firstLine="576"/>
        <w:rPr>
          <w:sz w:val="29"/>
          <w:szCs w:val="29"/>
        </w:rPr>
      </w:pPr>
      <w:r>
        <w:rPr>
          <w:sz w:val="29"/>
          <w:szCs w:val="29"/>
        </w:rPr>
        <w:t>You would bring up the crime if it's applicable defense you would do after each crime wouldn't you, but not based on this call I had to stick it all to call No. 2, so call 1 I can bring up charge wise and call 2 is going to be my defense so I have to follow the call.  Let's go through the facts.</w:t>
      </w:r>
    </w:p>
    <w:p>
      <w:pPr>
        <w:pStyle w:val="ContinCol"/>
        <w:ind w:left="144" w:right="1" w:firstLine="576"/>
        <w:rPr>
          <w:sz w:val="29"/>
          <w:szCs w:val="29"/>
        </w:rPr>
      </w:pPr>
      <w:r>
        <w:rPr>
          <w:sz w:val="29"/>
          <w:szCs w:val="29"/>
        </w:rPr>
        <w:t>After drinking heavily... (Reading).</w:t>
      </w:r>
    </w:p>
    <w:p>
      <w:pPr>
        <w:pStyle w:val="ContinCol"/>
        <w:ind w:left="144" w:right="1" w:firstLine="576"/>
        <w:rPr>
          <w:sz w:val="29"/>
          <w:szCs w:val="29"/>
        </w:rPr>
      </w:pPr>
      <w:r>
        <w:rPr>
          <w:sz w:val="29"/>
          <w:szCs w:val="29"/>
        </w:rPr>
        <w:t>What's the first defense you should see?  Intoxication.  Remember when we see intoxication, what am I thinking of diminished capacity, that's another issue I'm thinking of.</w:t>
      </w:r>
    </w:p>
    <w:p>
      <w:pPr>
        <w:pStyle w:val="ContinCol"/>
        <w:ind w:left="144" w:right="1" w:firstLine="576"/>
        <w:rPr>
          <w:sz w:val="29"/>
          <w:szCs w:val="29"/>
        </w:rPr>
      </w:pPr>
      <w:r>
        <w:rPr>
          <w:sz w:val="29"/>
          <w:szCs w:val="29"/>
        </w:rPr>
        <w:t>So not off the first sentence I have two defenses I know I'm going to argue in call 2.</w:t>
      </w:r>
    </w:p>
    <w:p>
      <w:pPr>
        <w:pStyle w:val="ContinCol"/>
        <w:ind w:left="144" w:right="1" w:firstLine="576"/>
        <w:rPr>
          <w:sz w:val="29"/>
          <w:szCs w:val="29"/>
        </w:rPr>
      </w:pPr>
      <w:r>
        <w:rPr>
          <w:sz w:val="29"/>
          <w:szCs w:val="29"/>
        </w:rPr>
        <w:t>Art and Ben decided... (Reading).</w:t>
      </w:r>
    </w:p>
    <w:p>
      <w:pPr>
        <w:pStyle w:val="ContinCol"/>
        <w:ind w:left="144" w:right="1" w:firstLine="576"/>
        <w:rPr>
          <w:sz w:val="29"/>
          <w:szCs w:val="29"/>
        </w:rPr>
      </w:pPr>
      <w:r>
        <w:rPr>
          <w:sz w:val="29"/>
          <w:szCs w:val="29"/>
        </w:rPr>
        <w:t>Now stop right there at the period.  They decided.  What is that?</w:t>
      </w:r>
    </w:p>
    <w:p>
      <w:pPr>
        <w:pStyle w:val="ContinCol"/>
        <w:ind w:left="144" w:right="1" w:firstLine="576"/>
        <w:rPr>
          <w:sz w:val="29"/>
          <w:szCs w:val="29"/>
        </w:rPr>
      </w:pPr>
      <w:r>
        <w:rPr>
          <w:sz w:val="29"/>
          <w:szCs w:val="29"/>
        </w:rPr>
        <w:t>So right there green there's a conspiracy, so they conspired to rob the all night liquor store.  So I see that.</w:t>
      </w:r>
    </w:p>
    <w:p>
      <w:pPr>
        <w:pStyle w:val="ContinCol"/>
        <w:ind w:left="144" w:right="1" w:firstLine="576"/>
        <w:rPr>
          <w:sz w:val="29"/>
          <w:szCs w:val="29"/>
        </w:rPr>
      </w:pPr>
      <w:r>
        <w:rPr>
          <w:sz w:val="29"/>
          <w:szCs w:val="29"/>
        </w:rPr>
        <w:t>They drove art's truck to the store... (Reading).</w:t>
      </w:r>
    </w:p>
    <w:p>
      <w:pPr>
        <w:pStyle w:val="ContinCol"/>
        <w:ind w:left="144" w:right="1" w:firstLine="576"/>
        <w:rPr>
          <w:sz w:val="29"/>
          <w:szCs w:val="29"/>
        </w:rPr>
      </w:pPr>
      <w:r>
        <w:rPr>
          <w:sz w:val="29"/>
          <w:szCs w:val="29"/>
        </w:rPr>
        <w:t>Okay.  Now, remember, they agreed to rob, they've entered, so it's like is this an attempt have they taken a substantial step, while banishing their unloaded pistols that the only persons in the store was Mark who worked at a store and Fran a customer, so we have two people, an employee and Fran.</w:t>
      </w:r>
    </w:p>
    <w:p>
      <w:pPr>
        <w:pStyle w:val="ContinCol"/>
        <w:ind w:left="144" w:right="1" w:firstLine="576"/>
        <w:rPr>
          <w:sz w:val="29"/>
          <w:szCs w:val="29"/>
        </w:rPr>
      </w:pPr>
      <w:r>
        <w:rPr>
          <w:sz w:val="29"/>
          <w:szCs w:val="29"/>
        </w:rPr>
        <w:t>Art became enraged... (Reading).</w:t>
      </w:r>
    </w:p>
    <w:p>
      <w:pPr>
        <w:pStyle w:val="ContinCol"/>
        <w:ind w:left="144" w:right="1" w:firstLine="576"/>
        <w:rPr>
          <w:sz w:val="29"/>
          <w:szCs w:val="29"/>
        </w:rPr>
      </w:pPr>
      <w:r>
        <w:rPr>
          <w:sz w:val="29"/>
          <w:szCs w:val="29"/>
        </w:rPr>
        <w:t>Is now we know if regards to him being engaged whatever he is going to do next he has the intent.</w:t>
      </w:r>
    </w:p>
    <w:p>
      <w:pPr>
        <w:pStyle w:val="ContinCol"/>
        <w:ind w:left="144" w:right="1" w:firstLine="576"/>
        <w:rPr>
          <w:sz w:val="29"/>
          <w:szCs w:val="29"/>
        </w:rPr>
      </w:pPr>
      <w:r>
        <w:rPr>
          <w:sz w:val="29"/>
          <w:szCs w:val="29"/>
        </w:rPr>
        <w:t>Art announced... (Reading).</w:t>
      </w:r>
    </w:p>
    <w:p>
      <w:pPr>
        <w:pStyle w:val="ContinCol"/>
        <w:ind w:left="144" w:right="1" w:firstLine="576"/>
        <w:rPr>
          <w:sz w:val="29"/>
          <w:szCs w:val="29"/>
        </w:rPr>
      </w:pPr>
      <w:r>
        <w:rPr>
          <w:sz w:val="29"/>
          <w:szCs w:val="29"/>
        </w:rPr>
        <w:t>That's kidnapping, right?</w:t>
      </w:r>
    </w:p>
    <w:p>
      <w:pPr>
        <w:pStyle w:val="ContinCol"/>
        <w:ind w:left="144" w:right="1" w:firstLine="576"/>
        <w:rPr>
          <w:sz w:val="29"/>
          <w:szCs w:val="29"/>
        </w:rPr>
      </w:pPr>
      <w:r>
        <w:rPr>
          <w:sz w:val="29"/>
          <w:szCs w:val="29"/>
        </w:rPr>
        <w:t>Art drove a very short distance down the dirt road... (Reading).</w:t>
      </w:r>
    </w:p>
    <w:p>
      <w:pPr>
        <w:pStyle w:val="ContinCol"/>
        <w:ind w:left="144" w:right="1" w:firstLine="576"/>
        <w:rPr>
          <w:sz w:val="29"/>
          <w:szCs w:val="29"/>
        </w:rPr>
      </w:pPr>
      <w:r>
        <w:rPr>
          <w:sz w:val="29"/>
          <w:szCs w:val="29"/>
        </w:rPr>
        <w:t>Now we know there's false imprisonment.</w:t>
      </w:r>
    </w:p>
    <w:p>
      <w:pPr>
        <w:pStyle w:val="ContinCol"/>
        <w:ind w:left="144" w:right="1" w:firstLine="576"/>
        <w:rPr>
          <w:sz w:val="29"/>
          <w:szCs w:val="29"/>
        </w:rPr>
      </w:pPr>
      <w:r>
        <w:rPr>
          <w:sz w:val="29"/>
          <w:szCs w:val="29"/>
        </w:rPr>
        <w:t>Art then returned to the store... (Reading).</w:t>
      </w:r>
    </w:p>
    <w:p>
      <w:pPr>
        <w:pStyle w:val="ContinCol"/>
        <w:ind w:left="144" w:right="1" w:firstLine="576"/>
        <w:rPr>
          <w:sz w:val="29"/>
          <w:szCs w:val="29"/>
        </w:rPr>
      </w:pPr>
      <w:r>
        <w:rPr>
          <w:sz w:val="29"/>
          <w:szCs w:val="29"/>
        </w:rPr>
        <w:t>Now, see at this point you might not at first blush, blush, what happened.  Go back and look.  They entered the store to rob didn't they?  Then obviously, he got distracted because he gotten raged when he saw Mark and Fran and thought she was his girlfriend and what was she doing with mark.  So it got interrupted, didn't it?  So you have an issue robbery verses attempt, because what happened is he put them in the truck, drove them to the refrigerator and put them in it.  And then took the $250.  When he took the $250 it was a larceny, why not a robbery?  They're not there.  They're not even present.</w:t>
      </w:r>
    </w:p>
    <w:p>
      <w:pPr>
        <w:pStyle w:val="ContinCol"/>
        <w:ind w:left="144" w:right="1" w:firstLine="576"/>
        <w:rPr>
          <w:sz w:val="29"/>
          <w:szCs w:val="29"/>
        </w:rPr>
      </w:pPr>
      <w:r>
        <w:rPr>
          <w:sz w:val="29"/>
          <w:szCs w:val="29"/>
        </w:rPr>
        <w:t>So really if at the start of being a robbery, now it's plummeted down to the larceny any.  I would talk about the robbery but also attempt.  The next day the store manager... (Reading).  Now, remember, he put her in the refrigerator.  He wanted to chill out.  So what he is trying to do, so I'm thinking attempted murder, refrigerator only has so much air.  That further states that Mark soon developed pneumonia and died several weeks later.  Now we have a homicide.</w:t>
      </w:r>
    </w:p>
    <w:p>
      <w:pPr>
        <w:pStyle w:val="ContinCol"/>
        <w:ind w:left="144" w:right="1" w:firstLine="576"/>
        <w:rPr>
          <w:sz w:val="29"/>
          <w:szCs w:val="29"/>
        </w:rPr>
      </w:pPr>
      <w:r>
        <w:rPr>
          <w:sz w:val="29"/>
          <w:szCs w:val="29"/>
        </w:rPr>
        <w:t>The coroner's report show Mark susceptible to pneumonia and it was triggered... (Reading).</w:t>
      </w:r>
    </w:p>
    <w:p>
      <w:pPr>
        <w:pStyle w:val="ContinCol"/>
        <w:ind w:left="144" w:right="1" w:firstLine="576"/>
        <w:rPr>
          <w:sz w:val="29"/>
          <w:szCs w:val="29"/>
        </w:rPr>
      </w:pPr>
      <w:r>
        <w:rPr>
          <w:sz w:val="29"/>
          <w:szCs w:val="29"/>
        </w:rPr>
        <w:t>Yes this does come up in crim law, what is his [Indiscernible] skull rule.  So basically there's a proximate cause problem.  So is it foreseeable I know you a susceptibility right to the intense cold that triggered there this, take the plaintiff as you find them.  So these a proximate cause, so remember it can exist and can be argued in crim law they can place it at issue and here’s an example where they have.  So let's take call No. 1, what charges, I take things in chronological order so what's the first thing that happened.  I can't talk about the defense, can?  Because that's call 2.  And we never start off with a defense unless the call dictated otherwise but they decided to rob the local all night, so I'm going to talk about the conspiracy.  So art and Ben two or more and to rob the all night convenience store, we do have a conspiracy.</w:t>
      </w:r>
    </w:p>
    <w:p>
      <w:pPr>
        <w:pStyle w:val="ContinCol"/>
        <w:ind w:left="144" w:right="1" w:firstLine="576"/>
        <w:rPr>
          <w:sz w:val="29"/>
          <w:szCs w:val="29"/>
        </w:rPr>
      </w:pPr>
      <w:r>
        <w:rPr>
          <w:sz w:val="29"/>
          <w:szCs w:val="29"/>
        </w:rPr>
        <w:t>Then it says what?</w:t>
      </w:r>
    </w:p>
    <w:p>
      <w:pPr>
        <w:pStyle w:val="ContinCol"/>
        <w:ind w:left="144" w:right="1" w:firstLine="576"/>
        <w:rPr>
          <w:sz w:val="29"/>
          <w:szCs w:val="29"/>
        </w:rPr>
      </w:pPr>
      <w:r>
        <w:rPr>
          <w:sz w:val="29"/>
          <w:szCs w:val="29"/>
        </w:rPr>
        <w:t>They drove the truck to the store and entered, burglary.</w:t>
      </w:r>
    </w:p>
    <w:p>
      <w:pPr>
        <w:pStyle w:val="ContinCol"/>
        <w:ind w:left="144" w:right="1" w:firstLine="576"/>
        <w:rPr>
          <w:sz w:val="29"/>
          <w:szCs w:val="29"/>
        </w:rPr>
      </w:pPr>
      <w:r>
        <w:rPr>
          <w:sz w:val="29"/>
          <w:szCs w:val="29"/>
        </w:rPr>
        <w:t>Very settle issue, but remember you're going to a structure now with the intent to commit a crime.  So you're going to go through common law, all night convenience store, I'll assume it's night.  But they have an entry, they didn't break, it's open to the public, so no breaking, it's a store not a drawing house.  They did have intent to rob, but there's no breaking and no dwelling house so common law fails and go to the modern.  [Indiscernible] any structure to commit an unlawful act, since it's not open to the public, if you enter with the intent to steal you initiate the owner's consent so you will find it tresatory.  So the story is a structure and so we would have a modern law burglary.</w:t>
      </w:r>
    </w:p>
    <w:p>
      <w:pPr>
        <w:pStyle w:val="ContinCol"/>
        <w:ind w:left="144" w:right="1" w:firstLine="576"/>
        <w:rPr>
          <w:sz w:val="29"/>
          <w:szCs w:val="29"/>
        </w:rPr>
      </w:pPr>
      <w:r>
        <w:rPr>
          <w:sz w:val="29"/>
          <w:szCs w:val="29"/>
        </w:rPr>
        <w:t>What happened?  They pulled out their pistols.  Remember the robbery you used the larceny by force and intimidation, no, break it apart.  So was there tresatory taking?  Ben took $250 out of the cash register and it did belong to the store, so we have a tresatory taking he did leave, but was this by force?  Fear and intimidation?  They weren't present they were locked in a refrigerator, so there is no robbery so, the robbery is going to fail because at the time he took the money they weren't present.  And then go through the attempt.  Again you need specific intent.  Substantial step, preparation verses perpetration, right.  They brandish the store with pistol they intended to rob.</w:t>
      </w:r>
    </w:p>
    <w:p>
      <w:pPr>
        <w:pStyle w:val="ContinCol"/>
        <w:ind w:left="144" w:right="1" w:firstLine="576"/>
        <w:rPr>
          <w:sz w:val="29"/>
          <w:szCs w:val="29"/>
        </w:rPr>
      </w:pPr>
      <w:r>
        <w:rPr>
          <w:sz w:val="29"/>
          <w:szCs w:val="29"/>
        </w:rPr>
        <w:t>But the problem here is what they took the money without force, fear and intimidation, so it's attempted robbery.</w:t>
      </w:r>
    </w:p>
    <w:p>
      <w:pPr>
        <w:pStyle w:val="ContinCol"/>
        <w:ind w:left="144" w:right="1" w:firstLine="576"/>
        <w:rPr>
          <w:sz w:val="29"/>
          <w:szCs w:val="29"/>
        </w:rPr>
      </w:pPr>
      <w:r>
        <w:rPr>
          <w:sz w:val="29"/>
          <w:szCs w:val="29"/>
        </w:rPr>
        <w:t>They did take a substantial step.  And then obviously art became enraged and went a different direction so we have an attempt here.  Remember with an attempted crime we want to focus on the elements of attempt and attempt onl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n again taking in chronological order he put them in a truck.</w:t>
      </w:r>
    </w:p>
    <w:p>
      <w:pPr>
        <w:pStyle w:val="ContinCol"/>
        <w:ind w:left="144" w:right="1" w:firstLine="576"/>
        <w:rPr>
          <w:sz w:val="29"/>
          <w:szCs w:val="29"/>
        </w:rPr>
      </w:pPr>
      <w:r>
        <w:rPr>
          <w:sz w:val="29"/>
          <w:szCs w:val="29"/>
        </w:rPr>
        <w:t>Kidnapping.  Art drove mark and Fran around, it doesn't matter, any aspiration, any unlawful movement is a kidnapping, he looked them in a ridge tray store.  Oh, look false imprisonment.  He had no right to.  So therefore it's unlawful so he committed the crime of false imprisonment.</w:t>
      </w:r>
    </w:p>
    <w:p>
      <w:pPr>
        <w:pStyle w:val="ContinCol"/>
        <w:ind w:left="144" w:right="1" w:firstLine="576"/>
        <w:rPr>
          <w:sz w:val="29"/>
          <w:szCs w:val="29"/>
        </w:rPr>
      </w:pPr>
      <w:r>
        <w:rPr>
          <w:sz w:val="29"/>
          <w:szCs w:val="29"/>
        </w:rPr>
        <w:t>Then of course, we next see the what?  The homicide, the murd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 regards to your discussion, you can start off with just murder first or go through the homicide.</w:t>
      </w:r>
    </w:p>
    <w:p>
      <w:pPr>
        <w:pStyle w:val="ContinCol"/>
        <w:ind w:left="144" w:right="1" w:firstLine="576"/>
        <w:rPr>
          <w:sz w:val="29"/>
          <w:szCs w:val="29"/>
        </w:rPr>
      </w:pPr>
      <w:r>
        <w:rPr>
          <w:sz w:val="29"/>
          <w:szCs w:val="29"/>
        </w:rPr>
        <w:t>Doesn't matter.</w:t>
      </w:r>
    </w:p>
    <w:p>
      <w:pPr>
        <w:pStyle w:val="ContinCol"/>
        <w:ind w:left="144" w:right="1" w:firstLine="576"/>
        <w:rPr>
          <w:sz w:val="29"/>
          <w:szCs w:val="29"/>
        </w:rPr>
      </w:pPr>
      <w:r>
        <w:rPr>
          <w:sz w:val="29"/>
          <w:szCs w:val="29"/>
        </w:rPr>
        <w:t>In regards to murder did he have the intent to kill?  He wanted to chill them out so you can make the argument did he want to cause great bodily harm?  It was wanted and reckless, and it was during the perpetration of a felony you could argue the burglary, attempted robbery all of these would work for the felony murder rule.  So on this exam you have 4 ways to show the malice that we can argue.</w:t>
      </w:r>
    </w:p>
    <w:p>
      <w:pPr>
        <w:pStyle w:val="ContinCol"/>
        <w:ind w:left="144" w:right="1" w:firstLine="576"/>
        <w:rPr>
          <w:sz w:val="29"/>
          <w:szCs w:val="29"/>
        </w:rPr>
      </w:pPr>
      <w:r>
        <w:rPr>
          <w:sz w:val="29"/>
          <w:szCs w:val="29"/>
        </w:rPr>
        <w:t>Then actually cause will put him in a fridge and he died.  So it is foreseeable that if you lock them in this a refrigerator that they will die because they have susceptible.  So you take the plaintiff as you find him.  Right.</w:t>
      </w:r>
    </w:p>
    <w:p>
      <w:pPr>
        <w:pStyle w:val="ContinCol"/>
        <w:ind w:left="144" w:right="1" w:firstLine="576"/>
        <w:rPr>
          <w:sz w:val="29"/>
          <w:szCs w:val="29"/>
        </w:rPr>
      </w:pPr>
      <w:r>
        <w:rPr>
          <w:sz w:val="29"/>
          <w:szCs w:val="29"/>
        </w:rPr>
        <w:t>So therefore it would be foreseeable because somebody with a susceptibility in [Indiscernible].  There any defenses?  No.  Is there any way to mitigation?  Because the facts told you in the first paragraph he became enraged.  So you're going to argue voluntarily manslaughter.  Remember with voluntary manslaughter it mitigates murder.  And what you're trying to show is adequate provocation, loss of mental equilibrium and insufficient time to cool off.</w:t>
      </w:r>
    </w:p>
    <w:p>
      <w:pPr>
        <w:pStyle w:val="ContinCol"/>
        <w:ind w:left="144" w:right="1" w:firstLine="576"/>
        <w:rPr>
          <w:sz w:val="29"/>
          <w:szCs w:val="29"/>
        </w:rPr>
      </w:pPr>
      <w:r>
        <w:rPr>
          <w:sz w:val="29"/>
          <w:szCs w:val="29"/>
        </w:rPr>
        <w:t>Or [Indiscernible].  He regarded Fran as his study girlfriend and he was jealous when he saw her with Mark.  But she's not doing anything, so is that adequate provocation, would a reasonable person lose their mental equilibrium and the answer is no.  So therefore, right, we're not going allow him to mitigation to voluntary manslaughter and he should be charged depending on what you concluded with your malice either murder in the first degree or second.  I have the felony murder rule so I charged him with murder in the first degree.</w:t>
      </w:r>
    </w:p>
    <w:p>
      <w:pPr>
        <w:pStyle w:val="ContinCol"/>
        <w:ind w:left="144" w:right="1" w:firstLine="576"/>
        <w:rPr>
          <w:sz w:val="29"/>
          <w:szCs w:val="29"/>
        </w:rPr>
      </w:pPr>
      <w:r>
        <w:rPr>
          <w:sz w:val="29"/>
          <w:szCs w:val="29"/>
        </w:rPr>
        <w:t>Then we have Fran, what's Fran?  Well I'm going to argue attempted murder, he was engaged when he saw Mark and said we're going to chill the lovers out so he had specific intent to harm her, not kill her, but scare her.  He did lock them in the refrigerator, so he had the accountability to kill them.  And who knows how long it would be to discover them.  As long as you argue to the pursuant to facts.  So with regards to charges of art and Ben, we have quite a few in regards to the conspiracy, the common law, modern law burglary, the robbery, the attempt, now we have the false imprisonment the kidnapping and the murder which were the conduct of who?</w:t>
      </w:r>
    </w:p>
    <w:p>
      <w:pPr>
        <w:pStyle w:val="ContinCol"/>
        <w:ind w:left="144" w:right="1" w:firstLine="576"/>
        <w:rPr>
          <w:sz w:val="29"/>
          <w:szCs w:val="29"/>
        </w:rPr>
      </w:pPr>
      <w:r>
        <w:rPr>
          <w:sz w:val="29"/>
          <w:szCs w:val="29"/>
        </w:rPr>
        <w:t>Be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you need to argue regard to the Pinkerton's Rule, and a lot of students didn't do that.</w:t>
      </w:r>
    </w:p>
    <w:p>
      <w:pPr>
        <w:pStyle w:val="ContinCol"/>
        <w:ind w:left="144" w:right="1" w:firstLine="576"/>
        <w:rPr>
          <w:sz w:val="29"/>
          <w:szCs w:val="29"/>
        </w:rPr>
      </w:pPr>
      <w:r>
        <w:rPr>
          <w:sz w:val="29"/>
          <w:szCs w:val="29"/>
        </w:rPr>
        <w:t>So in regards to Ben you have to argue is it foreseeable to the robbery, burglary, but what about the kidnapping?  What about the false imprisonment what about the murder is the furtherance of the conspiracy, and the prosecution will say, it is foreseeable if you burglarize a store and death could result.</w:t>
      </w:r>
    </w:p>
    <w:p>
      <w:pPr>
        <w:pStyle w:val="ContinCol"/>
        <w:ind w:left="144" w:right="1" w:firstLine="576"/>
        <w:rPr>
          <w:sz w:val="29"/>
          <w:szCs w:val="29"/>
        </w:rPr>
      </w:pPr>
      <w:r>
        <w:rPr>
          <w:sz w:val="29"/>
          <w:szCs w:val="29"/>
        </w:rPr>
        <w:t>It doesn't really matter as long as you what argue and let them know we have a problem here this, is where the argument lies.  So pursuant to Pinkerton's show me what you're going to find liability for Ben such as the we know we got the conspiracy, we have the modern law [Indiscernible] in regard to the attempt for the robbery, right but now what about the fails imprisonment and conclude and let them know.</w:t>
      </w:r>
    </w:p>
    <w:p>
      <w:pPr>
        <w:pStyle w:val="ContinCol"/>
        <w:ind w:left="144" w:right="1" w:firstLine="576"/>
        <w:rPr>
          <w:sz w:val="29"/>
          <w:szCs w:val="29"/>
        </w:rPr>
      </w:pPr>
      <w:r>
        <w:rPr>
          <w:sz w:val="29"/>
          <w:szCs w:val="29"/>
        </w:rPr>
        <w:t>The other thing we can charge Ben with, what you could impede onto who Art based on Pinkerton's as well is the larceny.  Ben took the money from the cash register on his way out of the store.</w:t>
      </w:r>
    </w:p>
    <w:p>
      <w:pPr>
        <w:pStyle w:val="ContinCol"/>
        <w:ind w:left="144" w:right="1" w:firstLine="576"/>
        <w:rPr>
          <w:sz w:val="29"/>
          <w:szCs w:val="29"/>
        </w:rPr>
      </w:pPr>
      <w:r>
        <w:rPr>
          <w:sz w:val="29"/>
          <w:szCs w:val="29"/>
        </w:rPr>
        <w:t>That was a larceny because there's no one present.</w:t>
      </w:r>
    </w:p>
    <w:p>
      <w:pPr>
        <w:pStyle w:val="ContinCol"/>
        <w:ind w:left="144" w:right="1" w:firstLine="576"/>
        <w:rPr>
          <w:sz w:val="29"/>
          <w:szCs w:val="29"/>
        </w:rPr>
      </w:pPr>
      <w:r>
        <w:rPr>
          <w:sz w:val="29"/>
          <w:szCs w:val="29"/>
        </w:rPr>
        <w:t>Very subtle issue and of course you're going to impudent on Ben based on Pinkerton's I wouldn't spend loot lot of time on one line and get out.</w:t>
      </w:r>
    </w:p>
    <w:p>
      <w:pPr>
        <w:pStyle w:val="ContinCol"/>
        <w:ind w:left="144" w:right="1" w:firstLine="576"/>
        <w:rPr>
          <w:sz w:val="29"/>
          <w:szCs w:val="29"/>
        </w:rPr>
      </w:pPr>
      <w:r>
        <w:rPr>
          <w:sz w:val="29"/>
          <w:szCs w:val="29"/>
        </w:rPr>
        <w:t>So there's a lot of crimes in the call 1.  And don't forget Pinkerton's its highly testable and comes up on almost every exam and what you're looking for is argument is in furans and foreseeable based upon what we agreed to conspiracy and remember all you have to look at is the conduct.  It's not </w:t>
        <w:noBreakHyphen/>
        <w:noBreakHyphen/>
        <w:t xml:space="preserve"> because something obscured here we're robbing a store and here comes my probation officer.  But sit foreseeable that a death could result?  Yes, based on the nature of the activity.  So that's how you want to look at it and make your argument.</w:t>
      </w:r>
    </w:p>
    <w:p>
      <w:pPr>
        <w:pStyle w:val="ContinCol"/>
        <w:ind w:left="144" w:right="1" w:firstLine="576"/>
        <w:rPr>
          <w:sz w:val="29"/>
          <w:szCs w:val="29"/>
        </w:rPr>
      </w:pPr>
      <w:r>
        <w:rPr>
          <w:sz w:val="29"/>
          <w:szCs w:val="29"/>
        </w:rPr>
        <w:t>Okay.  As to call No. 2 as to what defenses.  I see voluntary intoxication, now, remember voluntary intoxication is defense to what type of crime?</w:t>
      </w:r>
    </w:p>
    <w:p>
      <w:pPr>
        <w:pStyle w:val="ContinCol"/>
        <w:ind w:left="144" w:right="1" w:firstLine="576"/>
        <w:rPr>
          <w:sz w:val="29"/>
          <w:szCs w:val="29"/>
        </w:rPr>
      </w:pPr>
      <w:r>
        <w:rPr>
          <w:sz w:val="29"/>
          <w:szCs w:val="29"/>
        </w:rPr>
        <w:t>Specific inte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what are my specific intent crimes here?</w:t>
      </w:r>
    </w:p>
    <w:p>
      <w:pPr>
        <w:pStyle w:val="ContinCol"/>
        <w:ind w:left="144" w:right="1" w:firstLine="576"/>
        <w:rPr>
          <w:sz w:val="29"/>
          <w:szCs w:val="29"/>
        </w:rPr>
      </w:pPr>
      <w:r>
        <w:rPr>
          <w:sz w:val="29"/>
          <w:szCs w:val="29"/>
        </w:rPr>
        <w:t>The larceny is one.  Right.</w:t>
      </w:r>
    </w:p>
    <w:p>
      <w:pPr>
        <w:pStyle w:val="ContinCol"/>
        <w:ind w:left="144" w:right="1" w:firstLine="576"/>
        <w:rPr>
          <w:sz w:val="29"/>
          <w:szCs w:val="29"/>
        </w:rPr>
      </w:pPr>
      <w:r>
        <w:rPr>
          <w:sz w:val="29"/>
          <w:szCs w:val="29"/>
        </w:rPr>
        <w:t>What about the robbery?  Or the attempt?</w:t>
      </w:r>
    </w:p>
    <w:p>
      <w:pPr>
        <w:pStyle w:val="ContinCol"/>
        <w:ind w:left="144" w:right="1" w:firstLine="576"/>
        <w:rPr>
          <w:sz w:val="29"/>
          <w:szCs w:val="29"/>
        </w:rPr>
      </w:pPr>
      <w:r>
        <w:rPr>
          <w:sz w:val="29"/>
          <w:szCs w:val="29"/>
        </w:rPr>
        <w:t>What about murder?</w:t>
      </w:r>
    </w:p>
    <w:p>
      <w:pPr>
        <w:pStyle w:val="ContinCol"/>
        <w:ind w:left="144" w:right="1" w:firstLine="576"/>
        <w:rPr>
          <w:sz w:val="29"/>
          <w:szCs w:val="29"/>
        </w:rPr>
      </w:pPr>
      <w:r>
        <w:rPr>
          <w:sz w:val="29"/>
          <w:szCs w:val="29"/>
        </w:rPr>
        <w:t>No.  Not going to work there.  Because I can argue the general intent.  What about the false imprisonment or the kidnapping.</w:t>
      </w:r>
    </w:p>
    <w:p>
      <w:pPr>
        <w:pStyle w:val="ContinCol"/>
        <w:ind w:left="144" w:right="1" w:firstLine="576"/>
        <w:rPr>
          <w:sz w:val="29"/>
          <w:szCs w:val="29"/>
        </w:rPr>
      </w:pPr>
      <w:r>
        <w:rPr>
          <w:sz w:val="29"/>
          <w:szCs w:val="29"/>
        </w:rPr>
        <w:t>So Art drove to the convenience store and loaded them up in the trunk... (Reading).</w:t>
      </w:r>
    </w:p>
    <w:p>
      <w:pPr>
        <w:pStyle w:val="ContinCol"/>
        <w:ind w:left="144" w:right="1" w:firstLine="576"/>
        <w:rPr>
          <w:sz w:val="29"/>
          <w:szCs w:val="29"/>
        </w:rPr>
      </w:pPr>
      <w:r>
        <w:rPr>
          <w:sz w:val="29"/>
          <w:szCs w:val="29"/>
        </w:rPr>
        <w:t>Put them in the refrigerator, so based on the facts are they so intoxicated they're not fully aware of what they're doing?</w:t>
      </w:r>
    </w:p>
    <w:p>
      <w:pPr>
        <w:pStyle w:val="ContinCol"/>
        <w:ind w:left="144" w:right="1" w:firstLine="576"/>
        <w:rPr>
          <w:sz w:val="29"/>
          <w:szCs w:val="29"/>
        </w:rPr>
      </w:pPr>
      <w:r>
        <w:rPr>
          <w:sz w:val="29"/>
          <w:szCs w:val="29"/>
        </w:rPr>
        <w:t>They are.  Because he became enraged he recognized who Mark and Fran were, at least Fran and came jealous, so based on their actions they're fully aware of what they're doing, he's able to drive a truck, Ben was able to remember to take 250 from the cash register so there's a lot of facts to show they're not so intoxicated that they can't form a specific intent.  And that's what you argue.  And then it did say defenses, I don't see any more other than I grab onto what diminished capacity.  You can't form the specific intent.  But by the facts what?</w:t>
      </w:r>
    </w:p>
    <w:p>
      <w:pPr>
        <w:pStyle w:val="ContinCol"/>
        <w:ind w:left="144" w:right="1" w:firstLine="576"/>
        <w:rPr>
          <w:sz w:val="29"/>
          <w:szCs w:val="29"/>
        </w:rPr>
      </w:pPr>
      <w:r>
        <w:rPr>
          <w:sz w:val="29"/>
          <w:szCs w:val="29"/>
        </w:rPr>
        <w:t>They knew what they were doing.  He recognized Fran.  You wanted to chill these lovers out.  You obviously drove them around, locked them in a refrigerator, so these are all goods facts that you're fully aware of what you're doing.  In this particular question, people had a hard time with they didn't follow the call.  So call No. 2 based defense, the other thing I saw most didn't see the larceny, because they didn't see Ben took it on the way out the door and he would raise the issue of larceny.  So you have a good idea of how they get by you to be an issue of it see how they the test.  So you didn't miss an issue like that and break it apart but this is not a bad question it has a lot of issues though?  So it's something that you have to do what get in and out of.  Is there any questions on question No. 3?  These are good questions in regards to giving you a good idea of to how concern concepts of questioned such as Pinkerton's in regards to Cardoza, in duty or negligence, proximate cause and how that comes up.  Your conditions and contracts that does come up.  So these are all good issues that I want you to pay attention to.</w:t>
      </w:r>
    </w:p>
    <w:p>
      <w:pPr>
        <w:pStyle w:val="ContinCol"/>
        <w:ind w:left="144" w:right="1" w:firstLine="576"/>
        <w:rPr>
          <w:sz w:val="29"/>
          <w:szCs w:val="29"/>
        </w:rPr>
      </w:pPr>
      <w:r>
        <w:rPr>
          <w:sz w:val="29"/>
          <w:szCs w:val="29"/>
        </w:rPr>
        <w:t>Yes?  Most of just do need more practice but once you see how they're tests, I would work on issue spotting hopefully you have your timing down, if not I would work that on the weekends to work on my timing and I would do more issue spotting so the more exams you can get a hold of just read through it.  Do an outline and issue spot it and then go read the model answer you can get through twice as many and then on your weekends spend your time writing so you get your timing down there's nothing worse, I didn't pass because guess what I didn't get to question 4 and aye heard it over and over you've got to get your timing down you to control your time.  You control the exam do not get the exam control you.</w:t>
      </w:r>
    </w:p>
    <w:p>
      <w:pPr>
        <w:pStyle w:val="ContinCol"/>
        <w:ind w:left="144" w:right="1" w:firstLine="576"/>
        <w:rPr>
          <w:sz w:val="29"/>
          <w:szCs w:val="29"/>
        </w:rPr>
      </w:pPr>
      <w:r>
        <w:rPr>
          <w:sz w:val="29"/>
          <w:szCs w:val="29"/>
        </w:rPr>
        <w:t>That's very importan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I do want you to still keep practicing those multistates so we have to up the ante, do more and get the score up.  So at the 70, 75 level, get up to the 80.</w:t>
      </w:r>
    </w:p>
    <w:p>
      <w:pPr>
        <w:pStyle w:val="ContinCol"/>
        <w:ind w:left="144" w:right="1" w:firstLine="576"/>
        <w:rPr>
          <w:sz w:val="29"/>
          <w:szCs w:val="29"/>
        </w:rPr>
      </w:pPr>
      <w:r>
        <w:rPr>
          <w:sz w:val="29"/>
          <w:szCs w:val="29"/>
        </w:rPr>
        <w:t>You have to break it apart.  That's the only way to get there.  And make sure you're answering the why.  Why did I pick D when it's C what am I doing?  Because if you don't correct that you're going to make the same mistake the baby bar, and the students I talk to today I read every answer that's nice but do you know why you're getting it wrong because if you don't answer that we are in the same boat why bother you to fix the weakness why am I picking the wrong answer I have to go back and look at because I'm going the wrong direction, I don't know why and I have to figure it out.  If you can't, we need to look it at it together, so you can figure it out.</w:t>
      </w:r>
    </w:p>
    <w:p>
      <w:pPr>
        <w:pStyle w:val="ContinCol"/>
        <w:ind w:left="144" w:right="1" w:firstLine="576"/>
        <w:rPr>
          <w:sz w:val="29"/>
          <w:szCs w:val="29"/>
        </w:rPr>
      </w:pPr>
      <w:r>
        <w:rPr>
          <w:sz w:val="29"/>
          <w:szCs w:val="29"/>
        </w:rPr>
        <w:t>Otherwise you make the same mistakes so I want you to keep practicing you should have sent more questions to look at.</w:t>
      </w:r>
    </w:p>
    <w:p>
      <w:pPr>
        <w:pStyle w:val="ContinCol"/>
        <w:ind w:left="144" w:right="1" w:firstLine="576"/>
        <w:rPr>
          <w:sz w:val="29"/>
          <w:szCs w:val="29"/>
        </w:rPr>
      </w:pPr>
      <w:r>
        <w:rPr>
          <w:sz w:val="29"/>
          <w:szCs w:val="29"/>
        </w:rPr>
        <w:t>If you have questions please call me or send me an e</w:t>
        <w:noBreakHyphen/>
        <w:t>mail.  You to go in there and take control of the examination.  So let's go make it happen.</w:t>
      </w:r>
    </w:p>
    <w:p>
      <w:pPr>
        <w:pStyle w:val="ContinCol"/>
        <w:ind w:left="144" w:right="1" w:firstLine="576"/>
        <w:rPr>
          <w:sz w:val="29"/>
          <w:szCs w:val="29"/>
        </w:rPr>
      </w:pPr>
      <w:r>
        <w:rPr>
          <w:sz w:val="29"/>
          <w:szCs w:val="29"/>
        </w:rPr>
        <w:t>Go in there and take the tiger by the tail.  Does anybody have any questions for me at this point?</w:t>
      </w:r>
    </w:p>
    <w:p>
      <w:pPr>
        <w:pStyle w:val="ContinCol"/>
        <w:ind w:left="144" w:right="1" w:firstLine="576"/>
        <w:rPr>
          <w:sz w:val="29"/>
          <w:szCs w:val="29"/>
        </w:rPr>
      </w:pPr>
      <w:r>
        <w:rPr>
          <w:sz w:val="29"/>
          <w:szCs w:val="29"/>
        </w:rPr>
        <w:t>All right.  You guys have been great if anything does come up, just let me know and I want you to go in there and pass this exam and let me know how you do.  During your preparation questions, please don't hesitate I want you to go in there feeling prepared.  You guys have been great and I hope you a good rest of the evening, work hard, study hard and let's make this happen.</w:t>
      </w:r>
    </w:p>
    <w:p>
      <w:pPr>
        <w:pStyle w:val="ContinCol"/>
        <w:ind w:left="144" w:right="1" w:firstLine="576"/>
        <w:rPr>
          <w:sz w:val="29"/>
          <w:szCs w:val="29"/>
        </w:rPr>
      </w:pPr>
      <w:r>
        <w:rPr>
          <w:sz w:val="29"/>
          <w:szCs w:val="29"/>
        </w:rPr>
        <w:t xml:space="preserve">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30:00Z</dcterms:created>
  <dc:creator>Sandy Eisenberg</dc:creator>
  <dc:description/>
  <cp:keywords/>
  <dc:language>en-US</dc:language>
  <cp:lastModifiedBy>Dana Serrano</cp:lastModifiedBy>
  <dcterms:modified xsi:type="dcterms:W3CDTF">2015-10-16T01:30:00Z</dcterms:modified>
  <cp:revision>2</cp:revision>
  <dc:subject/>
  <dc:title/>
</cp:coreProperties>
</file>