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Cs w:val="24"/>
        </w:rPr>
      </w:pPr>
      <w:r>
        <w:rPr>
          <w:szCs w:val="24"/>
        </w:rPr>
        <w:t>Tuesday, September 1, 2015</w:t>
      </w:r>
    </w:p>
    <w:p>
      <w:pPr>
        <w:pStyle w:val="Normal"/>
        <w:spacing w:lineRule="auto" w:line="480"/>
        <w:rPr>
          <w:szCs w:val="24"/>
        </w:rPr>
      </w:pPr>
      <w:r>
        <w:rPr>
          <w:szCs w:val="24"/>
        </w:rPr>
        <w:t>Taft – Baby Bar Contract Review</w:t>
      </w:r>
    </w:p>
    <w:p>
      <w:pPr>
        <w:pStyle w:val="Normal"/>
        <w:spacing w:lineRule="auto" w:line="480"/>
        <w:rPr>
          <w:szCs w:val="24"/>
        </w:rPr>
      </w:pPr>
      <w:r>
        <w:rPr>
          <w:szCs w:val="24"/>
        </w:rPr>
      </w:r>
    </w:p>
    <w:p>
      <w:pPr>
        <w:pStyle w:val="Normal"/>
        <w:spacing w:lineRule="auto" w:line="480"/>
        <w:rPr/>
      </w:pPr>
      <w:r>
        <w:rPr>
          <w:szCs w:val="24"/>
        </w:rPr>
        <w:tab/>
        <w:t xml:space="preserve">&gt;&gt; THE PROFESSOR:  We'll be starting in approximately 1 minute.  Thank you.  Good evening, everybody, and welcome to tonight's Baby Bar.  The subject matter we'll be focusing on is contract law.  Before I jump in there I want to see how you're doing on the multiple choice questions.  So, hopefully, you've been receiving the e-mails and have been participating in doing the multiple choice questions.  Hopefully you get a good understanding of how the concepts are tested and learn.  The more you practice those, you should see that you're going up score wise.  So are you guys all doing the multiple choice questions that were sent out to you?  </w:t>
      </w:r>
    </w:p>
    <w:p>
      <w:pPr>
        <w:pStyle w:val="Normal"/>
        <w:spacing w:lineRule="auto" w:line="480"/>
        <w:rPr/>
      </w:pPr>
      <w:r>
        <w:rPr>
          <w:szCs w:val="24"/>
        </w:rPr>
        <w:tab/>
        <w:t xml:space="preserve"> Of course I know the answer is yes.  Before we get started, I want to point out these sessions are recorded.  So if you can't attend a session, then you can go back and listen to one.  They're up on the Taft's website.  Go to the Baby Bar mini series if they will be up there for you.  I want to point out with contracts, you are responsible for the Baby Bar for Article II for the Uniform Commercial Code which we refer to the U.C.C. So I'm going to go over a little bit of that as well.  And you were sent a list few weeks back as to the code section that are testable and before we conclude, I'll point out the ones you better know for the essay questions versus the once that are tested for the multiple choice questions.  So with contracts, you have a checklist.  You need take the checklist in order.  So you start out with point A and ask yourself is formation of contract at issue?  And go to the inner checklist and based on the facts what's being tested.  You have to start there.  I want to ask yourself is, was the contract made between the parties?  And these are good question to see ask yourself when you're taking the multiple choice questions.  So when they say A and B contracted, you don't want to make the assumption it was a valid contract because they didn't tell you that.  So you need to go back and look at the facts if the contract was created.  Secondly, you want to see if there's any reason the contract should be enforced.  Do we have defenses or frauds or Statute of Frauds or Parole Evidence.  And look to see if there's any condition that is exist under the contract.  Can those conditions be excused?  And of course who's bringing the action?  So is it somebody that's not a party to the contract?  That could raise third-party beneficiary or assignment delegation?  If there's a breach of contract, what are the viable remedies that are available based upon the breach?  So these are questions you should be asking yourself to carry it all the way through.  And, again, based upon the facts to determine what's at issue.  The first point is you start off with formation of contract.  Now the question you do want to ask yourself is number one, does the U.C.C. apply?  </w:t>
      </w:r>
    </w:p>
    <w:p>
      <w:pPr>
        <w:pStyle w:val="Normal"/>
        <w:spacing w:lineRule="auto" w:line="480"/>
        <w:rPr>
          <w:szCs w:val="24"/>
        </w:rPr>
      </w:pPr>
      <w:r>
        <w:rPr>
          <w:szCs w:val="24"/>
        </w:rPr>
        <w:tab/>
        <w:t xml:space="preserve"> If you look to the facts and we're not dealing with the transaction of goods, don't even bring it up.  You're wasting your time.  So a lot of people bring up U.C.C. versus common law and point out it's a come common law contract.  So look for issues that will give you points.  If the U.C.C. is triggered, then you're going to start there.  However certain areas they have tested on the Baby Bar are goods versus service contracts.  </w:t>
      </w:r>
    </w:p>
    <w:p>
      <w:pPr>
        <w:pStyle w:val="Normal"/>
        <w:spacing w:lineRule="auto" w:line="480"/>
        <w:rPr/>
      </w:pPr>
      <w:r>
        <w:rPr>
          <w:szCs w:val="24"/>
        </w:rPr>
        <w:tab/>
        <w:t xml:space="preserve"> And what you'll see in the fact pattern is that we basically have goods and service that is you're providing to the particular party.  And what is triggered there is your majority rule which is the predominant factor test and you look to what was the predominance of the contract.  Was it the goods or services?  I'll give you an example in a minute.  Versus the minority that you need to know is the Gravamen test.  So you're looking to what was the cause of the injury or why are you suing?  They give you an example and this is an older Baby Bar.  Purchasing the fencing for the store and the cost of installation.  And the total price is $1200.  $150 plus to install.  If she brings a lawsuit to breach what was the predominance of the contract?  And the insulation was $1 50, so the U.C.C. would apply in this case.  </w:t>
      </w:r>
    </w:p>
    <w:p>
      <w:pPr>
        <w:pStyle w:val="Normal"/>
        <w:spacing w:lineRule="auto" w:line="480"/>
        <w:rPr>
          <w:szCs w:val="24"/>
        </w:rPr>
      </w:pPr>
      <w:r>
        <w:rPr>
          <w:szCs w:val="24"/>
        </w:rPr>
        <w:tab/>
        <w:t xml:space="preserve"> Versus the Gravamen test, would you look to what's the purpose she's suing?  Was there a defect or the way they installed it?  What you'll determine on the exam, one of these tests will put you inside the U.C.C. and one will not.  So predominates, one works for U.C.C. and the Gravamen would not.  So one puts you in and one does not.  And the examiners do that because they want to do your distinctions between the common law and U.C.C.</w:t>
      </w:r>
    </w:p>
    <w:p>
      <w:pPr>
        <w:pStyle w:val="Normal"/>
        <w:spacing w:lineRule="auto" w:line="480"/>
        <w:rPr>
          <w:szCs w:val="24"/>
        </w:rPr>
      </w:pPr>
      <w:r>
        <w:rPr>
          <w:szCs w:val="24"/>
        </w:rPr>
        <w:tab/>
        <w:t xml:space="preserve">Obviously, if the U.C.C. is triggered, look to see if there's merchants.  Merchants we'll doing goods of a kind and holding out with special knowledge or skill.  Remember schools can be a merchant when they buy their books.  Or cosmetology school.  So look to the facts.  Again you're going to take the contract and write in order.  Look to see if there's a preliminary negotiation.  One thing I look for is it's worth some points.  What can hurt you is when they test, a lot of times what happens in the preliminary negotiations doesn't get into contracts.  So always, when I see that at issue, ask, could there be a Parole Evidence issue here?  Because you and I agree to something and we place it in writing, guess what?  Our previous agreement of certain terms that we stated didn't get into that writing.  So that could be a Parole Evidence issue.  </w:t>
      </w:r>
    </w:p>
    <w:p>
      <w:pPr>
        <w:pStyle w:val="Normal"/>
        <w:spacing w:lineRule="auto" w:line="480"/>
        <w:rPr>
          <w:szCs w:val="24"/>
        </w:rPr>
      </w:pPr>
      <w:r>
        <w:rPr>
          <w:szCs w:val="24"/>
        </w:rPr>
        <w:tab/>
        <w:t xml:space="preserve"> So you do want to look at that and that's how I use my preliminary negotiations to see another issue.  </w:t>
      </w:r>
    </w:p>
    <w:p>
      <w:pPr>
        <w:pStyle w:val="Normal"/>
        <w:spacing w:lineRule="auto" w:line="480"/>
        <w:rPr>
          <w:szCs w:val="24"/>
        </w:rPr>
      </w:pPr>
      <w:r>
        <w:rPr>
          <w:szCs w:val="24"/>
        </w:rPr>
        <w:tab/>
        <w:t xml:space="preserve"> Obviously, after preliminary negotiations see if there's an offer.  So Buyer asked Seller.  He's interested in selling a home.  Is it an offer or inquiry?  If the definite terms are there, and I use the mnemonic QTIPS.  So we have the quantity.  The time.  The identity of the parties.  The price.  And subject matter so, if they're there, then obviously you know there's an actual offer.  Wallace also with this issue, if you see an advertisement, obviously placed on Abel tin board, bulletin board, then you have the  definitely certain terms.  So if I see that being tested, I've got the headnote of preliminary negotiations versus offer.  I'll go through preliminary negotiations and look to the actual facts if the terms are definitely and certain if wrap around to the issue of offer so, that does come up again on the examination.  </w:t>
      </w:r>
    </w:p>
    <w:p>
      <w:pPr>
        <w:pStyle w:val="Normal"/>
        <w:spacing w:lineRule="auto" w:line="480"/>
        <w:rPr>
          <w:szCs w:val="24"/>
        </w:rPr>
      </w:pPr>
      <w:r>
        <w:rPr>
          <w:szCs w:val="24"/>
        </w:rPr>
        <w:tab/>
        <w:t xml:space="preserve"> I'll see ways to terminate the offer.  These are highly testable when the examiners and essay is testing the formation which they have done on the bar as well the baby baby and they enforce it on the multiple choice questions.  So ways to terminate, you've got your counteroffer and lapse of time and remember, offer is opened for a reason period of time.  So look to the facts.  You can object an offer.  And revocation which is direct or indirect.  There could be a death of one of the parties.  Prior to acceptance.  Or there could be destruction of the subject matter.  You can have an option as well as a firm offer which is U.C.C. language; isn't it?  An offer which is open for stated period of time because it's supported by consideration.  So you need some type of consideration.  Versus a firm offer which is U.C.C. terminology.  </w:t>
      </w:r>
    </w:p>
    <w:p>
      <w:pPr>
        <w:pStyle w:val="Normal"/>
        <w:spacing w:lineRule="auto" w:line="480"/>
        <w:ind w:firstLine="720"/>
        <w:rPr/>
      </w:pPr>
      <w:r>
        <w:rPr>
          <w:szCs w:val="24"/>
        </w:rPr>
        <w:t xml:space="preserve">So you have to deal with one of the parties being a merchant.  You have to show, and this is tested on the Multistates, you have to show the offer has to be in writing.  So the merchant that's offering to be opened for stated period of time has to be in writing.  And it's good for what?  Reasonable period of time not to exceed 90 days.  Two, they will tell you it's 120 days of guarantee this offer is opened. So do we have a firm offer or in?  And the rule basically says it can't go past 90 days.  So we do have a firm offer but it will be that 90 day period.  So the fact that you stated 120 days does not make that firm offer invalid, okay?  This does come up on the Multistates in regards to the writing.  And people feel firm offer has to be between two merchants and that's not true.  The party offered to keep it open has to be the merchant.  </w:t>
      </w:r>
    </w:p>
    <w:p>
      <w:pPr>
        <w:pStyle w:val="Normal"/>
        <w:spacing w:lineRule="auto" w:line="480"/>
        <w:rPr>
          <w:szCs w:val="24"/>
        </w:rPr>
      </w:pPr>
      <w:r>
        <w:rPr>
          <w:szCs w:val="24"/>
        </w:rPr>
        <w:tab/>
        <w:t xml:space="preserve"> Acceptance.  Obviously we have our mirror image.  But have you other ways or issues that can come up whether it's on the Multistates or essays depending on how they're testing.  You've got a grumbling acceptance.  Well, I'll do it but I don't want to. That’s a mirror image but you're grumbling about it.  They have method of acceptance and this came up about a year ago in regards to don't pill on Facebook because she's at work.  So she's telling you not to do.  So that could be a method of acceptance.  </w:t>
      </w:r>
    </w:p>
    <w:p>
      <w:pPr>
        <w:pStyle w:val="Normal"/>
        <w:spacing w:lineRule="auto" w:line="480"/>
        <w:ind w:firstLine="720"/>
        <w:rPr/>
      </w:pPr>
      <w:r>
        <w:rPr>
          <w:szCs w:val="24"/>
        </w:rPr>
        <w:t xml:space="preserve">Remember the offeror is the master of the offer.  And they can dictate how you accept.  So, again, this is a subtle issue but it's something you need to be aware of when it does come up because it's worth some good point.  So if Mary offers to sell the car for $5,500 and Peter calls and said I accept your offer.  But I hope you detail it before you it to me.  Is there an acceptance?  Based on these facts, they're playing with you.  So the fact that he agrees, I accept your offer.  That's not equivocal sense of the offer.  And you would address the issue of acceptance.  Now when he further stated I do hope that you will detail the car before you deliver it to me.  Is that an added term?  So that would be a common law of counteroffer or is that an inquiry?  And based on the language, I hope permissive.  I'm going to argue that's an inquiry.  But that is something you would point out to the reader you understand this is being tested. .  </w:t>
      </w:r>
    </w:p>
    <w:p>
      <w:pPr>
        <w:pStyle w:val="Normal"/>
        <w:spacing w:lineRule="auto" w:line="480"/>
        <w:rPr>
          <w:szCs w:val="24"/>
        </w:rPr>
      </w:pPr>
      <w:r>
        <w:rPr>
          <w:szCs w:val="24"/>
        </w:rPr>
        <w:tab/>
        <w:t xml:space="preserve"> They love the Mailbox Rule.  And this is something you need to know with the Multistates.  With the Mailbox Rule we have two steps.  First of all, prove up the acceptance first.  So do we have an in equivocal term of the offer?  When it's mailed when is that affected?  So you're going through two steps.  With the Mailbox Rule it's effective upon dispatch.  What they're going mess with you, I send you a letter but you get the rejection.  So do we have a binding contract or do we not have a binding contract?  </w:t>
      </w:r>
    </w:p>
    <w:p>
      <w:pPr>
        <w:pStyle w:val="Normal"/>
        <w:spacing w:lineRule="auto" w:line="480"/>
        <w:rPr>
          <w:szCs w:val="24"/>
        </w:rPr>
      </w:pPr>
      <w:r>
        <w:rPr>
          <w:szCs w:val="24"/>
        </w:rPr>
        <w:tab/>
        <w:t xml:space="preserve"> So now it's like, wait a minute here, now you're going to look to the party.  Did they rely on that rejection?  If they do, we don't have a binding contract.  Right?  So, again, this is where they're going to play with you back and forth.  </w:t>
      </w:r>
    </w:p>
    <w:p>
      <w:pPr>
        <w:pStyle w:val="Normal"/>
        <w:spacing w:lineRule="auto" w:line="480"/>
        <w:rPr>
          <w:szCs w:val="24"/>
        </w:rPr>
      </w:pPr>
      <w:r>
        <w:rPr>
          <w:szCs w:val="24"/>
        </w:rPr>
        <w:tab/>
        <w:t xml:space="preserve"> What about an option contract?  So you give me an option to buy your car for $5,000.  And it's going to expire September 2.  I'm thinking about it real hard and all of a sudden, I should.  So I mail you a letter and you put it in the mail.  Would the Mailbox Rule apply?  Would we have a valid binding contract?  I mailed it on the 1st.  Pursuant to the Mailbox Rule it's effective upon dispatch.  The answer is no.  The Mailbox Rule does not apply to option or firm offers.  Right?  So, again, this is a little nuance of the law they like to test.  And, again, that's why I harp on you and tell you when you go through your multiple choices, write out why you missed it and put an example of the facts you've read.  Put it next to that issue.  So you understand in regards to, okay, that's right.  The option contract.  You can't apply the Mailbox Rule.  </w:t>
      </w:r>
    </w:p>
    <w:p>
      <w:pPr>
        <w:pStyle w:val="Normal"/>
        <w:spacing w:lineRule="auto" w:line="480"/>
        <w:rPr>
          <w:szCs w:val="24"/>
        </w:rPr>
      </w:pPr>
      <w:r>
        <w:rPr>
          <w:szCs w:val="24"/>
        </w:rPr>
        <w:tab/>
        <w:t xml:space="preserve"> Very, very important.  </w:t>
      </w:r>
    </w:p>
    <w:p>
      <w:pPr>
        <w:pStyle w:val="Normal"/>
        <w:spacing w:lineRule="auto" w:line="480"/>
        <w:rPr>
          <w:szCs w:val="24"/>
        </w:rPr>
      </w:pPr>
      <w:r>
        <w:rPr>
          <w:szCs w:val="24"/>
        </w:rPr>
        <w:tab/>
        <w:t xml:space="preserve"> Okay?  </w:t>
      </w:r>
    </w:p>
    <w:p>
      <w:pPr>
        <w:pStyle w:val="Normal"/>
        <w:spacing w:lineRule="auto" w:line="480"/>
        <w:rPr>
          <w:szCs w:val="24"/>
        </w:rPr>
      </w:pPr>
      <w:r>
        <w:rPr>
          <w:szCs w:val="24"/>
        </w:rPr>
        <w:tab/>
        <w:t xml:space="preserve"> Again, as I pointed out to you when you see this issue, what are you going to do?  You're going to do the acceptance first.  And then what?  Date of birth apply the Mailbox Rule, when it's effective.  U.C.C. is one you need to know.  And common law maybe you argue it's a counteroffer, you have to step into the U.C.C. aspect.  You have several areas.  First of all, the U.C.C. acceptance is a little bit more liberal.  You can accept any reasonable manner or by conduct they shop the goods.  So you call me up.  And I put it on the boat and off it goes.  That's an acceptance and this is something they do test.  By your method of conduct.  You also have another area that's good and timely testable.  Doesn't come up a lot on the Baby Bar but it's battle of the forms and they have tested and this is something you need to be aware of.  How the Battle of Forms is triggered when have you an offer on the table.  Somebody accepts but they add an additional term or they change a term.  So that add term does come part of the contract unless.  And you look to the material, is it altered or object to the within 10 days?  Was it conditional on you accepting this term?  </w:t>
      </w:r>
    </w:p>
    <w:p>
      <w:pPr>
        <w:pStyle w:val="Normal"/>
        <w:spacing w:lineRule="auto" w:line="480"/>
        <w:ind w:firstLine="720"/>
        <w:rPr>
          <w:szCs w:val="24"/>
        </w:rPr>
      </w:pPr>
      <w:r>
        <w:rPr>
          <w:szCs w:val="24"/>
        </w:rPr>
        <w:t xml:space="preserve">So you'll know which one of these applies.  What you need to understand is what's material?  If you're giving up a right, it's material.  Such as a remedy, right?  So I limit your remedies.  I basically say you can't go to court.  You have to use arbitration.  That's a right.  Because you're giving up something.  Versus if I added a term, I wanted a day later than what you stated.  Well is that really material?  No.  It's just a difference of a day so I would argue that's not material.  Versus a different term, you have the dropout versus the knockout principal.  A different term is obviously and how this comes down is between the merchants.  I fax you over my purchase order form and you fax back the confirmation.  And I state that the State of California law will dictate the contract.  You send over your standard purchase order form and, basically, says the state of Kentucky will dictate in regards to the terms of the contract.  Now we've got two different states.  Which states basically the law applies to this contract?  Under the dropout rule, anything that's inconsistent with the offer is out.  Under the knockout rule, they're both out.  This is where your gap fillers and the court will plug it in to where it should be lit gated and there's a different term.  Litigated.  And the offer is already stated.  So now of course you're countering back to something else.  </w:t>
      </w:r>
    </w:p>
    <w:p>
      <w:pPr>
        <w:pStyle w:val="Normal"/>
        <w:spacing w:lineRule="auto" w:line="480"/>
        <w:rPr>
          <w:szCs w:val="24"/>
        </w:rPr>
      </w:pPr>
      <w:r>
        <w:rPr>
          <w:szCs w:val="24"/>
        </w:rPr>
        <w:tab/>
        <w:t xml:space="preserve"> Again that does come up.  And you want to make sure you understand it.  They had a good exam that people don't do well on.  And you have to break apart your facts.  They basically added an arbitration clause that's material.  So that's an additional term.  But it also said the State of California would govern this contract.  It dictated what law?  And offered to indicate where if we had a breach of contract where we litigate, right?  Now that would be an added term, wouldn't it?  And of course in that fact pattern, it did say your arbitration.  So I might change to it a different term because I'm basically saying state court of California.  So it's very subtle.  And you have to be aware of it.  Consideration, obviously bargain for exchange.  Legal detriment.  This is your requirement's contract and output contract.  They look illusory but we look to good faith.  If you see this on an essay, you need to tell me which one it is and I don't know why people can't tell them apart.  Requirements contract is basically whatever you need, I have to supply you.  Because I'm the one manufacturing the goods.  Output is whatever I manufacture you have to take.  So there's really a vast difference between the two; isn't it?  With consideration, it would be aware of the pre-existing duty rule.  So if you're under an obligation, pre-existing duty, but look for substitute.  Even if I'm under pre-existing duty but you can show justifiably relied then we have a consideration.  </w:t>
      </w:r>
    </w:p>
    <w:p>
      <w:pPr>
        <w:pStyle w:val="Normal"/>
        <w:spacing w:lineRule="auto" w:line="480"/>
        <w:rPr>
          <w:szCs w:val="24"/>
        </w:rPr>
      </w:pPr>
      <w:r>
        <w:rPr>
          <w:szCs w:val="24"/>
        </w:rPr>
        <w:tab/>
        <w:t xml:space="preserve"> They're basically interchangeable because they're basically the same thing.  They're identical twins, right?  Again, you look to one just be relied to the detriment.  Now, offer acceptance and consideration.  Has there been a valid contract formed?  What I want to understand in a fact pattern whether it's a Multistate on the essay, if the fact pattern states there's been a valid written contract, you know there's no formation issues.  No offer, no acceptance.  And no consideration.  So don't rely on it.  If you want to say sentence of what contracted before, don't go through offer the consideration.  However what I do want to point out, that doesn't mean when they say that there's a valid written contract, but there's to defenses to formation.  So Statute of Frauds could be at issue.  Parole Evidence.  Fraud.  State.  Any of these can be at issue.  </w:t>
      </w:r>
    </w:p>
    <w:p>
      <w:pPr>
        <w:pStyle w:val="Normal"/>
        <w:spacing w:lineRule="auto" w:line="480"/>
        <w:ind w:firstLine="720"/>
        <w:rPr>
          <w:szCs w:val="24"/>
        </w:rPr>
      </w:pPr>
      <w:r>
        <w:rPr>
          <w:szCs w:val="24"/>
        </w:rPr>
        <w:t xml:space="preserve">So run it through the checklist.  Because they used the terminology.  The facts tell you the parties enter into assigned writing.  Or written contract.  They didn't tell you it's valid.  So you still need to address the formation issue.  The offer, acceptance, the consideration.  The facts are going to dictate how far I have to go. If they basically say Joe and Mary entered into a written contract to tell her car.  That's all I've got for offer.  I'm going to say intent, the communication, how much to grab onto there.  So I might do mutual consent and point out what the parties agreed because I don't have the definite terms to spell out to the reader.  If they spell out the terms, you're going the longer route.  Offer, acceptance and consideration.  So the facts are going to tell you how the examiners want it written.  So if they give you the definite and certain terms, you're going the long route.  There's a difference between valid written contract versus written contract or we entered into an assigned writing.  They don't say it's valid, you just want to look to proving it up first through your checklist.  Once you find the contract, always look to your defenses.  That should be asterisked.  And that can hurt you point value wise if you miss an issue of statute of frauds.  Because obviously you're going to have exception to talk about.  Statute of frauds applies to what?  Oral contracts.  Or incomplete writings and that's what they like to test.  Because people don't know that portion of the rule.  So certain contracts, right?  They're oral what we call incomplete writing and we have marriage, realty, death of another, contract by the terms and not performed within the one year of making of.  And the contract of sale of goods of $500 or more.  And those are the five pursuant to statute of frauds must be in writing in order to be enforceable unless you can find an exception.  All right?  </w:t>
      </w:r>
    </w:p>
    <w:p>
      <w:pPr>
        <w:pStyle w:val="Normal"/>
        <w:spacing w:lineRule="auto" w:line="480"/>
        <w:ind w:firstLine="720"/>
        <w:rPr>
          <w:szCs w:val="24"/>
        </w:rPr>
      </w:pPr>
      <w:r>
        <w:rPr>
          <w:szCs w:val="24"/>
        </w:rPr>
        <w:t xml:space="preserve">How am I going to see this tested?  How do I know?  I faxed over purchase order form and you fax over written confirmation.  Those are incomplete writings.  I call you on the telephone, that's oral.  But the incomplete writing is students have a tendency to miss.  If it's not embody in one contract, it's an incomplete writing so, that would trigger your statute of frauds.  So make sure you know it.  Out of these five, realty comes up and interest in land.  A contract by its term not performed within the making of, that's testable.  And your contract of sales of $500.  And those are the ones that they really hit.  As to marriage.  I haven't seen that.  And death of another.  I haven't seen that in years.  </w:t>
      </w:r>
    </w:p>
    <w:p>
      <w:pPr>
        <w:pStyle w:val="Normal"/>
        <w:spacing w:lineRule="auto" w:line="480"/>
        <w:rPr>
          <w:szCs w:val="24"/>
        </w:rPr>
      </w:pPr>
      <w:r>
        <w:rPr>
          <w:szCs w:val="24"/>
        </w:rPr>
        <w:tab/>
        <w:t xml:space="preserve"> So in regards to your E, that means employment which usually means your what?  Employment, contract for more than one year.  Hopefully that makes sense.  So that's why some people put employment in their checklist.  Because if it's a contract for more than one year, it needs to be in writing.  Then you have to have your exceptions.  One that works for every single one of these is what?  Your sufficient memorandum.  Remember you have to have the essential terms which is basically your QTIPS.  Quantity, time, identity and price and subject matter.  </w:t>
      </w:r>
    </w:p>
    <w:p>
      <w:pPr>
        <w:pStyle w:val="Normal"/>
        <w:spacing w:lineRule="auto" w:line="480"/>
        <w:rPr/>
      </w:pPr>
      <w:r>
        <w:rPr>
          <w:szCs w:val="24"/>
        </w:rPr>
        <w:tab/>
        <w:t xml:space="preserve"> Now in regards to marriage, we can use sufficient memorandum.  For an interest in land, right?  Realty, we can use sufficient memorandum or full or part performance.  For debt of another.  Sufficient memorandum.  As well as what we call the main purpose doctrine.  So, obviously, you have assured this debt for your benefit somehow.  We have this contract by its term not capable.  And full or part performance.  And under the U.C.C., you have your written confirmation between merchants.  So if the merchant sends you a confirmation, and you have knowledge as to who this person is, and you fail to read it, too bad.  You are waived the statute of frauds as a defense.  So that will take it outside the purview of the statute of frauds.  Now there's one more exception that would work for this particular contract.  You see it anybody know what it is?  And it's one they like to test.  And you'll see it pop it's head up.  It's estoppel.  If you see in regards to the parties rely, based on the performance, they're estopped from asserting the statute of frauds.  So that's an exception and that does come up.  How would you see that?  Well, let's say we contract in regards to a winery to buy all these types of wines.  Because obviously I'm going to serve it to my clients and, so, obviously I get more business.  The winery is known and since it's well-known, obviously they want more money per bottle and I'm not going to pay it because I need to a certain price.  And then obviously if it was oral, I have to show my by conduct of reliance you're estopped.  Because why would I print up invitations with my name on it and offer it at a party so, based upon estoppel.  Again, it does come up and it's something I do want to and you understand look for.  Okay?  </w:t>
      </w:r>
    </w:p>
    <w:p>
      <w:pPr>
        <w:pStyle w:val="Normal"/>
        <w:spacing w:lineRule="auto" w:line="480"/>
        <w:rPr/>
      </w:pPr>
      <w:r>
        <w:rPr>
          <w:szCs w:val="24"/>
        </w:rPr>
        <w:tab/>
        <w:t xml:space="preserve"> Statute of frauds is a very testable issue.  So it's something you can obviously do make sure you understand.  And that you know how to write.  One thing I see is students lump it together like a snowball.  Head note your statute of frauds.  Show me how you get in.  What contract is triggered and what elements are met.  Like this is the contract for sale of goods for over $500 or more.  Here we're we'll doing a car.  So it's good.  So, therefore, falls in the purview of statute of frauds.  So I got in.  Now head note your exception and see how you can get out.  If they ever give you a writing, meaning I send a letter to you or something, grab onto it.  Even fit fails because it wasn't signed.  Then go to the next exception and see if you can get it out.  But you've got to break it apart.  A lot of people just lump it together and it's a mess.  Right?  So why are the reader going to give you the full credit?  Most likely they're not because it's not well written.  </w:t>
      </w:r>
    </w:p>
    <w:p>
      <w:pPr>
        <w:pStyle w:val="Normal"/>
        <w:spacing w:lineRule="auto" w:line="480"/>
        <w:rPr>
          <w:szCs w:val="24"/>
        </w:rPr>
      </w:pPr>
      <w:r>
        <w:rPr>
          <w:szCs w:val="24"/>
        </w:rPr>
        <w:tab/>
        <w:t xml:space="preserve"> Mistake.  Huge.  You need to know this for the Multistates.  They test you all the time on this.  So you have the regional mistake versus unilateral mistake.  Both parties are in mistaken believe.  Because we're both under a different believe.  So the contract can be what?  Void.  Versus unilateral, guess what one party is?  So is the contract unavoidable?  They to like that on the Multistates.  Ac big tea doesn't come up too much.  But it's more of a Multistate.  Fraud which is same thing as what?  Misrepresent, you need reliance of watch out for that reliance for them I didn't rely, sorry.  Right?  So if you didn't rely, why should we allow you out of the contract?  Outreach the defense? </w:t>
      </w:r>
    </w:p>
    <w:p>
      <w:pPr>
        <w:pStyle w:val="Normal"/>
        <w:spacing w:lineRule="auto" w:line="480"/>
        <w:rPr>
          <w:szCs w:val="24"/>
        </w:rPr>
      </w:pPr>
      <w:r>
        <w:rPr>
          <w:szCs w:val="24"/>
        </w:rPr>
        <w:tab/>
        <w:t xml:space="preserve">They did hit this few years back pretty hard which is Parole Evidence.  Students have a hard time with Parole Evidence.  And you want to do steps.  Step one, how is the Parole Evidence is triggered?  With preliminary negotiations, if you see something there, what we agreed to earlier is not there, that's a Parole Evidence Rule problem.  Any made prior can't come in to exchange the existence of the contracts.  So we're not letting anything in.  However there's exceptions.  Right?  Such as what?  Fraud, mistake and ambiguity.  And is it what we need to between the actual parties?  So it's a good issue.  You have illegality.  Capacity does come up on the Multistates.  Remember if you enter a contract with the minor, contract is voidable, right?  On the minor side meaning the minor is the one that gets to disaffirm it.  He can disaffirm it until he turns into age of 18.  So you want to make sure you understand how it comes up these are your main issues in regards to your formation and defenses to formation.  Highly testable on both the essay as well as the multiple choice.  If you go back and look at prior Baby Bar exams.  You'll see a lot of times, they might say was the contract validly formed?  They limited you to the formation of the area.  So that tells me they don't want me to go too far.  </w:t>
      </w:r>
    </w:p>
    <w:p>
      <w:pPr>
        <w:pStyle w:val="Normal"/>
        <w:spacing w:lineRule="auto" w:line="480"/>
        <w:ind w:firstLine="720"/>
        <w:rPr>
          <w:szCs w:val="24"/>
        </w:rPr>
      </w:pPr>
      <w:r>
        <w:rPr>
          <w:szCs w:val="24"/>
        </w:rPr>
        <w:t xml:space="preserve">So look at those question and make sure you understand based on the call how far I need to government meaning I'm done looking at defenses versus I department have to go through conditions and breach.  And you need to make sure you understand that.  If did you and you didn't, outreach.  That's really going to hurt your point value wise.  So if you learn and understand what the call is asking, you'll be fine.  If we don't understand our call, we're in trouble, okay?  All right.  Third-party beneficiary, very testable.  People have a hard time with this.  What you have to look at is with a contract are we dealing with?  So if you have a contract between A and B, does it raise rights and C over here as a third-party Bennie.  And it's got a good approach to it.  You should go through the steps and break it apart.  So do we have privity?  According to this, we don't need privity.  Was there intent to benefit?  So look to the facts.  Classify.  Are are you a creditor?  Donee.  Incidental in they don't have the same classification, then you're in what?  Intended beneficiary.  Vesting.  Majority rule.  Notice of ascent.  Reliance.  And then of course what does that mean?  I step in the shoes.  So now whoever shoes I'm stepping into has the benefit of asserting any rights of contractual party.  So they have the same rights and that's why we're stepping in the shoes.  </w:t>
      </w:r>
    </w:p>
    <w:p>
      <w:pPr>
        <w:pStyle w:val="Normal"/>
        <w:spacing w:lineRule="auto" w:line="480"/>
        <w:ind w:firstLine="720"/>
        <w:rPr/>
      </w:pPr>
      <w:r>
        <w:rPr>
          <w:szCs w:val="24"/>
        </w:rPr>
        <w:t xml:space="preserve">So, in essence, if I'm trying to force an agreement, and the other party obviously entered into the benefit of third-party and the party steps into the shoes, they want to bring up because they don't want to bring up the statute of frauds so they can assert that.  So it's not that difficult.  Is it?  Assignment delegation.  People have a hard time with this.  Here's the trick.  On the Multistates, they will use the terminology assignment.  They will never tell you it's a delegation.  It is your job when you see that terminology was there an assignment?  Was there delegation or was there both?  And they will never tell you.  So you have to break it apart.  How shall I say that you're going to determine this.  What is the right under the contract?  So if you and I and I contract for the purchase of the car, what is my right?  To receive my money.  What is your right?  To receive my car.  What is your obligation?  To pay me the money.   Look to who is making the assertion, right?  And what their right is and what the obligation is under the terms of the contract.  So most likely if you get that wrong, you're going to get the whole thing wrong.  So this is an existing right that's being transferred to another party.  You need to see if the rights are assignable.  Is it too personable in nature or prohibited by law, most likely it's going to be fine.  Even if the contract says nope, you can't do it.  Yeah, you can.  Doesn't mean you're not in breach.  But this assignment will be upheld.  And it has to be valid and present.  And you have the same rights.  Kind of like stepping in the shoes.  Remember the assignment deals with transfer of a right or benefit under the contract.  Versus a delegation, it deals with the obligation under the contract.  So, again, you're Del gating the obligation of the materials of the contract.  Can you delegate?  I love it because it's the same rule.  Too personal in nature prohibited by law.  Was it assumed?  Look to see if there was a novation and of course what's the effect of the delegation?  Why do I care if there was novation?  If there's novation, then we have liability so, if you have a basically A and B who contract, and then B assigns and delegates his rights to C, is B off the hook?  No.  Right?  So A can sue C as a third-party Benny.  And A can sue B, because B is still on the hook because there was novation.  And obviously, B could be off the hook.  Otherwise B would be secondarily liable and that is something that comes up on the multiple choice questions.  So it's something you need to understand, because it is highly testable.  </w:t>
      </w:r>
    </w:p>
    <w:p>
      <w:pPr>
        <w:pStyle w:val="Normal"/>
        <w:spacing w:lineRule="auto" w:line="480"/>
        <w:rPr>
          <w:szCs w:val="24"/>
        </w:rPr>
      </w:pPr>
      <w:r>
        <w:rPr>
          <w:szCs w:val="24"/>
        </w:rPr>
        <w:tab/>
        <w:t xml:space="preserve"> Again, based on what I've seen currently on the exams, they have an assignment and a delegation which raises the third-party beneficiary issue.  So we have A and B basically contract, then B assigns his rights to C, and then A is upset because C didn't perform or neither did B.  So you're looking at the assignment delegation, and did it raise rights to sue C as a third-party Benny, right?  So that's why I map these out.  If A didn't perform, that's just a straight assignment delegation because he's basically stepping into the shoes of B.  Versus since A is suing C, well how did you get here?  How did you get my picture?  A would have to show he's obviously the beneficiary.  Assignment delegation existing between B and C.  I know it sounds simple, right?  It is something I want to look at and map it out. It does come up on the Multistates and it has popped up on the essay which students don't do well on it.  Which I believe last year, this was on the examination.  You do want to look at it if make sure you have a good understanding how it arises.  And how are you going to write it?  We've got lots of examples.  You've got to find how you're going lay this out.  There's nothing worse if you Phillip over an exam and I should have studied it.  I might know the concept but I don't know how to lay it out.  That's not good.  You should have a good idea of how you're going to articulate on your written portion for the examination, right?  I don't want to be thinking about it under the pressure of exam.  It's not good timing.  Is it?  </w:t>
      </w:r>
    </w:p>
    <w:p>
      <w:pPr>
        <w:pStyle w:val="Normal"/>
        <w:spacing w:lineRule="auto" w:line="480"/>
        <w:rPr>
          <w:szCs w:val="24"/>
        </w:rPr>
      </w:pPr>
      <w:r>
        <w:rPr>
          <w:szCs w:val="24"/>
        </w:rPr>
        <w:tab/>
        <w:t xml:space="preserve"> All right.  Any questions in regards to your assignment Del segregation your third-party rights?  Again they come up on the multiple choice and they pop up every once in awhile on the essays.  So this is something you want to practice and maker you understand.  </w:t>
      </w:r>
    </w:p>
    <w:p>
      <w:pPr>
        <w:pStyle w:val="Normal"/>
        <w:spacing w:lineRule="auto" w:line="480"/>
        <w:rPr>
          <w:szCs w:val="24"/>
        </w:rPr>
      </w:pPr>
      <w:r>
        <w:rPr>
          <w:szCs w:val="24"/>
        </w:rPr>
        <w:tab/>
        <w:t xml:space="preserve"> Again any questions at anytime, just let me know.  Conditions are highly testable.  I want to pay attention to the call of the question.  Because people bring it up it's a formation issue.  Would you never have gotten to the conditions.  Conditions you're going to break it apart for me.  Tell me what type of condition it is.  Is it expressed?  Is it explicitly stated during the terms. Contract or is it implied?  Expressed they can't hide from you.  Expressed has to be stated, right?  So time of essence clause.  The courts though hate expressed conditions. They're very harsh.  So if there's any way I can bend around it, they're going to do that.  Unless you can try to show some type of excuse for non-performance.  So it's very harsh.  With an implied condition, you have Implied-In-Law and implied-in-fact.  The in implied-in-fact, you can never excuse.  It's just implied in every contract that you will do your job and workmanlike manner with good faith and corporation.  And we all contract everyday when we contract and never think of this.  So if you contract someone to fix the breaks on your car, you expect him to do a workmanlike manner and obviously not destroy your car or get it torn at the seat because they're getting to a particular part.  No.  We expect them to do it properly.  Or paint your house.  I don't expect paint to be all over the ground.  Yet we never put that in the contract.  So that's an implied-in-fact.  Either you do it or you don't.  If you don't, you're in breach.  There's no way to excuse that.  Versus Implied-In-Law, it's fictitious.  We make it under which it's a constructed condition.  Precedence that you need to do this some they're looking at the terms of the contract and say who should go first.  Right?  So, obviously, if you contract, let's say for your house to be painted, well, should you pay first?  Or should you paint first.  </w:t>
      </w:r>
    </w:p>
    <w:p>
      <w:pPr>
        <w:pStyle w:val="Normal"/>
        <w:spacing w:lineRule="auto" w:line="480"/>
        <w:ind w:firstLine="720"/>
        <w:rPr/>
      </w:pPr>
      <w:r>
        <w:rPr>
          <w:szCs w:val="24"/>
        </w:rPr>
        <w:t xml:space="preserve">So most likely, the court which was never stated, most likely you should paint first before the party has the obligation to rise or pay.  Once you type either expressed or Implied-In-Law, you look for excuses.  Do one condition at a time fundamentalism find express, and you argue it and hasn't been fully performed, you find excuses to excuse the expressed condition.  After you do that, then come back up the  chain and look to Implied-In-Law and see obviously if it's been complied with.  And see if we can excuse that condition.  Okay?  So you do want to break it apart.  All the excuses of your condition work except for substantial performance.  And never talk about it and tonight tell me it doesn't work if you have an expressed condition.  They don't want to see it.  So don't ever argue substantial performance for an expressed condition.  Now if are your excuses for performance, we have impossibility.  No one can perform.  Prime example.  Tonight's lecture.  I get sick.  Impossibility.  No.  Someone else can teach.  So it's not objectively impossible.  Someone else can step in the shoes and do the teaching.  Substantial performance.  How do you see that in a fact pattern?  It has to be 90% performed.  So then you go through your elements in regards to what you have bargained for.  If you can meet those elements, then obviously it should excuse your performance.  </w:t>
      </w:r>
    </w:p>
    <w:p>
      <w:pPr>
        <w:pStyle w:val="Normal"/>
        <w:spacing w:lineRule="auto" w:line="480"/>
        <w:rPr>
          <w:szCs w:val="24"/>
        </w:rPr>
      </w:pPr>
      <w:r>
        <w:rPr>
          <w:szCs w:val="24"/>
        </w:rPr>
        <w:tab/>
        <w:t xml:space="preserve"> Wrongful prevention.  You hinder someone's performance.  You don't perform pursuant to the terms of the contract.  Impracticability.  That a lot of times go with impossibility.  So, basically, it's impractical for me to do and fulfill the obligation and that could come up with something like I under bid or something because I didn't know oil prices are going up.  Modification.  So if you modified, that may excuse my condition.  With modification it's a mutual consent and consideration for common law.  It has to be an unforeseeable events if your purpose needs to be known at the contract stage.  Meaning when you and I contract, I know why you're doing this.  Right?  So if I contract because I want to be in a Rose Bowl parade and each never ridden a horse and the parade gets canceled, and my purpose of why I was learning was known to you, so that would frustrate my purpose.  Condition subsequent doesn't come up too much.  So this excuses your performance.  Your rescission.  Divisibility and people don't do well on this one of divisibility is simple if you know the elements.  The contract what?  Can be divided by price.  Can be divided by units.  And was not bargained for as a whole.  So if I I bargain for as a whole, you can't divide it.  A lot of times I contracted to have 3 garages painted.  It's divisible.  Go look at the facts.  So price and unit are always there.  Was it bartered for whole or not?  One type of contract a lot of people find divisible on the Multistates which is not is installments.  If I'm asking for, you know, for my restaurant, 50 pounds of beef everyday, at this price and I want it delivered at this time, Monday, Tuesday and then for some reason, Friday you don't show up, is the contract divisible.  No.  I bargained for the whole period of time or whatever year I contracted for.  So installments contracts are not divisible.  For some reason, most people pick that.  And No. No. No.  So, again, installment contracts are not divisible.  </w:t>
      </w:r>
    </w:p>
    <w:p>
      <w:pPr>
        <w:pStyle w:val="Normal"/>
        <w:spacing w:lineRule="auto" w:line="480"/>
        <w:rPr/>
      </w:pPr>
      <w:r>
        <w:rPr>
          <w:szCs w:val="24"/>
        </w:rPr>
        <w:tab/>
        <w:t xml:space="preserve"> Anticipatory Repudiation.  You repudiate expressly.  A voluntary disable meant.  By your conduct.  So I've seen this come up where you and I enter into a contract let's say for whatever Apple's that I go grow on my crop.  It's an output requirement.  It will be an output contract.  And obviously I get another bidder that says I'll buy the crop and everything you get and I give it to that party and sell them.  I voluntarily disabled myself so, by my conduct, I contracted to this other party, I just disabled myself.  So that's how voluntary disablement can come up.  A lot of times, Anticipatory Repudiation and voluntary come up together.  Just like impossibility and impracticability and frustration of purpose like each others.  A lot of times they come up together and we have estoppel and of course waiver.  You waive your rights.  You basically know this what I see we contracted for.  This particular floor and you say you know what?  It's going to take two months to get it.  Forget it.  Now when you see conditions at issue, go through excuses for performance, I want you to look for two or more.  </w:t>
      </w:r>
    </w:p>
    <w:p>
      <w:pPr>
        <w:pStyle w:val="Normal"/>
        <w:spacing w:lineRule="auto" w:line="480"/>
        <w:rPr>
          <w:szCs w:val="24"/>
        </w:rPr>
      </w:pPr>
      <w:r>
        <w:rPr>
          <w:szCs w:val="24"/>
        </w:rPr>
        <w:tab/>
        <w:t xml:space="preserve"> Two or more excuses to excuse that performance.  Not one.  Two or more.  It's very rare to see one.  I would say most likely, 90% of the time, you've made a mistake so, look for two or more.  Before I jump into breach, I want to add to your checklist.  This doesn't come up a lot.  It has.  It has been five years since it's been tested about what I call warranty.  So I have a headnote what I call U.C.C. terminology.  And this is where I put a warranty being tested, this is where we go. And remember, under the U.C.C., we have several warrants.  We have warrant of title.  You're representing the title of the asset you're selling.  Comes up more on the Multistates, doesn't it?  But we could have them in regards to expressed or implied warranty or merchantability or fitness of purpose.  That sounds like torts.  Products.  Yes.  It can come up, right, on contracts.  So you want to be aware of it.  Now obviously would you have an expressed warranty.  This is more Multistate.  But, again you have to be breached for the essay.  Areas they like to tough is puffery.  So was it a representation or puffery?  And also law wise, expressed warrant.  If I give you an expressed warrant, and we entered into to sign a contract.  And on back it says disclaimer.  I can't do that.  General rule is no.  So you can't just take it away.  So I can't give you expressed warranty and make those assurance and have you sign it away.  That's a no-no.  Implied warrant and merchantability.  Or fitness for a particular purpose.  Again look for in regards to your waiver.  Right?  Or basically what?  You give up the right basically the disclaimer.  Now a bigger issue that comes up here is privity.  Because we're under contract, right?  So privity, even though modernly, we've gotten away from it, under the U.C.C., we have what we call alternative ABC.  So alternative A basically said you basically oh, privity would exist.  If it was a foreseeable user of the product.  So common law, it had to be the Buyer of the product.  </w:t>
      </w:r>
    </w:p>
    <w:p>
      <w:pPr>
        <w:pStyle w:val="Normal"/>
        <w:spacing w:lineRule="auto" w:line="480"/>
        <w:ind w:firstLine="720"/>
        <w:rPr>
          <w:szCs w:val="24"/>
        </w:rPr>
      </w:pPr>
      <w:r>
        <w:rPr>
          <w:szCs w:val="24"/>
        </w:rPr>
        <w:t xml:space="preserve">So the problem was that, especially with food usage, the wife would go buy the grocery and make different and gets sick.  So A has to be foreseeable user.  So someone in your household or family or friends would be a foreseeable user.  Alternative B is extended to natural persons who are expected to use the product.  And then alternative C is persons.  So only difference is natural person, living human being.  Versus person that includes a corporation.  Because corporations are considered a person.  Odd I know.  So this is something that you see on a contract, privity is going to be a big issue.  So you want to hit it.  And it has been tested several times on the Baby Bar.  So if it is triggered, obviously I do you want make sure you have a good understanding and how you articulate and it talk about it.  Because you haven't had it.  Because these particular type of issues are saved for what?  U.C.C. class.  Sales class that you will have.  But I do want to go over and understand where do I put it and how do I talk about it?  And if you get lost on an issue you see that gee, I'm not sure what this is.  Always do it before breach.  Because if there was a violation or not, you won't know who to put in breach until you about to through the issue.  So that's always a safe alternative if you don't know.  </w:t>
      </w:r>
    </w:p>
    <w:p>
      <w:pPr>
        <w:pStyle w:val="Normal"/>
        <w:spacing w:lineRule="auto" w:line="480"/>
        <w:ind w:firstLine="720"/>
        <w:rPr>
          <w:szCs w:val="24"/>
        </w:rPr>
      </w:pPr>
      <w:r>
        <w:rPr>
          <w:szCs w:val="24"/>
        </w:rPr>
        <w:t xml:space="preserve">Okay?  Everybody understand it?  In regards to your breach, you have present breach.  You have your Anticipatory Repudiation.  This one is Multistate tested.  It does come up.  Where they test Anticipatory Repudiation and you'll see Anticipatory Repudiation breach it's different than your condition and excuse; isn't it?  The contract is expressly repudiated.  But is it in executory stages?  Do I have to wait or do I have the due date?  To I have to wait to the date we agreed to?  If the contract is executory on both sides and one party basically says they're not going to perform and you can sue now, you see a lot of times, New Year's Eve and they get the whole house packed full and make all this money, and then of course, December 30th, they call and say not going to be there.  Oh.  So is the contract still in executory stages?  And the answer is yes.  If one party starts performance and the other party starts, it's not in executory anymore.  Or if one party fully performs, guess what?  It's outside the executory stages.  So you want to make sure you understand that.  For some reason, I don't know why, a lot of people don't understand the term executory.  So if one fully performed, you have to wait.  If both of us start performance, you have to wait.  If only one of us started, go ahead and sue.  Or neither of us.  It's still in executory stages.  </w:t>
      </w:r>
    </w:p>
    <w:p>
      <w:pPr>
        <w:pStyle w:val="Normal"/>
        <w:spacing w:lineRule="auto" w:line="480"/>
        <w:ind w:firstLine="720"/>
        <w:rPr>
          <w:szCs w:val="24"/>
        </w:rPr>
      </w:pPr>
      <w:r>
        <w:rPr>
          <w:szCs w:val="24"/>
        </w:rPr>
        <w:t xml:space="preserve">So the example I gave you with the performance, that would still be in executory stages so I could sue now and I wouldn't have to wait and see if you showed up.  Cause that make sense?  Good Multistate guarantee will be there.  And other area is remedies.  Get your general damages which is your expectation of the terms. Contract.  And under U.C.C., I sent you a whole bunch of remedies that you need to know.  They're going to be on the Multistates and they could pop up in regards what?  So consequential damages for them these are all terminology you need to know.  Seller.  Can I stop the goods in transit?  Can the Seller get incidental damage to that?  Can the Seller get loss volume Seller to that.  Like your car dealer, have you multiple cars so they assume that you could have sewed the other person another car.  So you do want to make sure you know that.  General damages.  Special damages.  Hadley.  It has to be foreseeable if the formation stage of the contract.  If it's not the formation stage, sorry.  You're not going to get it for them I contract with you to basically deliver to me, let's say, a contract there's an exam out there in regards to you digging a well so I have water and obviously in regards to the well, I didn't tell you I had an Apple crop I want to use the water for.  And my whole Apple crop dies because you didn't have the well dug for me.  So you can rescind the contract.  General grounds of rescission.  You can give back or tinder back.  But fraud and mistake and ambiguity are general rules for rescinding a contract.  Reformation.  Based upon a mistake.  Restitution, you do need to know.  Restitution is unjust.  So somehow you've benefited.  </w:t>
      </w:r>
    </w:p>
    <w:p>
      <w:pPr>
        <w:pStyle w:val="Normal"/>
        <w:spacing w:lineRule="auto" w:line="480"/>
        <w:ind w:firstLine="720"/>
        <w:rPr>
          <w:szCs w:val="24"/>
        </w:rPr>
      </w:pPr>
      <w:r>
        <w:rPr>
          <w:szCs w:val="24"/>
        </w:rPr>
        <w:t xml:space="preserve">So you've been unjustly enriched so I want to give that particular money.  Or maybe I'm in breach.  But you've been unjustly enriched by my performances.  And I want to be compensated.  And specific performance, unfortunately, they expect you to know it.  They have been hitting it.  It's usually for big bar.  But guess what?  It came down to Baby Bar.  This is an equitable remedy.  And this is where the court can order to perform.  And you need to show there was a contract.  Basically, your whole contract checklist and when you get to your remedies as specific performance as discussed valid contract and albeit your defense and everything else, is there an adequacy?  Meaning why are you here in equity?  Were you buying land?  Or damages are not going to make you whole for some reason?  Mutuality?  Mutuality which is distinguished now meant that you as Buyer, me as Seller have the right to have the same remedy of specific performance.  But if you think about it, if it's dealing with the sale of land and the Seller is trying to sell me the land, and I tonight want it anymore, does the Seller have the right to force me the land?  Absolutely not.  Because money will make him whole because it's all about the profit.  Verse if his I want Seller to sell me that land, and the land is unique, then yes.  In regards to mutuality, they abolished it because both of us don't have the same right to the actual remedy.  Another area they test is such as unclean hands.  Both parties are obviously bad, right?  In bad faith.  BFP.  Bona fide purchaser.  So if I enter into a contract and I sold it to someone else and they had no knowledge.  And they paid quite a consideration.  That's something they have been tested on the Baby Bar so this is something you want to be aware of if it does come up.  Specific Performance has popped up on the Baby Bar.  </w:t>
      </w:r>
    </w:p>
    <w:p>
      <w:pPr>
        <w:pStyle w:val="Normal"/>
        <w:spacing w:lineRule="auto" w:line="480"/>
        <w:rPr/>
      </w:pPr>
      <w:r>
        <w:rPr>
          <w:szCs w:val="24"/>
        </w:rPr>
        <w:tab/>
        <w:t xml:space="preserve"> Now, I want to spend some time and I don't know if you have the handout for the U.C.C. commercial code.  But I want to point out areas that are essay oriented.  In the handout we sent out, you'll see there's areas that we said are highly testable.  And the first section will basically deal with the formation such as offer, acceptance, consideration, firm offers, battle of the forms we talked about.  Article code 2-207.  Statute of frauds.  Those do come up both on the essay in the multiple choice.  So you want to pull out this handout and read bit and make sure you have a good understanding in regards to these particular language such as a firm offer.  And the nuances of the firm offer because it comes umm.  Versus say your acceptance, well, you didn't say anything and you shipped the goods.  Well under U.C.C., shipment.  Goods is a form of what?  Acceptance.  And where they test, especially on the Multistates that you need to know, I send you a purchase order form to buy 50 canoes.  But the particular canoe I ordered, they didn't have.  So you gave me a different style of canoe.  Now do we have a contract?  Yes, we do.  I sent you my purchase order, you buy placing those canoes on that boat to  ship them to me, we have a valid contract.  But we also have a breach.  Because you put the wrong goods on the ship.  And unless you put what we call "a notice of accommodation." I don't have the right canoes, but here's the substitute and I'll charge you the same price.  That would be a letter of notice of accommodation.  So almost like a counteroffer.  So we don't have a contract unless I decide to take those particular goods because it wasn't what I identified.  That's how it comes up on the Multistates.  Right?  So, again, by knowing that, you're going to have a better understanding.  And in pari delicto. Both parties are bad basically.  Other areas in regards to your contract output requirement, delivery in regards to one lot versus single lot.  Warranty and implied expressed.  Fitness.  Exclusion of warranty.  And warranty does come up on the Multistates.  They have come up on the essays.  Your FOB of risk of loss.  FAS terms.  Your insurance.  All that comes up under the Multistates.  Never really seen that on the essay format for the Baby Bar exam.  </w:t>
      </w:r>
    </w:p>
    <w:p>
      <w:pPr>
        <w:pStyle w:val="Normal"/>
        <w:spacing w:lineRule="auto" w:line="480"/>
        <w:rPr>
          <w:szCs w:val="24"/>
        </w:rPr>
      </w:pPr>
      <w:r>
        <w:rPr>
          <w:szCs w:val="24"/>
        </w:rPr>
        <w:tab/>
        <w:t xml:space="preserve"> Performance in regards to Buyer's right to the goods for seller's insolvency.  Tinder of delivery contract.  The effect of loss of risk.  That comes up highly on the multiple choice questions.  So this is something you need to know and for risk of loss determines what type of contract you have.  You have a shipment contract or destination contract.  And you need to and you understand distinguish which one the party is contracted for.  The facts will tell you, but only if you understand the terminology.  So you do need to know that.  Breach repudiation excuses.  That area you'll see more on the multiple choice questions.  When can I reject goods or accept.  Notice of breach.  Revocation.  The right to demand adequate assurances.  And demand for adequate assurances have popped up on essays.  But basically, they demand because they knew they were in, involve vent.  So even though you put a demand or adequate performance, did you waive it?  And that would be an argument for that one provision since this was an installment contract and make your argument.  Remedies as I've indicated to you, you need to know especially for the multiple choice questions.  They will be there.  </w:t>
      </w:r>
    </w:p>
    <w:p>
      <w:pPr>
        <w:pStyle w:val="Normal"/>
        <w:spacing w:lineRule="auto" w:line="480"/>
        <w:ind w:firstLine="720"/>
        <w:rPr/>
      </w:pPr>
      <w:r>
        <w:rPr>
          <w:szCs w:val="24"/>
        </w:rPr>
        <w:t xml:space="preserve">So Buyer's remedy before acceptance of the goods.  Buyer's remedy after the acceptance.  Seller's right learned Buyer is insolvent in regards to damages for non-acceptance of or perishable food.  And if they're non-conforming perishable goods some there's all these rules you do need to know.  I'm harping on it because I want to review it.  Because I feel this is hurting students on the multiple choice questions.  This is something you haven't been exposed to.  So now we've been exposed to it.  This is something I want to look at.  If you have questions let me know.  Where do you get these codes?  We send it to you through the handout.  You can use your Lexis for the code revision itself.  There's a U.C.C. Gilbert call SALES.  This has all the provisions in it and explanatory just like your Gilberts and contracts.  Very much laid out the same way but dealing with U.C.C..  And this is something you'll be using anyway so I would highly recommend for you to look at as well.  Okay?  Does anybody have any questions as to what we kind of went over review wise in regards to contracts?  </w:t>
      </w:r>
    </w:p>
    <w:p>
      <w:pPr>
        <w:pStyle w:val="Normal"/>
        <w:spacing w:lineRule="auto" w:line="480"/>
        <w:rPr/>
      </w:pPr>
      <w:r>
        <w:rPr>
          <w:szCs w:val="24"/>
        </w:rPr>
        <w:tab/>
        <w:t xml:space="preserve"> Contracts obviously is going to be there.  It's a good subject matter.  Take it in chronological order.  That will help you immensely.  At this point, we've done Tort and completed Tort and we did a review on contracts some what should you be doing?  You're still going to review torts.  And work on the Multistates that are going to be sent out to you.  You're going to still issue spot exam in Tort and now start brewing in contracts.  Right?  Because now we're doing what?  A building block process.  You have to add to the pile.  Maybe you've given me 30 minutes a day.  Now we have to up it to 40 or 45 minutes a day in regards to your preparation.  Because you want to pass this test.  I don't like to study like this.  I don't want to keep doing this.  No way. So you want to give it you're all and pass.  Please, I want to make sure you're doing the Multistates because I feel that's killing everybody.  I see such low scores.  You've got to learn how the concepts are tested.  You need to go back and look at the why.  Why did think pick this answer?  Sometimes it's because you didn't pay attention to the call.  Right?  It could be something that simple.  If you have questions on it, shoot me an e-mail.  So far everybody has been quiet but one student in regards to the Multistates that have been sent out.  So if you have questions on them, let me know.  All right?  </w:t>
      </w:r>
    </w:p>
    <w:p>
      <w:pPr>
        <w:pStyle w:val="Normal"/>
        <w:spacing w:lineRule="auto" w:line="480"/>
        <w:rPr>
          <w:szCs w:val="24"/>
        </w:rPr>
      </w:pPr>
      <w:r>
        <w:rPr>
          <w:szCs w:val="24"/>
        </w:rPr>
        <w:tab/>
        <w:t xml:space="preserve"> Because once I can get to open up and start seeing how the concept is tested and you know why I picked this and that's not the correct answer, now your score should start going up because you have a better way of looking at it.  Okay?  What's going to happen is you're not going to be sent, not only the Multistates and multiple choice questions for next week, please do look at the essay question and please write and sent it to me so I can see where our weaknesses are with this group.  There's few nuance that are good.  Let's see if you can pick that up.  That's the difference between a person who gets good strong score versus 60 or 65.  And we don't want to be there.  We want to obviously go in there strong so we can pass the exam.  Does anybody have any questions for me at this time?  All right.  As always, if you do think of any questions, please feel free to let me know.  You can shoot me an e-mail at Jolly@TaftU.edu.  I'll be more than happy to help you in any way I can.  Please dot multiple choice questions.  Again, five is better than none.  So the more you practice, the better you should be getting each time.  I wish you guys all a good evening and I will see you guys next week.  Goodnight.</w:t>
      </w:r>
    </w:p>
    <w:p>
      <w:pPr>
        <w:pStyle w:val="Normal"/>
        <w:spacing w:lineRule="auto" w:line="480"/>
        <w:rPr>
          <w:szCs w:val="24"/>
        </w:rPr>
      </w:pPr>
      <w:r>
        <w:rPr>
          <w:szCs w:val="24"/>
        </w:rPr>
      </w:r>
    </w:p>
    <w:p>
      <w:pPr>
        <w:pStyle w:val="Normal"/>
        <w:spacing w:lineRule="auto" w:line="480" w:before="0" w:after="200"/>
        <w:jc w:val="center"/>
        <w:rPr>
          <w:szCs w:val="24"/>
        </w:rPr>
      </w:pPr>
      <w:r>
        <w:rPr>
          <w:szCs w:val="24"/>
        </w:rPr>
        <w:t>[End of clas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ab/>
      <w:t xml:space="preserve">Page </w:t>
    </w: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sz w:val="16"/>
        <w:szCs w:val="16"/>
      </w:rPr>
      <w:t>DISCLAIMER:  This is NOT a certified or verbatim transcript, but rather represents only the context of the class or meeting, subject to the inherent limitations of realtime captioning.  The primary focus of realtime captioning is general communication access and as such this document is not suitable, acceptable, nor is it intended for use in any type of legal procee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xed">
    <w:name w:val="Fixed"/>
    <w:qFormat/>
    <w:pPr>
      <w:widowControl w:val="false"/>
      <w:autoSpaceDE w:val="false"/>
      <w:bidi w:val="0"/>
      <w:spacing w:lineRule="atLeast" w:line="285"/>
      <w:ind w:right="1395" w:hanging="0"/>
    </w:pPr>
    <w:rPr>
      <w:rFonts w:ascii="Lucida Console" w:hAnsi="Lucida Console" w:eastAsia="Times New Roman" w:cs="Lucida Console"/>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6:54:00Z</dcterms:created>
  <dc:creator>Sandy Eisenberg</dc:creator>
  <dc:description/>
  <dc:language>en-US</dc:language>
  <cp:lastModifiedBy>Cindy</cp:lastModifiedBy>
  <dcterms:modified xsi:type="dcterms:W3CDTF">2015-09-02T16:54:00Z</dcterms:modified>
  <cp:revision>2</cp:revision>
  <dc:subject/>
  <dc:title/>
</cp:coreProperties>
</file>