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 xml:space="preserve">NAME OF SCHOOL: Taft </w:t>
      </w:r>
    </w:p>
    <w:p>
      <w:pPr>
        <w:pStyle w:val="Normal"/>
        <w:spacing w:lineRule="auto" w:line="240" w:before="0" w:after="0"/>
        <w:rPr>
          <w:caps/>
          <w:color w:val="000000"/>
          <w:szCs w:val="36"/>
        </w:rPr>
      </w:pPr>
      <w:r>
        <w:rPr>
          <w:caps/>
          <w:color w:val="000000"/>
          <w:szCs w:val="36"/>
        </w:rPr>
        <w:t>LOCATION/CITY: Remote</w:t>
      </w:r>
    </w:p>
    <w:p>
      <w:pPr>
        <w:pStyle w:val="Normal"/>
        <w:spacing w:lineRule="auto" w:line="240" w:before="0" w:after="0"/>
        <w:rPr>
          <w:caps/>
          <w:color w:val="000000"/>
          <w:szCs w:val="36"/>
        </w:rPr>
      </w:pPr>
      <w:r>
        <w:rPr>
          <w:caps/>
          <w:color w:val="000000"/>
          <w:szCs w:val="36"/>
        </w:rPr>
        <w:t>NAME OF CLASS: Baby Bar Review</w:t>
      </w:r>
    </w:p>
    <w:p>
      <w:pPr>
        <w:pStyle w:val="Normal"/>
        <w:spacing w:lineRule="auto" w:line="240" w:before="0" w:after="0"/>
        <w:rPr>
          <w:caps/>
          <w:color w:val="000000"/>
          <w:szCs w:val="36"/>
        </w:rPr>
      </w:pPr>
      <w:r>
        <w:rPr>
          <w:caps/>
          <w:color w:val="000000"/>
          <w:szCs w:val="36"/>
        </w:rPr>
        <w:t>DATE/TIME: 4-5-16, 6:00-7:00 p.m.</w:t>
      </w:r>
    </w:p>
    <w:p>
      <w:pPr>
        <w:pStyle w:val="Normal"/>
        <w:autoSpaceDE w:val="false"/>
        <w:spacing w:lineRule="exact" w:line="259" w:before="0" w:after="0"/>
        <w:ind w:firstLine="719"/>
        <w:rPr>
          <w:rFonts w:eastAsia="Times New Roman" w:cs="Arial"/>
          <w:caps/>
          <w:color w:val="000000"/>
          <w:szCs w:val="24"/>
        </w:rPr>
      </w:pPr>
      <w:r>
        <w:rPr>
          <w:rFonts w:eastAsia="Times New Roman" w:cs="Arial"/>
          <w:caps/>
          <w:color w:val="000000"/>
          <w:szCs w:val="24"/>
        </w:rPr>
      </w:r>
    </w:p>
    <w:p>
      <w:pPr>
        <w:pStyle w:val="Normal"/>
        <w:autoSpaceDE w:val="false"/>
        <w:spacing w:lineRule="exact" w:line="259" w:before="0" w:after="0"/>
        <w:ind w:firstLine="719"/>
        <w:rPr>
          <w:rFonts w:eastAsia="Times New Roman" w:cs="Arial"/>
          <w:szCs w:val="24"/>
        </w:rPr>
      </w:pPr>
      <w:r>
        <w:rPr>
          <w:rFonts w:eastAsia="Times New Roman" w:cs="Arial"/>
          <w:szCs w:val="24"/>
        </w:rPr>
        <w:t xml:space="preserve">&gt;&gt; PROFESSOR JOLLY:  Baby bar mini series.  This is our first session.  The first session we primarily focus on a multistate review.  We focus on how to take multiple choice questions.  All these sessions are recorded.  If you miss a lecture, you want to go back over it, they are available on Taft's website in the student section, click on WebEx, and click on what date or lecture you had like to hear.  Also I do want to point out for those of you who have already or going to sign up for the baby bar, if you don't know if you have passed the first year yet and you have signed up, I want to make sure you understand that our examiners have a strict refund policy.  So I recommend you go on their website and check on the refund policy in case you didn't do well and have to retake an exam or something that might have happened or maybe you have an emergency.  Go to their actual website and look it up.  </w:t>
      </w:r>
    </w:p>
    <w:p>
      <w:pPr>
        <w:pStyle w:val="Normal"/>
        <w:autoSpaceDE w:val="false"/>
        <w:spacing w:lineRule="exact" w:line="259" w:before="0" w:after="0"/>
        <w:ind w:firstLine="719"/>
        <w:rPr>
          <w:rFonts w:eastAsia="Times New Roman" w:cs="Arial"/>
          <w:szCs w:val="24"/>
        </w:rPr>
      </w:pPr>
      <w:r>
        <w:rPr>
          <w:rFonts w:eastAsia="Times New Roman" w:cs="Arial"/>
          <w:szCs w:val="24"/>
        </w:rPr>
        <w:t xml:space="preserve">Also there's restrictions in regards to when you can sign up so sign up with it opens I believe on March 1st.  And of course April 1 it went up $25 for registration.  And last day you can sign up is May 16th and they have increment when they charge more money as a type of late fee.  You do want to watch that stuff.  You're aware of the dates.  And best way to do that is by going on the California bar's website and look at their dates and deadlines so you're fully aware.  Okay.  Just want to make sure you're aware of that.  </w:t>
      </w:r>
    </w:p>
    <w:p>
      <w:pPr>
        <w:pStyle w:val="Normal"/>
        <w:autoSpaceDE w:val="false"/>
        <w:spacing w:lineRule="exact" w:line="259" w:before="0" w:after="0"/>
        <w:ind w:firstLine="719"/>
        <w:rPr/>
      </w:pPr>
      <w:r>
        <w:rPr>
          <w:rFonts w:eastAsia="Times New Roman" w:cs="Arial"/>
          <w:szCs w:val="24"/>
        </w:rPr>
        <w:t xml:space="preserve">All right.  Let's go ahead and jump right into the actual lecture.  How this works if you have any questions, put them into the question answer section, not the chat 'cause I can't monitor both at the same time.  If you have a question put it in the question answer area.  And of course, make sure you have what I'm reviewing, whether it's an essay question or multistates, make sure you have those questions in front of you so you can follow along.  If something comes up, let me know and I'll explain it to you.  Primarily I'm the one that does the talking and the way you communicate with me is time in your actual question.  Let's get started.  Now for the baby bar examine, what subjects are covered on the multiple choice questions?  You have torts, you have contracts, you have the uniform commercial code and criminal law.  The uniform commercial code is new to most of us.  Generally that's a separate class for everybody in law school.  It's an area you should be sent out handout you should be getting, it's an area bar examine focus on you need to review on your own.  I would recommend just like you have for contracts, to get what's called sales outline from gill about.  That's the UCC.  That will help you too in regards to study.  But you do need to know that.  That's tested on the multistates as well as the essay.  This one you do need to be aware of.  Now breaking apart the particular subject matter, let's look at torts first.  With torts on the multiple choice question, the questions are directed more toward the element.  So was there intentional, harmful touching of another?  We want to focus on the element and make sure you understand what's being tested.  </w:t>
      </w:r>
    </w:p>
    <w:p>
      <w:pPr>
        <w:pStyle w:val="Normal"/>
        <w:autoSpaceDE w:val="false"/>
        <w:spacing w:lineRule="exact" w:line="259" w:before="0" w:after="0"/>
        <w:ind w:firstLine="719"/>
        <w:rPr/>
      </w:pPr>
      <w:r>
        <w:rPr>
          <w:rFonts w:eastAsia="Times New Roman" w:cs="Arial"/>
          <w:szCs w:val="24"/>
        </w:rPr>
        <w:t>Okay.  So that's important.  So obviously, when you see particular question, you narrow it down to what's being tested.  The contracts were demanding on you, the reading comprehension, lengthy fact pattern and of course you have to break it apart.  They're going to take you some time.  So you heard to take 1.8 minutes basically per multiple choice.  You find sometimes like shortcut in criminal law as well as in tort question bud not in contract.  So sometimes some contracts multiple choice questions will take me three minutes but save time on the other subjects.  You do want to monitor your time and learn the contract is the most lengthy for you but you can make up somewhere else.  Same thing for criminal law, it focus on elements to the black letter law.  One thing I want to point out to you though, make sure you understand the call of the question.  I see students not doing well in multistate.  Why?  Because they answered it pursuant to a sort.  You have to make sure am I under tort, civil action, or am I under crime, state prosecutor bringing the cause of action.  And go from there.  The multi</w:t>
        <w:noBreakHyphen/>
        <w:t xml:space="preserve">state examine, objective multiple choice exam with 4 answer choices.  The questions are mixed.  They're not going to tell you the subject matter so it's your job to determine if it's a tort question, is it a contract question?  They're not going to tell you, all the multistates 1 to 100 are worth the same point value.  The score is based on the number correct, obviously and it's converted to a 400 point scale.  What does it mean?  You want to make sure you answer all the questions.  Okay.  So break it apart.  Make sure you answer anything and everything.  Okay.  Can everybody hear me loud and clear?  </w:t>
      </w:r>
    </w:p>
    <w:p>
      <w:pPr>
        <w:pStyle w:val="Normal"/>
        <w:autoSpaceDE w:val="false"/>
        <w:spacing w:lineRule="exact" w:line="259" w:before="0" w:after="0"/>
        <w:ind w:firstLine="719"/>
        <w:rPr>
          <w:rFonts w:eastAsia="Times New Roman" w:cs="Arial"/>
          <w:szCs w:val="24"/>
        </w:rPr>
      </w:pPr>
      <w:r>
        <w:rPr>
          <w:rFonts w:eastAsia="Times New Roman" w:cs="Arial"/>
          <w:szCs w:val="24"/>
        </w:rPr>
        <w:t xml:space="preserve">When taking a multiple choice question, use your check list.  For some reason we use our check list on essay questions but we won't use that on multistates?  Why?  That will help you especially in contracts with your check list, there's only one way, you start from the top and work your way down.  If you found an offer, then you find acceptance, how can you pick an answer choice that goes to offer if you don't know if it goes to acceptance?  Make sure you understand that and pay attention to that.  Mark up the fact pattern.  I know a lot of people do this online, which is fine.  At least you're doing them.  </w:t>
      </w:r>
    </w:p>
    <w:p>
      <w:pPr>
        <w:pStyle w:val="Normal"/>
        <w:autoSpaceDE w:val="false"/>
        <w:spacing w:lineRule="exact" w:line="259" w:before="0" w:after="0"/>
        <w:ind w:firstLine="719"/>
        <w:rPr/>
      </w:pPr>
      <w:r>
        <w:rPr>
          <w:rFonts w:eastAsia="Times New Roman" w:cs="Arial"/>
          <w:szCs w:val="24"/>
        </w:rPr>
        <w:t xml:space="preserve">But on the weekend, download some and start marking it up because that's how you're going to take it at the baby bar.  They're going to give you the written format of the question.  I want you used to reading the call of the question and marking it up and marking up the actual facts and see what the facts are telling you.  If you see the fact pattern, Joe told Mary do you want to buy me car?  First maybe you're preliminary, but do you want to buy my car?  She said yes.  Maybe there was intent.  Let's break it apart and see if there was an offer.  Mark that stuff up.  There's no difference when you take a multistate question in an essay.  There are four answer choices.  You're still going through the same analytical ability.  That’s what people don’t understand.  It's not a short, it's easier.  They're not they're giving you four options.  You need to still go through the same analytical process to get to the correct answer choice.  That's important for you to understand.  Multistate question you see we refer to the MBE.  It's comprised of the three parts.  You have the rut, which is considered to be the fact pattern.  You have the stem, which is the call of the question.  And of course, you have the options which are your answer choices.  When you're doing multistates, you need to look at the facts carefully.  Look at the verbiage and what they're trying to tell you.  Exam those now.  That's how they test knowing that we're not going to read in detail.  Look at the language what they're trying to tell you.  Look to the fact are turning upon.  Look to the detail.  You need to determine what is relevant fact in multistate and what's not relevant.  Right?  So when they give the minutia, stick to the side.  They're not relevant.  When you read multistate questions, this is something I want you to practice.  First thing you should always do is read what?  Read the call of the question, you want to start there.  That's going to help you why?  Remember I just told you on the baby bar, you know the subject matter: tort, contract or criminal law.  </w:t>
      </w:r>
    </w:p>
    <w:p>
      <w:pPr>
        <w:pStyle w:val="Normal"/>
        <w:autoSpaceDE w:val="false"/>
        <w:spacing w:lineRule="exact" w:line="259" w:before="0" w:after="0"/>
        <w:ind w:firstLine="719"/>
        <w:rPr/>
      </w:pPr>
      <w:r>
        <w:rPr>
          <w:rFonts w:eastAsia="Times New Roman" w:cs="Arial"/>
          <w:szCs w:val="24"/>
        </w:rPr>
        <w:t xml:space="preserve">They're not going to tell you what's being tested.  If you read the call of the question, now it's down to the specific subject that's been tested and it narrow down to the specific issue and that would help you why, when you're getting, get rid of the minutia, this is asking what's the intent.  You're focusing on the elements and what facts focus on the element versus what's around that.  Because you narrow it down to the stem IE, what they call the question.  </w:t>
      </w:r>
    </w:p>
    <w:p>
      <w:pPr>
        <w:pStyle w:val="Normal"/>
        <w:autoSpaceDE w:val="false"/>
        <w:spacing w:lineRule="exact" w:line="259" w:before="0" w:after="0"/>
        <w:ind w:firstLine="719"/>
        <w:rPr/>
      </w:pPr>
      <w:r>
        <w:rPr>
          <w:rFonts w:eastAsia="Times New Roman" w:cs="Arial"/>
          <w:szCs w:val="24"/>
        </w:rPr>
        <w:t xml:space="preserve">That's important.  Once you get the question, then you read the facts carefully.  You go through the facts, mark it up, see what the facts are supporting.  What do you see based on those facts?  When you actually get down, there are options, make sure before you choose your answer choice, that your answer is following the question.  Sometimes it takes you different direction but that's not what the call said.  So you want to make sure you understand.  </w:t>
      </w:r>
    </w:p>
    <w:p>
      <w:pPr>
        <w:pStyle w:val="Normal"/>
        <w:autoSpaceDE w:val="false"/>
        <w:spacing w:lineRule="exact" w:line="259" w:before="0" w:after="0"/>
        <w:ind w:firstLine="719"/>
        <w:rPr/>
      </w:pPr>
      <w:r>
        <w:rPr>
          <w:rFonts w:eastAsia="Times New Roman" w:cs="Arial"/>
          <w:szCs w:val="24"/>
        </w:rPr>
        <w:t xml:space="preserve">You want to make sure you understand multiple choice questions, number one, never assume facts.  Don't make the problem harder than what it is.  Keep it simple.  There are multiple ways to interpret a question.  If there's one way to make it problem easier, straightforward, other one makes it more complex, choose the straightforward way.  Sometimes you're thinking they're trying to trick you.  No.  They're trying to test your ability in regard to your analytical skill.  If you break it apart, you can understand what it's testing you.  Then you’re using your analytical ability.  They're not trying to trick you but you have to understand the facts.  Number two, look for triggering facts for reading the exam.  If you see a statute on the exam, read the statute carefully.  Read in detail.  Most students do not find statute on the exam.  They ignore it.  </w:t>
      </w:r>
      <w:r>
        <w:rPr>
          <w:rFonts w:cs="Arial"/>
        </w:rPr>
        <w:t xml:space="preserve">Why?  And that's why the examiner test the way they.  Do why would you ignore the statute?  You have to look at the statute.  If it's crim law statute, what I'm looking at is not only the language but the mens rea of the statute.  What do I need to show?  That's the burden.  That's important in pursuant to the statute.  You should break it apart.  That's very important. </w:t>
      </w:r>
    </w:p>
    <w:p>
      <w:pPr>
        <w:pStyle w:val="Normal"/>
        <w:autoSpaceDE w:val="false"/>
        <w:spacing w:lineRule="exact" w:line="259" w:before="0" w:after="0"/>
        <w:ind w:firstLine="719"/>
        <w:rPr/>
      </w:pPr>
      <w:r>
        <w:rPr>
          <w:rFonts w:eastAsia="Times New Roman" w:cs="Arial"/>
          <w:szCs w:val="24"/>
        </w:rPr>
        <w:t>Number three, the question specific.  The example is which is the best defense?  Which claim will succeed?  Make sure you understand what's really being asked.  If you have a criminal fact pattern, the call of the question says which is the best defense.  Based on the fact, what would support the defendant not being guilty.  So sometimes they write these defense, it's too vague.  Really, what are we looking for?  Be more specific.  Narrow it down.  What facts, can I pull out here, and show my defendant is not guilty.  Or the tort’s call.  Which claim would succeed?  Pretty vague.  Which is the only claim that would succeed based on these facts?  I'm stuck with these facts.  Which one is the only one that will prevail here.  You might see two or three claims, but an element </w:t>
        <w:noBreakHyphen/>
        <w:noBreakHyphen/>
        <w:t xml:space="preserve"> except for this particular one.  I want to make sure you pay attention to that.  Number four, “because” or “since” -- those are conclusions I like those types of questions.  Everything after the since or because will be true.  </w:t>
      </w:r>
    </w:p>
    <w:p>
      <w:pPr>
        <w:pStyle w:val="Normal"/>
        <w:autoSpaceDE w:val="false"/>
        <w:spacing w:lineRule="exact" w:line="259" w:before="0" w:after="0"/>
        <w:ind w:firstLine="719"/>
        <w:rPr/>
      </w:pPr>
      <w:r>
        <w:rPr>
          <w:rFonts w:eastAsia="Times New Roman" w:cs="Arial"/>
          <w:szCs w:val="24"/>
        </w:rPr>
        <w:t xml:space="preserve">If that's the case, I can work on eliminating answer choices.  So let's take at example number one and see how this basically works so you understand how to eliminate.  Let's look at multistate and go through the process.  </w:t>
      </w:r>
    </w:p>
    <w:p>
      <w:pPr>
        <w:pStyle w:val="Normal"/>
        <w:autoSpaceDE w:val="false"/>
        <w:spacing w:lineRule="exact" w:line="259" w:before="0" w:after="0"/>
        <w:ind w:firstLine="719"/>
        <w:rPr>
          <w:rFonts w:eastAsia="Times New Roman" w:cs="Arial"/>
          <w:szCs w:val="24"/>
        </w:rPr>
      </w:pPr>
      <w:r>
        <w:rPr>
          <w:rFonts w:eastAsia="Times New Roman" w:cs="Arial"/>
          <w:szCs w:val="24"/>
        </w:rPr>
        <w:t xml:space="preserve">Start with the stem, i.e., the question, I'm under example number one.  If Peter charge with assault, he will be found.  Peter is charged.  I'm thinking maybe charged civil or am I thinking criminal?  Look at the word charge, charge is criminal.  Let's say I'm not sure.  In the state of X, an assault is attempt to commit a battery.  So what's a statute saying?  An assault is an attempt to commit a battery.  There's your statute.  As Pete was walking down Main Street, he dropped his cell phone.  He grabbed the phone while on the process of dropping on the ground he hit Mary jogging down Main Street, in the butt.  Mary thought Pete was being fresh, pushed him away.  If Pete is charged with assault, he will be found guilty.  </w:t>
      </w:r>
    </w:p>
    <w:p>
      <w:pPr>
        <w:pStyle w:val="Normal"/>
        <w:autoSpaceDE w:val="false"/>
        <w:spacing w:lineRule="exact" w:line="259" w:before="0" w:after="0"/>
        <w:ind w:firstLine="719"/>
        <w:rPr>
          <w:rFonts w:eastAsia="Times New Roman" w:cs="Arial"/>
          <w:szCs w:val="24"/>
        </w:rPr>
      </w:pPr>
      <w:r>
        <w:rPr>
          <w:rFonts w:eastAsia="Times New Roman" w:cs="Arial"/>
          <w:szCs w:val="24"/>
        </w:rPr>
        <w:t xml:space="preserve">What am I looking at?  Statute.  Right?  So this particular example gave me a statute.  So I need to dissect a statute.  What do I need to show?  An attempt to commit a battery.  Right?  </w:t>
      </w:r>
    </w:p>
    <w:p>
      <w:pPr>
        <w:pStyle w:val="Normal"/>
        <w:autoSpaceDE w:val="false"/>
        <w:spacing w:lineRule="exact" w:line="259" w:before="0" w:after="0"/>
        <w:ind w:firstLine="719"/>
        <w:rPr/>
      </w:pPr>
      <w:r>
        <w:rPr>
          <w:rFonts w:cs="Arial"/>
        </w:rPr>
        <w:t xml:space="preserve">I need to show an attempt to commit a battery.  So you need to show the elements of what?  Attempt, so I need to show specific intent.  Substantial step.  Preparation versus perpetration.  Those are my elements of attempt.  </w:t>
      </w:r>
      <w:r>
        <w:rPr>
          <w:rFonts w:eastAsia="Times New Roman" w:cs="Arial"/>
          <w:szCs w:val="24"/>
        </w:rPr>
        <w:t xml:space="preserve">So again, they're going to give you a question, I have to break apart element of attempt.  They're not going to do it for you.  Now based on the elements I'm seeing, can I tell on this back panel, what element?  If you can, that's going to narrow you down specifically to the answer choice.  You'll get it down to the two.  I go in there.  What are we focusing in here?  Well, he went to grab a phone.  Basically hit her.  Focusing on intent.  Did he have specific intent to commit a battery?  Different than in tort.  Isn't it?  </w:t>
      </w:r>
    </w:p>
    <w:p>
      <w:pPr>
        <w:pStyle w:val="Normal"/>
        <w:autoSpaceDE w:val="false"/>
        <w:spacing w:lineRule="exact" w:line="259" w:before="0" w:after="0"/>
        <w:ind w:firstLine="719"/>
        <w:rPr/>
      </w:pPr>
      <w:r>
        <w:rPr>
          <w:rFonts w:eastAsia="Times New Roman" w:cs="Arial"/>
          <w:szCs w:val="24"/>
        </w:rPr>
        <w:t xml:space="preserve">Now, we know it's the intent, for attempt, we know in this case, statute meets specific intent, your issue is does Pete have specific intent to assault Mary?  Now, do we feel the answer is yes, maybe he'll be guilty or no, he will not be.  By looking that answer choices, I feel he's not going to be guilty.  If you look at answer choice A, guilty because everything after the “because” has to be true.  </w:t>
      </w:r>
    </w:p>
    <w:p>
      <w:pPr>
        <w:pStyle w:val="Normal"/>
        <w:autoSpaceDE w:val="false"/>
        <w:spacing w:lineRule="exact" w:line="259" w:before="0" w:after="0"/>
        <w:ind w:firstLine="719"/>
        <w:rPr>
          <w:rFonts w:eastAsia="Times New Roman" w:cs="Arial"/>
          <w:szCs w:val="24"/>
        </w:rPr>
      </w:pPr>
      <w:r>
        <w:rPr>
          <w:rFonts w:eastAsia="Times New Roman" w:cs="Arial"/>
          <w:szCs w:val="24"/>
        </w:rPr>
        <w:t xml:space="preserve">He caused apprehension of Mary.  I don't feel he's going to be guilty.  I can technically eliminate options A and B, can't I?  Right off the bat.  Because I know based on my analysis, I feel he's not going to be guilty.  Because of the word because, since, I think so eliminate those two, and now narrow it down to C and D.  Let's go through them all.  Make sure you understand.  So with regards to number A, guilty because he caused apprehension in Mary, let's see you're looking at that as an answer choice.  What's the problem with this?  Does the statute says he has to cause apprehension?  No.  They're taking the tort language but that's not what the statute says.  So you want to stay focused.  They gave you the statute, right?  Or if you realize what they're testing, attempt whatever the case may be, you have to use your black letter law, you stay focused on those elements or the rule of law.  That's important.  Because if you don't, I've gotcha.  </w:t>
      </w:r>
    </w:p>
    <w:p>
      <w:pPr>
        <w:pStyle w:val="Normal"/>
        <w:autoSpaceDE w:val="false"/>
        <w:spacing w:lineRule="exact" w:line="259" w:before="0" w:after="0"/>
        <w:ind w:firstLine="719"/>
        <w:rPr/>
      </w:pPr>
      <w:r>
        <w:rPr>
          <w:rFonts w:eastAsia="Times New Roman" w:cs="Arial"/>
          <w:szCs w:val="24"/>
        </w:rPr>
        <w:t>You're going to pick the wrong answer choice and that's very frustrating.  So answer A basically says you need to show apprehension, does it support the statute?  No, it leaves out the full mens rea it goes to specific intent.  A is not correct.  With attempt you need specific intent.  They love to test intent.  Why?  Because students don't do well.  They focus on the underlying crime, robbery and assault.  You focus on the element of the attempt.  Let's look at B.  Guilty because he should have been aware of others around him.  That sounds like tort language.  What's the mens rea of statute?  General intent.  I know that can't be the correct answer choice.  So B is incorrect.  So that leaves me down to what?  Non</w:t>
        <w:noBreakHyphen/>
        <w:t xml:space="preserve">guilty because he has no intent to touch Mary.  That looks good.  No intent.  That's dead set on to the element I feel is being tested here but I better read D to make sure.  D, not guilty, he did not intend to touch Mary.  These sound good.  However, the language did not intend is what?  Specific enough.  Why?  So why is C a better answer than D?  Very close, aren't they the but this is where you need to understand.  A lot of times you get students complain, I get it down to the two but I can't get to the correct answer.  This is again where you have to hone in your skill.  What is being tested here?  Specific intent.  What goes to that particular element?  He does, he had no intent shows he had no specific intent, which is the element that they're testing so it's legally correct.  Versus he did not intend to touch Mary.  That's factual.  You are right.  That's factual.  If you have an answer you can choose that's legally correct versus factually correct.  Sometimes we want those factually correct answer, the legally correct is the right answer.  So this is where you need to hone in your skill to start to understand it, it does take time and practice.  All right.  For all of us.  Whether it's something we're gifted with.  So with no intent eliminate, we didn't have any intent, whether it's specific intent which is what we're looking for under the statute.  For intent.  We're looking for specific intent.  Okay.  Everybody with me?  Let me go through the best answer in this case is C.  Remember, the best answer.  There are two correct, but one is better than the other.  That's what you have to prepare for.  This is how they test.  Another modifier you need to watch out for is if and unless.  Okay?  When you see question using "if" as a modifier, everything after the "if" must be true.  So I always trick that if in, it's true based to the fact, right?  As for the answer choice using unless as a modifier, the best way I find to tackle those answer choices is rewrite it.  So if it says no, unless I cross out the yes if, because everything after the if has to be true.  Yes, unless, cross it out, no if.  No, cross it out, yes, if, right?  You want to rewrite it.  To me, it's kind of a negative question.  Unless what?  So no, if the following facts are true.  So that helps me to get the correct answer choice.  Let's look at this, example number two.  Again, what should you do?  </w:t>
      </w:r>
    </w:p>
    <w:p>
      <w:pPr>
        <w:pStyle w:val="Normal"/>
        <w:autoSpaceDE w:val="false"/>
        <w:spacing w:lineRule="exact" w:line="259" w:before="0" w:after="0"/>
        <w:ind w:firstLine="719"/>
        <w:rPr/>
      </w:pPr>
      <w:r>
        <w:rPr>
          <w:rFonts w:eastAsia="Times New Roman" w:cs="Arial"/>
          <w:szCs w:val="24"/>
        </w:rPr>
        <w:t xml:space="preserve">Sam asserts a claim based on misrepresentation against Tammy.  Will Sam prevail?  By reading the call.  One, narrow down to the subject matter do we know the subject matter?  Tort, contract, or criminal law?  Also, we see who's in the action?  Sam versus Tammy.  I just it's tort.  Right?  Can't be criminal.  And I see this specific issue as being tested as misrepresentation.  Remember with misrepresentation, it has to be false representation of material fact, only thing I'm not sure of at this point is negligent misrepresentational but the fact tells me.  I read the call.  Now I'm ready to what?  Go through the fact pattern and break it apart.  All right.  Example number two, family is a chemical engineer, she has no interest or connection with Chemco.  Okay.  There's no relationship.  Tammy knows Chemco's most recent publicly issued financial stale which was part of the onset a large inventory of special chemical compound.  The asset cost $100,000.  Tammy knew the ingredients were in short supply, it's actually worth one million.  </w:t>
      </w:r>
    </w:p>
    <w:p>
      <w:pPr>
        <w:pStyle w:val="Normal"/>
        <w:autoSpaceDE w:val="false"/>
        <w:spacing w:lineRule="exact" w:line="259" w:before="0" w:after="0"/>
        <w:ind w:firstLine="719"/>
        <w:rPr/>
      </w:pPr>
      <w:r>
        <w:rPr>
          <w:rFonts w:eastAsia="Times New Roman" w:cs="Arial"/>
          <w:szCs w:val="24"/>
        </w:rPr>
        <w:t>So obviously, there's a difference in $25 in the stock.  Tammy approaches Sam and offers him $6 a share for his 100 shares of Chemco stock.  She's offering him $6, her market value is $5.  If we knew the underlying fact, that's the true value of the chemical, it may be worth $30.  He tells it, we know it's tort, we know we need to break apart the element of what?  Misrepresentation?  By taking it more than my rule, is there false representation?  Yes, or no?  I don't see any representation.  Obviously, $6.  So do I feel basically that in this case, who's going to win or prevail in this case?  So I don't have a because modifier, do I?  I don't have A.  Because Tammy knew by the inventory.  If I look at A, modifier, based on the misrepresentation, is Sam going to prevail?  When you go through the element, you need to show every element of misrepresentation is supported with the facts and with no representation, what's the false representation?  She didn't state anything.  I think so eliminate A right away.  C and D, I have into read those.  The only one I can get rid of right off the bat is A.  And again, the benefit of this is when you can eliminate right off the bat without have took read it, it saves us time.  We're all worried about the time and finishing the exam.  Let's look at number B, it has if as a modifier.  Everything after the “if” must be absolutely true.  So let's look at it yes, if Tammy did not inform Sam of the true value of the inventory.  Let's go through the element.  Is there false representation?  No.  Material fact.  Obviously, that would be material.  In which Sam just </w:t>
        <w:noBreakHyphen/>
        <w:noBreakHyphen/>
        <w:t xml:space="preserve"> he didn't know about it.  So that's not B.  Elements aren't there.  Plus they told you she had no connection with Chemco.  Nothing I can grab on to.  She had an obligation that's close to him.  B is not a good answer.  So we're going through the element.  And I cannot connect our relationship, it's incorrect.  It's out of there.  Let's look at C.  What do we do with this?  Rewrite it.  Cross it out and put yes, if.  That means everything after the “if” must be true.  So yes, if Tammy told Sam the stock is not worth more than $6 a share.  Oh, well that might be a better answer.  Why?  Because now that shows she had a representation.  All right.  So if she told him she's made a representation based on her knowledge, that's a falsity.  If I take the no unless and write it to yes if, everything after the if has to be true.  The fact support is she told?  Told Sam stock was not worth more than 6, there's your false representation.  </w:t>
      </w:r>
    </w:p>
    <w:p>
      <w:pPr>
        <w:pStyle w:val="Normal"/>
        <w:autoSpaceDE w:val="false"/>
        <w:spacing w:lineRule="exact" w:line="259" w:before="0" w:after="0"/>
        <w:ind w:firstLine="719"/>
        <w:rPr/>
      </w:pPr>
      <w:r>
        <w:rPr>
          <w:rFonts w:eastAsia="Times New Roman" w:cs="Arial"/>
          <w:szCs w:val="24"/>
        </w:rPr>
        <w:t>So that looks like a good one.  This is kind of what I call </w:t>
        <w:noBreakHyphen/>
        <w:noBreakHyphen/>
        <w:t xml:space="preserve"> it's not good because it's not blatant as to what's the correct answer.  C looks good but I better look at D.  No if.  Everything after the “if” has to be true.  Now Chemco financial stale was available to Sam.  Does that support element of misrepresentation?  Only thing I can grab on to that is if the fact told me Sam read it, I can argue he can't just lie from misrepresentation but I don't have facts.  I can't assume fact.  So it doesn't support any event.  So it's bad.  It's out of there.  So it might look good to some students.  Wait a minute, you should have read it.  But if doesn't support element of misrep.  If he did read it then he's got a different argument.  Of course this argue it's not fair.  Based on the answer choices, which way am I supposed to go?  If that were the case, so false representation where I knock it out first.  Okay.  So that does happen.  Goes in the order of the element.  Process of elimination, what has to be the correct answer?  C.  Now if you notice going through the two we have done so far, what are we doing?  Elements of our rule.  Seeing if the fact supports it.  </w:t>
      </w:r>
    </w:p>
    <w:p>
      <w:pPr>
        <w:pStyle w:val="Normal"/>
        <w:autoSpaceDE w:val="false"/>
        <w:spacing w:lineRule="exact" w:line="259" w:before="0" w:after="0"/>
        <w:ind w:firstLine="719"/>
        <w:rPr/>
      </w:pPr>
      <w:r>
        <w:rPr>
          <w:rFonts w:eastAsia="Times New Roman" w:cs="Arial"/>
          <w:szCs w:val="24"/>
        </w:rPr>
        <w:t xml:space="preserve">Narrowing down.  Three steps.  Regarding issue of tort I see a misrepresentation, what if we misrepresent the test itself.  If you're saying misrep, you're too broad.  That's the student narrowing it down to two and they can't get the correct answer, that's frustrating.  I would be frustrated too.  You need to work through those steps.  Looking at the answer choices, are they great answers?  No.  They're not, are they?  But again, what is a better of the two?  Right?  So again, this isn't leak what you've been used to.  Undergrad work, there was one correct answer.  Where you have biology test, they ask you in regards to the plant stem cell, what's it called?  You know the right answer.  But not in law.  They give you two, but one is better than the other.  And you have to figure out the why.  That's testing your analytical ability.  That's why they test the way they do.  Makes sense, to be a good lawyer, you need good analytical skills to support your client.  Let's go to question number three.  Now, what should you do first?  Read the question.  An action for false imprisonment against Raj and children of the earth.  I know it's tort.  You could see false imprisonment a crime, but against Raj Reel or children of the earth.  Two individuals.  Down to false imprisonment.  You want to focus on element of false imprisonment.  When you're reading the thought pattern you should think of intentional.  Physical, psychological confinement of another.  And I'll read the facts and break it apart from there.  Let's go through the fact.  Let's go through example number three.  </w:t>
      </w:r>
    </w:p>
    <w:p>
      <w:pPr>
        <w:pStyle w:val="Normal"/>
        <w:autoSpaceDE w:val="false"/>
        <w:spacing w:lineRule="exact" w:line="259" w:before="0" w:after="0"/>
        <w:ind w:firstLine="719"/>
        <w:rPr>
          <w:rFonts w:eastAsia="Times New Roman" w:cs="Arial"/>
          <w:szCs w:val="24"/>
        </w:rPr>
      </w:pPr>
      <w:r>
        <w:rPr>
          <w:rFonts w:eastAsia="Times New Roman" w:cs="Arial"/>
          <w:szCs w:val="24"/>
        </w:rPr>
        <w:t xml:space="preserve">Tammy Taylor was a member of children of the earth.  One of the organizations group encounter sessions, Raj Reel knew Tillie was a paranoid schizophrenic.  </w:t>
      </w:r>
    </w:p>
    <w:p>
      <w:pPr>
        <w:pStyle w:val="Normal"/>
        <w:autoSpaceDE w:val="false"/>
        <w:spacing w:lineRule="exact" w:line="259" w:before="0" w:after="0"/>
        <w:ind w:firstLine="719"/>
        <w:rPr>
          <w:rFonts w:eastAsia="Times New Roman" w:cs="Arial"/>
          <w:szCs w:val="24"/>
        </w:rPr>
      </w:pPr>
      <w:r>
        <w:rPr>
          <w:rFonts w:eastAsia="Times New Roman" w:cs="Arial"/>
          <w:szCs w:val="24"/>
        </w:rPr>
        <w:t>Tillie Taylor was a member of the Children of the Earth.  During one of the organization’s group encounter sessions, Raj Reel, the groups leader who knew that Tillie was a paranoid schizophrenic accused Tillie of being disloyal to her fellow “brothers and sisters”.  Tillie’s disloyalty stemmed from the fact that she had telephoned her parents in disobedience of the group’s code of conduct.  Ostracized from the group, Tillie fled the commune and returned to her parent’s home that evening.</w:t>
      </w:r>
    </w:p>
    <w:p>
      <w:pPr>
        <w:pStyle w:val="Normal"/>
        <w:autoSpaceDE w:val="false"/>
        <w:spacing w:lineRule="exact" w:line="259" w:before="0" w:after="0"/>
        <w:ind w:firstLine="719"/>
        <w:rPr>
          <w:rFonts w:eastAsia="Times New Roman" w:cs="Arial"/>
          <w:szCs w:val="24"/>
        </w:rPr>
      </w:pPr>
      <w:r>
        <w:rPr>
          <w:rFonts w:eastAsia="Times New Roman" w:cs="Arial"/>
          <w:szCs w:val="24"/>
        </w:rPr>
        <w:t>After unsuccessfully trying to lure Tillie back to the group’s movement, Raj decided to employ a “last ditch” effort to secure her return.  Raj leased a billboard located across the street from Tillie’s house.  Raj had the billboard printed to read: “TILLIE, THE CHILDREN OF THE EARTH COMMAND YOUR RETURN”.</w:t>
      </w:r>
    </w:p>
    <w:p>
      <w:pPr>
        <w:pStyle w:val="Normal"/>
        <w:autoSpaceDE w:val="false"/>
        <w:spacing w:lineRule="exact" w:line="259" w:before="0" w:after="0"/>
        <w:ind w:firstLine="719"/>
        <w:rPr>
          <w:rFonts w:eastAsia="Times New Roman" w:cs="Arial"/>
          <w:szCs w:val="24"/>
        </w:rPr>
      </w:pPr>
      <w:r>
        <w:rPr>
          <w:rFonts w:eastAsia="Times New Roman" w:cs="Arial"/>
          <w:szCs w:val="24"/>
        </w:rPr>
        <w:t>As a result of the billboard, Tillie suffered a nervous shock and refused to leave her house, fearful that she would be abducted by her former “brothers and sisters.”</w:t>
      </w:r>
    </w:p>
    <w:p>
      <w:pPr>
        <w:pStyle w:val="Normal"/>
        <w:autoSpaceDE w:val="false"/>
        <w:spacing w:lineRule="exact" w:line="259" w:before="0" w:after="0"/>
        <w:ind w:firstLine="719"/>
        <w:rPr/>
      </w:pPr>
      <w:r>
        <w:rPr>
          <w:rFonts w:eastAsia="Times New Roman" w:cs="Arial"/>
          <w:szCs w:val="24"/>
        </w:rPr>
        <w:t xml:space="preserve">In an action for false imprisonment against Raj and Children of the Earth, Tillie will most likely intent, physical, psychological of another.  </w:t>
      </w:r>
    </w:p>
    <w:p>
      <w:pPr>
        <w:pStyle w:val="Normal"/>
        <w:autoSpaceDE w:val="false"/>
        <w:spacing w:lineRule="exact" w:line="259" w:before="0" w:after="0"/>
        <w:ind w:firstLine="719"/>
        <w:rPr>
          <w:rFonts w:eastAsia="Times New Roman" w:cs="Arial"/>
          <w:szCs w:val="24"/>
        </w:rPr>
      </w:pPr>
      <w:r>
        <w:rPr>
          <w:rFonts w:eastAsia="Times New Roman" w:cs="Arial"/>
          <w:szCs w:val="24"/>
        </w:rPr>
        <w:t xml:space="preserve">Recover sense, recover sense, not recover since, not recover since.  Can I eliminate two answers off the bat without reading it?  The answer is yes.  Why.  I think so eliminate.  So I think so eliminate answer choices A and B.  And of course, narrow it down to C and D and pick up the choices.  Okay.  Why?  What's being tested here?  So what I usually do, okay, what element is being tested here?  The intent.  They try to trick me and say oh, there's physical or psychological... come out.  You still have to support all the element.  There is physical or you would say psychological confinement, especially with issue of schizophrenia.  There's the intent.  Do they want her out of the house?  No.  So make sure you don't just look to the element you think they're flagging.  Here it is.  No, they're trying to suck me in.  Make sure the elements support the fact.  Intent is not here.  False imprisonment, you need intentional conduct.  There's no intent.  </w:t>
      </w:r>
    </w:p>
    <w:p>
      <w:pPr>
        <w:pStyle w:val="Normal"/>
        <w:autoSpaceDE w:val="false"/>
        <w:spacing w:lineRule="exact" w:line="259" w:before="0" w:after="0"/>
        <w:ind w:firstLine="719"/>
        <w:rPr/>
      </w:pPr>
      <w:r>
        <w:rPr>
          <w:rFonts w:eastAsia="Times New Roman" w:cs="Arial"/>
          <w:szCs w:val="24"/>
        </w:rPr>
        <w:t xml:space="preserve">'Cause this is a good example for you to understand that if you don't break apart a particular element of whatever issue is being tested, they'll get you.  They'll go for the obvious.  There's psychologically confined.  That's what we do under pressure.  We have to break that habit.  We need to use our tools.  Like a good lawyer.  If I don't understand something, I'm going to have somebody else help me.  I'm going to go look it out somewhere.  Use my tool to help me come up with the correct answer.  That's what you need to give is your ability here.  For example number three, you're going to see that C is the best answer.  Everybody understand why?  It lacks what?  There's no intent.  They want her out.  Not in.  So this give you an idea of how you're going to process your multistate.  Something that sounds easy but does take practice.  Now that you've had some idea of how to read a multistate let's read a few together and see what you get.  Let's start off, you should have question number one, it says question number one based on the following facts.  Let's do that.  I always want you to be thinking what's being tested, not only subject matter but if you could narrow it down to specific issue.  First thing you do is read the question.  </w:t>
      </w:r>
    </w:p>
    <w:p>
      <w:pPr>
        <w:pStyle w:val="Normal"/>
        <w:autoSpaceDE w:val="false"/>
        <w:spacing w:lineRule="exact" w:line="259" w:before="0" w:after="0"/>
        <w:ind w:firstLine="719"/>
        <w:rPr>
          <w:rFonts w:eastAsia="Times New Roman" w:cs="Arial"/>
          <w:szCs w:val="24"/>
        </w:rPr>
      </w:pPr>
      <w:r>
        <w:rPr>
          <w:rFonts w:eastAsia="Times New Roman" w:cs="Arial"/>
          <w:szCs w:val="24"/>
        </w:rPr>
        <w:t>Thomas lawsuit now.  At this point, you might not know.  I know it's tort contract.  Let's go ahead and read, it maybe we don't know what it is.  That's okay.  By reading the facts you get there.  On November 1, 2009 Mozart entered into a contract with Thomas to play the piano in his.</w:t>
      </w:r>
    </w:p>
    <w:p>
      <w:pPr>
        <w:pStyle w:val="Normal"/>
        <w:autoSpaceDE w:val="false"/>
        <w:spacing w:lineRule="exact" w:line="259" w:before="0" w:after="0"/>
        <w:ind w:firstLine="719"/>
        <w:rPr>
          <w:rFonts w:eastAsia="Times New Roman" w:cs="Arial"/>
          <w:szCs w:val="24"/>
        </w:rPr>
      </w:pPr>
      <w:r>
        <w:rPr>
          <w:rFonts w:eastAsia="Times New Roman" w:cs="Arial"/>
          <w:szCs w:val="24"/>
        </w:rPr>
        <w:t>Nightclub for New Year’s Eve.  The agreement was for $25, 000 for the evening.  Mozart is very popular and Thomas knew he had a big following and would pack the nightclub with Mozart as the headliner.  On December 29, 2009 Mozart called Thomas and told him he has been offered more money to play at another club and would not be playing.  May Thomas bring the lawsuit now.</w:t>
      </w:r>
    </w:p>
    <w:p>
      <w:pPr>
        <w:pStyle w:val="Normal"/>
        <w:autoSpaceDE w:val="false"/>
        <w:spacing w:lineRule="exact" w:line="259" w:before="0" w:after="0"/>
        <w:ind w:firstLine="719"/>
        <w:rPr>
          <w:rFonts w:eastAsia="Times New Roman" w:cs="Arial"/>
          <w:szCs w:val="24"/>
        </w:rPr>
      </w:pPr>
      <w:r>
        <w:rPr>
          <w:rFonts w:eastAsia="Times New Roman" w:cs="Arial"/>
          <w:szCs w:val="24"/>
        </w:rPr>
        <w:t xml:space="preserve">Thomas bring the lawsuit, what's the issue?  </w:t>
      </w:r>
    </w:p>
    <w:p>
      <w:pPr>
        <w:pStyle w:val="Normal"/>
        <w:autoSpaceDE w:val="false"/>
        <w:spacing w:lineRule="exact" w:line="259" w:before="0" w:after="0"/>
        <w:ind w:firstLine="719"/>
        <w:rPr/>
      </w:pPr>
      <w:r>
        <w:rPr>
          <w:rFonts w:eastAsia="Times New Roman" w:cs="Arial"/>
          <w:szCs w:val="24"/>
        </w:rPr>
        <w:t xml:space="preserve">Does he have to wait and see if he shows up or can I bring lawsuit now?  What they're testing here is what I call a breach.  It's an excuse for condition.  To show breach, you have to show the contract is executory on both sides.  If it is, then you can either wait and see or bring a lawsuit now.  So do I feel that he can bringing a lawsuit now?  Not part of a performance.  It's executory.  It's part of the day because he's supposed to perform on New Year's eve.  Looks like he can't.  Looking at your four options, no because no since, yes, because yes, since.  What two can you eliminate?  Going through that, what can you eliminate?  Either have an option to wait and performance, or the call says bring the lawsuit now, the answer is yes.  I think so eliminate option A without reading it.  That's going to save me time.  </w:t>
      </w:r>
    </w:p>
    <w:p>
      <w:pPr>
        <w:pStyle w:val="Normal"/>
        <w:autoSpaceDE w:val="false"/>
        <w:spacing w:lineRule="exact" w:line="259" w:before="0" w:after="0"/>
        <w:ind w:firstLine="719"/>
        <w:rPr>
          <w:rFonts w:eastAsia="Times New Roman" w:cs="Arial"/>
          <w:szCs w:val="24"/>
        </w:rPr>
      </w:pPr>
      <w:r>
        <w:rPr>
          <w:rFonts w:eastAsia="Times New Roman" w:cs="Arial"/>
          <w:szCs w:val="24"/>
        </w:rPr>
        <w:t>30 seconds here and there adds up.  So I will have to </w:t>
        <w:noBreakHyphen/>
        <w:noBreakHyphen/>
        <w:t xml:space="preserve"> it is only answer choice C and D.  Let's look at C.  Yes, because Mozart repudiated the contract.  That's true.  That's exactly what he did.  That's a true statement of fact.  </w:t>
      </w:r>
    </w:p>
    <w:p>
      <w:pPr>
        <w:pStyle w:val="Normal"/>
        <w:autoSpaceDE w:val="false"/>
        <w:spacing w:lineRule="exact" w:line="259" w:before="0" w:after="0"/>
        <w:ind w:firstLine="719"/>
        <w:rPr/>
      </w:pPr>
      <w:r>
        <w:rPr>
          <w:rFonts w:eastAsia="Times New Roman" w:cs="Arial"/>
          <w:szCs w:val="24"/>
        </w:rPr>
        <w:t xml:space="preserve">Let's see D, see if it's more pin point to what's being tested.  Yes, Thomas will lose profit without a headliner.  From executory breach repudiation, the contract need to be executory stages.  Everybody with me?  So in regards to question one, C who can your best answer.  So let me know if you can hear me.  It looks like I lost students if you can't hear.  Again, question number one, C would be your best answer.  </w:t>
      </w:r>
    </w:p>
    <w:p>
      <w:pPr>
        <w:pStyle w:val="Normal"/>
        <w:autoSpaceDE w:val="false"/>
        <w:spacing w:lineRule="exact" w:line="259" w:before="0" w:after="0"/>
        <w:ind w:firstLine="719"/>
        <w:rPr/>
      </w:pPr>
      <w:r>
        <w:rPr>
          <w:rFonts w:eastAsia="Times New Roman" w:cs="Arial"/>
          <w:szCs w:val="24"/>
        </w:rPr>
        <w:t>All right.  Let's see question number two.  All right.  Again what should you do?  Look to the call the question.  The most serious crimes he can be convicted of is... all right.  Let's read the facts.  Obviously, you have to look for the most serious.  So if you balance at the four options, largely, burglary is probably the most serious.  We're looking at felony.  What would you have to make sure?  That the fact support the crime.  In essence, what serious </w:t>
        <w:noBreakHyphen/>
        <w:noBreakHyphen/>
        <w:t xml:space="preserve"> what facts will support the crime in order for me to prevail?  To find him guilty.  Biff goes to Jackson's house to break in.  He's got specific intent.  When he arrived, the door is wide open, no one at home.  I'm thinking break in but 3:30 p.m., he walks in and takes the TV.  The most serious crime that Biff can be convicted of.  You need to look at the element and break them apart to see if the facts support the crime.  Let's take them in order.  Option A.  Went and took the TV without permission of Jackson.  Did he carry away?  He walks in and takes it.  Yeah.  Intend took break in and all the elements of what?  So that looks good but can I pick that?  No, I need to move them all.  Robbery, I hate that as a definition.  Larceny </w:t>
        <w:noBreakHyphen/>
        <w:noBreakHyphen/>
        <w:t xml:space="preserve"> intimidation wasn't home.  Burglary, some people will pick burglary.  Why is burglary the wrong answer?  3:30 p.m.  Remember?  Multistate, you need to use common law.  So remember common law has to be the nighttime.  3:30 p.m. is not the nighttime.  C is out.  And embezzlement.  You have to have what?  Rightful possession.  Obviously Jackson gave me the TV to fix or something.  I don't have that in the facts.  So A is the only correct answer you can choose here.  Why larceny versus burglary?  All the elements of burglary are not satisfied.  </w:t>
      </w:r>
    </w:p>
    <w:p>
      <w:pPr>
        <w:pStyle w:val="Normal"/>
        <w:autoSpaceDE w:val="false"/>
        <w:spacing w:lineRule="exact" w:line="259" w:before="0" w:after="0"/>
        <w:ind w:firstLine="719"/>
        <w:rPr/>
      </w:pPr>
      <w:r>
        <w:rPr>
          <w:rFonts w:eastAsia="Times New Roman" w:cs="Arial"/>
          <w:szCs w:val="24"/>
        </w:rPr>
        <w:t xml:space="preserve">When you see a question like this, to me, this is what I call a give me.  If you go through the element, you should be able to choose the correct answer.  That's going to help you.  For question number two, A is the only answer, isn't it?  Okay.  All right.  Question number three, again what should you do?  Look to the call the question.  I'll go to the next sentence, charge Larson.  What does this call its crime?  And then what?  Larson.  So a question here is do we use common law unless the state use... yes.  From what I've heard that if there's only one way to go, all the chances have to do with modern law, obviously that's what they're testing but they have to tell you, they can't give you common law answer and modern law answer and expect you to know I'm testing modern law here.  Everybody miss it.  So you're going to stick to your common law.  Let's read the facts.  </w:t>
      </w:r>
    </w:p>
    <w:p>
      <w:pPr>
        <w:pStyle w:val="Normal"/>
        <w:autoSpaceDE w:val="false"/>
        <w:spacing w:lineRule="exact" w:line="259" w:before="0" w:after="0"/>
        <w:ind w:firstLine="719"/>
        <w:rPr>
          <w:rFonts w:eastAsia="Times New Roman" w:cs="Arial"/>
          <w:szCs w:val="24"/>
        </w:rPr>
      </w:pPr>
      <w:r>
        <w:rPr>
          <w:rFonts w:eastAsia="Times New Roman" w:cs="Arial"/>
          <w:szCs w:val="24"/>
        </w:rPr>
        <w:t xml:space="preserve">Surrounded by flammable chemicals, he take as smoke break and falls asleep with cigarette in his hand.  The cigarette burns the garage down.  He's charged with arson.  What is the mens rea?  Specific intent?  No.  It's maliciousness.  The malicious burning of a structure.  That's higher than a negligent standard.  Based on what he did, so it's inadvertent.  Will he be convicted?  Or will he be acquitted. </w:t>
      </w:r>
    </w:p>
    <w:p>
      <w:pPr>
        <w:pStyle w:val="Normal"/>
        <w:autoSpaceDE w:val="false"/>
        <w:spacing w:lineRule="exact" w:line="259" w:before="0" w:after="0"/>
        <w:ind w:firstLine="719"/>
        <w:rPr>
          <w:rFonts w:eastAsia="Times New Roman" w:cs="Arial"/>
          <w:szCs w:val="24"/>
        </w:rPr>
      </w:pPr>
      <w:r>
        <w:rPr>
          <w:rFonts w:eastAsia="Times New Roman" w:cs="Arial"/>
          <w:szCs w:val="24"/>
        </w:rPr>
        <w:t>So what can I get rid of?  So I don't think he's going to be convicted.  If you see answer choice A says convicted because.  Love those.  Get rid of those.  Now let's look at B, C, and D, acquitted because he did not intend to start the fire or manifest extreme disregard for danger.  I still have to read them.  But remember, everything after because has to be true.  Narrow it down to the specific.  Modern law arson, what is being tested here?  Mens rea.  We have the burning down the structure.  The garage burned down.  That's the only element here.  I'm going to pick an answer towards maliciousness to show the mens rea.  B, acquitted because he did not burn down the dwelling.  Huh?  That goes to modern </w:t>
        <w:noBreakHyphen/>
        <w:noBreakHyphen/>
        <w:t xml:space="preserve"> that goes into common law, doesn't it?  Because it was the garage.  He was acquitted because the garage was his own property.  Clever.  Thought also goes to common law.  You can't commit an arson to your own house.  Acquitted because he did not intend to start the fire or manifest extreme disregard for the danger.  </w:t>
      </w:r>
    </w:p>
    <w:p>
      <w:pPr>
        <w:pStyle w:val="Normal"/>
        <w:autoSpaceDE w:val="false"/>
        <w:spacing w:lineRule="exact" w:line="259" w:before="0" w:after="0"/>
        <w:ind w:firstLine="719"/>
        <w:rPr>
          <w:rFonts w:eastAsia="Times New Roman" w:cs="Arial"/>
          <w:szCs w:val="24"/>
        </w:rPr>
      </w:pPr>
      <w:r>
        <w:rPr>
          <w:rFonts w:eastAsia="Times New Roman" w:cs="Arial"/>
          <w:szCs w:val="24"/>
        </w:rPr>
        <w:t xml:space="preserve">By process, D have to be the correct answer.  It's testing modern law arson.  If they're testing common law, let's say, what would be the best answer here?  I would go with C as well.  Because the garage was his own property.  If you look at B because they did not burn down the dwelling, it's garage I would go with B.  That's my best answer.  That's what I would argue.  </w:t>
      </w:r>
    </w:p>
    <w:p>
      <w:pPr>
        <w:pStyle w:val="Normal"/>
        <w:autoSpaceDE w:val="false"/>
        <w:spacing w:lineRule="exact" w:line="259" w:before="0" w:after="0"/>
        <w:ind w:firstLine="719"/>
        <w:rPr>
          <w:rFonts w:eastAsia="Times New Roman" w:cs="Arial"/>
          <w:szCs w:val="24"/>
        </w:rPr>
      </w:pPr>
      <w:r>
        <w:rPr>
          <w:rFonts w:eastAsia="Times New Roman" w:cs="Arial"/>
          <w:szCs w:val="24"/>
        </w:rPr>
        <w:t xml:space="preserve">Forward with this question, remember the statute, we have to look to modern law arson, of course breaking apart the elements, see what's being tested.  Once you see that, you see how the pieces fit together.  After a while, it's like wow, I know the answer choices, it's easy, it's A, B, C, you see it, because you're forcing yourself to break it apart.  Pretty soon, you're excited because you understand how it fits together now.  </w:t>
      </w:r>
    </w:p>
    <w:p>
      <w:pPr>
        <w:pStyle w:val="Normal"/>
        <w:autoSpaceDE w:val="false"/>
        <w:spacing w:lineRule="exact" w:line="259" w:before="0" w:after="0"/>
        <w:ind w:firstLine="719"/>
        <w:rPr/>
      </w:pPr>
      <w:r>
        <w:rPr>
          <w:rFonts w:eastAsia="Times New Roman" w:cs="Arial"/>
          <w:szCs w:val="24"/>
        </w:rPr>
        <w:t>All right, let's look at question number four.  Again, read the call.  Is the man guilty of murder?  With murder, you should have been taught a murder approach so you can do homicide, whatever, or you can start off with murder, show maps, causation, then your murder one, murder two, but you should apply that whenever you get a question dealing with murder.  You better show it and see where it falls short.  Let's go through the facts.  And now going to a high school, to unattended backpack.  So this point, what are you thinking he just did?  Unintended backpack, I'm thinking larceny.  As he was slowing driving his school out of his school parking lot, he accidentally hit and killed a student who ran out from behind a parked car.  Is he guilty of murder?  You're looking at malice.  Did he have intent to kill?  Slowly, accidentally.  No.  No.  Was it reckless?  Driving slowly.  No facts to grab on to reckless.  What about the felony murder rule.  That's what they're testing here.  So remember, if a death occurs, during the commission of a dangerous felony, guess what, you're guilty of murder.  We have got the malice.  What is the underlying crime taking place here?  Larceny.  Is that an inherently dangerous felony?  No, it's not.  All right.  So if you have your </w:t>
        <w:noBreakHyphen/>
        <w:noBreakHyphen/>
        <w:t xml:space="preserve"> the arson, rape, robbery, mayhem, those are the one we see carve out, kidnapping for inherently dangerous felony.  The other trick I want you to remember and I'll probably say it when we do criminal law lecture, any attempt of inherently </w:t>
        <w:noBreakHyphen/>
        <w:noBreakHyphen/>
        <w:t xml:space="preserve"> will work for murder, felony as well.  That's something that's tested.  Make sure you're aware of that because it's tested.  In looking at this particular one, do we feel he's guilty of murder?  I didn't see manslaughter.  It says murder, you're looking at intent to kill.  Wanted reckless or felony murder.  You need the fact that support the way you can show maps.  Mile answer is no.  Look at your four options and see if we can eliminate.  So no because, no because.  That's A and B.  C, yes, because.  Eliminate.  D, yes, because, eliminate.  </w:t>
      </w:r>
    </w:p>
    <w:p>
      <w:pPr>
        <w:pStyle w:val="Normal"/>
        <w:autoSpaceDE w:val="false"/>
        <w:spacing w:lineRule="exact" w:line="259" w:before="0" w:after="0"/>
        <w:ind w:firstLine="719"/>
        <w:rPr>
          <w:rFonts w:eastAsia="Times New Roman" w:cs="Arial"/>
          <w:szCs w:val="24"/>
        </w:rPr>
      </w:pPr>
      <w:r>
        <w:rPr>
          <w:rFonts w:eastAsia="Times New Roman" w:cs="Arial"/>
          <w:szCs w:val="24"/>
        </w:rPr>
        <w:t>The whole process of this is not leading them to do several things.  One, save time.  Two, I don't want to read it.  Oh, wait.  And start questioning and doubting myself.  Because you went through the analysis.  Don't let them try to trick you by the verbiage.  I'm going to stick to the answer choices A and B.  Narrow it down to the best answer that shows support to what?  This was not in a commission of inherently dangerous felony, right?  I'm not looking for answer that shows lack intent </w:t>
        <w:noBreakHyphen/>
        <w:noBreakHyphen/>
        <w:t xml:space="preserve"> great bodily harm.  This question is basically the felony murder law.  In order to support the charge of murder.  </w:t>
      </w:r>
    </w:p>
    <w:p>
      <w:pPr>
        <w:pStyle w:val="Normal"/>
        <w:autoSpaceDE w:val="false"/>
        <w:spacing w:lineRule="exact" w:line="259" w:before="0" w:after="0"/>
        <w:ind w:firstLine="719"/>
        <w:rPr/>
      </w:pPr>
      <w:r>
        <w:rPr>
          <w:rFonts w:eastAsia="Times New Roman" w:cs="Arial"/>
          <w:szCs w:val="24"/>
        </w:rPr>
        <w:t xml:space="preserve">Okay.  This is what you need to understand.  You're barely looking at it as a whole.  Let's look at A.  No, because the man did not intend to hit the student.  That's true but it doesn't support mens rea.  Right?  Of the felony murder is what I'm looking a at.  B, larceny of backpack is not inherently dangerous.  That looks dead set on.  Right?  So by process, write question number four, B, is my best answer.  Everybody is trying to understand and getting the idea of how we're breaking this apart?  It's not rocket scientist.  It's a process, it's something you need to dissect and break apart.  That's all it is.  Let's look at question number five.  </w:t>
      </w:r>
    </w:p>
    <w:p>
      <w:pPr>
        <w:pStyle w:val="Normal"/>
        <w:autoSpaceDE w:val="false"/>
        <w:spacing w:lineRule="exact" w:line="259" w:before="0" w:after="0"/>
        <w:ind w:firstLine="719"/>
        <w:rPr>
          <w:rFonts w:eastAsia="Times New Roman" w:cs="Arial"/>
          <w:szCs w:val="24"/>
        </w:rPr>
      </w:pPr>
      <w:r>
        <w:rPr>
          <w:rFonts w:eastAsia="Times New Roman" w:cs="Arial"/>
          <w:szCs w:val="24"/>
        </w:rPr>
        <w:t>Liz and her boyfriend, Lucas, were having dinner at the Golden Dragon Chinese restaurant in.</w:t>
      </w:r>
    </w:p>
    <w:p>
      <w:pPr>
        <w:pStyle w:val="Normal"/>
        <w:autoSpaceDE w:val="false"/>
        <w:spacing w:lineRule="exact" w:line="259" w:before="0" w:after="0"/>
        <w:ind w:firstLine="719"/>
        <w:rPr>
          <w:rFonts w:eastAsia="Times New Roman" w:cs="Arial"/>
          <w:szCs w:val="24"/>
        </w:rPr>
      </w:pPr>
      <w:r>
        <w:rPr>
          <w:rFonts w:eastAsia="Times New Roman" w:cs="Arial"/>
          <w:szCs w:val="24"/>
        </w:rPr>
        <w:t>Chinatown when she excused herself to go to the bathroom.  The restaurant was owned and operated by Wong.  As Liz was walking past a table where Elliot, another customer, was seated, she slipped and fell on an egg roll that was lying on the floor.  When she fell, her head struck a serving tray, which was located in the aisle.  The fall caused Liz to suffer a severe concussion.</w:t>
      </w:r>
    </w:p>
    <w:p>
      <w:pPr>
        <w:pStyle w:val="Normal"/>
        <w:autoSpaceDE w:val="false"/>
        <w:spacing w:lineRule="exact" w:line="259" w:before="0" w:after="0"/>
        <w:ind w:firstLine="719"/>
        <w:rPr>
          <w:rFonts w:eastAsia="Times New Roman" w:cs="Arial"/>
          <w:szCs w:val="24"/>
        </w:rPr>
      </w:pPr>
      <w:r>
        <w:rPr>
          <w:rFonts w:eastAsia="Times New Roman" w:cs="Arial"/>
          <w:szCs w:val="24"/>
        </w:rPr>
        <w:t xml:space="preserve">Elliot knew that the egg roll was on the floor and, although he could have done so, he did not warn Liz.  If Liz asserts a claim against Wong for the injuries she suffered from the fall, she will most likely...  </w:t>
      </w:r>
    </w:p>
    <w:p>
      <w:pPr>
        <w:pStyle w:val="Normal"/>
        <w:autoSpaceDE w:val="false"/>
        <w:spacing w:lineRule="exact" w:line="259" w:before="0" w:after="0"/>
        <w:ind w:firstLine="719"/>
        <w:rPr>
          <w:rFonts w:eastAsia="Times New Roman" w:cs="Arial"/>
          <w:szCs w:val="24"/>
        </w:rPr>
      </w:pPr>
      <w:r>
        <w:rPr>
          <w:rFonts w:eastAsia="Times New Roman" w:cs="Arial"/>
          <w:szCs w:val="24"/>
        </w:rPr>
        <w:t xml:space="preserve">You guys tell me now, what subject matter am I in?  Your options are tort, contract or criminal law.  Can I tell based on this?  What is it?  Tort.  Obviously, they told you, suffer from a fall, that's not contract.  I know I'm in tort.  How is that going to help me?  Injury to a fall, I'm thinking, could be intentional or negligent is based on that fall itself.  </w:t>
      </w:r>
    </w:p>
    <w:p>
      <w:pPr>
        <w:pStyle w:val="Normal"/>
        <w:autoSpaceDE w:val="false"/>
        <w:spacing w:lineRule="exact" w:line="259" w:before="0" w:after="0"/>
        <w:ind w:firstLine="719"/>
        <w:rPr>
          <w:rFonts w:eastAsia="Times New Roman" w:cs="Arial"/>
          <w:szCs w:val="24"/>
        </w:rPr>
      </w:pPr>
      <w:r>
        <w:rPr>
          <w:rFonts w:eastAsia="Times New Roman" w:cs="Arial"/>
          <w:szCs w:val="24"/>
        </w:rPr>
        <w:t xml:space="preserve">The restaurant was owned and operated by Wong.  As Liz was walking past a table, she slipped and fell on egg roll lying on the floor, when she fell, her head struck a tray.  This caused Liz to suffer severe concussion, Elliot knew the egg roll was on the floor put he did not warn Liz.  He was a customer, doesn't have obligation to her.  She's suing Wong.  What's the theory of liability?  Anybody tell me?  Obviously, it's not defamation.  How about negligence?  Right?  </w:t>
      </w:r>
    </w:p>
    <w:p>
      <w:pPr>
        <w:pStyle w:val="Normal"/>
        <w:autoSpaceDE w:val="false"/>
        <w:spacing w:lineRule="exact" w:line="259" w:before="0" w:after="0"/>
        <w:ind w:firstLine="719"/>
        <w:rPr>
          <w:rFonts w:eastAsia="Times New Roman" w:cs="Arial"/>
          <w:szCs w:val="24"/>
        </w:rPr>
      </w:pPr>
      <w:r>
        <w:rPr>
          <w:rFonts w:eastAsia="Times New Roman" w:cs="Arial"/>
          <w:szCs w:val="24"/>
        </w:rPr>
        <w:t>So if you see it's vicarious, you're missing, you have to go to another step.  Underlying theory.  The issue here is negligence.  The issue or sub</w:t>
        <w:noBreakHyphen/>
        <w:t xml:space="preserve">issues.  So step 1 to step 1.  Duty.  What in the duty are they testing here?  What is she?  What is Liz?  Is she an invitee.  We need to show if Wong knew about it.  </w:t>
      </w:r>
    </w:p>
    <w:p>
      <w:pPr>
        <w:pStyle w:val="Normal"/>
        <w:autoSpaceDE w:val="false"/>
        <w:spacing w:lineRule="exact" w:line="259" w:before="0" w:after="0"/>
        <w:ind w:firstLine="719"/>
        <w:rPr>
          <w:rFonts w:eastAsia="Times New Roman" w:cs="Arial"/>
          <w:szCs w:val="24"/>
        </w:rPr>
      </w:pPr>
      <w:r>
        <w:rPr>
          <w:rFonts w:eastAsia="Times New Roman" w:cs="Arial"/>
          <w:szCs w:val="24"/>
        </w:rPr>
        <w:t xml:space="preserve">So now, it says, recover for option A because number B, recover, yes, everything after if has to be true.  Number C, not recover unless, D, not recover, if there's nothing here I think so eliminate.  What I have to do is read them all and pick the best out of the 4.  But what you've done here is you narrowed it down to I know the theory is negligent, I know it's under duty, what about he, noticed of this but didn't warn her or remove the situation.  Let's put my answer choices in C if we can find the correct one.  A, recover because the egg roll on the floor constituted an unsafe condition of the premises.  </w:t>
      </w:r>
    </w:p>
    <w:p>
      <w:pPr>
        <w:pStyle w:val="Normal"/>
        <w:autoSpaceDE w:val="false"/>
        <w:spacing w:lineRule="exact" w:line="259" w:before="0" w:after="0"/>
        <w:ind w:firstLine="719"/>
        <w:rPr/>
      </w:pPr>
      <w:r>
        <w:rPr>
          <w:rFonts w:eastAsia="Times New Roman" w:cs="Arial"/>
          <w:szCs w:val="24"/>
        </w:rPr>
        <w:t>Anything to do with invitee stat?  Absolutely not.  You want to make sure you have specific language for invitee.  B, recover if the egg roll was on the floor for a substantial amount of time.  That might be the best answer.  That supports Wong knew or should have known and fail to warn her of the dangerous condition.  That goes to the element.  I'm going to put a plus by B I like that one.  C, not recover unless.  Right?  So this is really recover if.  Wong knew the egg roll was on the floor.  Not recover unless, you're going to change it to recover if, Wong knew egg roll was on the floor.  Invitee status, you have to have actual knowledge in this case, the egg roll on the floor, you knew or should have known.  If I don't inspect.  We have an operation to inspect.  C is out of there.  D not recover if, everything after the if has to be true.  Elliot was not responsible for knocking the egg roll off the table.  No it has to be option what?  B.  So B is the correct answer.  So you see how we got there?  Break it apart.  Don't suck into their language.  A lot of people say D, he's the one that did.  But it says we're knocking something off the table.  The utensil, the food, there's something foreseeable.  Again for question number five, B is the correct answer.  Last question, question number six.  Which of the following is correct.  I don't like that language.  So I'm out in the dark.  I probably generally </w:t>
        <w:noBreakHyphen/>
        <w:noBreakHyphen/>
        <w:t xml:space="preserve"> Madison offer </w:t>
        <w:noBreakHyphen/>
        <w:noBreakHyphen/>
        <w:t xml:space="preserve"> now you know it's contract.  On October 1, Arthur mailed to Madison an offer to sell a tract of land located in Summerville.</w:t>
      </w:r>
    </w:p>
    <w:p>
      <w:pPr>
        <w:pStyle w:val="Normal"/>
        <w:autoSpaceDE w:val="false"/>
        <w:spacing w:lineRule="exact" w:line="259" w:before="0" w:after="0"/>
        <w:ind w:firstLine="719"/>
        <w:rPr>
          <w:rFonts w:eastAsia="Times New Roman" w:cs="Arial"/>
          <w:szCs w:val="24"/>
        </w:rPr>
      </w:pPr>
      <w:r>
        <w:rPr>
          <w:rFonts w:eastAsia="Times New Roman" w:cs="Arial"/>
          <w:szCs w:val="24"/>
        </w:rPr>
        <w:t>For $13,000.  Acceptance was to be not later than October 10.  Madison posted his acceptance on the 3rd of October.  The acceptance arrived on October 7.  On October 4, Arthur sold the tract in question to Larson and mailed to Madison notice of the sale.  That letter arrived on the 6th of October, but after Madison had dispatched his letter of acceptance.  Which of the following is correct?</w:t>
      </w:r>
    </w:p>
    <w:p>
      <w:pPr>
        <w:pStyle w:val="Normal"/>
        <w:autoSpaceDE w:val="false"/>
        <w:spacing w:lineRule="exact" w:line="259" w:before="0" w:after="0"/>
        <w:ind w:firstLine="719"/>
        <w:rPr/>
      </w:pPr>
      <w:r>
        <w:rPr>
          <w:rFonts w:eastAsia="Times New Roman" w:cs="Arial"/>
          <w:szCs w:val="24"/>
        </w:rPr>
        <w:t xml:space="preserve">So I can make the inference it's an offer.  There's an offer on the table.  Acceptance was to be not later than October 10th.  Okay.  So you're set before October 10th.  Posted acceptance on 3rd of October.  What does that tell you?  What are they testing?  If I post it, the mail box rule.  The mail box rule, acceptance is effective upon what?  Due statute.  You have an offer.  We just accepted.  Guess what, we got a contract.  Right?  That's what you want to pull out at this point before you read on because they're going to trick you.  I've got a contract.  My big K right there.  The acceptance arrived on October 7th.  Does it matter when was the accept instance the 3rd of October.  On October 4th, they're taking you back in time.  You have to pay attention to those dates because they're trying to mess with you.  Now they're going backwards in time.  They're going to the 7th, going back to the 4th.  Letter arrive on the 6th.  That's before your acceptance, doesn't matter.  We already have a contract form.  It says, 6th of October, after Madison has letter of acceptance, we gave it to you.  This is testing the mail box rule.  Do we have a valid contract between the party based on the mail box rule?  All right.  So which of the following is most correct?  You have to read them all.  A, acceptance of the offer on the day Madison posted the acceptance.  That looks true.  Number B, Arthur's offer was effectively revoked by the sale of the tract of land to Larson on the 4th of October.  Well, no.  Why?  Didn't even know about it.  You know they can't be true.  For a direct verification, you have to have a statement.  Indirect you have to have knowledge of third party.  C, Arthur could not revoke the offer to sell the land until after October 10.  That might look good to some of you, but what's the problem?  That would only be good if only?  There's an option created.  There wasn't.  There's no consideration.  So facts don't support option contract, do they?  So that wouldn't be true.  Option with option contract, [indiscernible] doesn't apply.  That's one of the tricks they do all in the states.  So the facts don't support it.  And D, Madison's acceptance was not valid since he was deemed to have notice of revocation prior to the acceptance. </w:t>
      </w:r>
    </w:p>
    <w:p>
      <w:pPr>
        <w:pStyle w:val="Normal"/>
        <w:autoSpaceDE w:val="false"/>
        <w:spacing w:lineRule="exact" w:line="259" w:before="0" w:after="0"/>
        <w:ind w:firstLine="719"/>
        <w:rPr>
          <w:rFonts w:eastAsia="Times New Roman" w:cs="Arial"/>
          <w:szCs w:val="24"/>
        </w:rPr>
      </w:pPr>
      <w:r>
        <w:rPr>
          <w:rFonts w:eastAsia="Times New Roman" w:cs="Arial"/>
          <w:szCs w:val="24"/>
        </w:rPr>
        <w:t>Go back.  Is that true?  Acceptance was defective on the third.  You don't have notice he told it to somebody from the 6th.  So A has to be the best answer choice.  Based upon the mail box rule, the acceptance is </w:t>
        <w:noBreakHyphen/>
        <w:noBreakHyphen/>
        <w:t xml:space="preserve"> </w:t>
      </w:r>
    </w:p>
    <w:p>
      <w:pPr>
        <w:pStyle w:val="Normal"/>
        <w:autoSpaceDE w:val="false"/>
        <w:spacing w:lineRule="exact" w:line="259" w:before="0" w:after="0"/>
        <w:ind w:firstLine="719"/>
        <w:rPr/>
      </w:pPr>
      <w:r>
        <w:rPr>
          <w:rFonts w:eastAsia="Times New Roman" w:cs="Arial"/>
          <w:szCs w:val="24"/>
        </w:rPr>
        <w:t xml:space="preserve">They like to play with you.  When the acceptance took place, revocation, or rejection, you've got an acceptance and a rejection at the same time, they play with you on those rules, you need to practice those and make sure you understand those.  Now we did a few multistates together.  This gives you understanding on how to process and understand wrong answer choices.  This would help you in regards to your time, and helps you with second guessing yourself.  I want to make sure you stem first and focus on what it's asking.  Make sure when you read a fact, you break apart the element of the theory that's being tested, crime that's being charged or what contract issue they're addressing.  Make sure you break it apart.  And of course if you can't eliminate two answers right off the bat.  Question number three, that was D, talking about with regards to burning down the garage for arson.  That's the correct answer.  </w:t>
      </w:r>
    </w:p>
    <w:p>
      <w:pPr>
        <w:pStyle w:val="Normal"/>
        <w:autoSpaceDE w:val="false"/>
        <w:spacing w:lineRule="exact" w:line="259" w:before="0" w:after="0"/>
        <w:ind w:firstLine="719"/>
        <w:rPr/>
      </w:pPr>
      <w:r>
        <w:rPr>
          <w:rFonts w:eastAsia="Times New Roman" w:cs="Arial"/>
          <w:szCs w:val="24"/>
        </w:rPr>
        <w:t xml:space="preserve">Now, the other thing I want you to do when you miss a multistate, start keeping a clip board or notebook which you miss a multistate question, I want you to figure out the why.  Don't go read the answer choice, I picked B, the answer is, a, I read it because motion is mens rea.  Why didn't I see it?  I want the why.  Look at the answer you chose, and determine why did I choose that answer versus the correct answer?  Merely reading the answer choices aren't enough.  Why did you go left when they wanted me you to go right?  If you don't you're going to see the same concept tested, I know it but I don't and you're going to getting it wrong again.  </w:t>
      </w:r>
    </w:p>
    <w:p>
      <w:pPr>
        <w:pStyle w:val="Normal"/>
        <w:autoSpaceDE w:val="false"/>
        <w:spacing w:lineRule="exact" w:line="259" w:before="0" w:after="0"/>
        <w:ind w:firstLine="719"/>
        <w:rPr/>
      </w:pPr>
      <w:r>
        <w:rPr>
          <w:rFonts w:eastAsia="Times New Roman" w:cs="Arial"/>
          <w:szCs w:val="24"/>
        </w:rPr>
        <w:t xml:space="preserve">Based upon your preparation, you write flash card on what you missed and you should review it.  If you keep in it a notebook, review it once a week so it gets to memory.  If I write it once, I won't remember it, if I look at it consistently, I need to understand.  I understand I didn't apply statute here.  If they give you statute, apply those.  On my note, I put one or two words of the fact pattern so it triggers my memory of what it was.  I went through the process of fact pattern again, and say this is why this is the better answer choice because they lab intent or why A is a better answer than B, I put out my “why” there.  </w:t>
      </w:r>
    </w:p>
    <w:p>
      <w:pPr>
        <w:pStyle w:val="Normal"/>
        <w:autoSpaceDE w:val="false"/>
        <w:spacing w:lineRule="exact" w:line="259" w:before="0" w:after="0"/>
        <w:ind w:firstLine="719"/>
        <w:rPr>
          <w:rFonts w:eastAsia="Times New Roman" w:cs="Arial"/>
          <w:szCs w:val="24"/>
        </w:rPr>
      </w:pPr>
      <w:r>
        <w:rPr>
          <w:rFonts w:eastAsia="Times New Roman" w:cs="Arial"/>
          <w:szCs w:val="24"/>
        </w:rPr>
        <w:t>So are you talking about with regards to the arson?  For question number three, when he burned down his garage?  That's confusing?  And it goes to the standard in regards to </w:t>
        <w:noBreakHyphen/>
        <w:noBreakHyphen/>
        <w:t xml:space="preserve"> it has to be higher than negligence, looking at his conduct, that's a negligent standard, isn't it?  It's not the standard of mens rea.  It has to be malicious.  Your action is delivered, define maliciousness, which we don't have here.  But it would be different if it's a tort call but definitely the mens rea, focus on that regards to your [inaudible].  They do try to mess with us that way.  You know what, it should be responsible.  Out of luck, huh?  </w:t>
      </w:r>
    </w:p>
    <w:p>
      <w:pPr>
        <w:pStyle w:val="Normal"/>
        <w:autoSpaceDE w:val="false"/>
        <w:spacing w:lineRule="exact" w:line="259" w:before="0" w:after="0"/>
        <w:ind w:firstLine="719"/>
        <w:rPr>
          <w:rFonts w:eastAsia="Times New Roman" w:cs="Arial"/>
          <w:szCs w:val="24"/>
        </w:rPr>
      </w:pPr>
      <w:r>
        <w:rPr>
          <w:rFonts w:eastAsia="Times New Roman" w:cs="Arial"/>
          <w:szCs w:val="24"/>
        </w:rPr>
        <w:t>All right.  So I hope this gives you a better understanding of what you need to be doing with regards to your multistate.  I don't care if you only can do 2, 3, 5, a day.  Practice it daily.  Next week we'll have a review in tort.  And after that you're given essay question you're taking and multistate and we'll review that the following week.  At this point, start practicing multistate, start studying your torts.  If you have your own check list, use your own check list.  You don't want to re</w:t>
        <w:noBreakHyphen/>
        <w:t>memorize.  Follow that, you want to start studying and reviewing your tort so preparing for the lecture next week?  If you have questions, feel free to send me an e</w:t>
        <w:noBreakHyphen/>
        <w:t xml:space="preserve">mail at jolly@taft.edu.  It's a tough exam.  You need to put in the time, the effort.  That's the only way you can succeed.  I guess I'll see you guys next week.  Good night.  </w:t>
      </w:r>
    </w:p>
    <w:p>
      <w:pPr>
        <w:pStyle w:val="Normal"/>
        <w:autoSpaceDE w:val="false"/>
        <w:spacing w:lineRule="exact" w:line="259" w:before="0" w:after="0"/>
        <w:ind w:firstLine="719"/>
        <w:rPr/>
      </w:pPr>
      <w:r>
        <w:rPr>
          <w:rFonts w:eastAsia="Times New Roman" w:cs="Arial"/>
          <w:szCs w:val="24"/>
        </w:rPr>
        <w:t xml:space="preserve">[End session - 7:00 p.m.]. </w:t>
      </w:r>
    </w:p>
    <w:p>
      <w:pPr>
        <w:pStyle w:val="Normal"/>
        <w:spacing w:before="0" w:after="200"/>
        <w:rPr>
          <w:rFonts w:eastAsia="Times New Roman" w:cs="Arial"/>
          <w:szCs w:val="24"/>
        </w:rPr>
      </w:pPr>
      <w:r>
        <w:rPr>
          <w:rFonts w:eastAsia="Times New Roman" w:cs="Arial"/>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Normal0">
    <w:name w:val="Normal 0"/>
    <w:qFormat/>
    <w:pPr>
      <w:widowControl/>
      <w:autoSpaceDE w:val="false"/>
      <w:bidi w:val="0"/>
      <w:ind w:firstLine="719"/>
    </w:pPr>
    <w:rPr>
      <w:rFonts w:ascii="Courier New" w:hAnsi="Courier New" w:eastAsia="Times New Roman" w:cs="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39:00Z</dcterms:created>
  <dc:creator>Sandy Eisenberg</dc:creator>
  <dc:description/>
  <cp:keywords/>
  <dc:language>en-US</dc:language>
  <cp:lastModifiedBy>User</cp:lastModifiedBy>
  <dcterms:modified xsi:type="dcterms:W3CDTF">2016-04-07T04:13:00Z</dcterms:modified>
  <cp:revision>6</cp:revision>
  <dc:subject/>
  <dc:title>NAME OF SCHOOL</dc:title>
</cp:coreProperties>
</file>