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April 12,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April 12, 2016</w:t>
      </w:r>
    </w:p>
    <w:p>
      <w:pPr>
        <w:pStyle w:val="Fixed"/>
        <w:ind w:right="1" w:hanging="0"/>
        <w:rPr>
          <w:sz w:val="29"/>
          <w:szCs w:val="29"/>
        </w:rPr>
      </w:pPr>
      <w:r>
        <w:rPr>
          <w:sz w:val="29"/>
          <w:szCs w:val="29"/>
        </w:rPr>
      </w:r>
    </w:p>
    <w:p>
      <w:pPr>
        <w:pStyle w:val="ContinCol"/>
        <w:ind w:left="144" w:right="1" w:firstLine="576"/>
        <w:rPr>
          <w:sz w:val="29"/>
          <w:szCs w:val="29"/>
        </w:rPr>
      </w:pPr>
      <w:r>
        <w:rPr>
          <w:sz w:val="29"/>
          <w:szCs w:val="29"/>
        </w:rPr>
        <w:t>(I'm not getting any sound.  Logging out and coming back in to see if that helps.)</w:t>
      </w:r>
    </w:p>
    <w:p>
      <w:pPr>
        <w:pStyle w:val="ContinCol"/>
        <w:ind w:left="144" w:right="1" w:firstLine="576"/>
        <w:rPr>
          <w:sz w:val="29"/>
          <w:szCs w:val="29"/>
        </w:rPr>
      </w:pPr>
      <w:r>
        <w:rPr>
          <w:sz w:val="29"/>
          <w:szCs w:val="29"/>
        </w:rPr>
        <w:t>There up on Taft's website just going to the baby bar mini-series and choose whatever lecture you need if there's any handouts they should up online for you as well.  Let's go ahead and get started.</w:t>
      </w:r>
    </w:p>
    <w:p>
      <w:pPr>
        <w:pStyle w:val="ContinCol"/>
        <w:ind w:left="144" w:right="1" w:firstLine="576"/>
        <w:rPr>
          <w:sz w:val="29"/>
          <w:szCs w:val="29"/>
        </w:rPr>
      </w:pPr>
      <w:r>
        <w:rPr>
          <w:sz w:val="29"/>
          <w:szCs w:val="29"/>
        </w:rPr>
        <w:t>Our focus tonight will be on torts.  Now, you have to do well in examination you need to develop a checklist and I sent you out a checklist, and what the checklist is going to help you on the pressure of the exam.</w:t>
      </w:r>
    </w:p>
    <w:p>
      <w:pPr>
        <w:pStyle w:val="ContinCol"/>
        <w:ind w:left="144" w:right="1" w:firstLine="576"/>
        <w:rPr>
          <w:sz w:val="29"/>
          <w:szCs w:val="29"/>
        </w:rPr>
      </w:pPr>
      <w:r>
        <w:rPr>
          <w:sz w:val="29"/>
          <w:szCs w:val="29"/>
        </w:rPr>
        <w:t>Some of you have taken your finals.  When you take the exam, your anxiety level heightens because it's time and we make silly mistakes, so that checklist is going to help you in regards to familiarity, so we can calm our nerves down.  And also helps us in identifying issues.  So if I'm drafting let's say an appeal I might go, you know look at another appeal that have the same issues and what worked and what didn't.  So as a lawyer use your tools, that's what we do.  For the purpose of the checklist is to not forget the other issues so let's say you have negligence, you a duty you have a breech, act for cause, damages, that's your checklist and defenses so if you have that written out in your inner checklist you're going to forget defenses so it's important so this is something I would recommend that you use the one I sent you, develop your own or if you used one to do your studies, use it.  Don't re</w:t>
        <w:noBreakHyphen/>
        <w:t>memorize something that you don't have to because it's already embedded in your mindset so use what you have, that's again, save you some time.</w:t>
      </w:r>
    </w:p>
    <w:p>
      <w:pPr>
        <w:pStyle w:val="ContinCol"/>
        <w:ind w:left="144" w:right="1" w:firstLine="576"/>
        <w:rPr>
          <w:sz w:val="29"/>
          <w:szCs w:val="29"/>
        </w:rPr>
      </w:pPr>
      <w:r>
        <w:rPr>
          <w:sz w:val="29"/>
          <w:szCs w:val="29"/>
        </w:rPr>
        <w:t>Now when you read an essay or multi</w:t>
        <w:noBreakHyphen/>
        <w:t>state question, remember you're always going to start with the call of the question, the call is going to put you in your direction.  What you're not familiar with is the baby bar, remember, test torts.</w:t>
      </w:r>
    </w:p>
    <w:p>
      <w:pPr>
        <w:pStyle w:val="ContinCol"/>
        <w:ind w:left="144" w:right="1" w:firstLine="576"/>
        <w:rPr>
          <w:sz w:val="29"/>
          <w:szCs w:val="29"/>
        </w:rPr>
      </w:pPr>
      <w:r>
        <w:rPr>
          <w:sz w:val="29"/>
          <w:szCs w:val="29"/>
        </w:rPr>
        <w:t>Contracts, UCC and crim law.  They're not going to tell you the subject matter it's your job to determine what it is.</w:t>
      </w:r>
    </w:p>
    <w:p>
      <w:pPr>
        <w:pStyle w:val="ContinCol"/>
        <w:ind w:left="144" w:right="1" w:firstLine="576"/>
        <w:rPr>
          <w:sz w:val="29"/>
          <w:szCs w:val="29"/>
        </w:rPr>
      </w:pPr>
      <w:r>
        <w:rPr>
          <w:sz w:val="29"/>
          <w:szCs w:val="29"/>
        </w:rPr>
        <w:t>So if I can read the call that says the prosecution brings the cause of action gets a [Indiscernible] what's the likely theory, although they use the terms theory, since that torts, since they told me who the defense was, verses a law question.</w:t>
      </w:r>
    </w:p>
    <w:p>
      <w:pPr>
        <w:pStyle w:val="ContinCol"/>
        <w:ind w:left="144" w:right="1" w:firstLine="576"/>
        <w:rPr>
          <w:sz w:val="29"/>
          <w:szCs w:val="29"/>
        </w:rPr>
      </w:pPr>
      <w:r>
        <w:rPr>
          <w:sz w:val="29"/>
          <w:szCs w:val="29"/>
        </w:rPr>
        <w:t>What theories of theories is liability.  Oh that's torts most likely.  Right?</w:t>
      </w:r>
    </w:p>
    <w:p>
      <w:pPr>
        <w:pStyle w:val="ContinCol"/>
        <w:ind w:left="144" w:right="1" w:firstLine="576"/>
        <w:rPr>
          <w:sz w:val="29"/>
          <w:szCs w:val="29"/>
        </w:rPr>
      </w:pPr>
      <w:r>
        <w:rPr>
          <w:sz w:val="29"/>
          <w:szCs w:val="29"/>
        </w:rPr>
        <w:t>And then of course, was there a valid contract or was there a contract [Indiscernible] you know you're in contracts.  So the cause is going to give something away, also, they can make it very specific for you.</w:t>
      </w:r>
    </w:p>
    <w:p>
      <w:pPr>
        <w:pStyle w:val="ContinCol"/>
        <w:ind w:left="144" w:right="1" w:firstLine="576"/>
        <w:rPr>
          <w:sz w:val="29"/>
          <w:szCs w:val="29"/>
        </w:rPr>
      </w:pPr>
      <w:r>
        <w:rPr>
          <w:sz w:val="29"/>
          <w:szCs w:val="29"/>
        </w:rPr>
        <w:t>Was there murder?  Can he be charged with first degree?  So that narrowed your count more specifically, pay attention to that, not only to what the subject matter is being tested.  So if it's a general call, right?  I get pulled from [Indiscernible] issue as as well as my analysis, if it's specific it's only analysis guys and that means there's an element and/or elements at issue and you need to go find which one it is.  So if John can be charged with conspiracy?  What within that conspiracy is being tested?  Or is there a viable products liability case?  Oh, okay so I'm looking at maybe battery, negligence, tort or warranties I have to break them apart and see where the issue is, is it with the actually defect, causation problem?  There's got to be something there.  So you know that going in and of course you're going to force yourself that way to look for it in the fact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gain we don't read the facts carefully you have to really break it apart, so we'll start with the call and that give you some type of direction.  So very very important.  First thing I look at set up in my checklist his intentional torts.</w:t>
      </w:r>
    </w:p>
    <w:p>
      <w:pPr>
        <w:pStyle w:val="ContinCol"/>
        <w:ind w:left="144" w:right="1" w:firstLine="576"/>
        <w:rPr>
          <w:sz w:val="29"/>
          <w:szCs w:val="29"/>
        </w:rPr>
      </w:pPr>
      <w:r>
        <w:rPr>
          <w:sz w:val="29"/>
          <w:szCs w:val="29"/>
        </w:rPr>
        <w:t>Now, if intentional torts you're going to see these on the multiple choice exams but the examiners have been getting clever and they've been testing them on the essay as well so you something you want to be prepared for, they haven't been difficult but the elements of what they're testing you to pay attention to.  You have intent, so substantial certainty, desire result or the transfer intent doctrine that does come up more than we think so.  Look for regards to your intent such as like the say, battery.</w:t>
      </w:r>
    </w:p>
    <w:p>
      <w:pPr>
        <w:pStyle w:val="ContinCol"/>
        <w:ind w:left="144" w:right="1" w:firstLine="576"/>
        <w:rPr>
          <w:sz w:val="29"/>
          <w:szCs w:val="29"/>
        </w:rPr>
      </w:pPr>
      <w:r>
        <w:rPr>
          <w:sz w:val="29"/>
          <w:szCs w:val="29"/>
        </w:rPr>
        <w:t>Was it intentional, harmful or offensive touching?  And where they test this it could be the extension of one's self, I kick your dog on the leash, expense of one self can argued for the actual battery.  The other thing with battery that students have a tendency to miss there doesn't have to be a physical touching, blowing smoke in your face.  That would equate to a battery.  So you need to be aware of how it comes up and attested.  Assault.  I really love assault, why?  No. 1 on actionable and look at the intimacy.  That's the element they like to test, in regards to imminency, I'm going to hurt you tomorrow.</w:t>
      </w:r>
    </w:p>
    <w:p>
      <w:pPr>
        <w:pStyle w:val="ContinCol"/>
        <w:ind w:left="144" w:right="1" w:firstLine="576"/>
        <w:rPr>
          <w:sz w:val="29"/>
          <w:szCs w:val="29"/>
        </w:rPr>
      </w:pPr>
      <w:r>
        <w:rPr>
          <w:sz w:val="29"/>
          <w:szCs w:val="29"/>
        </w:rPr>
        <w:t>That's not an assault, it's not imminent enough, it's tomorrow.  So you have to be careful of the language because all of the other elements will be meant, but there's no immanency, so you have to break that apart.  False imprisonment they love to test this on the multi</w:t>
        <w:noBreakHyphen/>
        <w:t>states.  Words alone are sufficient, but with false imprisonment you have intentional physical or psychological confinement of another and ha they like to test on the multi</w:t>
        <w:noBreakHyphen/>
        <w:t>states, let's say you're in a coma, and then the nurse locks you in your room you don't know until you come out of the room, is that false imprisonment?  No, because you didn't know about it.  But if I gave you the same facts that you're in a coma and the nurse accidentally locks you in there and a fire breaks out so you suffer third degree burns now you have a cause or action for false imprisonment because you were damaged by it so you need to understand that you have to be aware, or damaged by the false imprisonment.  Again these are nuances that they know students don't learn and guess what they test.</w:t>
      </w:r>
    </w:p>
    <w:p>
      <w:pPr>
        <w:pStyle w:val="ContinCol"/>
        <w:ind w:left="144" w:right="1" w:firstLine="576"/>
        <w:rPr>
          <w:sz w:val="29"/>
          <w:szCs w:val="29"/>
        </w:rPr>
      </w:pPr>
      <w:r>
        <w:rPr>
          <w:sz w:val="29"/>
          <w:szCs w:val="29"/>
        </w:rPr>
        <w:t>Trespass or [Indiscernible] that's a term you're going to see on the mutt states when they use that term it's your job to determine is it intentional trespass or a neglect trespass there is a difference let me go through them.</w:t>
      </w:r>
    </w:p>
    <w:p>
      <w:pPr>
        <w:pStyle w:val="ContinCol"/>
        <w:ind w:left="144" w:right="1" w:firstLine="576"/>
        <w:rPr>
          <w:sz w:val="29"/>
          <w:szCs w:val="29"/>
        </w:rPr>
      </w:pPr>
      <w:r>
        <w:rPr>
          <w:sz w:val="29"/>
          <w:szCs w:val="29"/>
        </w:rPr>
        <w:t>Intentional trespass, you need the intent, you need to go into the land of another.  But you don't need to know when a land becomes to another, if I'm walking on my own land but it's not, it's my navy base, that's a trespass of land.  Or it's similar to I'm picking up the wrong bowling ball, same size, same color, but the finger holes fit and I walk out the door and I realize that's would be a trespass of chattel, I thought it mine it doesn't matter that supports the intent that I intended to do the actual conduct that I did.</w:t>
      </w:r>
    </w:p>
    <w:p>
      <w:pPr>
        <w:pStyle w:val="ContinCol"/>
        <w:ind w:left="144" w:right="1" w:firstLine="576"/>
        <w:rPr>
          <w:sz w:val="29"/>
          <w:szCs w:val="29"/>
        </w:rPr>
      </w:pPr>
      <w:r>
        <w:rPr>
          <w:sz w:val="29"/>
          <w:szCs w:val="29"/>
        </w:rPr>
        <w:t>So the desire result or the substantial certainty of doing the conduct of.</w:t>
      </w:r>
    </w:p>
    <w:p>
      <w:pPr>
        <w:pStyle w:val="ContinCol"/>
        <w:ind w:left="144" w:right="1" w:firstLine="576"/>
        <w:rPr>
          <w:sz w:val="29"/>
          <w:szCs w:val="29"/>
        </w:rPr>
      </w:pPr>
      <w:r>
        <w:rPr>
          <w:sz w:val="29"/>
          <w:szCs w:val="29"/>
        </w:rPr>
        <w:t>The other type of trespass is neglect you don't go through duty breech and damages by the way, instead of intent it's a neglect trespass on the land of another.  That's my definition why?  Because I want to get in and out.  With that tort, two issues they're going to test, one you're going to look if the conduct was done negligently or inadvertent shall I say if so if they're telling we're flying an airplane the and pilot realizes we need to land, and see an open crop and they land in that crop, right?</w:t>
      </w:r>
    </w:p>
    <w:p>
      <w:pPr>
        <w:pStyle w:val="ContinCol"/>
        <w:ind w:left="144" w:right="1" w:firstLine="576"/>
        <w:rPr>
          <w:sz w:val="29"/>
          <w:szCs w:val="29"/>
        </w:rPr>
      </w:pPr>
      <w:r>
        <w:rPr>
          <w:sz w:val="29"/>
          <w:szCs w:val="29"/>
        </w:rPr>
        <w:t>And of course, destroy the farmer’s crop, would that be a neglect trespass?</w:t>
      </w:r>
    </w:p>
    <w:p>
      <w:pPr>
        <w:pStyle w:val="ContinCol"/>
        <w:ind w:left="144" w:right="1" w:firstLine="576"/>
        <w:rPr>
          <w:sz w:val="29"/>
          <w:szCs w:val="29"/>
        </w:rPr>
      </w:pPr>
      <w:r>
        <w:rPr>
          <w:sz w:val="29"/>
          <w:szCs w:val="29"/>
        </w:rPr>
        <w:t>Yes.  I didn't have a choice I'm acting reasonable under the circumstances, verses if the plane </w:t>
        <w:noBreakHyphen/>
        <w:noBreakHyphen/>
        <w:t xml:space="preserve"> say the plane fell out of the sky that would not be neglect of trespass, now with the neglect trespass you need damages so destroying the crop something, so if there's no damage you cannot recover from neglect trespass your trespass of chattel, again you need intent and chattel of another.</w:t>
      </w:r>
    </w:p>
    <w:p>
      <w:pPr>
        <w:pStyle w:val="ContinCol"/>
        <w:ind w:left="144" w:right="1" w:firstLine="576"/>
        <w:rPr>
          <w:sz w:val="29"/>
          <w:szCs w:val="29"/>
        </w:rPr>
      </w:pPr>
      <w:r>
        <w:rPr>
          <w:sz w:val="29"/>
          <w:szCs w:val="29"/>
        </w:rPr>
        <w:t>Now the five I just gave you, assault, battery, false imprisonment, trespass to land, trespass to chattels, these are known as five [Indiscernible] of trespass, the doctrine works for those, you may not and cannot use for conversion or intentional inflection of emotional stress, [Indiscernible].  That's a big no-no.  Now when you see basically conversion, what you want to look for is a substantial interference or destruction, so is it trespass to chattel or conversion, gee was it is a substantial offense or completely destroyed and then you're going to go with conversion, so in essence if I take your bowling ball thinking it's mine and a month goes by you can argue that's a substantial offense since we have a league every week, since the case every week.  And you'll learn later when you get to remedies, there's a reason for it because your general damages is different.  Trespass to chattel is fair rental version of the chattel, except for conversion you just bought it.</w:t>
      </w:r>
    </w:p>
    <w:p>
      <w:pPr>
        <w:pStyle w:val="ContinCol"/>
        <w:ind w:left="144" w:right="1" w:firstLine="576"/>
        <w:rPr>
          <w:sz w:val="29"/>
          <w:szCs w:val="29"/>
        </w:rPr>
      </w:pPr>
      <w:r>
        <w:rPr>
          <w:sz w:val="29"/>
          <w:szCs w:val="29"/>
        </w:rPr>
        <w:t>Intentional emotional stress remember you need to see what you have to have the intent and you to have the emotional distress, now when you see the [Indiscernible] tort on this you want to make sure you identify as many torts as you can, so if it's generic call, run it through the checklist.</w:t>
      </w:r>
    </w:p>
    <w:p>
      <w:pPr>
        <w:pStyle w:val="ContinCol"/>
        <w:ind w:left="144" w:right="1" w:firstLine="576"/>
        <w:rPr>
          <w:sz w:val="29"/>
          <w:szCs w:val="29"/>
        </w:rPr>
      </w:pPr>
      <w:r>
        <w:rPr>
          <w:sz w:val="29"/>
          <w:szCs w:val="29"/>
        </w:rPr>
        <w:t>Right.  And see can your assault as well as battery as well as trespass, whatever it is.</w:t>
      </w:r>
    </w:p>
    <w:p>
      <w:pPr>
        <w:pStyle w:val="ContinCol"/>
        <w:ind w:left="144" w:right="1" w:firstLine="576"/>
        <w:rPr>
          <w:sz w:val="29"/>
          <w:szCs w:val="29"/>
        </w:rPr>
      </w:pPr>
      <w:r>
        <w:rPr>
          <w:sz w:val="29"/>
          <w:szCs w:val="29"/>
        </w:rPr>
        <w:t>Now how do I know when I have to do assault?  Always look to where the conduct occurred so if they hit me in the back of the head why would you talk about assaul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y can give you facts that you know Joe swung the bat and hit him in the face, he probably saw it coming and was app hen sieve to look to the facts whether I'm going to do both or your wasting time, which time is of the essence.</w:t>
      </w:r>
    </w:p>
    <w:p>
      <w:pPr>
        <w:pStyle w:val="ContinCol"/>
        <w:ind w:left="144" w:right="1" w:firstLine="576"/>
        <w:rPr>
          <w:sz w:val="29"/>
          <w:szCs w:val="29"/>
        </w:rPr>
      </w:pPr>
      <w:r>
        <w:rPr>
          <w:sz w:val="29"/>
          <w:szCs w:val="29"/>
        </w:rPr>
        <w:t>Now, let's give you an example so Tommy was angry at Peter while driving to get some milk... (Reading).</w:t>
      </w:r>
    </w:p>
    <w:p>
      <w:pPr>
        <w:pStyle w:val="ContinCol"/>
        <w:ind w:left="144" w:right="1" w:firstLine="576"/>
        <w:rPr>
          <w:sz w:val="29"/>
          <w:szCs w:val="29"/>
        </w:rPr>
      </w:pPr>
      <w:r>
        <w:rPr>
          <w:sz w:val="29"/>
          <w:szCs w:val="29"/>
        </w:rPr>
        <w:t>Based on these facts, he's angry, got the intent right there, now the facts say hi pushed Peter down and stood over him what tort do you see or what torts?  So the fact that he pushed all of the seers the person who gets to the see on the exam would see the battery.</w:t>
      </w:r>
    </w:p>
    <w:p>
      <w:pPr>
        <w:pStyle w:val="ContinCol"/>
        <w:ind w:left="144" w:right="1" w:firstLine="576"/>
        <w:rPr>
          <w:sz w:val="29"/>
          <w:szCs w:val="29"/>
        </w:rPr>
      </w:pPr>
      <w:r>
        <w:rPr>
          <w:sz w:val="29"/>
          <w:szCs w:val="29"/>
        </w:rPr>
        <w:t>Right?  Some might argue assault they don't see any facts but stood over him, what tort does that lend you to believe is being omitted?</w:t>
      </w:r>
    </w:p>
    <w:p>
      <w:pPr>
        <w:pStyle w:val="ContinCol"/>
        <w:ind w:left="144" w:right="1" w:firstLine="576"/>
        <w:rPr>
          <w:sz w:val="29"/>
          <w:szCs w:val="29"/>
        </w:rPr>
      </w:pPr>
      <w:r>
        <w:rPr>
          <w:sz w:val="29"/>
          <w:szCs w:val="29"/>
        </w:rPr>
        <w:t>And if somebody is standing over you, right?</w:t>
      </w:r>
    </w:p>
    <w:p>
      <w:pPr>
        <w:pStyle w:val="ContinCol"/>
        <w:ind w:left="144" w:right="1" w:firstLine="576"/>
        <w:rPr>
          <w:sz w:val="29"/>
          <w:szCs w:val="29"/>
        </w:rPr>
      </w:pPr>
      <w:r>
        <w:rPr>
          <w:sz w:val="29"/>
          <w:szCs w:val="29"/>
        </w:rPr>
        <w:t>That may make you think of false imprisonment.</w:t>
      </w:r>
    </w:p>
    <w:p>
      <w:pPr>
        <w:pStyle w:val="ContinCol"/>
        <w:ind w:left="144" w:right="1" w:firstLine="576"/>
        <w:rPr>
          <w:sz w:val="29"/>
          <w:szCs w:val="29"/>
        </w:rPr>
      </w:pPr>
      <w:r>
        <w:rPr>
          <w:sz w:val="29"/>
          <w:szCs w:val="29"/>
        </w:rPr>
        <w:t>And remember it doesn't mean it's going to succeed, but if there's facts that support that very strongly you're going to bring it up.  So it's very very important.</w:t>
      </w:r>
    </w:p>
    <w:p>
      <w:pPr>
        <w:pStyle w:val="ContinCol"/>
        <w:ind w:left="144" w:right="1" w:firstLine="576"/>
        <w:rPr>
          <w:sz w:val="29"/>
          <w:szCs w:val="29"/>
        </w:rPr>
      </w:pPr>
      <w:r>
        <w:rPr>
          <w:sz w:val="29"/>
          <w:szCs w:val="29"/>
        </w:rPr>
        <w:t>So, in that particular [Indiscernible] I look to battery as well false imprisonment.  So now when you're looking at intentional torts remember the set up.  Every tort has causation.</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you have the actual tort itself, battery assault whatever it S. of actual cause, proximal cause, damages, that's your set up.  But if causation not an issue a lot of us don't talk about it we don't need to.  They're not going to give you points for it.  But you've got to remember that, because it is tested sometimes and sometimes the facts do [Indiscernible] issue, so you better address it or in the multi</w:t>
        <w:noBreakHyphen/>
        <w:t>states we forget and guess what it's a proximate cause problem and we didn't see it.  So you'll see some weird ones in regards to I deliberately served tainted food to a customer he got sick he was unable to go pick up his daughter who had to walk home and got run over by a car.  My conduct is serving you that food that was contaminated is a battery.  So now you're saying because of the battery the daughter got injured </w:t>
        <w:noBreakHyphen/>
        <w:noBreakHyphen/>
        <w:t xml:space="preserve"> you'll say, wait a minute where's the causation?  Make you see all and as many as you can.  And it has been coming up more and more on the essay portion of the exam.  I think that's because students don't do well.  Negligence.</w:t>
      </w:r>
    </w:p>
    <w:p>
      <w:pPr>
        <w:pStyle w:val="ContinCol"/>
        <w:ind w:left="144" w:right="1" w:firstLine="576"/>
        <w:rPr>
          <w:sz w:val="29"/>
          <w:szCs w:val="29"/>
        </w:rPr>
      </w:pPr>
      <w:r>
        <w:rPr>
          <w:sz w:val="29"/>
          <w:szCs w:val="29"/>
        </w:rPr>
        <w:t>Very testable.</w:t>
      </w:r>
    </w:p>
    <w:p>
      <w:pPr>
        <w:pStyle w:val="ContinCol"/>
        <w:ind w:left="144" w:right="1" w:firstLine="576"/>
        <w:rPr>
          <w:sz w:val="29"/>
          <w:szCs w:val="29"/>
        </w:rPr>
      </w:pPr>
      <w:r>
        <w:rPr>
          <w:sz w:val="29"/>
          <w:szCs w:val="29"/>
        </w:rPr>
        <w:t>That's the [Indiscernible] with negligence you always want to ask yourself is there special duty and I use mnemonic sold, SOLD those are my special duties what does sold mean?</w:t>
      </w:r>
    </w:p>
    <w:p>
      <w:pPr>
        <w:pStyle w:val="ContinCol"/>
        <w:ind w:left="144" w:right="1" w:firstLine="576"/>
        <w:rPr>
          <w:sz w:val="29"/>
          <w:szCs w:val="29"/>
        </w:rPr>
      </w:pPr>
      <w:r>
        <w:rPr>
          <w:sz w:val="29"/>
          <w:szCs w:val="29"/>
        </w:rPr>
        <w:t>Well, again we're under special duties, the S stands for statute, obviously so that would be like for negligence, the O sand for omission to act.</w:t>
      </w:r>
    </w:p>
    <w:p>
      <w:pPr>
        <w:pStyle w:val="ContinCol"/>
        <w:ind w:left="144" w:right="1" w:firstLine="576"/>
        <w:rPr>
          <w:sz w:val="29"/>
          <w:szCs w:val="29"/>
        </w:rPr>
      </w:pPr>
      <w:r>
        <w:rPr>
          <w:sz w:val="29"/>
          <w:szCs w:val="29"/>
        </w:rPr>
        <w:t>The L stand for landowner occupier and the D deed owed to lessor of land those are your special duties.  If the facts don't support any of these go to your general duty.  If there's facts that do support then go through it if it fails, then go to your general duty.</w:t>
      </w:r>
    </w:p>
    <w:p>
      <w:pPr>
        <w:pStyle w:val="ContinCol"/>
        <w:ind w:left="144" w:right="1" w:firstLine="576"/>
        <w:rPr>
          <w:sz w:val="29"/>
          <w:szCs w:val="29"/>
        </w:rPr>
      </w:pPr>
      <w:r>
        <w:rPr>
          <w:sz w:val="29"/>
          <w:szCs w:val="29"/>
        </w:rPr>
        <w:t>Okay.  So, always start with the special duty, if you think about it, if you start with your general duty it's probably going to work.  So now how you go to do your special duty.  So you want to set it up so it's nicely, easily to the floor of your writing that's going to help you immensely, violation of statute they have to give you the statute on the exam.</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you look to the intent, of the legislature, remember the class, and what is it designed to protect this kind of injury so where you want to prove those elements up.  Omission to act, remember you don't have to duty unless there's some special relationship and that's getting more and more evolved so in essence now, [Indiscernible] basically costed, I can't leave that other person there.  That would be an omission of act, do have a duty because I caused the peril so I can't just drive away that would be a no-no.</w:t>
      </w:r>
    </w:p>
    <w:p>
      <w:pPr>
        <w:pStyle w:val="ContinCol"/>
        <w:ind w:left="144" w:right="1" w:firstLine="576"/>
        <w:rPr>
          <w:sz w:val="29"/>
          <w:szCs w:val="29"/>
        </w:rPr>
      </w:pPr>
      <w:r>
        <w:rPr>
          <w:sz w:val="29"/>
          <w:szCs w:val="29"/>
        </w:rPr>
        <w:t>And then occupier, remember, a common law, we have invitee, licensee, trespasser, as well as the [Indiscernible].  Remember California does not classify so you would rely on your general duty so if you see it on the baby bar, let's say an invitee but they status changes that I'm a trespasser, you would refer to have a California, or to reasonable person standard and then apply it that way.</w:t>
      </w:r>
    </w:p>
    <w:p>
      <w:pPr>
        <w:pStyle w:val="ContinCol"/>
        <w:ind w:left="144" w:right="1" w:firstLine="576"/>
        <w:rPr>
          <w:sz w:val="29"/>
          <w:szCs w:val="29"/>
        </w:rPr>
      </w:pPr>
      <w:r>
        <w:rPr>
          <w:sz w:val="29"/>
          <w:szCs w:val="29"/>
        </w:rPr>
        <w:t>So remember, like only in California somebody burglarizing your house can they see because they left a big whole hole in the front yard and you didn't warn me about I because we a reasonable person would give a special duty.</w:t>
      </w:r>
    </w:p>
    <w:p>
      <w:pPr>
        <w:pStyle w:val="ContinCol"/>
        <w:ind w:left="144" w:right="1" w:firstLine="576"/>
        <w:rPr>
          <w:sz w:val="29"/>
          <w:szCs w:val="29"/>
        </w:rPr>
      </w:pPr>
      <w:r>
        <w:rPr>
          <w:sz w:val="29"/>
          <w:szCs w:val="29"/>
        </w:rPr>
        <w:t>Cover it up.</w:t>
      </w:r>
    </w:p>
    <w:p>
      <w:pPr>
        <w:pStyle w:val="ContinCol"/>
        <w:ind w:left="144" w:right="1" w:firstLine="576"/>
        <w:rPr>
          <w:sz w:val="29"/>
          <w:szCs w:val="29"/>
        </w:rPr>
      </w:pPr>
      <w:r>
        <w:rPr>
          <w:sz w:val="29"/>
          <w:szCs w:val="29"/>
        </w:rPr>
        <w:t>So then you save it obviously with the general duty or the reason for personal standard.</w:t>
      </w:r>
    </w:p>
    <w:p>
      <w:pPr>
        <w:pStyle w:val="ContinCol"/>
        <w:ind w:left="144" w:right="1" w:firstLine="576"/>
        <w:rPr>
          <w:sz w:val="29"/>
          <w:szCs w:val="29"/>
        </w:rPr>
      </w:pPr>
      <w:r>
        <w:rPr>
          <w:sz w:val="29"/>
          <w:szCs w:val="29"/>
        </w:rPr>
        <w:t>With the [Indiscernible] doctrine.  Remember it has to be [Indiscernible].  But you want to make sure you go through the elements with regard to the [Indiscernible] you should have known that likely to trespass because of the youth they don't understand the danger, the utility verses the risk and make sure hit the elements strongly.</w:t>
      </w:r>
    </w:p>
    <w:p>
      <w:pPr>
        <w:pStyle w:val="ContinCol"/>
        <w:ind w:left="144" w:right="1" w:firstLine="576"/>
        <w:rPr>
          <w:sz w:val="29"/>
          <w:szCs w:val="29"/>
        </w:rPr>
      </w:pPr>
      <w:r>
        <w:rPr>
          <w:sz w:val="29"/>
          <w:szCs w:val="29"/>
        </w:rPr>
        <w:t>That duties owed to lessors, that's lessor, lessee type of situation that doesn't come up too much I wouldn't worry about it.  Your general duty, remember, and [Indiscernible] is a general duty, children and their age that's a general duty, common care, that's a general duty.</w:t>
      </w:r>
    </w:p>
    <w:p>
      <w:pPr>
        <w:pStyle w:val="ContinCol"/>
        <w:ind w:left="144" w:right="1" w:firstLine="576"/>
        <w:rPr>
          <w:sz w:val="29"/>
          <w:szCs w:val="29"/>
        </w:rPr>
      </w:pPr>
      <w:r>
        <w:rPr>
          <w:sz w:val="29"/>
          <w:szCs w:val="29"/>
        </w:rPr>
        <w:t>Professionals, that awful falls under your general duty so you want to look to see where you're at under that spectrum.</w:t>
      </w:r>
    </w:p>
    <w:p>
      <w:pPr>
        <w:pStyle w:val="ContinCol"/>
        <w:ind w:left="144" w:right="1" w:firstLine="576"/>
        <w:rPr>
          <w:sz w:val="29"/>
          <w:szCs w:val="29"/>
        </w:rPr>
      </w:pPr>
      <w:r>
        <w:rPr>
          <w:sz w:val="29"/>
          <w:szCs w:val="29"/>
        </w:rPr>
        <w:t>How does Andrew Cordozo when you come up, so if you go to the Taft website or the California state bar website and look to prior baby bar and look to student answers, everybody talks about Andrew Cordozo.</w:t>
      </w:r>
    </w:p>
    <w:p>
      <w:pPr>
        <w:pStyle w:val="ContinCol"/>
        <w:ind w:left="144" w:right="1" w:firstLine="576"/>
        <w:rPr>
          <w:sz w:val="29"/>
          <w:szCs w:val="29"/>
        </w:rPr>
      </w:pPr>
      <w:r>
        <w:rPr>
          <w:sz w:val="29"/>
          <w:szCs w:val="29"/>
        </w:rPr>
        <w:t>Most of these people </w:t>
        <w:noBreakHyphen/>
        <w:noBreakHyphen/>
        <w:t xml:space="preserve"> it only occurs with a remote plaintiff, I run into your car there's a no Cordozo problem.</w:t>
      </w:r>
    </w:p>
    <w:p>
      <w:pPr>
        <w:pStyle w:val="ContinCol"/>
        <w:ind w:left="144" w:right="1" w:firstLine="576"/>
        <w:rPr>
          <w:sz w:val="29"/>
          <w:szCs w:val="29"/>
        </w:rPr>
      </w:pPr>
      <w:r>
        <w:rPr>
          <w:sz w:val="29"/>
          <w:szCs w:val="29"/>
        </w:rPr>
        <w:t>It will be somebody on the outside of the picture, so a witness is now suing us.  Oh.</w:t>
      </w:r>
    </w:p>
    <w:p>
      <w:pPr>
        <w:pStyle w:val="ContinCol"/>
        <w:ind w:left="144" w:right="1" w:firstLine="576"/>
        <w:rPr>
          <w:sz w:val="29"/>
          <w:szCs w:val="29"/>
        </w:rPr>
      </w:pPr>
      <w:r>
        <w:rPr>
          <w:sz w:val="29"/>
          <w:szCs w:val="29"/>
        </w:rPr>
        <w:t>That's a Cordozo problem, how did you get my picture, I didn't run into your car.  You remember that, you ordinarily bring it up when it's applicable.</w:t>
      </w:r>
    </w:p>
    <w:p>
      <w:pPr>
        <w:pStyle w:val="ContinCol"/>
        <w:ind w:left="144" w:right="1" w:firstLine="576"/>
        <w:rPr>
          <w:sz w:val="29"/>
          <w:szCs w:val="29"/>
        </w:rPr>
      </w:pPr>
      <w:r>
        <w:rPr>
          <w:sz w:val="29"/>
          <w:szCs w:val="29"/>
        </w:rPr>
        <w:t>Common carrier, remember they're higher due toy who?  To the occupants so keep that in mind.  So if a bus hits me in the crosswalk, common carrier wouldn't apply.  He has a hire duty to the occupants of the bus.</w:t>
      </w:r>
    </w:p>
    <w:p>
      <w:pPr>
        <w:pStyle w:val="ContinCol"/>
        <w:ind w:left="144" w:right="1" w:firstLine="576"/>
        <w:rPr>
          <w:sz w:val="29"/>
          <w:szCs w:val="29"/>
        </w:rPr>
      </w:pPr>
      <w:r>
        <w:rPr>
          <w:sz w:val="29"/>
          <w:szCs w:val="29"/>
        </w:rPr>
        <w:t>So you want to make sure you keep that straight.</w:t>
      </w:r>
    </w:p>
    <w:p>
      <w:pPr>
        <w:pStyle w:val="ContinCol"/>
        <w:ind w:left="144" w:right="1" w:firstLine="576"/>
        <w:rPr>
          <w:sz w:val="29"/>
          <w:szCs w:val="29"/>
        </w:rPr>
      </w:pPr>
      <w:r>
        <w:rPr>
          <w:sz w:val="29"/>
          <w:szCs w:val="29"/>
        </w:rPr>
        <w:t>General duty, you fall below whatever you just told up in your breech in regard to falling below the general duty what you saw of, remember res ipsa, you don't know what caused the door to fall, who caused the [Indiscernible] from surgery in the stomach, we don't know, the plaintiff doesn't have a person to point a finger at who did it.</w:t>
      </w:r>
    </w:p>
    <w:p>
      <w:pPr>
        <w:pStyle w:val="ContinCol"/>
        <w:ind w:left="144" w:right="1" w:firstLine="576"/>
        <w:rPr>
          <w:sz w:val="29"/>
          <w:szCs w:val="29"/>
        </w:rPr>
      </w:pPr>
      <w:r>
        <w:rPr>
          <w:sz w:val="29"/>
          <w:szCs w:val="29"/>
        </w:rPr>
        <w:t>Right.  So you'll know when it's triggered they use to use a language that there's no evidence of that dad always told me it's a res ipsa problem, if you look to, how do I know who did the breech?</w:t>
      </w:r>
    </w:p>
    <w:p>
      <w:pPr>
        <w:pStyle w:val="ContinCol"/>
        <w:ind w:left="144" w:right="1" w:firstLine="576"/>
        <w:rPr>
          <w:sz w:val="29"/>
          <w:szCs w:val="29"/>
        </w:rPr>
      </w:pPr>
      <w:r>
        <w:rPr>
          <w:sz w:val="29"/>
          <w:szCs w:val="29"/>
        </w:rPr>
        <w:t>I see the breech, that, you know, something somebody such as falling door, but who did it?  That will cause you, causation is highly testable.  This is your actual cause.</w:t>
      </w:r>
    </w:p>
    <w:p>
      <w:pPr>
        <w:pStyle w:val="ContinCol"/>
        <w:ind w:left="144" w:right="1" w:firstLine="576"/>
        <w:rPr>
          <w:sz w:val="29"/>
          <w:szCs w:val="29"/>
        </w:rPr>
      </w:pPr>
      <w:r>
        <w:rPr>
          <w:sz w:val="29"/>
          <w:szCs w:val="29"/>
        </w:rPr>
        <w:t>The other area they like successive tort</w:t>
        <w:noBreakHyphen/>
        <w:t>feasor, those are the two you see and proximate cause you'll see.  If they give it to you, Joe hit Mary with his car.  That's a give me, that's a direct and foreseeable.  So, and that type of situation I would get in and out.</w:t>
      </w:r>
    </w:p>
    <w:p>
      <w:pPr>
        <w:pStyle w:val="ContinCol"/>
        <w:ind w:left="144" w:right="1" w:firstLine="576"/>
        <w:rPr>
          <w:sz w:val="29"/>
          <w:szCs w:val="29"/>
        </w:rPr>
      </w:pPr>
      <w:r>
        <w:rPr>
          <w:sz w:val="29"/>
          <w:szCs w:val="29"/>
        </w:rPr>
        <w:t>There's not much really to discuss is there based on the facts.  Now if they give you in regard to the facts that you hit Mary and you ran into her car and ambulance is called, and the car run through a red light and the balance driver is suing you.  So there's negligence, and regard to duty, reasonable you ran into Mary's car so that wasn't reasonable.  Which caused the chain reaction of the balance coming was your action of hitting Mary's car which caused the balance basically to get hit by someone hitting a relight, well you put the chain in motion, it's an indirect act but it is dependent?  And it would be dependent on your actions that's why they were called because they were injured.  Someone ran a red light that's a neglect act and a neglect act of a third party is foreseeable so it's not a super intervening act so proximate cause and damages.  So if you see you could follow the map there in your checklist it makes it simple to write and it sounds like you know what they're talking about they love buzz word.  So again just basically go through it.</w:t>
      </w:r>
    </w:p>
    <w:p>
      <w:pPr>
        <w:pStyle w:val="ContinCol"/>
        <w:ind w:left="144" w:right="1" w:firstLine="576"/>
        <w:rPr>
          <w:sz w:val="29"/>
          <w:szCs w:val="29"/>
        </w:rPr>
      </w:pPr>
      <w:r>
        <w:rPr>
          <w:sz w:val="29"/>
          <w:szCs w:val="29"/>
        </w:rPr>
        <w:t>Now, someone standing up over you can you argue assault?  I guess I would need more than that.  Because they have to place you imminent apprehension of what harmful or offensive touching so depends on if you said something to standing over me and then I think you have an assault but standing over, I don't think.  Maybe standing over with your fist in front of you face, I need something more.  Okay.</w:t>
      </w:r>
    </w:p>
    <w:p>
      <w:pPr>
        <w:pStyle w:val="ContinCol"/>
        <w:ind w:left="144" w:right="1" w:firstLine="576"/>
        <w:rPr>
          <w:sz w:val="29"/>
          <w:szCs w:val="29"/>
        </w:rPr>
      </w:pPr>
      <w:r>
        <w:rPr>
          <w:sz w:val="29"/>
          <w:szCs w:val="29"/>
        </w:rPr>
        <w:t>We do decausation and damages, now you have find damages you have your general and special, that's what they test for baby bar they give you facts.  Page entered the cause with damages of the S, singular verses plural that means you better talk about general special damages what you find though is immediate facts.  So general damages is your pain and suffering and property damages, special damage would be loss medical or wages get out.</w:t>
      </w:r>
    </w:p>
    <w:p>
      <w:pPr>
        <w:pStyle w:val="ContinCol"/>
        <w:ind w:left="144" w:right="1" w:firstLine="576"/>
        <w:rPr>
          <w:sz w:val="29"/>
          <w:szCs w:val="29"/>
        </w:rPr>
      </w:pPr>
      <w:r>
        <w:rPr>
          <w:sz w:val="29"/>
          <w:szCs w:val="29"/>
        </w:rPr>
        <w:t>A lot of times they put that in the call and you read the facts there's nothing.</w:t>
      </w:r>
    </w:p>
    <w:p>
      <w:pPr>
        <w:pStyle w:val="ContinCol"/>
        <w:ind w:left="144" w:right="1" w:firstLine="576"/>
        <w:rPr>
          <w:sz w:val="29"/>
          <w:szCs w:val="29"/>
        </w:rPr>
      </w:pPr>
      <w:r>
        <w:rPr>
          <w:sz w:val="29"/>
          <w:szCs w:val="29"/>
        </w:rPr>
        <w:t>But I think they're trying to see if you pay attention and answer the call of the question because if you don't that's ground to give you less points they can mark you down based on your exam.</w:t>
      </w:r>
    </w:p>
    <w:p>
      <w:pPr>
        <w:pStyle w:val="ContinCol"/>
        <w:ind w:left="144" w:right="1" w:firstLine="576"/>
        <w:rPr>
          <w:sz w:val="29"/>
          <w:szCs w:val="29"/>
        </w:rPr>
      </w:pPr>
      <w:r>
        <w:rPr>
          <w:sz w:val="29"/>
          <w:szCs w:val="29"/>
        </w:rPr>
        <w:t>Defense I use the mnemonic CLARC, C-L-A-R-C, CLARC.  What's it mean.  Well you've got contributor negligence and then you have last clear chance the A and reasoned the assumption of risk, and C is compare sieve.  The reason I do that, because if you find after the plaintiff proves a prima fascia case that the plaintiff was contributory negligence the plaintiff can come back with the last clear chance doctrine it only works for contributory negligence.  So these why I have the CLARC in order.  Assumption of risk that's where you know the risk you assume that risk, okay.</w:t>
      </w:r>
    </w:p>
    <w:p>
      <w:pPr>
        <w:pStyle w:val="ContinCol"/>
        <w:ind w:left="144" w:right="1" w:firstLine="576"/>
        <w:rPr>
          <w:sz w:val="29"/>
          <w:szCs w:val="29"/>
        </w:rPr>
      </w:pPr>
      <w:r>
        <w:rPr>
          <w:sz w:val="29"/>
          <w:szCs w:val="29"/>
        </w:rPr>
        <w:t>And then of course, your comparative, which is very similar to contributory, I show how you fell below the standard of case.  And I use basically show how the plaintiff fell below the standard of care, so therefore [Indiscernible] he's neglect do a good job there and as I get to comparatives and discussed a one or two words of what he failed to do whatever it was an then get out.  So I'm stealing from a previous argument for time.</w:t>
      </w:r>
    </w:p>
    <w:p>
      <w:pPr>
        <w:pStyle w:val="ContinCol"/>
        <w:ind w:left="144" w:right="1" w:firstLine="576"/>
        <w:rPr>
          <w:sz w:val="29"/>
          <w:szCs w:val="29"/>
        </w:rPr>
      </w:pPr>
      <w:r>
        <w:rPr>
          <w:sz w:val="29"/>
          <w:szCs w:val="29"/>
        </w:rPr>
        <w:t>I'll get the same credit for someone else who spent the time basically going through it.  And also in these defenses besides the assumption of risk I general weave them I don't define them.  Assumption of risk, but I weave the elements in it because of time.  So even my causation I'm more a weaver there because of time.</w:t>
      </w:r>
    </w:p>
    <w:p>
      <w:pPr>
        <w:pStyle w:val="ContinCol"/>
        <w:ind w:left="144" w:right="1" w:firstLine="576"/>
        <w:rPr>
          <w:sz w:val="29"/>
          <w:szCs w:val="29"/>
        </w:rPr>
      </w:pPr>
      <w:r>
        <w:rPr>
          <w:sz w:val="29"/>
          <w:szCs w:val="29"/>
        </w:rPr>
        <w:t>Ask so again you've got to practice this stuff and get a good understanding because time is against us unfortunately.  That's your negligence, so does everybody have a good handle?</w:t>
      </w:r>
    </w:p>
    <w:p>
      <w:pPr>
        <w:pStyle w:val="ContinCol"/>
        <w:ind w:left="144" w:right="1" w:firstLine="576"/>
        <w:rPr>
          <w:sz w:val="29"/>
          <w:szCs w:val="29"/>
        </w:rPr>
      </w:pPr>
      <w:r>
        <w:rPr>
          <w:sz w:val="29"/>
          <w:szCs w:val="29"/>
        </w:rPr>
        <w:t>Areas that really will strong on is duty and your causation.  And please always make sure you look for defenses.</w:t>
      </w:r>
    </w:p>
    <w:p>
      <w:pPr>
        <w:pStyle w:val="ContinCol"/>
        <w:ind w:left="144" w:right="1" w:firstLine="576"/>
        <w:rPr>
          <w:sz w:val="29"/>
          <w:szCs w:val="29"/>
        </w:rPr>
      </w:pPr>
      <w:r>
        <w:rPr>
          <w:sz w:val="29"/>
          <w:szCs w:val="29"/>
        </w:rPr>
        <w:t xml:space="preserve">We don't want to leave them out, because if you left out, if it says defenses I guarantee the story, contribute and comparative are different jurisdiction, that's a minimum of 15 points, I can't afford to give them up.  So make sure you look for those and make sure they're on your checklist.  Strict liability comes up two days so you have animals, domestics verses wild what you need to watch out for propensity, so in essence in regards to whether they use cows and elephants that's a propensity to step all over everything they're not going to give you something like a snake, what kind of snake, what does it do?  They're going to make it clear to you, a skunk will stink so they're not going to make it a hard time figuring out.  What they do </w:t>
        <w:noBreakHyphen/>
        <w:noBreakHyphen/>
        <w:t xml:space="preserve"> did which we'll go over, on a baby bar, I believe it was a goat and a sheep they cross bred but one was cross bring and that was something domesticated.  Whether you find there's liability or not they're going to bring it up otherwise why did they tell me that?  So you want to know what's the issue if you see animal you better think of strict liability.  Another one where you strict light is abnormally liability.  Explosives, toxic waste, crop dusting, they had a nice exam with extermination, so it's a non</w:t>
        <w:noBreakHyphen/>
        <w:t> </w:t>
        <w:noBreakHyphen/>
        <w:noBreakHyphen/>
        <w:t xml:space="preserve"> it's an abnormally dangerous it's poisonous it can kill people, extermination why wouldn't that fall under strict liability and it would.  So again sometimes you have your checklist and you have ways it can be proven, crop dusting, blasting but that's the obvious so if they give you something, gee, extermination, think broad area that would be a strict liability.</w:t>
      </w:r>
    </w:p>
    <w:p>
      <w:pPr>
        <w:pStyle w:val="ContinCol"/>
        <w:ind w:left="144" w:right="1" w:firstLine="576"/>
        <w:rPr>
          <w:sz w:val="29"/>
          <w:szCs w:val="29"/>
        </w:rPr>
      </w:pPr>
      <w:r>
        <w:rPr>
          <w:sz w:val="29"/>
          <w:szCs w:val="29"/>
        </w:rPr>
        <w:t>Now, strict liability is narrowed to comparative neglect only assumption of the risker because remember liability regardless of fault that's what strict liability is all about it's a public policy so why would I impose liability and then take it away by contributory negligence they're not going to do that.</w:t>
      </w:r>
    </w:p>
    <w:p>
      <w:pPr>
        <w:pStyle w:val="ContinCol"/>
        <w:ind w:left="144" w:right="1" w:firstLine="576"/>
        <w:rPr>
          <w:sz w:val="29"/>
          <w:szCs w:val="29"/>
        </w:rPr>
      </w:pPr>
      <w:r>
        <w:rPr>
          <w:sz w:val="29"/>
          <w:szCs w:val="29"/>
        </w:rPr>
        <w:t>Right?  There's also going to test you things on the multi</w:t>
        <w:noBreakHyphen/>
        <w:t>state, when is it strict liability when it's negligence?  Well like let's say, fireworks.</w:t>
      </w:r>
    </w:p>
    <w:p>
      <w:pPr>
        <w:pStyle w:val="ContinCol"/>
        <w:ind w:left="144" w:right="1" w:firstLine="576"/>
        <w:rPr>
          <w:sz w:val="29"/>
          <w:szCs w:val="29"/>
        </w:rPr>
      </w:pPr>
      <w:r>
        <w:rPr>
          <w:sz w:val="29"/>
          <w:szCs w:val="29"/>
        </w:rPr>
        <w:t>[Indiscernible] that's not a strict liability.  Electricity, sorry, not strict liability.  Because there's certain things that we need to use as mankind they're going to carve out an exception that you have to show negligence.  We can't impose that because we might not have electricity.  The other thing I want to watch out in regard to the multi</w:t>
        <w:noBreakHyphen/>
        <w:t>states if you have an answer choice with strict liability and negligence, strict liability is a better answer choice?  Why?  Because you don't have the highest burden.</w:t>
      </w:r>
    </w:p>
    <w:p>
      <w:pPr>
        <w:pStyle w:val="ContinCol"/>
        <w:ind w:left="144" w:right="1" w:firstLine="576"/>
        <w:rPr>
          <w:sz w:val="29"/>
          <w:szCs w:val="29"/>
        </w:rPr>
      </w:pPr>
      <w:r>
        <w:rPr>
          <w:sz w:val="29"/>
          <w:szCs w:val="29"/>
        </w:rPr>
        <w:t>Causation damages.</w:t>
      </w:r>
    </w:p>
    <w:p>
      <w:pPr>
        <w:pStyle w:val="ContinCol"/>
        <w:ind w:left="144" w:right="1" w:firstLine="576"/>
        <w:rPr>
          <w:sz w:val="29"/>
          <w:szCs w:val="29"/>
        </w:rPr>
      </w:pPr>
      <w:r>
        <w:rPr>
          <w:sz w:val="29"/>
          <w:szCs w:val="29"/>
        </w:rPr>
        <w:t>So, that would be a better answer choice because my burden of proof is smaller isn't it?  Make sense?</w:t>
      </w:r>
    </w:p>
    <w:p>
      <w:pPr>
        <w:pStyle w:val="ContinCol"/>
        <w:ind w:left="144" w:right="1" w:firstLine="576"/>
        <w:rPr>
          <w:sz w:val="29"/>
          <w:szCs w:val="29"/>
        </w:rPr>
      </w:pPr>
      <w:r>
        <w:rPr>
          <w:sz w:val="29"/>
          <w:szCs w:val="29"/>
        </w:rPr>
        <w:t>Right?  Again you've got to start playing with it, you'll see how they tes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If you see strict liability in the [Indiscernible] by the way, look for private nuisance.  They have a tendency to cross over with each other.</w:t>
      </w:r>
    </w:p>
    <w:p>
      <w:pPr>
        <w:pStyle w:val="ContinCol"/>
        <w:ind w:left="144" w:right="1" w:firstLine="576"/>
        <w:rPr>
          <w:sz w:val="29"/>
          <w:szCs w:val="29"/>
        </w:rPr>
      </w:pPr>
      <w:r>
        <w:rPr>
          <w:sz w:val="29"/>
          <w:szCs w:val="29"/>
        </w:rPr>
        <w:t>Right?  So with nuisance you're going to see repetition going to be more than once.  There was one in regard to blasting a [Indiscernible] in the lady went up to her cabin to relax, but it happened, you know, every day that would be strict liability in regard to the noise and what they did verse it is private nuisance.  It's not a one-time thing for private nuisance.  Products liability.  It's right ripe for testing.</w:t>
      </w:r>
    </w:p>
    <w:p>
      <w:pPr>
        <w:pStyle w:val="ContinCol"/>
        <w:ind w:left="144" w:right="1" w:firstLine="576"/>
        <w:rPr>
          <w:sz w:val="29"/>
          <w:szCs w:val="29"/>
        </w:rPr>
      </w:pPr>
      <w:r>
        <w:rPr>
          <w:sz w:val="29"/>
          <w:szCs w:val="29"/>
        </w:rPr>
        <w:t>Remember liability imposed on the manufacturer, distributor, Realtor, not an endorser.  Right.</w:t>
      </w:r>
    </w:p>
    <w:p>
      <w:pPr>
        <w:pStyle w:val="ContinCol"/>
        <w:ind w:left="144" w:right="1" w:firstLine="576"/>
        <w:rPr>
          <w:sz w:val="29"/>
          <w:szCs w:val="29"/>
        </w:rPr>
      </w:pPr>
      <w:r>
        <w:rPr>
          <w:sz w:val="29"/>
          <w:szCs w:val="29"/>
        </w:rPr>
        <w:t>Not an endorser.</w:t>
      </w:r>
    </w:p>
    <w:p>
      <w:pPr>
        <w:pStyle w:val="ContinCol"/>
        <w:ind w:left="144" w:right="1" w:firstLine="576"/>
        <w:rPr>
          <w:sz w:val="29"/>
          <w:szCs w:val="29"/>
        </w:rPr>
      </w:pPr>
      <w:r>
        <w:rPr>
          <w:sz w:val="29"/>
          <w:szCs w:val="29"/>
        </w:rPr>
        <w:t>So in essence Tiger Wood endorses the Buick, you can't sue Tiger Woods, you might sue him for negligence or misrepresentation.  Products liability whether it's a specific call you know you have four theories to look at, you have battery, negligence, warranties, and strict liability and tort.  If I know it's product I have 3 theories guaranteed, I don't care if it's against the manufacturer or retailer, what are my three theories, negligence, strict liability and tort.  I know that going in.</w:t>
      </w:r>
    </w:p>
    <w:p>
      <w:pPr>
        <w:pStyle w:val="ContinCol"/>
        <w:ind w:left="144" w:right="1" w:firstLine="576"/>
        <w:rPr>
          <w:sz w:val="29"/>
          <w:szCs w:val="29"/>
        </w:rPr>
      </w:pPr>
      <w:r>
        <w:rPr>
          <w:sz w:val="29"/>
          <w:szCs w:val="29"/>
        </w:rPr>
        <w:t>So if you only had one or two ouch, you know already know you made a mistake you should know that going in the door.  Now where are they going to hurt me?  Say it's a retailer, what's the different between the retailer and manufacturer of negligence.  If the retailer didn't have notice or sealed container, I think of your grocery store and buy milk or coffee, those are sealed, how did the retailer know it's defective.  Remember, was it Tylenol, remember the poison the person put it in there, how did the retailer now, unless it's recalled so I wouldn't sue them for negligence because I can't find the breech.  I could sue them for strict liability as implied [Indiscernible].  Why there's [Indiscernible] but they would get off in regards to negligence.  Let's go through one theory at a time.  Battery.</w:t>
      </w:r>
    </w:p>
    <w:p>
      <w:pPr>
        <w:pStyle w:val="ContinCol"/>
        <w:ind w:left="144" w:right="1" w:firstLine="576"/>
        <w:rPr>
          <w:sz w:val="29"/>
          <w:szCs w:val="29"/>
        </w:rPr>
      </w:pPr>
      <w:r>
        <w:rPr>
          <w:sz w:val="29"/>
          <w:szCs w:val="29"/>
        </w:rPr>
        <w:t>With battery you have to see some type of intent, nigh knew it was defective and placed it out there, I don't like this particular essay where the doctors prescribing allergy medicine and they knew that there was a potential of losing your eyesight.  You put it out there and didn't disclose that, that's equivalent to a battery.</w:t>
      </w:r>
    </w:p>
    <w:p>
      <w:pPr>
        <w:pStyle w:val="ContinCol"/>
        <w:ind w:left="144" w:right="1" w:firstLine="576"/>
        <w:rPr>
          <w:sz w:val="29"/>
          <w:szCs w:val="29"/>
        </w:rPr>
      </w:pPr>
      <w:r>
        <w:rPr>
          <w:sz w:val="29"/>
          <w:szCs w:val="29"/>
        </w:rPr>
        <w:t>But the language changes on you, doesn't it?</w:t>
      </w:r>
    </w:p>
    <w:p>
      <w:pPr>
        <w:pStyle w:val="ContinCol"/>
        <w:ind w:left="144" w:right="1" w:firstLine="576"/>
        <w:rPr>
          <w:sz w:val="29"/>
          <w:szCs w:val="29"/>
        </w:rPr>
      </w:pPr>
      <w:r>
        <w:rPr>
          <w:sz w:val="29"/>
          <w:szCs w:val="29"/>
        </w:rPr>
        <w:t>You have to do that to inspect, discover and correct and you offer that to foreseeable user, and then you have the breech which is where I put the defect, manufacturing, designer warning.</w:t>
      </w:r>
    </w:p>
    <w:p>
      <w:pPr>
        <w:pStyle w:val="ContinCol"/>
        <w:ind w:left="144" w:right="1" w:firstLine="576"/>
        <w:rPr>
          <w:sz w:val="29"/>
          <w:szCs w:val="29"/>
        </w:rPr>
      </w:pPr>
      <w:r>
        <w:rPr>
          <w:sz w:val="29"/>
          <w:szCs w:val="29"/>
        </w:rPr>
        <w:t>Design defect the basically, it's [Indiscernible] it's design I always think of the roller blade when they first came out it didn't have breaks, how are you supposed to stop?  Right and then of course manufacturing or excuse me running defect, you failed to warn of any potentially harm, so something you failed to harm this could harm you by use of this type of product.</w:t>
      </w:r>
    </w:p>
    <w:p>
      <w:pPr>
        <w:pStyle w:val="ContinCol"/>
        <w:ind w:left="144" w:right="1" w:firstLine="576"/>
        <w:rPr>
          <w:sz w:val="29"/>
          <w:szCs w:val="29"/>
        </w:rPr>
      </w:pPr>
      <w:r>
        <w:rPr>
          <w:sz w:val="29"/>
          <w:szCs w:val="29"/>
        </w:rPr>
        <w:t>And usually talk about the type of defect under breech.  Failure of manufacturing, failure to warn, breech the duty and go onto causation.  Remember, look to see, based on the facts if you can argue 2 types defects that's how they're currently testing.</w:t>
      </w:r>
    </w:p>
    <w:p>
      <w:pPr>
        <w:pStyle w:val="ContinCol"/>
        <w:ind w:left="144" w:right="1" w:firstLine="576"/>
        <w:rPr>
          <w:sz w:val="29"/>
          <w:szCs w:val="29"/>
        </w:rPr>
      </w:pPr>
      <w:r>
        <w:rPr>
          <w:sz w:val="29"/>
          <w:szCs w:val="29"/>
        </w:rPr>
        <w:t>So they had one with invisible mercury based on [Indiscernible].  Invisible I'm thinking, warning defect this was a design defect you didn't tell me it's on there and invisible how would I know, this is where the lady used it for obviously you're supposed to use the plant and he used it feeing her cows and now produce contaminated milk she didn't know, and it was having this mercury, right to prevent parasites because it was invisible.</w:t>
      </w:r>
    </w:p>
    <w:p>
      <w:pPr>
        <w:pStyle w:val="ContinCol"/>
        <w:ind w:left="144" w:right="1" w:firstLine="576"/>
        <w:rPr>
          <w:sz w:val="29"/>
          <w:szCs w:val="29"/>
        </w:rPr>
      </w:pPr>
      <w:r>
        <w:rPr>
          <w:sz w:val="29"/>
          <w:szCs w:val="29"/>
        </w:rPr>
        <w:t>Well, then, how would I know that this is contained mercury, in that stuff I ended up feeding my cows?</w:t>
      </w:r>
    </w:p>
    <w:p>
      <w:pPr>
        <w:pStyle w:val="ContinCol"/>
        <w:ind w:left="144" w:right="1" w:firstLine="576"/>
        <w:rPr>
          <w:sz w:val="29"/>
          <w:szCs w:val="29"/>
        </w:rPr>
      </w:pPr>
      <w:r>
        <w:rPr>
          <w:sz w:val="29"/>
          <w:szCs w:val="29"/>
        </w:rPr>
        <w:t>Again, remember, negligence, duty, breech, causation damages.  Warranty defect you have express warranty, can't really hide that from you, it has to be expressly stated.  Now how does this come up?  They're not going to say seller said to buyer, but it would be on the product itself, safe and wholesome, the best, right [Indiscernible] whatever it is.</w:t>
      </w:r>
    </w:p>
    <w:p>
      <w:pPr>
        <w:pStyle w:val="ContinCol"/>
        <w:ind w:left="144" w:right="1" w:firstLine="576"/>
        <w:rPr>
          <w:sz w:val="29"/>
          <w:szCs w:val="29"/>
        </w:rPr>
      </w:pPr>
      <w:r>
        <w:rPr>
          <w:sz w:val="29"/>
          <w:szCs w:val="29"/>
        </w:rPr>
        <w:t>What you want to be aware of is it puffery?  Which we get away with a lot of puffery or express reputation, a prime example if you watch television with commercial, I think it was Ford and they had a truck that they pushed out of the airplane and it came down they didn't have disclaimers then, what does somebody do?  [Indiscernible] it destroyed it now they had disclaimers so essence was it representation and based upon a commercial or advertisement or something stated on the product that is a representation.</w:t>
      </w:r>
    </w:p>
    <w:p>
      <w:pPr>
        <w:pStyle w:val="ContinCol"/>
        <w:ind w:left="144" w:right="1" w:firstLine="576"/>
        <w:rPr>
          <w:sz w:val="29"/>
          <w:szCs w:val="29"/>
        </w:rPr>
      </w:pPr>
      <w:r>
        <w:rPr>
          <w:sz w:val="29"/>
          <w:szCs w:val="29"/>
        </w:rPr>
        <w:t>If you can show you're relied you have an express reputation you can sue.</w:t>
      </w:r>
    </w:p>
    <w:p>
      <w:pPr>
        <w:pStyle w:val="ContinCol"/>
        <w:ind w:left="144" w:right="1" w:firstLine="576"/>
        <w:rPr>
          <w:sz w:val="29"/>
          <w:szCs w:val="29"/>
        </w:rPr>
      </w:pPr>
      <w:r>
        <w:rPr>
          <w:sz w:val="29"/>
          <w:szCs w:val="29"/>
        </w:rPr>
        <w:t>Right.  And what's nice about expression representation, you don't have to have general damage that's the only exception to the rule that you can get pure special.  That's the only tort.  So if I just have special damages I don't need general I can get pure special.  That came up on an example of a stamping machine and they respected be stamp 125 a minute and only did 100, so obviously they're losing profit so they were able to sue and obviously, based on that expressed representation get special damages for the loss of the income, I haven't seen that tested too much but that's the only time.  Implied warranty and merchantability.  Applied warranty of fitness that the product is what you intended it to be for.  It has to be proper, express warranty in the fitness generally go together so if you see express warranty, you're going to address the implied warranty of finance.</w:t>
      </w:r>
    </w:p>
    <w:p>
      <w:pPr>
        <w:pStyle w:val="ContinCol"/>
        <w:ind w:left="144" w:right="1" w:firstLine="576"/>
        <w:rPr>
          <w:sz w:val="29"/>
          <w:szCs w:val="29"/>
        </w:rPr>
      </w:pPr>
      <w:r>
        <w:rPr>
          <w:sz w:val="29"/>
          <w:szCs w:val="29"/>
        </w:rPr>
        <w:t>General rule, again when you have an expressed warranty, talk about the implied warranty of fitness if you see a general call on this question, what theories do you have for products?</w:t>
      </w:r>
    </w:p>
    <w:p>
      <w:pPr>
        <w:pStyle w:val="ContinCol"/>
        <w:ind w:left="144" w:right="1" w:firstLine="576"/>
        <w:rPr>
          <w:sz w:val="29"/>
          <w:szCs w:val="29"/>
        </w:rPr>
      </w:pPr>
      <w:r>
        <w:rPr>
          <w:sz w:val="29"/>
          <w:szCs w:val="29"/>
        </w:rPr>
        <w:t>Negligence, applied matchability and tort.  Be careful, focus on the call because they have a nice exam with a child who bit into a banana peel and the call, the facts basically told you sued for strict liability oh you're stuck with strict liability and that's what you see, strict liability under tort means I'm under products verses dangerous activity or animal.</w:t>
      </w:r>
    </w:p>
    <w:p>
      <w:pPr>
        <w:pStyle w:val="ContinCol"/>
        <w:ind w:left="144" w:right="1" w:firstLine="576"/>
        <w:rPr>
          <w:sz w:val="29"/>
          <w:szCs w:val="29"/>
        </w:rPr>
      </w:pPr>
      <w:r>
        <w:rPr>
          <w:sz w:val="29"/>
          <w:szCs w:val="29"/>
        </w:rPr>
        <w:t>Do you know how many people talked about the strict disability with a banana?</w:t>
      </w:r>
    </w:p>
    <w:p>
      <w:pPr>
        <w:pStyle w:val="ContinCol"/>
        <w:ind w:left="144" w:right="1" w:firstLine="576"/>
        <w:rPr>
          <w:sz w:val="29"/>
          <w:szCs w:val="29"/>
        </w:rPr>
      </w:pPr>
      <w:r>
        <w:rPr>
          <w:sz w:val="29"/>
          <w:szCs w:val="29"/>
        </w:rPr>
        <w:t>Suing the market for strict liability for abnormally liability, doesn't make sense, does it?  It would be strict liability in tort.  So when the bar gives you language like that you have to figure it out.  And now we're into product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f you're suing endorsee, it's going to be misrepresentation, it's going to be neglect misrepresent think of Ed McMahon or it could be negligence.</w:t>
      </w:r>
    </w:p>
    <w:p>
      <w:pPr>
        <w:pStyle w:val="ContinCol"/>
        <w:ind w:left="144" w:right="1" w:firstLine="576"/>
        <w:rPr>
          <w:sz w:val="29"/>
          <w:szCs w:val="29"/>
        </w:rPr>
      </w:pPr>
      <w:r>
        <w:rPr>
          <w:sz w:val="29"/>
          <w:szCs w:val="29"/>
        </w:rPr>
        <w:t>That's your products.</w:t>
      </w:r>
    </w:p>
    <w:p>
      <w:pPr>
        <w:pStyle w:val="ContinCol"/>
        <w:ind w:left="144" w:right="1" w:firstLine="576"/>
        <w:rPr>
          <w:sz w:val="29"/>
          <w:szCs w:val="29"/>
        </w:rPr>
      </w:pPr>
      <w:r>
        <w:rPr>
          <w:sz w:val="29"/>
          <w:szCs w:val="29"/>
        </w:rPr>
        <w:t>Again, any questions let me know.</w:t>
      </w:r>
    </w:p>
    <w:p>
      <w:pPr>
        <w:pStyle w:val="ContinCol"/>
        <w:ind w:left="144" w:right="1" w:firstLine="576"/>
        <w:rPr>
          <w:sz w:val="29"/>
          <w:szCs w:val="29"/>
        </w:rPr>
      </w:pPr>
      <w:r>
        <w:rPr>
          <w:sz w:val="29"/>
          <w:szCs w:val="29"/>
        </w:rPr>
        <w:t>[Indiscernible] liability that comes up more than you like, employer, employee, responsible for that with your course and scope.</w:t>
      </w:r>
    </w:p>
    <w:p>
      <w:pPr>
        <w:pStyle w:val="ContinCol"/>
        <w:ind w:left="144" w:right="1" w:firstLine="576"/>
        <w:rPr>
          <w:sz w:val="29"/>
          <w:szCs w:val="29"/>
        </w:rPr>
      </w:pPr>
      <w:r>
        <w:rPr>
          <w:sz w:val="29"/>
          <w:szCs w:val="29"/>
        </w:rPr>
        <w:t>So, I'm impudent onto the employer what the employee did.  What students don't understand with this, that the call basically is suing the manufacturer or suing the actual company?</w:t>
      </w:r>
    </w:p>
    <w:p>
      <w:pPr>
        <w:pStyle w:val="ContinCol"/>
        <w:ind w:left="144" w:right="1" w:firstLine="576"/>
        <w:rPr>
          <w:sz w:val="29"/>
          <w:szCs w:val="29"/>
        </w:rPr>
      </w:pPr>
      <w:r>
        <w:rPr>
          <w:sz w:val="29"/>
          <w:szCs w:val="29"/>
        </w:rPr>
        <w:t>Right?  So let's say, well, let's say in regards to training engineer, derails so you're suing the train company.  But I would also have to prove the understood lining tort of the negligence of the training engineer, so don't forget that.  Now if the train engineer was in a separate call, I do vicarious liability and so discuss further negligence, a lot of people just do vicarious and forget the underlining tort no, you still have to go through it, it's impudent onto somebody else who didn't do anything but you still have to show the wrong doing you have still have to show the tort.  The thing be the multi</w:t>
        <w:noBreakHyphen/>
        <w:t>states with the independent contract.  Generally they're on their own, unless it's a non</w:t>
        <w:noBreakHyphen/>
        <w:t>[Indiscernible] duty.  So something that has a peculiar risk, or such as something that's against public policy such as maintenance of your car you can't say Amco did it.  It's going be burden placed on you, remember it's policy, public policy, it's fair why you have a remedy, go seek indemnity.  So there is a way, obviously to protect yourself but again they're going to impose your liability on you.  You want your trees trimmed.  Oops cut up and it felled on the neighbors roof you're going to be responsible you indemnify yourself against the company you hired.  Parent child, parent's not responsible for the child in regard to vicarious liability unless they have knowledge or circumstances then things will change.</w:t>
      </w:r>
    </w:p>
    <w:p>
      <w:pPr>
        <w:pStyle w:val="ContinCol"/>
        <w:ind w:left="144" w:right="1" w:firstLine="576"/>
        <w:rPr>
          <w:sz w:val="29"/>
          <w:szCs w:val="29"/>
        </w:rPr>
      </w:pPr>
      <w:r>
        <w:rPr>
          <w:sz w:val="29"/>
          <w:szCs w:val="29"/>
        </w:rPr>
        <w:t>The nuisance.  But they did test public against private nuisance.</w:t>
      </w:r>
    </w:p>
    <w:p>
      <w:pPr>
        <w:pStyle w:val="ContinCol"/>
        <w:ind w:left="144" w:right="1" w:firstLine="576"/>
        <w:rPr>
          <w:sz w:val="29"/>
          <w:szCs w:val="29"/>
        </w:rPr>
      </w:pPr>
      <w:r>
        <w:rPr>
          <w:sz w:val="29"/>
          <w:szCs w:val="29"/>
        </w:rPr>
        <w:t>Public nuisance brought by the attorney general, if an individual is different than everybody else.</w:t>
      </w:r>
    </w:p>
    <w:p>
      <w:pPr>
        <w:pStyle w:val="ContinCol"/>
        <w:ind w:left="144" w:right="1" w:firstLine="576"/>
        <w:rPr>
          <w:sz w:val="29"/>
          <w:szCs w:val="29"/>
        </w:rPr>
      </w:pPr>
      <w:r>
        <w:rPr>
          <w:sz w:val="29"/>
          <w:szCs w:val="29"/>
        </w:rPr>
        <w:t>Obviously it has to be affecting the public so it's usually going to be noise, or something that basically is going to be a distance, noise, vibration, something like that.</w:t>
      </w:r>
    </w:p>
    <w:p>
      <w:pPr>
        <w:pStyle w:val="ContinCol"/>
        <w:ind w:left="144" w:right="1" w:firstLine="576"/>
        <w:rPr>
          <w:sz w:val="29"/>
          <w:szCs w:val="29"/>
        </w:rPr>
      </w:pPr>
      <w:r>
        <w:rPr>
          <w:sz w:val="29"/>
          <w:szCs w:val="29"/>
        </w:rPr>
        <w:t>Private nuisance could be something else, that's a fair and usage of your own land but they had the one with the siren and it was public verses private nuisance.</w:t>
      </w:r>
    </w:p>
    <w:p>
      <w:pPr>
        <w:pStyle w:val="ContinCol"/>
        <w:ind w:left="144" w:right="1" w:firstLine="576"/>
        <w:rPr>
          <w:sz w:val="29"/>
          <w:szCs w:val="29"/>
        </w:rPr>
      </w:pPr>
      <w:r>
        <w:rPr>
          <w:sz w:val="29"/>
          <w:szCs w:val="29"/>
        </w:rPr>
        <w:t>Defamation that's ripe for testing I haven't seen that in a while.</w:t>
      </w:r>
    </w:p>
    <w:p>
      <w:pPr>
        <w:pStyle w:val="ContinCol"/>
        <w:ind w:left="144" w:right="1" w:firstLine="576"/>
        <w:rPr>
          <w:sz w:val="29"/>
          <w:szCs w:val="29"/>
        </w:rPr>
      </w:pPr>
      <w:r>
        <w:rPr>
          <w:sz w:val="29"/>
          <w:szCs w:val="29"/>
        </w:rPr>
        <w:t>Defamation is a hard tort for students, and I don't know why because I think you guys don't really break apart the elements.</w:t>
      </w:r>
    </w:p>
    <w:p>
      <w:pPr>
        <w:pStyle w:val="ContinCol"/>
        <w:ind w:left="144" w:right="1" w:firstLine="576"/>
        <w:rPr>
          <w:sz w:val="29"/>
          <w:szCs w:val="29"/>
        </w:rPr>
      </w:pPr>
      <w:r>
        <w:rPr>
          <w:sz w:val="29"/>
          <w:szCs w:val="29"/>
        </w:rPr>
        <w:t>So, defamations a false deformity state published intentionally or negligently that understood.  So you have to break them apart.  So regard to do they know or understood?  Well, first was a false.  Is it a fact or opinion?</w:t>
      </w:r>
    </w:p>
    <w:p>
      <w:pPr>
        <w:pStyle w:val="ContinCol"/>
        <w:ind w:left="144" w:right="1" w:firstLine="576"/>
        <w:rPr>
          <w:sz w:val="29"/>
          <w:szCs w:val="29"/>
        </w:rPr>
      </w:pPr>
      <w:r>
        <w:rPr>
          <w:sz w:val="29"/>
          <w:szCs w:val="29"/>
        </w:rPr>
        <w:t>Right?  In my opinion he does not I don't know how to run the country, that's my opinion verses I state a fact now things have changed.  Was it published intentionally, when he did it knowingly or negligently, he should have known?  And was it through a third party, so hi understand it.  And that's where you're lible per quod comes in, inducement and [Indiscernible].  And then of course is it liability verses slander, because that makes a difference if you're damages are what?  Presume and then always look for your defenses it's a good tort it has a lot of meat to it.  So you want to break it apart.  In issues to how they tested.</w:t>
      </w:r>
    </w:p>
    <w:p>
      <w:pPr>
        <w:pStyle w:val="ContinCol"/>
        <w:ind w:left="144" w:right="1" w:firstLine="576"/>
        <w:rPr>
          <w:sz w:val="29"/>
          <w:szCs w:val="29"/>
        </w:rPr>
      </w:pPr>
      <w:r>
        <w:rPr>
          <w:sz w:val="29"/>
          <w:szCs w:val="29"/>
        </w:rPr>
        <w:t>I didn't know you lived with someone else, so I'm saying improper about your defamatory that you're a thief.  Didn't know you had a roommate and they read your e</w:t>
        <w:noBreakHyphen/>
        <w:t>mails so that would be saving me through publication to a third party.  They have a multi</w:t>
        <w:noBreakHyphen/>
        <w:t>state out there with reporters.  And one reporter basically said something about an actress and the court held it wasn't a publication because they talk amongst each other they didn't find it to be a publication, so they understand how they test and work through it so you know, okay this is how much I have to go through.  If I see a media defendant, an individual that can argue as a public figure you know you have the issue of constitutional privilege if I have private, private, no way it couldn't exist so certain things you want to pick up on.</w:t>
      </w:r>
    </w:p>
    <w:p>
      <w:pPr>
        <w:pStyle w:val="ContinCol"/>
        <w:ind w:left="144" w:right="1" w:firstLine="576"/>
        <w:rPr>
          <w:sz w:val="29"/>
          <w:szCs w:val="29"/>
        </w:rPr>
      </w:pPr>
      <w:r>
        <w:rPr>
          <w:sz w:val="29"/>
          <w:szCs w:val="29"/>
        </w:rPr>
        <w:t>You want to know those, especially for the multi</w:t>
        <w:noBreakHyphen/>
        <w:t>states they know we don't.  So like husband and wife they have a privilege.</w:t>
      </w:r>
    </w:p>
    <w:p>
      <w:pPr>
        <w:pStyle w:val="ContinCol"/>
        <w:ind w:left="144" w:right="1" w:firstLine="576"/>
        <w:rPr>
          <w:sz w:val="29"/>
          <w:szCs w:val="29"/>
        </w:rPr>
      </w:pPr>
      <w:r>
        <w:rPr>
          <w:sz w:val="29"/>
          <w:szCs w:val="29"/>
        </w:rPr>
        <w:t>Qualified privilege in regard to act of good faith so if you thought, I'm stealing money from Taft and you believed it in good faith you report it to the chancellor, I know I'm suing your defamation I never took a dime.  But wait look at the facts you have, how you learned about it or whatever that you're basing your statement on, and that qualifies a good faith privilege because you believed you were doing the right thing and the facts of what somebody </w:t>
        <w:noBreakHyphen/>
        <w:noBreakHyphen/>
        <w:t xml:space="preserve"> you were told and you did you research and found to be true, could get you off the hook, but it has to be based upon good faith if it's here say, gossip that's not good faith and then we get a lot of people in trouble.  [Indiscernible] liable.  Written you can see with your eyes, slander you hear with your eye.  Liable is resumed general damage is presumed because it's a permanency in its form so they figure you remember it more.  Verses slander is something you hear.  So slander you will have to prove general damages unless it falls into what we call slander per se, the per se category.</w:t>
      </w:r>
    </w:p>
    <w:p>
      <w:pPr>
        <w:pStyle w:val="ContinCol"/>
        <w:ind w:left="144" w:right="1" w:firstLine="576"/>
        <w:rPr>
          <w:sz w:val="29"/>
          <w:szCs w:val="29"/>
        </w:rPr>
      </w:pPr>
      <w:r>
        <w:rPr>
          <w:sz w:val="29"/>
          <w:szCs w:val="29"/>
        </w:rPr>
        <w:t>And the per se category I use a mnemonic club, [Indiscernible] of a female and of course, something disparaging you in your business or your profession, so club is what I use.  If it meets any of these, you know, how many in my business or saw I have a loathsome disease and then of course general damages will be presumed because we found slander per se.</w:t>
      </w:r>
    </w:p>
    <w:p>
      <w:pPr>
        <w:pStyle w:val="ContinCol"/>
        <w:ind w:left="144" w:right="1" w:firstLine="576"/>
        <w:rPr>
          <w:sz w:val="29"/>
          <w:szCs w:val="29"/>
        </w:rPr>
      </w:pPr>
      <w:r>
        <w:rPr>
          <w:sz w:val="29"/>
          <w:szCs w:val="29"/>
        </w:rPr>
        <w:t>Now, when you seek defamation in the call is general such as what theories, what's that tell me?</w:t>
      </w:r>
    </w:p>
    <w:p>
      <w:pPr>
        <w:pStyle w:val="ContinCol"/>
        <w:ind w:left="144" w:right="1" w:firstLine="576"/>
        <w:rPr>
          <w:sz w:val="29"/>
          <w:szCs w:val="29"/>
        </w:rPr>
      </w:pPr>
      <w:r>
        <w:rPr>
          <w:sz w:val="29"/>
          <w:szCs w:val="29"/>
        </w:rPr>
        <w:t>How about false light in the public eye?</w:t>
      </w:r>
    </w:p>
    <w:p>
      <w:pPr>
        <w:pStyle w:val="ContinCol"/>
        <w:ind w:left="144" w:right="1" w:firstLine="576"/>
        <w:rPr>
          <w:sz w:val="29"/>
          <w:szCs w:val="29"/>
        </w:rPr>
      </w:pPr>
      <w:r>
        <w:rPr>
          <w:sz w:val="29"/>
          <w:szCs w:val="29"/>
        </w:rPr>
        <w:t>They like each other.</w:t>
      </w:r>
    </w:p>
    <w:p>
      <w:pPr>
        <w:pStyle w:val="ContinCol"/>
        <w:ind w:left="144" w:right="1" w:firstLine="576"/>
        <w:rPr>
          <w:sz w:val="29"/>
          <w:szCs w:val="29"/>
        </w:rPr>
      </w:pPr>
      <w:r>
        <w:rPr>
          <w:sz w:val="29"/>
          <w:szCs w:val="29"/>
        </w:rPr>
        <w:t>So again, look to your actual cause so if it says theory you know you're going have two or more, well if defamation false lie in the public eye, very testable together.  Now regard to false light in the public eye, that's falsely representing another and the false lie to the public.  So you can see how anything that's you day deformity falls into the definition of that.  Joe is a crook, but that's falsely [Indiscernible] intrusion about solution, I always think of Jackie Kennedy you have to give people your personal pace you can't have the media always in their face.</w:t>
      </w:r>
    </w:p>
    <w:p>
      <w:pPr>
        <w:pStyle w:val="ContinCol"/>
        <w:ind w:left="144" w:right="1" w:firstLine="576"/>
        <w:rPr>
          <w:sz w:val="29"/>
          <w:szCs w:val="29"/>
        </w:rPr>
      </w:pPr>
      <w:r>
        <w:rPr>
          <w:sz w:val="29"/>
          <w:szCs w:val="29"/>
        </w:rPr>
        <w:t>Private disclose your </w:t>
        <w:noBreakHyphen/>
        <w:noBreakHyphen/>
        <w:t xml:space="preserve"> or public disclose your of private facts people don't do well on this one because there's certain things we don't realize that's public, like a marriage license how you got arrested, you know, public, people can look those up.  So somebody's disclosing it your medical record are not so, that would be private.  So someone disclosing that would be a public disclosure of a private fact or such and such as AIDS.  How do you know that if you're looking at medical document that's a not known to public, so you're publicly disclosing a private fact so now that can be actionable.</w:t>
      </w:r>
    </w:p>
    <w:p>
      <w:pPr>
        <w:pStyle w:val="ContinCol"/>
        <w:ind w:left="144" w:right="1" w:firstLine="576"/>
        <w:rPr>
          <w:sz w:val="29"/>
          <w:szCs w:val="29"/>
        </w:rPr>
      </w:pPr>
      <w:r>
        <w:rPr>
          <w:sz w:val="29"/>
          <w:szCs w:val="29"/>
        </w:rPr>
        <w:t>The other tort that I have a hard time with an appropriation of name or likeness this comes up on the multi</w:t>
        <w:noBreakHyphen/>
        <w:t>states.  What happens is basically you'll see that you take a picture of a movie star.</w:t>
      </w:r>
    </w:p>
    <w:p>
      <w:pPr>
        <w:pStyle w:val="ContinCol"/>
        <w:ind w:left="144" w:right="1" w:firstLine="576"/>
        <w:rPr>
          <w:sz w:val="29"/>
          <w:szCs w:val="29"/>
        </w:rPr>
      </w:pPr>
      <w:r>
        <w:rPr>
          <w:sz w:val="29"/>
          <w:szCs w:val="29"/>
        </w:rPr>
        <w:t>Right you put them up in your restaurant is that okay?</w:t>
      </w:r>
    </w:p>
    <w:p>
      <w:pPr>
        <w:pStyle w:val="ContinCol"/>
        <w:ind w:left="144" w:right="1" w:firstLine="576"/>
        <w:rPr>
          <w:sz w:val="29"/>
          <w:szCs w:val="29"/>
        </w:rPr>
      </w:pPr>
      <w:r>
        <w:rPr>
          <w:sz w:val="29"/>
          <w:szCs w:val="29"/>
        </w:rPr>
        <w:t>Why not in.</w:t>
      </w:r>
    </w:p>
    <w:p>
      <w:pPr>
        <w:pStyle w:val="ContinCol"/>
        <w:ind w:left="144" w:right="1" w:firstLine="576"/>
        <w:rPr>
          <w:sz w:val="29"/>
          <w:szCs w:val="29"/>
        </w:rPr>
      </w:pPr>
      <w:r>
        <w:rPr>
          <w:sz w:val="29"/>
          <w:szCs w:val="29"/>
        </w:rPr>
        <w:t>You take a picture of a movie star and they're on star magazine or the inquirer or something is that appropriate?  No.  Where it comes into play it must be made per commercial gain.  So if I take a picture and put it in a magazine with a story I'm making money, but it's not your image that I'm using to make that money, meaning, if I take a picture and put looker who eats at my restaurant I'm using your image to promote my restaurant to make money, that's a no-no you can't do that.  So essence it has to be taking for commercial gain.  Somehow using your identity, your voice, I think Bette Midler sued a radio station because they're using a voice that sounded much like her to endorse a product but it wasn't her.  So that would be appropriation of name and likeness because people thaw it was her when in fact it was not.  So you can't do that to advocate your own business to make money that's a no-no.  So does everybody understand that?  So when you see in regards to your defamation, invasion of privacy tortes look at them as a cross over, very very testable, something that can come up.</w:t>
      </w:r>
    </w:p>
    <w:p>
      <w:pPr>
        <w:pStyle w:val="ContinCol"/>
        <w:ind w:left="144" w:right="1" w:firstLine="576"/>
        <w:rPr>
          <w:sz w:val="29"/>
          <w:szCs w:val="29"/>
        </w:rPr>
      </w:pPr>
      <w:r>
        <w:rPr>
          <w:sz w:val="29"/>
          <w:szCs w:val="29"/>
        </w:rPr>
        <w:t>Business torts, you know, I use to tell people forget it, but the bar's been getting rather odd so we're going to cover it.</w:t>
      </w:r>
    </w:p>
    <w:p>
      <w:pPr>
        <w:pStyle w:val="ContinCol"/>
        <w:ind w:left="144" w:right="1" w:firstLine="576"/>
        <w:rPr>
          <w:sz w:val="29"/>
          <w:szCs w:val="29"/>
        </w:rPr>
      </w:pPr>
      <w:r>
        <w:rPr>
          <w:sz w:val="29"/>
          <w:szCs w:val="29"/>
        </w:rPr>
        <w:t>Interference with contract that was tested a year and a half ago on the baby bar, which is [Indiscernible] so I think they're developing more and more in regards to him where can I hurt the students.  [Indiscernible] it's a simple tort you interfere with an existing contract.  So you have a publication contract and you go to publisher and say something about the person, you're interfering with the contract.  And you have the tort of interference with perspective advantage and this would come up with I'm dealing with somebody and trying to negotiate a contract.  So now I don't get a job or the contract.  So they're very ease torts, they they're intentional torts you might want to make a note of that.  Also defamation, this just happened on a baby bar that they asked you what intentional torts can be brought and you know what the tort was defamation and everybody missed it because it was wasn't in their intentional tort checklist but if it's done intentional, that's intentional tort.</w:t>
      </w:r>
    </w:p>
    <w:p>
      <w:pPr>
        <w:pStyle w:val="ContinCol"/>
        <w:ind w:left="144" w:right="1" w:firstLine="576"/>
        <w:rPr>
          <w:sz w:val="29"/>
          <w:szCs w:val="29"/>
        </w:rPr>
      </w:pPr>
      <w:r>
        <w:rPr>
          <w:sz w:val="29"/>
          <w:szCs w:val="29"/>
        </w:rPr>
        <w:t>I couldn't believe how many exams that people obviously failed that didn't write on defamation.  And what was even sad when you read it, it was obvious that it was defamation based on the facts so go with your instincts if they're telling you something, hey, wait I should be discussing this, listen to those instincts your first instincts are generally right.  Correct.  Not looking for instincts usually gets us in trouble.  So you want to pay attention to those instincts.</w:t>
      </w:r>
    </w:p>
    <w:p>
      <w:pPr>
        <w:pStyle w:val="ContinCol"/>
        <w:ind w:left="144" w:right="1" w:firstLine="576"/>
        <w:rPr>
          <w:sz w:val="29"/>
          <w:szCs w:val="29"/>
        </w:rPr>
      </w:pPr>
      <w:r>
        <w:rPr>
          <w:sz w:val="29"/>
          <w:szCs w:val="29"/>
        </w:rPr>
        <w:t>All right.  You have also improper tort, litigation tort such as abusive process.  I haven't seen that on the baby bar, all you're using is the legal system to get an advantage.  Which you can't do.  Abuse of process, works civilly or criminally and what you're threaten if you don't do that I'm going to bring a lawsuit.  You can't do that, you're obviously threatening, using our legal system for the wrong purpose or most prosecution you bring an action against somebody and then you have no merit again what they need to show is there the case ended in your favor, right, and that I was using the legal system to your benefit you need to harass.</w:t>
      </w:r>
    </w:p>
    <w:p>
      <w:pPr>
        <w:pStyle w:val="ContinCol"/>
        <w:ind w:left="144" w:right="1" w:firstLine="576"/>
        <w:rPr>
          <w:sz w:val="29"/>
          <w:szCs w:val="29"/>
        </w:rPr>
      </w:pPr>
      <w:r>
        <w:rPr>
          <w:sz w:val="29"/>
          <w:szCs w:val="29"/>
        </w:rPr>
        <w:t>Misrepresentation.</w:t>
      </w:r>
    </w:p>
    <w:p>
      <w:pPr>
        <w:pStyle w:val="ContinCol"/>
        <w:ind w:left="144" w:right="1" w:firstLine="576"/>
        <w:rPr>
          <w:sz w:val="29"/>
          <w:szCs w:val="29"/>
        </w:rPr>
      </w:pPr>
      <w:r>
        <w:rPr>
          <w:sz w:val="29"/>
          <w:szCs w:val="29"/>
        </w:rPr>
        <w:t>Misrepresentation, what do we have?</w:t>
      </w:r>
    </w:p>
    <w:p>
      <w:pPr>
        <w:pStyle w:val="ContinCol"/>
        <w:ind w:left="144" w:right="1" w:firstLine="576"/>
        <w:rPr>
          <w:sz w:val="29"/>
          <w:szCs w:val="29"/>
        </w:rPr>
      </w:pPr>
      <w:r>
        <w:rPr>
          <w:sz w:val="29"/>
          <w:szCs w:val="29"/>
        </w:rPr>
        <w:t>We have intentional.</w:t>
      </w:r>
    </w:p>
    <w:p>
      <w:pPr>
        <w:pStyle w:val="ContinCol"/>
        <w:ind w:left="144" w:right="1" w:firstLine="576"/>
        <w:rPr>
          <w:sz w:val="29"/>
          <w:szCs w:val="29"/>
        </w:rPr>
      </w:pPr>
      <w:r>
        <w:rPr>
          <w:sz w:val="29"/>
          <w:szCs w:val="29"/>
        </w:rPr>
        <w:t>Oh, that can go also under your intentional tort.  So with misrepresentation you have to have intentional, for intentional, right it's the same thing as fraud.  Intentional representation of a material fact, which one just [Indiscernible] so the key thing there that people don't realize you have to rely, if they don't rely you can't go after the party for intentional or misrepresent fraud.  So a lot of times if you go through the fact, they lied about it but they didn't rely it pause they already knew the answer or somebody told them but you had to see what you had to say.</w:t>
      </w:r>
    </w:p>
    <w:p>
      <w:pPr>
        <w:pStyle w:val="ContinCol"/>
        <w:ind w:left="144" w:right="1" w:firstLine="576"/>
        <w:rPr>
          <w:sz w:val="29"/>
          <w:szCs w:val="29"/>
        </w:rPr>
      </w:pPr>
      <w:r>
        <w:rPr>
          <w:sz w:val="29"/>
          <w:szCs w:val="29"/>
        </w:rPr>
        <w:t>There's no [Indiscernible].  And neglect misrep is the same in regard to a statement made with a lack of due care which [Indiscernible] so you're selling your home and someone asks you know what are you in the flood zone?  No.</w:t>
      </w:r>
    </w:p>
    <w:p>
      <w:pPr>
        <w:pStyle w:val="ContinCol"/>
        <w:ind w:left="144" w:right="1" w:firstLine="576"/>
        <w:rPr>
          <w:sz w:val="29"/>
          <w:szCs w:val="29"/>
        </w:rPr>
      </w:pPr>
      <w:r>
        <w:rPr>
          <w:sz w:val="29"/>
          <w:szCs w:val="29"/>
        </w:rPr>
        <w:t>You ever thought about it?</w:t>
      </w:r>
    </w:p>
    <w:p>
      <w:pPr>
        <w:pStyle w:val="ContinCol"/>
        <w:ind w:left="144" w:right="1" w:firstLine="576"/>
        <w:rPr>
          <w:sz w:val="29"/>
          <w:szCs w:val="29"/>
        </w:rPr>
      </w:pPr>
      <w:r>
        <w:rPr>
          <w:sz w:val="29"/>
          <w:szCs w:val="29"/>
        </w:rPr>
        <w:t>Where you bought somebody told you so?  No.  But maybe you are, you find out that your home is located in the flood zone you known or should have known so that's a neglect misrepresentation, I don't know if you know flood zones, they're hundreds of miles away but they're in the zone.  But to easy are good torts too that are testable.  Remember they would use the misrepresentation and you're job to determine if it's intentional or neglect that's how they're going to test.  So there's some good torts, right?  Good liable torts for testing, what areas should you watch out for?  You're going to work on your products liability, definitely work on negligence and then you're defamation because those are again ripe for testing right now, they just had, sorry, called two contracts on the last bar, I believe it was, I I'll have to double check that, again what you looking for?  Probably two torts.  It's very rare, they've had two crimes and they just had that two years ago so I doubt I would see it again.  What are you going to do?  You start understanding how these issues come up.</w:t>
      </w:r>
    </w:p>
    <w:p>
      <w:pPr>
        <w:pStyle w:val="ContinCol"/>
        <w:ind w:left="144" w:right="1" w:firstLine="576"/>
        <w:rPr>
          <w:sz w:val="29"/>
          <w:szCs w:val="29"/>
        </w:rPr>
      </w:pPr>
      <w:r>
        <w:rPr>
          <w:sz w:val="29"/>
          <w:szCs w:val="29"/>
        </w:rPr>
        <w:t>So, pull out your checklist and obviously, how I see intent tested, how do I know that's something that the examiner is looking for?  And then go to a hypothesis that you see in your multi</w:t>
        <w:noBreakHyphen/>
        <w:t>state method, on an essay and pull out the facts.  If you understand how the concepts are tested, then you're going to do fine.  If you don't understand, that's what's going to get you in trouble.  If it's something you've seen for the first time on the exam we have a problem.  I don't know what to do with it.  And trust me you might see something you haven't seen before but if you're so strong in the other areas I'm not going to care because I'm not going to fail or fall.  I go in there striving not for perfection, but for 90, 80 points of 100, if I do poorly on one, then I'm still in the ball game.  Right?  So I don't want to be mediocre coming in.  I've done too much time, preparation, putting in too much time energy and skill that I don't want that to happen to me so you want to keep in mind.  It's a tough test and somebody we need to develop and take control very very important so I want you to go through your checklist and start understanding how do they test assault?  Oh yeah I remember that one exam it wasn't imminent how do they test battery?  Yeah he didn't hurt the person or smoke in the face, or there's one, and I don't know why people get this wrong I point on your shoulder and point to the smoking, that's customary so see that's contrary to public policy so even though I intended to touch you, that's okay, or ask you what time it is, that's okay.  Let's say in regard to we're on the bus and I start to fall and I grab onto you, that's okay.</w:t>
      </w:r>
    </w:p>
    <w:p>
      <w:pPr>
        <w:pStyle w:val="ContinCol"/>
        <w:ind w:left="144" w:right="1" w:firstLine="576"/>
        <w:rPr>
          <w:sz w:val="29"/>
          <w:szCs w:val="29"/>
        </w:rPr>
      </w:pPr>
      <w:r>
        <w:rPr>
          <w:sz w:val="29"/>
          <w:szCs w:val="29"/>
        </w:rPr>
        <w:t>That wouldn't be an equivalent to a battery, wait a minute you did intend to touch and you ended up hurting the person you fall.  It's like public policy it's something we know that's customary, that instinct people wise you're going to prevent yourself from falling on your face verses your false imprisonment, confinement, was it physical or psychological?  And did you have damages or not?  You don't need damages, but you do need to be aware of, or if you're not aware of it you need damages these are areas they're going to test, again that you want to break apart.  Negligence I want you to know your special duties, use the mnemonic sold, it makes it system simple the more you use your tools to help you it will make a better understand.  How do I know occupiers at issue?  We shouldn't be missing these things, in regard to what I think we did in a Chinese restaurant and the girl gets up to go to the bathroom there's an [Indiscernible] on the fall and she slips and false, but an invitee to inspect and discover, defects so what's the issue there?</w:t>
      </w:r>
    </w:p>
    <w:p>
      <w:pPr>
        <w:pStyle w:val="ContinCol"/>
        <w:ind w:left="144" w:right="1" w:firstLine="576"/>
        <w:rPr>
          <w:sz w:val="29"/>
          <w:szCs w:val="29"/>
        </w:rPr>
      </w:pPr>
      <w:r>
        <w:rPr>
          <w:sz w:val="29"/>
          <w:szCs w:val="29"/>
        </w:rPr>
        <w:t>Well the restaurant breech and what facts am I looking for to help find that breech?  When did the egg roll fall on the floor?  Maybe a rust customer dropped it we don't know?  So if they tell you, you know it's hard and crusty looking and it looks like it's been stepped on several times maybe it's been a there a while.  So that can be use of the factual of the breech verses intact and still steamy it looks like he just did it.  How would they know?  It happens right after the inspection, we don't know.  But the facts will tell you so you want to look at the facts, now the causation you'll get them on the multi</w:t>
        <w:noBreakHyphen/>
        <w:t>states, definitely, because they know people can't handle them it comes up, but if you go through the road map I gave you it will be straightforward and look like you know what you're talking about.  So if you put the chain in motion, right, based on your conduct verses independent act.  And of course is it foreseeable.  And what is foreseeable?  Normal acts of god, abnormal acts of god is not foreseeable.  What would be an abnormal act?  I would say basically in California if we had a tornado, that not normal here.  Verses another state, like Kentucky or what have you.</w:t>
      </w:r>
    </w:p>
    <w:p>
      <w:pPr>
        <w:pStyle w:val="ContinCol"/>
        <w:ind w:left="144" w:right="1" w:firstLine="576"/>
        <w:rPr>
          <w:sz w:val="29"/>
          <w:szCs w:val="29"/>
        </w:rPr>
      </w:pPr>
      <w:r>
        <w:rPr>
          <w:sz w:val="29"/>
          <w:szCs w:val="29"/>
        </w:rPr>
        <w:t>The other thing in regards to the facts, so if they tell you criminal activity is not one foreseeable, silly I know.</w:t>
      </w:r>
    </w:p>
    <w:p>
      <w:pPr>
        <w:pStyle w:val="ContinCol"/>
        <w:ind w:left="144" w:right="1" w:firstLine="576"/>
        <w:rPr>
          <w:sz w:val="29"/>
          <w:szCs w:val="29"/>
        </w:rPr>
      </w:pPr>
      <w:r>
        <w:rPr>
          <w:sz w:val="29"/>
          <w:szCs w:val="29"/>
        </w:rPr>
        <w:t>So I basically go break windows, is it foreseeable people are going to go loot, yeah, but if they give you the facts that you know of something, in essence I know of a criminal record of this counselor, and yet I recommend him for a counselor in the elementary school, is it foreseeable that he's going to molest a child?  Absolutely.  Because of your knowledge and you wrote that letter of recommendation based on that.  So that's not going to cut off your liability.</w:t>
      </w:r>
    </w:p>
    <w:p>
      <w:pPr>
        <w:pStyle w:val="ContinCol"/>
        <w:ind w:left="144" w:right="1" w:firstLine="576"/>
        <w:rPr>
          <w:sz w:val="29"/>
          <w:szCs w:val="29"/>
        </w:rPr>
      </w:pPr>
      <w:r>
        <w:rPr>
          <w:sz w:val="29"/>
          <w:szCs w:val="29"/>
        </w:rPr>
        <w:t>That's an actually exam the baby bar did with a professor plug it in, make sure you understand how it tested.  Strict liability, animals verses abnormally liability.  Make sure you understand how it comes up.  Products I love products.  You can have it canned up before you walk into that exam.</w:t>
      </w:r>
    </w:p>
    <w:p>
      <w:pPr>
        <w:pStyle w:val="ContinCol"/>
        <w:ind w:left="144" w:right="1" w:firstLine="576"/>
        <w:rPr>
          <w:sz w:val="29"/>
          <w:szCs w:val="29"/>
        </w:rPr>
      </w:pPr>
      <w:r>
        <w:rPr>
          <w:sz w:val="29"/>
          <w:szCs w:val="29"/>
        </w:rPr>
        <w:t>What 3 theories did I tell you are guaranteed to be there?</w:t>
      </w:r>
    </w:p>
    <w:p>
      <w:pPr>
        <w:pStyle w:val="ContinCol"/>
        <w:ind w:left="144" w:right="1" w:firstLine="576"/>
        <w:rPr>
          <w:sz w:val="29"/>
          <w:szCs w:val="29"/>
        </w:rPr>
      </w:pPr>
      <w:r>
        <w:rPr>
          <w:sz w:val="29"/>
          <w:szCs w:val="29"/>
        </w:rPr>
        <w:t>Negligence, implied warranty merchantability and strict liability and tort that's a given.</w:t>
      </w:r>
    </w:p>
    <w:p>
      <w:pPr>
        <w:pStyle w:val="ContinCol"/>
        <w:ind w:left="144" w:right="1" w:firstLine="576"/>
        <w:rPr>
          <w:sz w:val="29"/>
          <w:szCs w:val="29"/>
        </w:rPr>
      </w:pPr>
      <w:r>
        <w:rPr>
          <w:sz w:val="29"/>
          <w:szCs w:val="29"/>
        </w:rPr>
        <w:t>Right so you know that going in.</w:t>
      </w:r>
    </w:p>
    <w:p>
      <w:pPr>
        <w:pStyle w:val="ContinCol"/>
        <w:ind w:left="144" w:right="1" w:firstLine="576"/>
        <w:rPr>
          <w:sz w:val="29"/>
          <w:szCs w:val="29"/>
        </w:rPr>
      </w:pPr>
      <w:r>
        <w:rPr>
          <w:sz w:val="29"/>
          <w:szCs w:val="29"/>
        </w:rPr>
        <w:t>So the more again you understand how the concepts come up, that's going to help you, that's going to breed your success which is what we're after, making sure how it comes up, how you can articulate it back to the greater.  Torts to me, [Indiscernible] very straightforward as long as you understand your inner meat, is what I call, such as duty that's not enough.  Your special duty verses your general duty your breech with your general breech, you need to know that stuff.</w:t>
      </w:r>
    </w:p>
    <w:p>
      <w:pPr>
        <w:pStyle w:val="ContinCol"/>
        <w:ind w:left="144" w:right="1" w:firstLine="576"/>
        <w:rPr>
          <w:sz w:val="29"/>
          <w:szCs w:val="29"/>
        </w:rPr>
      </w:pPr>
      <w:r>
        <w:rPr>
          <w:sz w:val="29"/>
          <w:szCs w:val="29"/>
        </w:rPr>
        <w:t>It's not enough just to be able to say negligence is duty of breech causation and damages and then look for defenses.  The other thing I want to point out to you with defenses the examiners are getting clever again, defenses mean truly [Indiscernible], but they could mean [Indiscernible] so they've had several exams they're like people pay attention to the facts.  One in regards to extermination it's not that [Indiscernible] the lady owned a day care center and what theories and what defenses, and she's leaving the traps out and here comes kids into her day care and the 9 month old people brought up poison, how many people that the 9 month old baby was neglect.  He assumed the risk.  What?  No.  So in that case what the defense is meant there's canned argument the exterminator that she could remove them that's successive tort feeder that you would make that argument there.  So you would have to look so sub issues within the negligence itself is counter argument did she breech?  If you look at the language </w:t>
        <w:noBreakHyphen/>
        <w:noBreakHyphen/>
        <w:t xml:space="preserve"> well you can remove them you don't have to, can.</w:t>
      </w:r>
    </w:p>
    <w:p>
      <w:pPr>
        <w:pStyle w:val="ContinCol"/>
        <w:ind w:left="144" w:right="1" w:firstLine="576"/>
        <w:rPr>
          <w:sz w:val="29"/>
          <w:szCs w:val="29"/>
        </w:rPr>
      </w:pPr>
      <w:r>
        <w:rPr>
          <w:sz w:val="29"/>
          <w:szCs w:val="29"/>
        </w:rPr>
        <w:t>So to me that means maybe they're not so dangerous after all.  Of course I found her liable, that she breeched her duty but you have had to make the argument and said defenses and there has to be 2 elements or a canned argument multiple times because of the plural.  So these are things again I want you to break apart and look into, it's very very important.</w:t>
      </w:r>
    </w:p>
    <w:p>
      <w:pPr>
        <w:pStyle w:val="ContinCol"/>
        <w:ind w:left="144" w:right="1" w:firstLine="576"/>
        <w:rPr>
          <w:sz w:val="29"/>
          <w:szCs w:val="29"/>
        </w:rPr>
      </w:pPr>
      <w:r>
        <w:rPr>
          <w:sz w:val="29"/>
          <w:szCs w:val="29"/>
        </w:rPr>
        <w:t>Okay.  That's what again is going to help you.  Before I tell you what's going to happen next week, does anybody have questions for me?</w:t>
      </w:r>
    </w:p>
    <w:p>
      <w:pPr>
        <w:pStyle w:val="ContinCol"/>
        <w:ind w:left="144" w:right="1" w:firstLine="576"/>
        <w:rPr>
          <w:sz w:val="29"/>
          <w:szCs w:val="29"/>
        </w:rPr>
      </w:pPr>
      <w:r>
        <w:rPr>
          <w:sz w:val="29"/>
          <w:szCs w:val="29"/>
        </w:rPr>
        <w:t>So I hope you did review torts before tonight's lecture and understand how it's tested but what you're going to look for and what's testable, have a better understanding of intentional torts and the more you start practicing learn shortcuts, like your causation, I don't define you're not going to give points value for it you're not given definition, we do the definition because of the anal Is if we don't get that into your analysis they're going to get your elements all you is a statement of facts.  So that's why we have our rule to make sure we incorporate it in the analysis, so next week when we meet we'll go over a tort essay question I hope you obviously go over it at least issue spot it if you can write it, I do want people to write it send them in, I believe it's brand new sending out an e</w:t>
        <w:noBreakHyphen/>
        <w:t>mail with the essay and what I do is look at them and get an idea where we're weak as a group.  So say that you brought two theories out of three, I know you didn't hear [Indiscernible].  So I'm going to look at the actually essay question and find out our weaknesses are.</w:t>
      </w:r>
    </w:p>
    <w:p>
      <w:pPr>
        <w:pStyle w:val="ContinCol"/>
        <w:ind w:left="144" w:right="1" w:firstLine="576"/>
        <w:rPr>
          <w:sz w:val="29"/>
          <w:szCs w:val="29"/>
        </w:rPr>
      </w:pPr>
      <w:r>
        <w:rPr>
          <w:sz w:val="29"/>
          <w:szCs w:val="29"/>
        </w:rPr>
        <w:t>There's going to be multi</w:t>
        <w:noBreakHyphen/>
        <w:t>states sent out.  I believe there's 33 and regard to the multi</w:t>
        <w:noBreakHyphen/>
        <w:t>states what I want you to do if you have any questions on any of them, I think there's been four in the past in this section, let me know.</w:t>
      </w:r>
    </w:p>
    <w:p>
      <w:pPr>
        <w:pStyle w:val="ContinCol"/>
        <w:ind w:left="144" w:right="1" w:firstLine="576"/>
        <w:rPr>
          <w:sz w:val="29"/>
          <w:szCs w:val="29"/>
        </w:rPr>
      </w:pPr>
      <w:r>
        <w:rPr>
          <w:sz w:val="29"/>
          <w:szCs w:val="29"/>
        </w:rPr>
        <w:t>You will get the explanations but maybe not quite sure as to why is this a better answer than B.</w:t>
      </w:r>
    </w:p>
    <w:p>
      <w:pPr>
        <w:pStyle w:val="ContinCol"/>
        <w:ind w:left="144" w:right="1" w:firstLine="576"/>
        <w:rPr>
          <w:sz w:val="29"/>
          <w:szCs w:val="29"/>
        </w:rPr>
      </w:pPr>
      <w:r>
        <w:rPr>
          <w:sz w:val="29"/>
          <w:szCs w:val="29"/>
        </w:rPr>
        <w:t>Right?  We need to figure that out because if we don't, you're going to miss it there again on the baby bar you have to always answer the why, so why is negligence a better answer in this case verses strict liability?  Maybe because of public policy.  Whatever it is we have to figure it out.  Otherwise you make the same mistake over and over.  Essays questions, multi</w:t>
        <w:noBreakHyphen/>
        <w:t>choice.  If it takes you an hour, I don't care, you can always indicate for me so I give you an idea of how to shortcut your time.  Say you're writing on defamation and you didn't get to the damages or defenses so I can show you where to shortcut it so you do get through the exam because timing is going to be very very important for you, so that's what's on our agenda for you.  Well, again if you think of anything you're always welcome to see me an e</w:t>
        <w:noBreakHyphen/>
        <w:t>mail, be more to help you any way I can.  This is not an easy test.  You've undertook a hard task.  Start breaking things apart and it will come I promise.  Pretty soon this is just like wow I see how the pieces come together, it does come together and in law school, I remember like it was yesterday, that they kept saying, you know, last year in bar review it's going to come together, and they're right, it finally came together, I understand how it fits, and how it comes to play, in second and third year you'll see that with evidence and remedies and civil procedure I get it now and how all of the pieces come together, but that comes by doing, so the more I can get you to look at the seas I questions multi</w:t>
        <w:noBreakHyphen/>
        <w:t>states and understand how these issues evolve that will help you.  Before I say good night any other questions?</w:t>
      </w:r>
    </w:p>
    <w:p>
      <w:pPr>
        <w:pStyle w:val="ContinCol"/>
        <w:ind w:left="144" w:right="1" w:firstLine="576"/>
        <w:rPr>
          <w:sz w:val="29"/>
          <w:szCs w:val="29"/>
        </w:rPr>
      </w:pPr>
      <w:r>
        <w:rPr>
          <w:sz w:val="29"/>
          <w:szCs w:val="29"/>
        </w:rPr>
        <w:t xml:space="preserve">All right.  So look for you guys next week.  Hopefully I have some essays to look at in regards to giving you some good feedback and I wish you all a good evening.   </w:t>
      </w:r>
    </w:p>
    <w:p>
      <w:pPr>
        <w:pStyle w:val="Normal"/>
        <w:rPr>
          <w:caps/>
          <w:color w:val="000000"/>
          <w:szCs w:val="36"/>
        </w:rPr>
      </w:pPr>
      <w:r>
        <w:rPr>
          <w:caps/>
          <w:color w:val="000000"/>
          <w:szCs w:val="36"/>
        </w:rPr>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46:00Z</dcterms:created>
  <dc:creator>Sandy Eisenberg</dc:creator>
  <dc:description/>
  <cp:keywords/>
  <dc:language>en-US</dc:language>
  <cp:lastModifiedBy>Dana Serrano</cp:lastModifiedBy>
  <dcterms:modified xsi:type="dcterms:W3CDTF">2016-04-14T18:46:00Z</dcterms:modified>
  <cp:revision>2</cp:revision>
  <dc:subject/>
  <dc:title/>
</cp:coreProperties>
</file>