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baby bar mini series</w:t>
      </w:r>
    </w:p>
    <w:p>
      <w:pPr>
        <w:pStyle w:val="Normal"/>
        <w:spacing w:lineRule="auto" w:line="240" w:before="0" w:after="0"/>
        <w:rPr>
          <w:caps/>
          <w:color w:val="000000"/>
          <w:szCs w:val="36"/>
        </w:rPr>
      </w:pPr>
      <w:r>
        <w:rPr>
          <w:caps/>
          <w:color w:val="000000"/>
          <w:szCs w:val="36"/>
        </w:rPr>
        <w:t>august 23, 2016</w:t>
      </w:r>
    </w:p>
    <w:p>
      <w:pPr>
        <w:pStyle w:val="Normal"/>
        <w:spacing w:lineRule="auto" w:line="240" w:before="0" w:after="0"/>
        <w:rPr>
          <w:caps/>
          <w:color w:val="000000"/>
          <w:szCs w:val="36"/>
        </w:rPr>
      </w:pPr>
      <w:r>
        <w:rPr>
          <w:caps/>
          <w:color w:val="000000"/>
          <w:szCs w:val="36"/>
        </w:rPr>
        <w:t>6:00 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Baby Bar mini</w:t>
        <w:noBreakHyphen/>
        <w:t>series August 23, 2016</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Good evening everybody and welcome to tonight's Baby Bar mini</w:t>
        <w:noBreakHyphen/>
        <w:t>series, our focus tonight will be on the tort essay question as you're aware if you read the question this is a full</w:t>
        <w:noBreakHyphen/>
        <w:t>blown products liability essay question, it's definitely a racehorse, I do want to point out a couple of things these sessions are recorded so if you want to go back and review or if there's a session you're going to miss you can go to Taft's website and go to the Baby Bar mini</w:t>
        <w:noBreakHyphen/>
        <w:t>series WebEx and of course any questions that we go over model answers everything is there posted as well as the transcript or you can listen to the actual lecture, it's up to you.  If you have any questions to post them in the question/answer box verses the chat, because the box that I'm monitoring the question/answer so you want to make sure to place them there if you have any questions.  All right go ahead and get started.</w:t>
      </w:r>
    </w:p>
    <w:p>
      <w:pPr>
        <w:pStyle w:val="ContinCol"/>
        <w:ind w:left="144" w:right="1" w:firstLine="576"/>
        <w:rPr>
          <w:sz w:val="29"/>
          <w:szCs w:val="29"/>
        </w:rPr>
      </w:pPr>
      <w:r>
        <w:rPr>
          <w:sz w:val="29"/>
          <w:szCs w:val="29"/>
        </w:rPr>
        <w:t>Now, as I taught you in the past what are you always going to do on essay, always start with the call of the question.  Why?  Well on the Baby Bar, remember that this question says torts you're going got to have any idea of the subject matter so if you read a call a lot of times it's going to tell you the subject matter, evident by the call of the question.</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let's look at the call.  What theory or theories might the injured note consumer’s damages from and what defenses should they anticipate in actions against and they list 3.</w:t>
      </w:r>
    </w:p>
    <w:p>
      <w:pPr>
        <w:pStyle w:val="ContinCol"/>
        <w:ind w:left="144" w:right="1" w:firstLine="576"/>
        <w:rPr>
          <w:sz w:val="29"/>
          <w:szCs w:val="29"/>
        </w:rPr>
      </w:pPr>
      <w:r>
        <w:rPr>
          <w:sz w:val="29"/>
          <w:szCs w:val="29"/>
        </w:rPr>
        <w:t>Grain co, Farmer Jones, and Big Food.</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ow does this call tell me anything?  Yes it does.  It's a general call.  It says theories.  So I always circle theories and I put 2 plus if I don't have more than two theories or if I see one I absolutely made a mistake.  It also says injured milk consumers recovering damages.  There's that is.</w:t>
      </w:r>
    </w:p>
    <w:p>
      <w:pPr>
        <w:pStyle w:val="ContinCol"/>
        <w:ind w:left="144" w:right="1" w:firstLine="576"/>
        <w:rPr>
          <w:sz w:val="29"/>
          <w:szCs w:val="29"/>
        </w:rPr>
      </w:pPr>
      <w:r>
        <w:rPr>
          <w:sz w:val="29"/>
          <w:szCs w:val="29"/>
        </w:rPr>
        <w:t>Right?  So general, special I'm thinking already.  And again when you go through the facts a lot of times what?  They don't give you any facts for damages, but the call says I need to address the issue of damages doesn't it?</w:t>
      </w:r>
    </w:p>
    <w:p>
      <w:pPr>
        <w:pStyle w:val="ContinCol"/>
        <w:ind w:left="144" w:right="1" w:firstLine="576"/>
        <w:rPr>
          <w:sz w:val="29"/>
          <w:szCs w:val="29"/>
        </w:rPr>
      </w:pPr>
      <w:r>
        <w:rPr>
          <w:sz w:val="29"/>
          <w:szCs w:val="29"/>
        </w:rPr>
        <w:t>And then it says what defenses should they anticipate?  Defenses.  What do defenses mean?  General means true defenses as we know, assumption of the risk, contributory negligence or remember, it could mean what?</w:t>
      </w:r>
    </w:p>
    <w:p>
      <w:pPr>
        <w:pStyle w:val="ContinCol"/>
        <w:ind w:left="144" w:right="1" w:firstLine="576"/>
        <w:rPr>
          <w:sz w:val="29"/>
          <w:szCs w:val="29"/>
        </w:rPr>
      </w:pPr>
      <w:r>
        <w:rPr>
          <w:sz w:val="29"/>
          <w:szCs w:val="29"/>
        </w:rPr>
        <w:t>A counter argument.</w:t>
      </w:r>
    </w:p>
    <w:p>
      <w:pPr>
        <w:pStyle w:val="ContinCol"/>
        <w:ind w:left="144" w:right="1" w:firstLine="576"/>
        <w:rPr>
          <w:sz w:val="29"/>
          <w:szCs w:val="29"/>
        </w:rPr>
      </w:pPr>
      <w:r>
        <w:rPr>
          <w:sz w:val="29"/>
          <w:szCs w:val="29"/>
        </w:rPr>
        <w:t>So, again, it might not be true defenses.  So that's something that you're going to have to go look to the fact pattern and see what they're testing evident by the call.  By this call can I tell is it torts?  Contracts?  Or crim law?  Definitely know its torts right?  Because you see you have plaintiff.</w:t>
      </w:r>
    </w:p>
    <w:p>
      <w:pPr>
        <w:pStyle w:val="ContinCol"/>
        <w:ind w:left="144" w:right="1" w:firstLine="576"/>
        <w:rPr>
          <w:sz w:val="29"/>
          <w:szCs w:val="29"/>
        </w:rPr>
      </w:pPr>
      <w:r>
        <w:rPr>
          <w:sz w:val="29"/>
          <w:szCs w:val="29"/>
        </w:rPr>
        <w:t>So we need another defendant, you don't have the state or the prosecutor, so you know it's not crimes and they don't use theories, terminology in contracts do they?  So I know it's a tort essay question that aisle be reading.  At this point we know that, you should write your tort checklist on your scratch paper.  So your mindset is set on torts it's going to help you the anxiety the pressure of the exam to get focused on what you need do.  Let's go ahead and read the facts.</w:t>
      </w:r>
    </w:p>
    <w:p>
      <w:pPr>
        <w:pStyle w:val="ContinCol"/>
        <w:ind w:left="144" w:right="1" w:firstLine="576"/>
        <w:rPr>
          <w:sz w:val="29"/>
          <w:szCs w:val="29"/>
        </w:rPr>
      </w:pPr>
      <w:r>
        <w:rPr>
          <w:sz w:val="29"/>
          <w:szCs w:val="29"/>
        </w:rPr>
        <w:t>Grain co</w:t>
        <w:noBreakHyphen/>
        <w:t>purchases from farmers... (Reading).</w:t>
      </w:r>
    </w:p>
    <w:p>
      <w:pPr>
        <w:pStyle w:val="ContinCol"/>
        <w:ind w:left="144" w:right="1" w:firstLine="576"/>
        <w:rPr>
          <w:sz w:val="29"/>
          <w:szCs w:val="29"/>
        </w:rPr>
      </w:pPr>
      <w:r>
        <w:rPr>
          <w:sz w:val="29"/>
          <w:szCs w:val="29"/>
        </w:rPr>
        <w:t>So the first sentence basically tells you they're purpose.  They resell.</w:t>
      </w:r>
    </w:p>
    <w:p>
      <w:pPr>
        <w:pStyle w:val="ContinCol"/>
        <w:ind w:left="144" w:right="1" w:firstLine="576"/>
        <w:rPr>
          <w:sz w:val="29"/>
          <w:szCs w:val="29"/>
        </w:rPr>
      </w:pPr>
      <w:r>
        <w:rPr>
          <w:sz w:val="29"/>
          <w:szCs w:val="29"/>
        </w:rPr>
        <w:t>Because of problems presented by parasites... (Reading).</w:t>
      </w:r>
    </w:p>
    <w:p>
      <w:pPr>
        <w:pStyle w:val="ContinCol"/>
        <w:ind w:left="144" w:right="1" w:firstLine="576"/>
        <w:rPr>
          <w:sz w:val="29"/>
          <w:szCs w:val="29"/>
        </w:rPr>
      </w:pPr>
      <w:r>
        <w:rPr>
          <w:sz w:val="29"/>
          <w:szCs w:val="29"/>
        </w:rPr>
        <w:t>So what's that telling you?  It's common in the industry.</w:t>
      </w:r>
    </w:p>
    <w:p>
      <w:pPr>
        <w:pStyle w:val="ContinCol"/>
        <w:ind w:left="144" w:right="1" w:firstLine="576"/>
        <w:rPr>
          <w:sz w:val="29"/>
          <w:szCs w:val="29"/>
        </w:rPr>
      </w:pPr>
      <w:r>
        <w:rPr>
          <w:sz w:val="29"/>
          <w:szCs w:val="29"/>
        </w:rPr>
        <w:t>Always treats the seed grain it purchases... (Reading).</w:t>
      </w:r>
    </w:p>
    <w:p>
      <w:pPr>
        <w:pStyle w:val="ContinCol"/>
        <w:ind w:left="144" w:right="1" w:firstLine="576"/>
        <w:rPr>
          <w:sz w:val="29"/>
          <w:szCs w:val="29"/>
        </w:rPr>
      </w:pPr>
      <w:r>
        <w:rPr>
          <w:sz w:val="29"/>
          <w:szCs w:val="29"/>
        </w:rPr>
        <w:t>Does something </w:t>
        <w:noBreakHyphen/>
        <w:noBreakHyphen/>
        <w:t xml:space="preserve"> it's invisible.  So that means most likely anybody who buys the seed grain doesn't know it's been treated with the mercury base poison that's something I have to pull out.</w:t>
      </w:r>
    </w:p>
    <w:p>
      <w:pPr>
        <w:pStyle w:val="ContinCol"/>
        <w:ind w:left="144" w:right="1" w:firstLine="576"/>
        <w:rPr>
          <w:sz w:val="29"/>
          <w:szCs w:val="29"/>
        </w:rPr>
      </w:pPr>
      <w:r>
        <w:rPr>
          <w:sz w:val="29"/>
          <w:szCs w:val="29"/>
        </w:rPr>
        <w:t>Grain Co. sells the seed grain... (Reading).</w:t>
      </w:r>
    </w:p>
    <w:p>
      <w:pPr>
        <w:pStyle w:val="ContinCol"/>
        <w:ind w:left="144" w:right="1" w:firstLine="576"/>
        <w:rPr>
          <w:sz w:val="29"/>
          <w:szCs w:val="29"/>
        </w:rPr>
      </w:pPr>
      <w:r>
        <w:rPr>
          <w:sz w:val="29"/>
          <w:szCs w:val="29"/>
        </w:rPr>
        <w:t>So, where's the warning?</w:t>
      </w:r>
    </w:p>
    <w:p>
      <w:pPr>
        <w:pStyle w:val="ContinCol"/>
        <w:ind w:left="144" w:right="1" w:firstLine="576"/>
        <w:rPr>
          <w:sz w:val="29"/>
          <w:szCs w:val="29"/>
        </w:rPr>
      </w:pPr>
      <w:r>
        <w:rPr>
          <w:sz w:val="29"/>
          <w:szCs w:val="29"/>
        </w:rPr>
        <w:t>It's on the truck itself.</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Basically saying not to use food products.</w:t>
      </w:r>
    </w:p>
    <w:p>
      <w:pPr>
        <w:pStyle w:val="ContinCol"/>
        <w:ind w:left="144" w:right="1" w:firstLine="576"/>
        <w:rPr>
          <w:sz w:val="29"/>
          <w:szCs w:val="29"/>
        </w:rPr>
      </w:pPr>
      <w:r>
        <w:rPr>
          <w:sz w:val="29"/>
          <w:szCs w:val="29"/>
        </w:rPr>
        <w:t>Is that adequate warning?  Is that enough warning?</w:t>
      </w:r>
    </w:p>
    <w:p>
      <w:pPr>
        <w:pStyle w:val="ContinCol"/>
        <w:ind w:left="144" w:right="1" w:firstLine="576"/>
        <w:rPr>
          <w:sz w:val="29"/>
          <w:szCs w:val="29"/>
        </w:rPr>
      </w:pPr>
      <w:r>
        <w:rPr>
          <w:sz w:val="29"/>
          <w:szCs w:val="29"/>
        </w:rPr>
        <w:t>What happens if I'm not home when they deliver it to the farmer, would I see the truck?  Don't pay attention to the truck?  So I'm going to pull out the warning issue and is this adequat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the first paragraph told me the purpose, they told me that it's common usage in regards to the grain dealers, spreading with this invisible mercury base poison.  And of course the warnings on the side of a truck.  So those the things I'm pulling out of the first paragraph.</w:t>
      </w:r>
    </w:p>
    <w:p>
      <w:pPr>
        <w:pStyle w:val="ContinCol"/>
        <w:ind w:left="144" w:right="1" w:firstLine="576"/>
        <w:rPr>
          <w:sz w:val="29"/>
          <w:szCs w:val="29"/>
        </w:rPr>
      </w:pPr>
      <w:r>
        <w:rPr>
          <w:sz w:val="29"/>
          <w:szCs w:val="29"/>
        </w:rPr>
        <w:t>Second paragraph:</w:t>
      </w:r>
    </w:p>
    <w:p>
      <w:pPr>
        <w:pStyle w:val="ContinCol"/>
        <w:ind w:left="144" w:right="1" w:firstLine="576"/>
        <w:rPr>
          <w:sz w:val="29"/>
          <w:szCs w:val="29"/>
        </w:rPr>
      </w:pPr>
      <w:r>
        <w:rPr>
          <w:sz w:val="29"/>
          <w:szCs w:val="29"/>
        </w:rPr>
        <w:t>Farmer Jones... (Reading).</w:t>
      </w:r>
    </w:p>
    <w:p>
      <w:pPr>
        <w:pStyle w:val="ContinCol"/>
        <w:ind w:left="144" w:right="1" w:firstLine="576"/>
        <w:rPr>
          <w:sz w:val="29"/>
          <w:szCs w:val="29"/>
        </w:rPr>
      </w:pPr>
      <w:r>
        <w:rPr>
          <w:sz w:val="29"/>
          <w:szCs w:val="29"/>
        </w:rPr>
        <w:t>So does she have knowledge?</w:t>
      </w:r>
    </w:p>
    <w:p>
      <w:pPr>
        <w:pStyle w:val="ContinCol"/>
        <w:ind w:left="144" w:right="1" w:firstLine="576"/>
        <w:rPr>
          <w:sz w:val="29"/>
          <w:szCs w:val="29"/>
        </w:rPr>
      </w:pPr>
      <w:r>
        <w:rPr>
          <w:sz w:val="29"/>
          <w:szCs w:val="29"/>
        </w:rPr>
        <w:t>So, is that enough that she should have read not to use the seed grain in food products, right?</w:t>
      </w:r>
    </w:p>
    <w:p>
      <w:pPr>
        <w:pStyle w:val="ContinCol"/>
        <w:ind w:left="144" w:right="1" w:firstLine="576"/>
        <w:rPr>
          <w:sz w:val="29"/>
          <w:szCs w:val="29"/>
        </w:rPr>
      </w:pPr>
      <w:r>
        <w:rPr>
          <w:sz w:val="29"/>
          <w:szCs w:val="29"/>
        </w:rPr>
        <w:t>Given her adequate warning that it can't be used in food.</w:t>
      </w:r>
    </w:p>
    <w:p>
      <w:pPr>
        <w:pStyle w:val="ContinCol"/>
        <w:ind w:left="144" w:right="1" w:firstLine="576"/>
        <w:rPr>
          <w:sz w:val="29"/>
          <w:szCs w:val="29"/>
        </w:rPr>
      </w:pPr>
      <w:r>
        <w:rPr>
          <w:sz w:val="29"/>
          <w:szCs w:val="29"/>
        </w:rPr>
        <w:t>She then used some of the seed grain </w:t>
        <w:noBreakHyphen/>
        <w:noBreakHyphen/>
        <w:t xml:space="preserve"> so basically she has it in the silos, then she used some of the seed grain... (Reading).</w:t>
      </w:r>
    </w:p>
    <w:p>
      <w:pPr>
        <w:pStyle w:val="ContinCol"/>
        <w:ind w:left="144" w:right="1" w:firstLine="576"/>
        <w:rPr>
          <w:sz w:val="29"/>
          <w:szCs w:val="29"/>
        </w:rPr>
      </w:pPr>
      <w:r>
        <w:rPr>
          <w:sz w:val="29"/>
          <w:szCs w:val="29"/>
        </w:rPr>
        <w:t>What did she just do?</w:t>
      </w:r>
    </w:p>
    <w:p>
      <w:pPr>
        <w:pStyle w:val="ContinCol"/>
        <w:ind w:left="144" w:right="1" w:firstLine="576"/>
        <w:rPr>
          <w:sz w:val="29"/>
          <w:szCs w:val="29"/>
        </w:rPr>
      </w:pPr>
      <w:r>
        <w:rPr>
          <w:sz w:val="29"/>
          <w:szCs w:val="29"/>
        </w:rPr>
        <w:t>She just fed her dairy cows, which are going to produce what?</w:t>
      </w:r>
    </w:p>
    <w:p>
      <w:pPr>
        <w:pStyle w:val="ContinCol"/>
        <w:ind w:left="144" w:right="1" w:firstLine="576"/>
        <w:rPr>
          <w:sz w:val="29"/>
          <w:szCs w:val="29"/>
        </w:rPr>
      </w:pPr>
      <w:r>
        <w:rPr>
          <w:sz w:val="29"/>
          <w:szCs w:val="29"/>
        </w:rPr>
        <w:t>Milk.</w:t>
      </w:r>
    </w:p>
    <w:p>
      <w:pPr>
        <w:pStyle w:val="ContinCol"/>
        <w:ind w:left="144" w:right="1" w:firstLine="576"/>
        <w:rPr>
          <w:sz w:val="29"/>
          <w:szCs w:val="29"/>
        </w:rPr>
      </w:pPr>
      <w:r>
        <w:rPr>
          <w:sz w:val="29"/>
          <w:szCs w:val="29"/>
        </w:rPr>
        <w:t>The seed that has the mercury base poison and it says what?  Not to use in food products.  Because that milk is going to be produced by the cows is going to have that poison right?</w:t>
      </w:r>
    </w:p>
    <w:p>
      <w:pPr>
        <w:pStyle w:val="ContinCol"/>
        <w:ind w:left="144" w:right="1" w:firstLine="576"/>
        <w:rPr>
          <w:sz w:val="29"/>
          <w:szCs w:val="29"/>
        </w:rPr>
      </w:pPr>
      <w:r>
        <w:rPr>
          <w:sz w:val="29"/>
          <w:szCs w:val="29"/>
        </w:rPr>
        <w:t>The third paragraph:</w:t>
      </w:r>
    </w:p>
    <w:p>
      <w:pPr>
        <w:pStyle w:val="ContinCol"/>
        <w:ind w:left="144" w:right="1" w:firstLine="576"/>
        <w:rPr>
          <w:sz w:val="29"/>
          <w:szCs w:val="29"/>
        </w:rPr>
      </w:pPr>
      <w:r>
        <w:rPr>
          <w:sz w:val="29"/>
          <w:szCs w:val="29"/>
        </w:rPr>
        <w:t>Farmer Jones... (Reading).</w:t>
      </w:r>
    </w:p>
    <w:p>
      <w:pPr>
        <w:pStyle w:val="ContinCol"/>
        <w:ind w:left="144" w:right="1" w:firstLine="576"/>
        <w:rPr>
          <w:sz w:val="29"/>
          <w:szCs w:val="29"/>
        </w:rPr>
      </w:pPr>
      <w:r>
        <w:rPr>
          <w:sz w:val="29"/>
          <w:szCs w:val="29"/>
        </w:rPr>
        <w:t>Now if I'm selling milk that's contaminated with this poison what type of defect is that?</w:t>
      </w:r>
    </w:p>
    <w:p>
      <w:pPr>
        <w:pStyle w:val="ContinCol"/>
        <w:ind w:left="144" w:right="1" w:firstLine="576"/>
        <w:rPr>
          <w:sz w:val="29"/>
          <w:szCs w:val="29"/>
        </w:rPr>
      </w:pPr>
      <w:r>
        <w:rPr>
          <w:sz w:val="29"/>
          <w:szCs w:val="29"/>
        </w:rPr>
        <w:t>Is that a design defect?</w:t>
      </w:r>
    </w:p>
    <w:p>
      <w:pPr>
        <w:pStyle w:val="ContinCol"/>
        <w:ind w:left="144" w:right="1" w:firstLine="576"/>
        <w:rPr>
          <w:sz w:val="29"/>
          <w:szCs w:val="29"/>
        </w:rPr>
      </w:pPr>
      <w:r>
        <w:rPr>
          <w:sz w:val="29"/>
          <w:szCs w:val="29"/>
        </w:rPr>
        <w:t>A manufacturing defect?  Or warning defect?</w:t>
      </w:r>
    </w:p>
    <w:p>
      <w:pPr>
        <w:pStyle w:val="ContinCol"/>
        <w:ind w:left="144" w:right="1" w:firstLine="576"/>
        <w:rPr>
          <w:sz w:val="29"/>
          <w:szCs w:val="29"/>
        </w:rPr>
      </w:pPr>
      <w:r>
        <w:rPr>
          <w:sz w:val="29"/>
          <w:szCs w:val="29"/>
        </w:rPr>
        <w:t>Right, and the fact that her cows produced milk previous and now obviously something is going to be tainted with that poison I would call this is a manufacturing defect, right?</w:t>
      </w:r>
    </w:p>
    <w:p>
      <w:pPr>
        <w:pStyle w:val="ContinCol"/>
        <w:ind w:left="144" w:right="1" w:firstLine="576"/>
        <w:rPr>
          <w:sz w:val="29"/>
          <w:szCs w:val="29"/>
        </w:rPr>
      </w:pPr>
      <w:r>
        <w:rPr>
          <w:sz w:val="29"/>
          <w:szCs w:val="29"/>
        </w:rPr>
        <w:t>Says several of the people that bought... (Reading).</w:t>
      </w:r>
    </w:p>
    <w:p>
      <w:pPr>
        <w:pStyle w:val="ContinCol"/>
        <w:ind w:left="144" w:right="1" w:firstLine="576"/>
        <w:rPr>
          <w:sz w:val="29"/>
          <w:szCs w:val="29"/>
        </w:rPr>
      </w:pPr>
      <w:r>
        <w:rPr>
          <w:sz w:val="29"/>
          <w:szCs w:val="29"/>
        </w:rPr>
        <w:t>So, now we're back to the call as to what theory of theories.</w:t>
      </w:r>
    </w:p>
    <w:p>
      <w:pPr>
        <w:pStyle w:val="ContinCol"/>
        <w:ind w:left="144" w:right="1" w:firstLine="576"/>
        <w:rPr>
          <w:sz w:val="29"/>
          <w:szCs w:val="29"/>
        </w:rPr>
      </w:pPr>
      <w:r>
        <w:rPr>
          <w:sz w:val="29"/>
          <w:szCs w:val="29"/>
        </w:rPr>
        <w:t>So, and we all fully see this is a products liability exam.</w:t>
      </w:r>
    </w:p>
    <w:p>
      <w:pPr>
        <w:pStyle w:val="ContinCol"/>
        <w:ind w:left="144" w:right="1" w:firstLine="576"/>
        <w:rPr>
          <w:sz w:val="29"/>
          <w:szCs w:val="29"/>
        </w:rPr>
      </w:pPr>
      <w:r>
        <w:rPr>
          <w:sz w:val="29"/>
          <w:szCs w:val="29"/>
        </w:rPr>
        <w:t>Remember, I told you when you do see products liability tested and it's a general call I know I have at least three theories that I must go through.</w:t>
      </w:r>
    </w:p>
    <w:p>
      <w:pPr>
        <w:pStyle w:val="ContinCol"/>
        <w:ind w:left="144" w:right="1" w:firstLine="576"/>
        <w:rPr>
          <w:sz w:val="29"/>
          <w:szCs w:val="29"/>
        </w:rPr>
      </w:pPr>
      <w:r>
        <w:rPr>
          <w:sz w:val="29"/>
          <w:szCs w:val="29"/>
        </w:rPr>
        <w:t>Do you remember what they are?</w:t>
      </w:r>
    </w:p>
    <w:p>
      <w:pPr>
        <w:pStyle w:val="ContinCol"/>
        <w:ind w:left="144" w:right="1" w:firstLine="576"/>
        <w:rPr>
          <w:sz w:val="29"/>
          <w:szCs w:val="29"/>
        </w:rPr>
      </w:pPr>
      <w:r>
        <w:rPr>
          <w:sz w:val="29"/>
          <w:szCs w:val="29"/>
        </w:rPr>
        <w:t>So I would go through what?</w:t>
      </w:r>
    </w:p>
    <w:p>
      <w:pPr>
        <w:pStyle w:val="ContinCol"/>
        <w:ind w:left="144" w:right="1" w:firstLine="576"/>
        <w:rPr>
          <w:sz w:val="29"/>
          <w:szCs w:val="29"/>
        </w:rPr>
      </w:pPr>
      <w:r>
        <w:rPr>
          <w:sz w:val="29"/>
          <w:szCs w:val="29"/>
        </w:rPr>
        <w:t>Negligence.</w:t>
      </w:r>
    </w:p>
    <w:p>
      <w:pPr>
        <w:pStyle w:val="ContinCol"/>
        <w:ind w:left="144" w:right="1" w:firstLine="576"/>
        <w:rPr>
          <w:sz w:val="29"/>
          <w:szCs w:val="29"/>
        </w:rPr>
      </w:pPr>
      <w:r>
        <w:rPr>
          <w:sz w:val="29"/>
          <w:szCs w:val="29"/>
        </w:rPr>
        <w:t>Implied warranty merchantability.</w:t>
      </w:r>
    </w:p>
    <w:p>
      <w:pPr>
        <w:pStyle w:val="ContinCol"/>
        <w:ind w:left="144" w:right="1" w:firstLine="576"/>
        <w:rPr>
          <w:sz w:val="29"/>
          <w:szCs w:val="29"/>
        </w:rPr>
      </w:pPr>
      <w:r>
        <w:rPr>
          <w:sz w:val="29"/>
          <w:szCs w:val="29"/>
        </w:rPr>
        <w:t>And strict liability and torts.  So again if you have a general call, you know you have at least 3 theories for products that you must address.</w:t>
      </w:r>
    </w:p>
    <w:p>
      <w:pPr>
        <w:pStyle w:val="ContinCol"/>
        <w:ind w:left="144" w:right="1" w:firstLine="576"/>
        <w:rPr>
          <w:sz w:val="29"/>
          <w:szCs w:val="29"/>
        </w:rPr>
      </w:pPr>
      <w:r>
        <w:rPr>
          <w:sz w:val="29"/>
          <w:szCs w:val="29"/>
        </w:rPr>
        <w:t>And that would be true for the defendant 1, 2 and 3, so for Grain Co., Farmer Jones and Big Food.</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I only start off and I had a question this week referred to products, where do I start off?  I start with negligence because I want to do a good job there and steel from it.</w:t>
      </w:r>
    </w:p>
    <w:p>
      <w:pPr>
        <w:pStyle w:val="ContinCol"/>
        <w:ind w:left="144" w:right="1" w:firstLine="576"/>
        <w:rPr>
          <w:sz w:val="29"/>
          <w:szCs w:val="29"/>
        </w:rPr>
      </w:pPr>
      <w:r>
        <w:rPr>
          <w:sz w:val="29"/>
          <w:szCs w:val="29"/>
        </w:rPr>
        <w:t>It doesn't matter where you start.  But whatever you start with, you want to do a very strong job in typing the actual defect as well as your causation because you're going to start stealing from it and if you try to write this exam, it's a time killer it takes a lot.  Because there's a lot of issues in here.</w:t>
      </w:r>
    </w:p>
    <w:p>
      <w:pPr>
        <w:pStyle w:val="ContinCol"/>
        <w:ind w:left="144" w:right="1" w:firstLine="576"/>
        <w:rPr>
          <w:sz w:val="29"/>
          <w:szCs w:val="29"/>
        </w:rPr>
      </w:pPr>
      <w:r>
        <w:rPr>
          <w:sz w:val="29"/>
          <w:szCs w:val="29"/>
        </w:rPr>
        <w:t>So the first thing we're going to address or at least address doctor in my products I start off with negligence and do a good job there.  We're going after Grain Co. so we have the milk consumers bringing the action, and we know you need a due I breach and you see in the model answer I gave you the definition you do not have to do that that's a a pleasantry, so if time is against you, negligence and then the head note would be duty.  Get the same value?  So if time is against me your pleasantries go out the window.  With your manufacturer distributor retailer they have a duty to inspect discover and in the actual product.  And they're due to all foreseeable user of that product.  Since Grain Co. is one of the sells the seed grain and like all other seed grain dealers they treat the grain with the invisible mercury to kill the parasites.  They expect to warn any farmers that buy the seed grain right?  Anything associated with the purchase of the seed grain and known in regard to the harm that the seed grain can cause if it's placed in food.  Farmer Jones is the one that actually what?  Approaches the seed grain, so duty would be owed to her because she's the foreseeable user since he made the purchase we have a connection here, so Grain Co. does owe Farmer Jones a duty of due care.  This is not when I'm not only go show their failure, but what type of defect it is.</w:t>
      </w:r>
    </w:p>
    <w:p>
      <w:pPr>
        <w:pStyle w:val="ContinA"/>
        <w:ind w:right="1153" w:firstLine="1440"/>
        <w:rPr>
          <w:sz w:val="29"/>
          <w:szCs w:val="29"/>
        </w:rPr>
      </w:pPr>
      <w:r>
        <w:rPr>
          <w:sz w:val="29"/>
          <w:szCs w:val="29"/>
        </w:rPr>
        <w:t>Now remember you have, warning defect, design defect and manufacturing defect.</w:t>
      </w:r>
    </w:p>
    <w:p>
      <w:pPr>
        <w:pStyle w:val="Colloquy"/>
        <w:ind w:left="144" w:right="1" w:firstLine="576"/>
        <w:rPr>
          <w:sz w:val="29"/>
          <w:szCs w:val="29"/>
        </w:rPr>
      </w:pPr>
      <w:r>
        <w:rPr>
          <w:sz w:val="29"/>
          <w:szCs w:val="29"/>
        </w:rPr>
        <w:t>And the general rule especially how they test now on the Baby Bar I look for two or more if I can.  If I see just one and look and see if I can make another argument and if you look at the facts they did tell you, it was invisible mercury base poison, so I see warning defect.  But I'm going to argue design defect.  It's invisible, inherently dangerous in the design because if I'm a farmer and deal seed grain how do I know the difference between the one that was treated and one that wasn't.  There's any distinguishing here, especially since you dump in the sigh lee.  So I'm going to go through with the obvious one first which is the warning defect and then when they fail to warn of any products that it may cause.</w:t>
      </w:r>
    </w:p>
    <w:p>
      <w:pPr>
        <w:pStyle w:val="ContinCol"/>
        <w:ind w:left="144" w:right="1" w:firstLine="576"/>
        <w:rPr>
          <w:sz w:val="29"/>
          <w:szCs w:val="29"/>
        </w:rPr>
      </w:pPr>
      <w:r>
        <w:rPr>
          <w:sz w:val="29"/>
          <w:szCs w:val="29"/>
        </w:rPr>
        <w:t>They put it this their trucks but it is treated with this invisible mercury base poison because of the parasites.</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of course it's not supposed to be used in food.  So they have a duty to warn the farmer who purchased it and make sure she's aware of the farmer on the seed grain and they're doing to argue they had it on the side of the truck.  But is that adequate warning?  Does that meet the ordinary consumer expectation of giving me proper notice?  Who says I read the truck?  Who says I can read.  There's so many other ways that they can make sure that the farmers aware that this is treated with an invisible based mercury poison, such as obviously there there's a bill of ladling as we what we call in UCC, her bill, why didn't they put it on there and have her sign it?  Why is it just on the side of the truck?  Or why wouldn't have they have a separate disclaimer, and basically have her sign it there's other ways to warn her so she's aware about this invisible based mercury that's poison in her seed grain.  And she's not supposed to mix it obviously.  Into my food products.  So that's the first argument.  I think that was the most obvious, right in regards to the defect they kind of gave it to you.  But I'm going to argue tort essay question sine defect because it's dangerous in the design because it's invisible so if you treat it with the poison because of the parasites why don't make it a bright neon orange or green, another color so I at least I know it has the poison.  Even though it's standard in the industry, doesn't make it not safe, right?</w:t>
      </w:r>
    </w:p>
    <w:p>
      <w:pPr>
        <w:pStyle w:val="ContinCol"/>
        <w:ind w:left="144" w:right="1" w:firstLine="576"/>
        <w:rPr>
          <w:sz w:val="29"/>
          <w:szCs w:val="29"/>
        </w:rPr>
      </w:pPr>
      <w:r>
        <w:rPr>
          <w:sz w:val="29"/>
          <w:szCs w:val="29"/>
        </w:rPr>
        <w:t>It's unsafe for what they're doing.  So I'm going to argue everyone though they're like all seed grain dealers who treat the grain with the invisible mercury base poison, it's invisible so its inherently dangerous of itself they should put signs so the farmer would know it's treated.  So they argue it's inherently dangerous in the design so it's a design defect.  You know Grain Co. is going to come back and argue that all grain dealers do it, but it make it right.  It's a counter argument that you would bring up under breach for design defect, wouldn't you?</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ctual cause.</w:t>
      </w:r>
    </w:p>
    <w:p>
      <w:pPr>
        <w:pStyle w:val="ContinCol"/>
        <w:ind w:left="144" w:right="1" w:firstLine="576"/>
        <w:rPr>
          <w:sz w:val="29"/>
          <w:szCs w:val="29"/>
        </w:rPr>
      </w:pPr>
      <w:r>
        <w:rPr>
          <w:sz w:val="29"/>
          <w:szCs w:val="29"/>
        </w:rPr>
        <w:t>Now, actual cause do we have just but the but for test, substantial factor, concurrent, successive, what do we have?</w:t>
      </w:r>
    </w:p>
    <w:p>
      <w:pPr>
        <w:pStyle w:val="ContinCol"/>
        <w:ind w:left="144" w:right="1" w:firstLine="576"/>
        <w:rPr>
          <w:sz w:val="29"/>
          <w:szCs w:val="29"/>
        </w:rPr>
      </w:pPr>
      <w:r>
        <w:rPr>
          <w:sz w:val="29"/>
          <w:szCs w:val="29"/>
        </w:rPr>
        <w:t>In these facts, you do have what we call:  Successive tortfeasors.  You have the [Indiscernible] of Grain Co. failed to adequately design as well as warn about the poison, as well as Farmer Jones that placed in the cows feed that ended up in the milk so two wrongdoers don't I, that trigger what is we call successive tortfeasor, but for Grain Co. s adequately warn about the mercury because poison, as well as Farmer Jones using it for her dairy cow feed.  But for they're both neglect independent acts, the milk consumers would not become ill.  So this is an example where you see we have two tortfeasors right that causes conduct and this is what we call successive tortfeasor and that's for actual cause.  Proximate cause, what is it foreseeable.  Is it foreseeable who gain sew who sells the seed grain that puts poison in, that's invisible and of course you don't properly warn </w:t>
        <w:noBreakHyphen/>
        <w:noBreakHyphen/>
        <w:t xml:space="preserve"> it ask foreseeable could it end up in a food product?</w:t>
      </w:r>
    </w:p>
    <w:p>
      <w:pPr>
        <w:pStyle w:val="ContinCol"/>
        <w:ind w:left="144" w:right="1" w:firstLine="576"/>
        <w:rPr>
          <w:sz w:val="29"/>
          <w:szCs w:val="29"/>
        </w:rPr>
      </w:pPr>
      <w:r>
        <w:rPr>
          <w:sz w:val="29"/>
          <w:szCs w:val="29"/>
        </w:rPr>
        <w:t>So it is foreseeable and neglect acts of a party is foreseeable so regards to Farmer Jones it was neglect, so although they might argue Farmer Jones fed it to her cattle however the neglect act of a third party will not cut off Grain Co.'s liability.  Now you notice what did we get factually in this essay for damages?</w:t>
      </w:r>
    </w:p>
    <w:p>
      <w:pPr>
        <w:pStyle w:val="ContinCol"/>
        <w:ind w:left="144" w:right="1" w:firstLine="576"/>
        <w:rPr>
          <w:sz w:val="29"/>
          <w:szCs w:val="29"/>
        </w:rPr>
      </w:pPr>
      <w:r>
        <w:rPr>
          <w:sz w:val="29"/>
          <w:szCs w:val="29"/>
        </w:rPr>
        <w:t>Well the only thing aye got is what they became seriously ill.  That's all we got.  But the call says damages they do this all the time on the Baby Bar exam.</w:t>
      </w:r>
    </w:p>
    <w:p>
      <w:pPr>
        <w:pStyle w:val="ContinCol"/>
        <w:ind w:left="144" w:right="1" w:firstLine="576"/>
        <w:rPr>
          <w:sz w:val="29"/>
          <w:szCs w:val="29"/>
        </w:rPr>
      </w:pPr>
      <w:r>
        <w:rPr>
          <w:sz w:val="29"/>
          <w:szCs w:val="29"/>
        </w:rPr>
        <w:t>Why?  I'm not sure, I want to see maybe if you're paying attention to what we're asking so I would go through the general damages which would be pain and suffering for their illness and special damages anything that they prove such as medical expenses and lost income and get out.  So this would be a sentence or two.  Why?  There's no [Indiscernible] but the call says what?</w:t>
      </w:r>
    </w:p>
    <w:p>
      <w:pPr>
        <w:pStyle w:val="ContinCol"/>
        <w:ind w:left="144" w:right="1" w:firstLine="576"/>
        <w:rPr>
          <w:sz w:val="29"/>
          <w:szCs w:val="29"/>
        </w:rPr>
      </w:pPr>
      <w:r>
        <w:rPr>
          <w:sz w:val="29"/>
          <w:szCs w:val="29"/>
        </w:rPr>
        <w:t>I have to address it.  So I will one or two sentences, one or two lines right and get out because it's not worth anything, why?  Because there's no facts but do I have to answer it?</w:t>
      </w:r>
    </w:p>
    <w:p>
      <w:pPr>
        <w:pStyle w:val="ContinCol"/>
        <w:ind w:left="144" w:right="1" w:firstLine="576"/>
        <w:rPr>
          <w:sz w:val="29"/>
          <w:szCs w:val="29"/>
        </w:rPr>
      </w:pPr>
      <w:r>
        <w:rPr>
          <w:sz w:val="29"/>
          <w:szCs w:val="29"/>
        </w:rPr>
        <w:t>Yes because it's in the call of the question.</w:t>
      </w:r>
    </w:p>
    <w:p>
      <w:pPr>
        <w:pStyle w:val="ContinCol"/>
        <w:ind w:left="144" w:right="1" w:firstLine="576"/>
        <w:rPr>
          <w:sz w:val="29"/>
          <w:szCs w:val="29"/>
        </w:rPr>
      </w:pPr>
      <w:r>
        <w:rPr>
          <w:sz w:val="29"/>
          <w:szCs w:val="29"/>
        </w:rPr>
        <w:t>Well, people don't understand they will not mark you down for nonissues, but they will mark you down for not following the call of the question.</w:t>
      </w:r>
    </w:p>
    <w:p>
      <w:pPr>
        <w:pStyle w:val="ContinCol"/>
        <w:ind w:left="144" w:right="1" w:firstLine="576"/>
        <w:rPr>
          <w:sz w:val="29"/>
          <w:szCs w:val="29"/>
        </w:rPr>
      </w:pPr>
      <w:r>
        <w:rPr>
          <w:sz w:val="29"/>
          <w:szCs w:val="29"/>
        </w:rPr>
        <w:t>Right and the call told me I had to address the issues of damage, now you can bring up Grain Co. indemnity they might try to go off Farmer Jones since they put in the cattle feed there to ended up in the milk, but do I really see that see that Grain Co. is secondarily liable it's arguable, but you would bring it up, and if you see multiple parties being sued in a products liability exam you should address identification as well as contribution.  So they do go together in a products liability exam and that's when you have multiple parties that are being sued, multiple defendants based on the conduct.</w:t>
      </w:r>
    </w:p>
    <w:p>
      <w:pPr>
        <w:pStyle w:val="ContinCol"/>
        <w:ind w:left="144" w:right="1" w:firstLine="576"/>
        <w:rPr>
          <w:sz w:val="29"/>
          <w:szCs w:val="29"/>
        </w:rPr>
      </w:pPr>
      <w:r>
        <w:rPr>
          <w:sz w:val="29"/>
          <w:szCs w:val="29"/>
        </w:rPr>
        <w:t>Indemnification allows them to identify where they're secondarily liable.  So that's what they're arguing against Farmer Jones.</w:t>
      </w:r>
    </w:p>
    <w:p>
      <w:pPr>
        <w:pStyle w:val="ContinCol"/>
        <w:ind w:left="144" w:right="1" w:firstLine="576"/>
        <w:rPr>
          <w:sz w:val="29"/>
          <w:szCs w:val="29"/>
        </w:rPr>
      </w:pPr>
      <w:r>
        <w:rPr>
          <w:sz w:val="29"/>
          <w:szCs w:val="29"/>
        </w:rPr>
        <w:t>And then of course if the court doesn't find it's going to works, we argue for contribution and this is where you have joint tortfeasors so if you see joint tortfeasors it's basically, payment for portion according to the fault, that tells me too I have a causation issue I should have seen concurrent successive substantial factor of something so whenever you're addressing jointed tortfeasors in your contribution that would tip you off, wait I probably have an actual cause issue, there's ways to check and balances to determine the time not the in the examination that's a tip off for you, so if you see contribution, and it it's issue you most likely have an actual cause problem.</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ll right.  So that's it for your negligence.  Now, when I'm done with negligence I should look for what?  Defenses.</w:t>
      </w:r>
    </w:p>
    <w:p>
      <w:pPr>
        <w:pStyle w:val="ContinCol"/>
        <w:ind w:left="144" w:right="1" w:firstLine="576"/>
        <w:rPr>
          <w:sz w:val="29"/>
          <w:szCs w:val="29"/>
        </w:rPr>
      </w:pPr>
      <w:r>
        <w:rPr>
          <w:sz w:val="29"/>
          <w:szCs w:val="29"/>
        </w:rPr>
        <w:t>Because it's in the call of the question.</w:t>
      </w:r>
    </w:p>
    <w:p>
      <w:pPr>
        <w:pStyle w:val="ContinCol"/>
        <w:ind w:left="144" w:right="1" w:firstLine="576"/>
        <w:rPr>
          <w:sz w:val="29"/>
          <w:szCs w:val="29"/>
        </w:rPr>
      </w:pPr>
      <w:r>
        <w:rPr>
          <w:sz w:val="29"/>
          <w:szCs w:val="29"/>
        </w:rPr>
        <w:t>What's the problem here?  And you know how many people talk about defenses in this exam?  Contributory negligence, assumption of the risk.</w:t>
      </w:r>
    </w:p>
    <w:p>
      <w:pPr>
        <w:pStyle w:val="ContinCol"/>
        <w:ind w:left="144" w:right="1" w:firstLine="576"/>
        <w:rPr>
          <w:sz w:val="29"/>
          <w:szCs w:val="29"/>
        </w:rPr>
      </w:pPr>
      <w:r>
        <w:rPr>
          <w:sz w:val="29"/>
          <w:szCs w:val="29"/>
        </w:rPr>
        <w:t>Oops.  Right?  Not good, why?</w:t>
      </w:r>
    </w:p>
    <w:p>
      <w:pPr>
        <w:pStyle w:val="ContinCol"/>
        <w:ind w:left="144" w:right="1" w:firstLine="576"/>
        <w:rPr>
          <w:sz w:val="29"/>
          <w:szCs w:val="29"/>
        </w:rPr>
      </w:pPr>
      <w:r>
        <w:rPr>
          <w:sz w:val="29"/>
          <w:szCs w:val="29"/>
        </w:rPr>
        <w:t>What do the milk consumer do?  They bought the milk and drank it there's no facts to show that the milk consumer failed to the standard due of care to themselves.  Absolutely not.  They had no knowledge so they assumed a risk.  So what that call in that particular essay means is go look for counter arguments.</w:t>
      </w:r>
    </w:p>
    <w:p>
      <w:pPr>
        <w:pStyle w:val="ContinCol"/>
        <w:ind w:left="144" w:right="1" w:firstLine="576"/>
        <w:rPr>
          <w:sz w:val="29"/>
          <w:szCs w:val="29"/>
        </w:rPr>
      </w:pPr>
      <w:r>
        <w:rPr>
          <w:sz w:val="29"/>
          <w:szCs w:val="29"/>
        </w:rPr>
        <w:t>Right.  So have we seen any counter arguments?  Well we vacillated back and forth in the breach in regards to the design defect.  We did try to ship under liability of the successive tortfeasors I did bring up consumers under the breach I have counter arguments here so I'm probably addressing the call properly.  But there's no facts here.</w:t>
      </w:r>
    </w:p>
    <w:p>
      <w:pPr>
        <w:pStyle w:val="ContinCol"/>
        <w:ind w:left="144" w:right="1" w:firstLine="576"/>
        <w:rPr>
          <w:sz w:val="29"/>
          <w:szCs w:val="29"/>
        </w:rPr>
      </w:pPr>
      <w:r>
        <w:rPr>
          <w:sz w:val="29"/>
          <w:szCs w:val="29"/>
        </w:rPr>
        <w:t>So, remember how are you going to know that defenses are at issue?  It's in the call of the question.</w:t>
      </w:r>
    </w:p>
    <w:p>
      <w:pPr>
        <w:pStyle w:val="ContinCol"/>
        <w:ind w:left="144" w:right="1" w:firstLine="576"/>
        <w:rPr>
          <w:sz w:val="29"/>
          <w:szCs w:val="29"/>
        </w:rPr>
      </w:pPr>
      <w:r>
        <w:rPr>
          <w:sz w:val="29"/>
          <w:szCs w:val="29"/>
        </w:rPr>
        <w:t>Right?  And it's obvious in the facts.  And if you see it in the call of the question but there's no facts, most likely 99.9% of the time what that means is you've got counter arguments and they do this all the time so you need to pay attention.</w:t>
      </w:r>
    </w:p>
    <w:p>
      <w:pPr>
        <w:pStyle w:val="ContinCol"/>
        <w:ind w:left="144" w:right="1" w:firstLine="576"/>
        <w:rPr>
          <w:sz w:val="29"/>
          <w:szCs w:val="29"/>
        </w:rPr>
      </w:pPr>
      <w:r>
        <w:rPr>
          <w:sz w:val="29"/>
          <w:szCs w:val="29"/>
        </w:rPr>
        <w:t>Because if you're not seeing counter arguments, you're not answering the call.</w:t>
      </w:r>
    </w:p>
    <w:p>
      <w:pPr>
        <w:pStyle w:val="ContinCol"/>
        <w:ind w:left="144" w:right="1" w:firstLine="576"/>
        <w:rPr>
          <w:sz w:val="29"/>
          <w:szCs w:val="29"/>
        </w:rPr>
      </w:pPr>
      <w:r>
        <w:rPr>
          <w:sz w:val="29"/>
          <w:szCs w:val="29"/>
        </w:rPr>
        <w:t>You know you made a mistake, okay.</w:t>
      </w:r>
    </w:p>
    <w:p>
      <w:pPr>
        <w:pStyle w:val="ContinCol"/>
        <w:ind w:left="144" w:right="1" w:firstLine="576"/>
        <w:rPr>
          <w:sz w:val="29"/>
          <w:szCs w:val="29"/>
        </w:rPr>
      </w:pPr>
      <w:r>
        <w:rPr>
          <w:sz w:val="29"/>
          <w:szCs w:val="29"/>
        </w:rPr>
        <w:t>The next theory I went through is implied warranty and merchantability, remember with that you're basically representing that the fair and average quality.  So Grain Co. does distribute the seed grain, and it is sprayed with the mercury because poison to the Farmer Jones ended up purchasing it, but she was warrant to having the seed grain having the poison in it and not using in milk products.  So we're going to argue it's not a fair and adequate use you didn't properly warn me not to use the seed grain in a food products.  Now this is where I would take my actual cause, proximate cause, my general damages and my special damages and supra it all back.  It's the same discussion, you guys want to make sure you're doing it properly, meaning it is the same discussion same plaintiff and defendant, right?  So I'm going to supra it all back.  Even if you're laptopping, head note it define discuss supra, you don't have time to reanalyze it.  Plus they use to when they started the laptopping cut and paste they don't like you to cut and paste the same argument and put it under another so in essence cut from negligence and put the same discussion under implied warranty the readers do not like that, so I wouldn't recommend so define, discuss supra, they don't want me to read more than I have to anyway.  We have negligence, we have implied warranty and merchantability.</w:t>
      </w:r>
    </w:p>
    <w:p>
      <w:pPr>
        <w:pStyle w:val="ContinCol"/>
        <w:ind w:left="144" w:right="1" w:firstLine="576"/>
        <w:rPr>
          <w:sz w:val="29"/>
          <w:szCs w:val="29"/>
        </w:rPr>
      </w:pPr>
      <w:r>
        <w:rPr>
          <w:sz w:val="29"/>
          <w:szCs w:val="29"/>
        </w:rPr>
        <w:t>With strict liability and torts.  You put a stream of commerce and they will be held strictly liability for the injuries occurred.  So it has to be defective.  So as discussed.  Grain Co. inadequately what?</w:t>
      </w:r>
    </w:p>
    <w:p>
      <w:pPr>
        <w:pStyle w:val="ContinCol"/>
        <w:ind w:left="144" w:right="1" w:firstLine="576"/>
        <w:rPr>
          <w:sz w:val="29"/>
          <w:szCs w:val="29"/>
        </w:rPr>
      </w:pPr>
      <w:r>
        <w:rPr>
          <w:sz w:val="29"/>
          <w:szCs w:val="29"/>
        </w:rPr>
        <w:t>Warrant in regards to using this product in a food, as well as inadequate design because of invisible mercury base poison and I wouldn't </w:t>
        <w:noBreakHyphen/>
        <w:noBreakHyphen/>
        <w:t xml:space="preserve"> even if it was treated with this poison right, as such the seed grain is unreasonably dangerous and it's normal intended use so they breached the </w:t>
        <w:noBreakHyphen/>
        <w:noBreakHyphen/>
        <w:t xml:space="preserve"> they're going to be liable for the strict liability in tort for inadequate what?  Warning as well as the inherently dangerous design of the poison they put on the grain and again your actual cause?  Proximate cause, general damages and special damages, supra back.</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 xml:space="preserve">And that's your first lawsuit against Grain Co.  </w:t>
      </w:r>
    </w:p>
    <w:p>
      <w:pPr>
        <w:pStyle w:val="ContinCol"/>
        <w:ind w:left="144" w:right="1" w:firstLine="576"/>
        <w:rPr>
          <w:sz w:val="29"/>
          <w:szCs w:val="29"/>
        </w:rPr>
      </w:pPr>
      <w:r>
        <w:rPr>
          <w:sz w:val="29"/>
          <w:szCs w:val="29"/>
        </w:rPr>
        <w:t>That is a lot to write so that's why the first one you want to be very strong on because then you're going to probably peter out from there because of time I'm running out of time.</w:t>
      </w:r>
    </w:p>
    <w:p>
      <w:pPr>
        <w:pStyle w:val="ContinCol"/>
        <w:ind w:left="144" w:right="1" w:firstLine="576"/>
        <w:rPr>
          <w:sz w:val="29"/>
          <w:szCs w:val="29"/>
        </w:rPr>
      </w:pPr>
      <w:r>
        <w:rPr>
          <w:sz w:val="29"/>
          <w:szCs w:val="29"/>
        </w:rPr>
        <w:t>The next lawsuit would be milk consumer verses Farmer Jones what am I suing under?  I'm going to start off with negligence right?  Now there is a different duty that Farmer Jones owed than Grain Co.?  No because she manufactured milk so she has a duty to inspect, discover and correct anything associated with the contamination of the milk right and their milk consumers that purchase the milk so they're foreseeable consumer so Farmer Jones does owe them a duty of due care.  How did she breach?</w:t>
      </w:r>
    </w:p>
    <w:p>
      <w:pPr>
        <w:pStyle w:val="ContinCol"/>
        <w:ind w:left="144" w:right="1" w:firstLine="576"/>
        <w:rPr>
          <w:sz w:val="29"/>
          <w:szCs w:val="29"/>
        </w:rPr>
      </w:pPr>
      <w:r>
        <w:rPr>
          <w:sz w:val="29"/>
          <w:szCs w:val="29"/>
        </w:rPr>
        <w:t>Her breach is different than Grain Co.'s, she didn't put the poison on there.</w:t>
      </w:r>
    </w:p>
    <w:p>
      <w:pPr>
        <w:pStyle w:val="ContinCol"/>
        <w:ind w:left="144" w:right="1" w:firstLine="576"/>
        <w:rPr>
          <w:sz w:val="29"/>
          <w:szCs w:val="29"/>
        </w:rPr>
      </w:pPr>
      <w:r>
        <w:rPr>
          <w:sz w:val="29"/>
          <w:szCs w:val="29"/>
        </w:rPr>
        <w:t>So for her breach I'm going to argue manufacturing defect it doesn't come up a lot here's an exam.</w:t>
      </w:r>
    </w:p>
    <w:p>
      <w:pPr>
        <w:pStyle w:val="ContinCol"/>
        <w:ind w:left="144" w:right="1" w:firstLine="576"/>
        <w:rPr>
          <w:sz w:val="29"/>
          <w:szCs w:val="29"/>
        </w:rPr>
      </w:pPr>
      <w:r>
        <w:rPr>
          <w:sz w:val="29"/>
          <w:szCs w:val="29"/>
        </w:rPr>
        <w:t>Of how it's tested the manufacturing defect is different in kind from the less of the line.  So all of the previous milk wasn't contaminated here is a batch contaminated.  That's back to producing contaminated it's different in kind so that's what we call a manufacturing defect.</w:t>
      </w:r>
    </w:p>
    <w:p>
      <w:pPr>
        <w:pStyle w:val="ContinCol"/>
        <w:ind w:left="144" w:right="1" w:firstLine="576"/>
        <w:rPr>
          <w:sz w:val="29"/>
          <w:szCs w:val="29"/>
        </w:rPr>
      </w:pPr>
      <w:r>
        <w:rPr>
          <w:sz w:val="29"/>
          <w:szCs w:val="29"/>
        </w:rPr>
        <w:t>Since she bought the truckload of seed grain, right?  She used the grain that she purchase and mixed it with the seed for the dairy cow.  They produce the milks, and of course, because they had the seed grain that had the mercury base poison, (No sound) the milk didn't so it's different than the kind they previously produced so that would be a manufacturing defect.</w:t>
      </w:r>
    </w:p>
    <w:p>
      <w:pPr>
        <w:pStyle w:val="ContinCol"/>
        <w:ind w:left="144" w:right="1" w:firstLine="576"/>
        <w:rPr>
          <w:sz w:val="29"/>
          <w:szCs w:val="29"/>
        </w:rPr>
      </w:pPr>
      <w:r>
        <w:rPr>
          <w:sz w:val="29"/>
          <w:szCs w:val="29"/>
        </w:rPr>
        <w:t>Causation if you did a good job up above you could steal with the successive tortfeasors from the first lawsuit but Farmer Jones and producing contaminated, milk consumers wouldn't have been injured, you can do it either way.  It depends on the time.  Proximate cause is it foreseeable?  Well I would say its foreseeable if you produce milk with mercury base poisons is it foreseeable that people buy the milk and get sick so she's is a proximate cause.  And then damages, who's suing again?  Milk consumers do they have the same damages they sued Grain Co. with.  Yes they do, general damages and special damages, define, discuss, supra.</w:t>
      </w:r>
    </w:p>
    <w:p>
      <w:pPr>
        <w:pStyle w:val="ContinCol"/>
        <w:ind w:left="144" w:right="1" w:firstLine="576"/>
        <w:rPr>
          <w:sz w:val="29"/>
          <w:szCs w:val="29"/>
        </w:rPr>
      </w:pPr>
      <w:r>
        <w:rPr>
          <w:sz w:val="29"/>
          <w:szCs w:val="29"/>
        </w:rPr>
        <w:t>Right because there's no way to go back through it again.  I want to make sure I did talk about Grain Co. and what I did there.  What was the difference between Grain Co. and Farmer Jones I see that was a type of defect so there's something different?  If I saw the mirrored verbatim I probably make a mistake because why did they separate out the calls?  So they gave me two or even three parties there's got to be something different between them if I'm seeing everything the same, probably made a mistake, I have to go back and look.  The next theory is your implied warranty and merchantability.</w:t>
      </w:r>
    </w:p>
    <w:p>
      <w:pPr>
        <w:pStyle w:val="ContinCol"/>
        <w:ind w:left="144" w:right="1" w:firstLine="576"/>
        <w:rPr>
          <w:sz w:val="29"/>
          <w:szCs w:val="29"/>
        </w:rPr>
      </w:pPr>
      <w:r>
        <w:rPr>
          <w:sz w:val="29"/>
          <w:szCs w:val="29"/>
        </w:rPr>
        <w:t>Again, you warrant the product is fare and average use.  Farmer Jones manufactured milk sold to Big Food who ended up selling to the milk consumers but it did have a manufacturing defect and became severely ill.  Because it's defective it's not a fair and average way in its use so he breached the implied warranty and merchantability and my causation and damages I'm go to supra back because it's the same plaintiff.  Same conduct.  Right?</w:t>
      </w:r>
    </w:p>
    <w:p>
      <w:pPr>
        <w:pStyle w:val="ContinCol"/>
        <w:ind w:left="144" w:right="1" w:firstLine="576"/>
        <w:rPr>
          <w:sz w:val="29"/>
          <w:szCs w:val="29"/>
        </w:rPr>
      </w:pPr>
      <w:r>
        <w:rPr>
          <w:sz w:val="29"/>
          <w:szCs w:val="29"/>
        </w:rPr>
        <w:t>Last theory, against Farmer Jones is strict liability in tort.</w:t>
      </w:r>
    </w:p>
    <w:p>
      <w:pPr>
        <w:pStyle w:val="ContinCol"/>
        <w:ind w:left="144" w:right="1" w:firstLine="576"/>
        <w:rPr>
          <w:sz w:val="29"/>
          <w:szCs w:val="29"/>
        </w:rPr>
      </w:pPr>
      <w:r>
        <w:rPr>
          <w:sz w:val="29"/>
          <w:szCs w:val="29"/>
        </w:rPr>
        <w:t>Again, she manufactures milk she sold it with inadequate warning of being tainted with mercury base poisons she mixed it.  Since the dairy cow tainted the poison and was sold in the condition, without the adequate warning and had a manufacturing defect because it cause she's going to strictly liable.  So you see with Grain Co. as well as Farmer Jones I still had the 3 theories under products, negligence, implied warranty merchantability and strict liability in tort that I didn't need to go through, right?</w:t>
      </w:r>
    </w:p>
    <w:p>
      <w:pPr>
        <w:pStyle w:val="ContinCol"/>
        <w:ind w:left="144" w:right="1" w:firstLine="576"/>
        <w:rPr>
          <w:sz w:val="29"/>
          <w:szCs w:val="29"/>
        </w:rPr>
      </w:pPr>
      <w:r>
        <w:rPr>
          <w:sz w:val="29"/>
          <w:szCs w:val="29"/>
        </w:rPr>
        <w:t>But there was some difference between them in regards to design warning defect as well as now this one we have a manufacturing defect.</w:t>
      </w:r>
    </w:p>
    <w:p>
      <w:pPr>
        <w:pStyle w:val="ContinCol"/>
        <w:ind w:left="144" w:right="1" w:firstLine="576"/>
        <w:rPr>
          <w:sz w:val="29"/>
          <w:szCs w:val="29"/>
        </w:rPr>
      </w:pPr>
      <w:r>
        <w:rPr>
          <w:sz w:val="29"/>
          <w:szCs w:val="29"/>
        </w:rPr>
        <w:t>Okay.  Everybody with me?</w:t>
      </w:r>
    </w:p>
    <w:p>
      <w:pPr>
        <w:pStyle w:val="ContinCol"/>
        <w:ind w:left="144" w:right="1" w:firstLine="576"/>
        <w:rPr>
          <w:sz w:val="29"/>
          <w:szCs w:val="29"/>
        </w:rPr>
      </w:pPr>
      <w:r>
        <w:rPr>
          <w:sz w:val="29"/>
          <w:szCs w:val="29"/>
        </w:rPr>
        <w:t>The last party we're suing here is Big Food.</w:t>
      </w:r>
    </w:p>
    <w:p>
      <w:pPr>
        <w:pStyle w:val="ContinCol"/>
        <w:ind w:left="144" w:right="1" w:firstLine="576"/>
        <w:rPr>
          <w:sz w:val="29"/>
          <w:szCs w:val="29"/>
        </w:rPr>
      </w:pPr>
      <w:r>
        <w:rPr>
          <w:sz w:val="29"/>
          <w:szCs w:val="29"/>
        </w:rPr>
        <w:t>Now what's the difference between Big Food and Farmer Jones and Grain Co.?  Well Big Food is a retailer.</w:t>
      </w:r>
    </w:p>
    <w:p>
      <w:pPr>
        <w:pStyle w:val="ContinCol"/>
        <w:ind w:left="144" w:right="1" w:firstLine="576"/>
        <w:rPr>
          <w:sz w:val="29"/>
          <w:szCs w:val="29"/>
        </w:rPr>
      </w:pPr>
      <w:r>
        <w:rPr>
          <w:sz w:val="29"/>
          <w:szCs w:val="29"/>
        </w:rPr>
        <w:t>Right?  So we're going to start off with the first theory of negligence.  What the duty of a retailer, can anybody tell me?  So they have a duty to inspect, discover and correct?</w:t>
      </w:r>
    </w:p>
    <w:p>
      <w:pPr>
        <w:pStyle w:val="ContinCol"/>
        <w:ind w:left="144" w:right="1" w:firstLine="576"/>
        <w:rPr>
          <w:sz w:val="29"/>
          <w:szCs w:val="29"/>
        </w:rPr>
      </w:pPr>
      <w:r>
        <w:rPr>
          <w:sz w:val="29"/>
          <w:szCs w:val="29"/>
        </w:rPr>
        <w:t>Now really, so retailer basically has a duty if they have some type of knowledge they should have known.  Because how am I supposed to know food is contaminated when it's packaged and shipped to my store I can't sample it doesn't work that way.  So I should have to have some type of knowledge or awareness there's some type of defect so once I got call from milk consumer or in this case that the CDC they trace id it to my store I better not keep selling it because I now I know or should have known and then I'm responsible and could be held accountable as a market for retailer for negligence.</w:t>
      </w:r>
    </w:p>
    <w:p>
      <w:pPr>
        <w:pStyle w:val="ContinCol"/>
        <w:ind w:left="144" w:right="1" w:firstLine="576"/>
        <w:rPr>
          <w:sz w:val="29"/>
          <w:szCs w:val="29"/>
        </w:rPr>
      </w:pPr>
      <w:r>
        <w:rPr>
          <w:sz w:val="29"/>
          <w:szCs w:val="29"/>
        </w:rPr>
        <w:t>Big Food owes a duty of care to... (Reading).</w:t>
      </w:r>
    </w:p>
    <w:p>
      <w:pPr>
        <w:pStyle w:val="ContinCol"/>
        <w:ind w:left="144" w:right="1" w:firstLine="576"/>
        <w:rPr>
          <w:sz w:val="29"/>
          <w:szCs w:val="29"/>
        </w:rPr>
      </w:pPr>
      <w:r>
        <w:rPr>
          <w:sz w:val="29"/>
          <w:szCs w:val="29"/>
        </w:rPr>
        <w:t>Which again would be the foreseeable what milk consumers here.</w:t>
      </w:r>
    </w:p>
    <w:p>
      <w:pPr>
        <w:pStyle w:val="ContinCol"/>
        <w:ind w:left="144" w:right="1" w:firstLine="576"/>
        <w:rPr>
          <w:sz w:val="29"/>
          <w:szCs w:val="29"/>
        </w:rPr>
      </w:pPr>
      <w:r>
        <w:rPr>
          <w:sz w:val="29"/>
          <w:szCs w:val="29"/>
        </w:rPr>
        <w:t>But did they breach?  There's nothing here in the facts to show that any knowledge of the defect.  Once they obtain that knowledge things would change but there's nothing to tip them off.  So what we call this is the sealed container doctrine.  So under the sealed container doctrine they have no duty to warn because they have no knowledge.  So when things come to a market, that are already packaged and sealed they don't have obligation to sample anything, who would buy it.  So under the sealed container doctrine they didn't breach 2 duty.  So that's the difference between Farmer Jones and Grain Co. and Big Food.  As a retailer unless I have type of knowledge or should have some type of knowledge I'm not going to be held accountability under the theory of negligence, but you still need to address the theory of negligence and then knock it out under duty or breach, I don't care, but you still bring it up.  So don't dismiss in your mindset you still have to go through it.  And it is highly testable it comes up more than we realize, right?  And then of course, don't feel sorry for who?  Big Food because I'm going to go after them for implied warranty merchantability.  Why?  Well they're selling milk to milk consumer and you're going to warrant it's fair and average in its use, it's not it's con contaminated.  So they're going to held liability of breach of implied warranty and merchantability.  Actual cause?  Proximate cause I could steal it or if you want to one line it, but for pig foods selling of a contaminated milk they would have been injured it's foreseeable that if you sell contaminated milk, you're going to get sick.  So special damages, I define and discuss supra.  And strict liability in tort.  Manufacturer, distributor or retailer if there's a defective in the stream of commerce they're going to be strictly liability and since the milk again has the poison in it, that's making the milk consumer sick they're going to strict liable and your causes and damages supra back, but Big Food has a what?</w:t>
      </w:r>
    </w:p>
    <w:p>
      <w:pPr>
        <w:pStyle w:val="ContinCol"/>
        <w:ind w:left="144" w:right="1" w:firstLine="576"/>
        <w:rPr>
          <w:sz w:val="29"/>
          <w:szCs w:val="29"/>
        </w:rPr>
      </w:pPr>
      <w:r>
        <w:rPr>
          <w:sz w:val="29"/>
          <w:szCs w:val="29"/>
        </w:rPr>
        <w:t>A right to ask for indemnification because they didn't do anything, right?</w:t>
      </w:r>
    </w:p>
    <w:p>
      <w:pPr>
        <w:pStyle w:val="ContinCol"/>
        <w:ind w:left="144" w:right="1" w:firstLine="576"/>
        <w:rPr>
          <w:sz w:val="29"/>
          <w:szCs w:val="29"/>
        </w:rPr>
      </w:pPr>
      <w:r>
        <w:rPr>
          <w:sz w:val="29"/>
          <w:szCs w:val="29"/>
        </w:rPr>
        <w:t>So Grain Co. is the one that sprayed the seed grain with the poison.  What did Big Food do?  So we're going to argue Grain Co. or Farmer Jones is primary and liable since it's the milk I'm going argue Farmer Jones is primary reliable for the milk, since Big Food sold it so they're secondary liable.  So I'm going to seek indemnity so they would bring in obviously Farmer Jones </w:t>
        <w:noBreakHyphen/>
        <w:noBreakHyphen/>
        <w:t xml:space="preserve"> (No sound).</w:t>
      </w:r>
    </w:p>
    <w:p>
      <w:pPr>
        <w:pStyle w:val="ContinCol"/>
        <w:ind w:left="144" w:right="1" w:firstLine="576"/>
        <w:rPr>
          <w:sz w:val="29"/>
          <w:szCs w:val="29"/>
        </w:rPr>
      </w:pPr>
      <w:r>
        <w:rPr>
          <w:sz w:val="29"/>
          <w:szCs w:val="29"/>
        </w:rPr>
        <w:t>Onto Farmer Jones in the case.</w:t>
      </w:r>
    </w:p>
    <w:p>
      <w:pPr>
        <w:pStyle w:val="ContinCol"/>
        <w:ind w:left="144" w:right="1" w:firstLine="576"/>
        <w:rPr>
          <w:sz w:val="29"/>
          <w:szCs w:val="29"/>
        </w:rPr>
      </w:pPr>
      <w:r>
        <w:rPr>
          <w:sz w:val="29"/>
          <w:szCs w:val="29"/>
        </w:rPr>
        <w:t>So, if you can look at this exam, it's a lot.  It has a lot here, but with products liability the one thing you should understand which by the way is right for testing on this up and coming Baby Bar, you can have it scripted out before you even what?  See the fact pattern.  So you should have a general shell of how you're going to write your products liability before you get to the examination that's important.  Right?  Because then I'll do better.  If you take a look at the model answer, the one thing again pleasantries you can get rid of, but I want you to properly head note you don't have to do issue statements.  Just a head note of duty, breach, actual cause so the reader knows where you're at.  I want the white space so can reader can tell where I'm at, if I shift arguments I give a new paragraph.  So 2 to 3 sentences is about right.  And also too, your rules should never be longer than your analysis, because that tells me what you didn't get the elements back in your analysis.</w:t>
      </w:r>
    </w:p>
    <w:p>
      <w:pPr>
        <w:pStyle w:val="ContinCol"/>
        <w:ind w:left="144" w:right="1" w:firstLine="576"/>
        <w:rPr>
          <w:sz w:val="29"/>
          <w:szCs w:val="29"/>
        </w:rPr>
      </w:pPr>
      <w:r>
        <w:rPr>
          <w:sz w:val="29"/>
          <w:szCs w:val="29"/>
        </w:rPr>
        <w:t>Right?  So you're rules should always be shorter than your analysis if it's not then we actual have a problem.</w:t>
      </w:r>
    </w:p>
    <w:p>
      <w:pPr>
        <w:pStyle w:val="ContinCol"/>
        <w:ind w:left="144" w:right="1" w:firstLine="576"/>
        <w:rPr>
          <w:sz w:val="29"/>
          <w:szCs w:val="29"/>
        </w:rPr>
      </w:pPr>
      <w:r>
        <w:rPr>
          <w:sz w:val="29"/>
          <w:szCs w:val="29"/>
        </w:rPr>
        <w:t>So you can see in regards to the exam, it was a general call.</w:t>
      </w:r>
    </w:p>
    <w:p>
      <w:pPr>
        <w:pStyle w:val="ContinCol"/>
        <w:ind w:left="144" w:right="1" w:firstLine="576"/>
        <w:rPr>
          <w:sz w:val="29"/>
          <w:szCs w:val="29"/>
        </w:rPr>
      </w:pPr>
      <w:r>
        <w:rPr>
          <w:sz w:val="29"/>
          <w:szCs w:val="29"/>
        </w:rPr>
        <w:t>They do place damages at issue and you can see this is a question that dealt with defenses where there really was no true defenses as we know them.  So it's really primarily counter argument.</w:t>
      </w:r>
    </w:p>
    <w:p>
      <w:pPr>
        <w:pStyle w:val="ContinCol"/>
        <w:ind w:left="144" w:right="1" w:firstLine="576"/>
        <w:rPr>
          <w:sz w:val="29"/>
          <w:szCs w:val="29"/>
        </w:rPr>
      </w:pPr>
      <w:r>
        <w:rPr>
          <w:sz w:val="29"/>
          <w:szCs w:val="29"/>
        </w:rPr>
        <w:t>Now, in regards to this particular exam, I </w:t>
        <w:noBreakHyphen/>
        <w:noBreakHyphen/>
        <w:t xml:space="preserve"> (No sound).</w:t>
      </w:r>
    </w:p>
    <w:p>
      <w:pPr>
        <w:pStyle w:val="ContinCol"/>
        <w:ind w:left="144" w:right="1" w:firstLine="576"/>
        <w:rPr>
          <w:sz w:val="29"/>
          <w:szCs w:val="29"/>
        </w:rPr>
      </w:pPr>
      <w:r>
        <w:rPr>
          <w:sz w:val="29"/>
          <w:szCs w:val="29"/>
        </w:rPr>
        <w:t>Products.</w:t>
      </w:r>
    </w:p>
    <w:p>
      <w:pPr>
        <w:pStyle w:val="ContinCol"/>
        <w:ind w:left="144" w:right="1" w:firstLine="576"/>
        <w:rPr>
          <w:sz w:val="29"/>
          <w:szCs w:val="29"/>
        </w:rPr>
      </w:pPr>
      <w:r>
        <w:rPr>
          <w:sz w:val="29"/>
          <w:szCs w:val="29"/>
        </w:rPr>
        <w:t>Products is an umbrella, right so products liability and hyphenate negligence or warranty or something the reader needs to know where you're at.  Break apart each lawsuit.</w:t>
      </w:r>
    </w:p>
    <w:p>
      <w:pPr>
        <w:pStyle w:val="ContinCol"/>
        <w:ind w:left="144" w:right="1" w:firstLine="576"/>
        <w:rPr>
          <w:sz w:val="29"/>
          <w:szCs w:val="29"/>
        </w:rPr>
      </w:pPr>
      <w:r>
        <w:rPr>
          <w:sz w:val="29"/>
          <w:szCs w:val="29"/>
        </w:rPr>
        <w:t>And go through each of them independently, you cannot lump the 3 together.</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With warranties remember you still have causation and damages and of course always look for defenses so you don't just prove up the warranty and leave so even if you have to supra back your damages but you still have to prove the causation in damages.  If you can steal from your previous discussion such as I did with the negligence, then go ahead.</w:t>
      </w:r>
    </w:p>
    <w:p>
      <w:pPr>
        <w:pStyle w:val="ContinCol"/>
        <w:ind w:left="144" w:right="1" w:firstLine="576"/>
        <w:rPr>
          <w:sz w:val="29"/>
          <w:szCs w:val="29"/>
        </w:rPr>
      </w:pPr>
      <w:r>
        <w:rPr>
          <w:sz w:val="29"/>
          <w:szCs w:val="29"/>
        </w:rPr>
        <w:t>But you have to let the reader know you understand I have causation and damages right?</w:t>
      </w:r>
    </w:p>
    <w:p>
      <w:pPr>
        <w:pStyle w:val="ContinCol"/>
        <w:ind w:left="144" w:right="1" w:firstLine="576"/>
        <w:rPr>
          <w:sz w:val="29"/>
          <w:szCs w:val="29"/>
        </w:rPr>
      </w:pPr>
      <w:r>
        <w:rPr>
          <w:sz w:val="29"/>
          <w:szCs w:val="29"/>
        </w:rPr>
        <w:t>The call asks for defenses here.  So what were my defenses successor tortfeasor I counter argue my breech, sealed... (Readings) there was no contributory or assumption of risk.  They gave me no facts to them whatsoever, so you don't want to bring up and make it fit or they bring it up and say there's no facts or supported thinking they dressed the call, no if there's no facts you're barking up the wrong tree you have the wrong issue.  So back and use your checklist and figure it out.  And that's why I harp on it because it's so important, it will help you, it will help you in regards to getting there.  Like an example, where's your contribution in your checklist?  Do you have it on your checklist?</w:t>
      </w:r>
    </w:p>
    <w:p>
      <w:pPr>
        <w:pStyle w:val="ContinCol"/>
        <w:ind w:left="144" w:right="1" w:firstLine="576"/>
        <w:rPr>
          <w:sz w:val="29"/>
          <w:szCs w:val="29"/>
        </w:rPr>
      </w:pPr>
      <w:r>
        <w:rPr>
          <w:sz w:val="29"/>
          <w:szCs w:val="29"/>
        </w:rPr>
        <w:t>If you don't, most likely you're going to miss i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 couple of issues people emailed about punitive damages.</w:t>
      </w:r>
    </w:p>
    <w:p>
      <w:pPr>
        <w:pStyle w:val="ContinCol"/>
        <w:ind w:left="144" w:right="1" w:firstLine="576"/>
        <w:rPr>
          <w:sz w:val="29"/>
          <w:szCs w:val="29"/>
        </w:rPr>
      </w:pPr>
      <w:r>
        <w:rPr>
          <w:sz w:val="29"/>
          <w:szCs w:val="29"/>
        </w:rPr>
        <w:t>Unless you have intentional torts, [Indiscernible] right.</w:t>
      </w:r>
    </w:p>
    <w:p>
      <w:pPr>
        <w:pStyle w:val="ContinCol"/>
        <w:ind w:left="144" w:right="1" w:firstLine="576"/>
        <w:rPr>
          <w:sz w:val="29"/>
          <w:szCs w:val="29"/>
        </w:rPr>
      </w:pPr>
      <w:r>
        <w:rPr>
          <w:sz w:val="29"/>
          <w:szCs w:val="29"/>
        </w:rPr>
        <w:t>Don't bring it up.</w:t>
      </w:r>
    </w:p>
    <w:p>
      <w:pPr>
        <w:pStyle w:val="ContinCol"/>
        <w:ind w:left="144" w:right="1" w:firstLine="576"/>
        <w:rPr>
          <w:sz w:val="29"/>
          <w:szCs w:val="29"/>
        </w:rPr>
      </w:pPr>
      <w:r>
        <w:rPr>
          <w:sz w:val="29"/>
          <w:szCs w:val="29"/>
        </w:rPr>
        <w:t>Misuse wasn't an issue here there's no facts.  There's no intent so you don't want to bring up each and everything in your checklist unless it's relevant and how do I know that?  Based on the facts.  Right?  With a battery they're going to give you facts that they're aware of it and went ahead and did it.  So Farmer Jones knew that it was contaminated because it was sprayed and used because she didn't want to make her cows go hungry.  What?  She knew now you argue the battery.  Does everybody understand why the true defenses as we know them was not at issue here?</w:t>
      </w:r>
    </w:p>
    <w:p>
      <w:pPr>
        <w:pStyle w:val="ContinCol"/>
        <w:ind w:left="144" w:right="1" w:firstLine="576"/>
        <w:rPr>
          <w:sz w:val="29"/>
          <w:szCs w:val="29"/>
        </w:rPr>
      </w:pPr>
      <w:r>
        <w:rPr>
          <w:sz w:val="29"/>
          <w:szCs w:val="29"/>
        </w:rPr>
        <w:t>Now, if there's succession sieve tortfeasors there's no feed to discuss issues like duty.</w:t>
      </w:r>
    </w:p>
    <w:p>
      <w:pPr>
        <w:pStyle w:val="ContinCol"/>
        <w:ind w:left="144" w:right="1" w:firstLine="576"/>
        <w:rPr>
          <w:sz w:val="29"/>
          <w:szCs w:val="29"/>
        </w:rPr>
      </w:pPr>
      <w:r>
        <w:rPr>
          <w:sz w:val="29"/>
          <w:szCs w:val="29"/>
        </w:rPr>
        <w:t>The theory is negligence right?</w:t>
      </w:r>
    </w:p>
    <w:p>
      <w:pPr>
        <w:pStyle w:val="ContinCol"/>
        <w:ind w:left="144" w:right="1" w:firstLine="576"/>
        <w:rPr>
          <w:sz w:val="29"/>
          <w:szCs w:val="29"/>
        </w:rPr>
      </w:pPr>
      <w:r>
        <w:rPr>
          <w:sz w:val="29"/>
          <w:szCs w:val="29"/>
        </w:rPr>
        <w:t>Under negligence and you have duty, breach, causation, damages.</w:t>
      </w:r>
    </w:p>
    <w:p>
      <w:pPr>
        <w:pStyle w:val="ContinCol"/>
        <w:ind w:left="144" w:right="1" w:firstLine="576"/>
        <w:rPr>
          <w:sz w:val="29"/>
          <w:szCs w:val="29"/>
        </w:rPr>
      </w:pPr>
      <w:r>
        <w:rPr>
          <w:sz w:val="29"/>
          <w:szCs w:val="29"/>
        </w:rPr>
        <w:t>If I was suing let's say just Grain Co. only, I would bring up my suck sis sieve tortfeasor discussion and I would bring in Farmer Jones in the actual cause discussion.  But if she was not brought up as a separate lawsuit I would never address the separate lawsuit of negligence, but since she is, absolutely I'm going to go after her for negligence, right?  So all successive tortfeasor do so there's two negligent people that caused my harm.  That's all it is.  So the call would dictate into how you address it?  Does it make sense?</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Is there any questions in this particular essay, you agree this is a ration horse.  This is a lot to talk about.</w:t>
      </w:r>
    </w:p>
    <w:p>
      <w:pPr>
        <w:pStyle w:val="ContinCol"/>
        <w:ind w:left="144" w:right="1" w:firstLine="576"/>
        <w:rPr>
          <w:sz w:val="29"/>
          <w:szCs w:val="29"/>
        </w:rPr>
      </w:pPr>
      <w:r>
        <w:rPr>
          <w:sz w:val="29"/>
          <w:szCs w:val="29"/>
        </w:rPr>
        <w:t>This is a Baby Bar exam and what's interested about this exam is two years after they gave this one they gave one and all they did was Grain Co. farmer and Big Food.  It was the same facts except they changed the party’s name.  Something that you never know would come up.</w:t>
      </w:r>
    </w:p>
    <w:p>
      <w:pPr>
        <w:pStyle w:val="ContinCol"/>
        <w:ind w:left="144" w:right="1" w:firstLine="576"/>
        <w:rPr>
          <w:sz w:val="29"/>
          <w:szCs w:val="29"/>
        </w:rPr>
      </w:pPr>
      <w:r>
        <w:rPr>
          <w:sz w:val="29"/>
          <w:szCs w:val="29"/>
        </w:rPr>
        <w:t>They're obviously going back to the file cabinet and pulling from what we're seeing so be prepared for products.  There's lots of products exams out there I want you to look at and if you need me shoot me an e</w:t>
        <w:noBreakHyphen/>
        <w:t>mail.  Because you need to make sure that you understand how I know when I go through these theories verses how do I know when battery comes up how do I know an express warranty so there's different exams out there, oh I see how express warranty is tested so you don't bring it up for no reason, for what?  Time time time.  Melanie e</w:t>
        <w:noBreakHyphen/>
        <w:t>mailed me in regards to multi</w:t>
        <w:noBreakHyphen/>
        <w:t>state questions so I'm going to hit a few, if there's one or two that you had trouble with you, when I see with these questions is a couple of things.  1:  A lot of you were worried about timing.  Don't worry about timing right now.</w:t>
      </w:r>
    </w:p>
    <w:p>
      <w:pPr>
        <w:pStyle w:val="ContinCol"/>
        <w:ind w:left="144" w:right="1" w:firstLine="576"/>
        <w:rPr>
          <w:sz w:val="29"/>
          <w:szCs w:val="29"/>
        </w:rPr>
      </w:pPr>
      <w:r>
        <w:rPr>
          <w:sz w:val="29"/>
          <w:szCs w:val="29"/>
        </w:rPr>
        <w:t>We have time.</w:t>
      </w:r>
    </w:p>
    <w:p>
      <w:pPr>
        <w:pStyle w:val="ContinCol"/>
        <w:ind w:left="144" w:right="1" w:firstLine="576"/>
        <w:rPr>
          <w:sz w:val="29"/>
          <w:szCs w:val="29"/>
        </w:rPr>
      </w:pPr>
      <w:r>
        <w:rPr>
          <w:sz w:val="29"/>
          <w:szCs w:val="29"/>
        </w:rPr>
        <w:t>So mid-September.  Start worrying about timing.  What we want to worry about at this point is how we take a multi</w:t>
        <w:noBreakHyphen/>
        <w:t>state we want to get down our structure.  Our foundation.</w:t>
      </w:r>
    </w:p>
    <w:p>
      <w:pPr>
        <w:pStyle w:val="ContinCol"/>
        <w:ind w:left="144" w:right="1" w:firstLine="576"/>
        <w:rPr>
          <w:sz w:val="29"/>
          <w:szCs w:val="29"/>
        </w:rPr>
      </w:pPr>
      <w:r>
        <w:rPr>
          <w:sz w:val="29"/>
          <w:szCs w:val="29"/>
        </w:rPr>
        <w:t>Right so oh I got 1.89 minutes most likely you're going to make mistakes.  Dissect the call, what are they asking?  And I find we don't that's a time crunch, but we have to.  So the better habits I can get you in now, then we can work on our timing because you have a good strong foundation so we can learn shortcuts verses if we just learn shortcuts we don't have a good exam, we're not going to get a good score.  Some e</w:t>
        <w:noBreakHyphen/>
        <w:t>mails [Indiscernible] in the 40, 45s, we're going to drive for the 85s, what?  I want my safety net because if I don't do well on something I don't care I'm going to pass.  So I'm going to start [Indiscernible] I got my ABC, my plan my safety.</w:t>
      </w:r>
    </w:p>
    <w:p>
      <w:pPr>
        <w:pStyle w:val="ContinCol"/>
        <w:ind w:left="144" w:right="1" w:firstLine="576"/>
        <w:rPr>
          <w:sz w:val="29"/>
          <w:szCs w:val="29"/>
        </w:rPr>
      </w:pPr>
      <w:r>
        <w:rPr>
          <w:sz w:val="29"/>
          <w:szCs w:val="29"/>
        </w:rPr>
        <w:t>Now when you read the stem you should figure out what it is, and the questions 1 through 3 they had a problem with question 2 and I think that's because you didn't understand what they're asking, it says in an action by Jonathan against delta with strict liability of torts.  So we know its products.  If it's the only one true what would be helpful to Jonas case.  So what are we trying to do?  Plaintiff needs to prevail here.  So we're trying to determine what would be the best fact here to introduce you win, slam dunk let's read the facts.</w:t>
      </w:r>
    </w:p>
    <w:p>
      <w:pPr>
        <w:pStyle w:val="ContinCol"/>
        <w:ind w:left="144" w:right="1" w:firstLine="576"/>
        <w:rPr>
          <w:sz w:val="29"/>
          <w:szCs w:val="29"/>
        </w:rPr>
      </w:pPr>
      <w:r>
        <w:rPr>
          <w:sz w:val="29"/>
          <w:szCs w:val="29"/>
        </w:rPr>
        <w:t>Delta was... (Reading).</w:t>
      </w:r>
    </w:p>
    <w:p>
      <w:pPr>
        <w:pStyle w:val="ContinCol"/>
        <w:ind w:left="144" w:right="1" w:firstLine="576"/>
        <w:rPr>
          <w:sz w:val="29"/>
          <w:szCs w:val="29"/>
        </w:rPr>
      </w:pPr>
      <w:r>
        <w:rPr>
          <w:sz w:val="29"/>
          <w:szCs w:val="29"/>
        </w:rPr>
        <w:t>Now, remember he's bringing an action for strict liability.</w:t>
      </w:r>
    </w:p>
    <w:p>
      <w:pPr>
        <w:pStyle w:val="ContinCol"/>
        <w:ind w:left="144" w:right="1" w:firstLine="576"/>
        <w:rPr>
          <w:sz w:val="29"/>
          <w:szCs w:val="29"/>
        </w:rPr>
      </w:pPr>
      <w:r>
        <w:rPr>
          <w:sz w:val="29"/>
          <w:szCs w:val="29"/>
        </w:rPr>
        <w:t>So, we need to show what?</w:t>
      </w:r>
    </w:p>
    <w:p>
      <w:pPr>
        <w:pStyle w:val="ContinCol"/>
        <w:ind w:left="144" w:right="1" w:firstLine="576"/>
        <w:rPr>
          <w:sz w:val="29"/>
          <w:szCs w:val="29"/>
        </w:rPr>
      </w:pPr>
      <w:r>
        <w:rPr>
          <w:sz w:val="29"/>
          <w:szCs w:val="29"/>
        </w:rPr>
        <w:t>A defective product placed in the stream of commerce and he's a foreseeable user proximate cause, and damages so based on this call what additional fact is going to help him.  So let's go ahead and go through.</w:t>
      </w:r>
    </w:p>
    <w:p>
      <w:pPr>
        <w:pStyle w:val="ContinCol"/>
        <w:ind w:left="144" w:right="1" w:firstLine="576"/>
        <w:rPr>
          <w:sz w:val="29"/>
          <w:szCs w:val="29"/>
        </w:rPr>
      </w:pPr>
      <w:r>
        <w:rPr>
          <w:sz w:val="29"/>
          <w:szCs w:val="29"/>
        </w:rPr>
        <w:t>A... (Reading).</w:t>
      </w:r>
    </w:p>
    <w:p>
      <w:pPr>
        <w:pStyle w:val="ContinCol"/>
        <w:ind w:left="144" w:right="1" w:firstLine="576"/>
        <w:rPr>
          <w:sz w:val="29"/>
          <w:szCs w:val="29"/>
        </w:rPr>
      </w:pPr>
      <w:r>
        <w:rPr>
          <w:sz w:val="29"/>
          <w:szCs w:val="29"/>
        </w:rPr>
        <w:t>Does that even support an element of strict liability?</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Don't suck in, your tort they told you you're strict liability.  That's not going to help.</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Well, how is that going to help him?</w:t>
      </w:r>
    </w:p>
    <w:p>
      <w:pPr>
        <w:pStyle w:val="ContinCol"/>
        <w:ind w:left="144" w:right="1" w:firstLine="576"/>
        <w:rPr>
          <w:sz w:val="29"/>
          <w:szCs w:val="29"/>
        </w:rPr>
      </w:pPr>
      <w:r>
        <w:rPr>
          <w:sz w:val="29"/>
          <w:szCs w:val="29"/>
        </w:rPr>
        <w:t>That's going to hurt him if anything, so let rid of it.</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Consumer expectation, so that looks good, I'll put a plus there.</w:t>
      </w:r>
    </w:p>
    <w:p>
      <w:pPr>
        <w:pStyle w:val="ContinCol"/>
        <w:ind w:left="144" w:right="1" w:firstLine="576"/>
        <w:rPr>
          <w:sz w:val="29"/>
          <w:szCs w:val="29"/>
        </w:rPr>
      </w:pPr>
      <w:r>
        <w:rPr>
          <w:sz w:val="29"/>
          <w:szCs w:val="29"/>
        </w:rPr>
        <w:t>And D.... (Reading).</w:t>
      </w:r>
    </w:p>
    <w:p>
      <w:pPr>
        <w:pStyle w:val="ContinCol"/>
        <w:ind w:left="144" w:right="1" w:firstLine="576"/>
        <w:rPr>
          <w:sz w:val="29"/>
          <w:szCs w:val="29"/>
        </w:rPr>
      </w:pPr>
      <w:r>
        <w:rPr>
          <w:sz w:val="29"/>
          <w:szCs w:val="29"/>
        </w:rPr>
        <w:t>Wouldn't that go more towards battery answer?</w:t>
      </w:r>
    </w:p>
    <w:p>
      <w:pPr>
        <w:pStyle w:val="ContinCol"/>
        <w:ind w:left="144" w:right="1" w:firstLine="576"/>
        <w:rPr>
          <w:sz w:val="29"/>
          <w:szCs w:val="29"/>
        </w:rPr>
      </w:pPr>
      <w:r>
        <w:rPr>
          <w:sz w:val="29"/>
          <w:szCs w:val="29"/>
        </w:rPr>
        <w:t>Right?  So I'm going to go with C, so C is the best answer, because that's going to support consumer expectations they have consumer have certain expectations so that's going to support a reasonable person would expect this, so average Joe that will help him in regard to cause of action for strict liability in tort.  Kind of like an example a chair.</w:t>
      </w:r>
    </w:p>
    <w:p>
      <w:pPr>
        <w:pStyle w:val="ContinCol"/>
        <w:ind w:left="144" w:right="1" w:firstLine="576"/>
        <w:rPr>
          <w:sz w:val="29"/>
          <w:szCs w:val="29"/>
        </w:rPr>
      </w:pPr>
      <w:r>
        <w:rPr>
          <w:sz w:val="29"/>
          <w:szCs w:val="29"/>
        </w:rPr>
        <w:t>What's the consumer expectation of a chair, we sit in, interesting how chairs end up being ladders we stand on them to reach things so would they have an expectation to stand on a chair?  Absolutely.</w:t>
      </w:r>
    </w:p>
    <w:p>
      <w:pPr>
        <w:pStyle w:val="ContinCol"/>
        <w:ind w:left="144" w:right="1" w:firstLine="576"/>
        <w:rPr>
          <w:sz w:val="29"/>
          <w:szCs w:val="29"/>
        </w:rPr>
      </w:pPr>
      <w:r>
        <w:rPr>
          <w:sz w:val="29"/>
          <w:szCs w:val="29"/>
        </w:rPr>
        <w:t>I would say, certain chairs, right?  So don't get smart and start telling me beach chairs but I think those would topple over.  So again for question No. 2 C would be your correct answer.  Let's try No. 3.</w:t>
      </w:r>
    </w:p>
    <w:p>
      <w:pPr>
        <w:pStyle w:val="ContinCol"/>
        <w:ind w:left="144" w:right="1" w:firstLine="576"/>
        <w:rPr>
          <w:sz w:val="29"/>
          <w:szCs w:val="29"/>
        </w:rPr>
      </w:pPr>
      <w:r>
        <w:rPr>
          <w:sz w:val="29"/>
          <w:szCs w:val="29"/>
        </w:rPr>
        <w:t>Who is Watson?  Remember that's where he we went to the purchase on the drugstore.</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A... (Reading).  Is that true?</w:t>
      </w:r>
    </w:p>
    <w:p>
      <w:pPr>
        <w:pStyle w:val="ContinCol"/>
        <w:ind w:left="144" w:right="1" w:firstLine="576"/>
        <w:rPr>
          <w:sz w:val="29"/>
          <w:szCs w:val="29"/>
        </w:rPr>
      </w:pPr>
      <w:r>
        <w:rPr>
          <w:sz w:val="29"/>
          <w:szCs w:val="29"/>
        </w:rPr>
        <w:t>No.  Because we just learned tonight about what?</w:t>
      </w:r>
    </w:p>
    <w:p>
      <w:pPr>
        <w:pStyle w:val="ContinCol"/>
        <w:ind w:left="144" w:right="1" w:firstLine="576"/>
        <w:rPr>
          <w:sz w:val="29"/>
          <w:szCs w:val="29"/>
        </w:rPr>
      </w:pPr>
      <w:r>
        <w:rPr>
          <w:sz w:val="29"/>
          <w:szCs w:val="29"/>
        </w:rPr>
        <w:t>The sealed container doctrine right?</w:t>
      </w:r>
    </w:p>
    <w:p>
      <w:pPr>
        <w:pStyle w:val="ContinCol"/>
        <w:ind w:left="144" w:right="1" w:firstLine="576"/>
        <w:rPr>
          <w:sz w:val="29"/>
          <w:szCs w:val="29"/>
        </w:rPr>
      </w:pPr>
      <w:r>
        <w:rPr>
          <w:sz w:val="29"/>
          <w:szCs w:val="29"/>
        </w:rPr>
        <w:t>So that's out.</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So that would be a type of what defect?  Failed to warn like a warning defect so that would breach the implied warranty merchantability.</w:t>
      </w:r>
    </w:p>
    <w:p>
      <w:pPr>
        <w:pStyle w:val="ContinCol"/>
        <w:ind w:left="144" w:right="1" w:firstLine="576"/>
        <w:rPr>
          <w:sz w:val="29"/>
          <w:szCs w:val="29"/>
        </w:rPr>
      </w:pPr>
      <w:r>
        <w:rPr>
          <w:sz w:val="29"/>
          <w:szCs w:val="29"/>
        </w:rPr>
        <w:t>C... (Reading).  There is no express warranty there's no representation by Watson.  And D.... (Reading).</w:t>
      </w:r>
    </w:p>
    <w:p>
      <w:pPr>
        <w:pStyle w:val="ContinCol"/>
        <w:ind w:left="144" w:right="1" w:firstLine="576"/>
        <w:rPr>
          <w:sz w:val="29"/>
          <w:szCs w:val="29"/>
        </w:rPr>
      </w:pPr>
      <w:r>
        <w:rPr>
          <w:sz w:val="29"/>
          <w:szCs w:val="29"/>
        </w:rPr>
        <w:t>Sit?  That's not true.  So we know by process B has to be the correct answer.  So all of these, they bad but which one is going be the best?  The product that was defective as labeled that's going to show the defec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n order to find </w:t>
        <w:noBreakHyphen/>
        <w:noBreakHyphen/>
        <w:t xml:space="preserve"> could either implied, strict liability and tort.  Based on that fact.  Does everybody understand that?</w:t>
      </w:r>
    </w:p>
    <w:p>
      <w:pPr>
        <w:pStyle w:val="ContinCol"/>
        <w:ind w:left="144" w:right="1" w:firstLine="576"/>
        <w:rPr>
          <w:sz w:val="29"/>
          <w:szCs w:val="29"/>
        </w:rPr>
      </w:pPr>
      <w:r>
        <w:rPr>
          <w:sz w:val="29"/>
          <w:szCs w:val="29"/>
        </w:rPr>
        <w:t>All right, the next one was No. 8.</w:t>
      </w:r>
    </w:p>
    <w:p>
      <w:pPr>
        <w:pStyle w:val="ContinCol"/>
        <w:ind w:left="144" w:right="1" w:firstLine="576"/>
        <w:rPr>
          <w:sz w:val="29"/>
          <w:szCs w:val="29"/>
        </w:rPr>
      </w:pPr>
      <w:r>
        <w:rPr>
          <w:sz w:val="29"/>
          <w:szCs w:val="29"/>
        </w:rPr>
        <w:t>So let's go to No. 8.</w:t>
      </w:r>
    </w:p>
    <w:p>
      <w:pPr>
        <w:pStyle w:val="ContinCol"/>
        <w:ind w:left="144" w:right="1" w:firstLine="576"/>
        <w:rPr>
          <w:sz w:val="29"/>
          <w:szCs w:val="29"/>
        </w:rPr>
      </w:pPr>
      <w:r>
        <w:rPr>
          <w:sz w:val="29"/>
          <w:szCs w:val="29"/>
        </w:rPr>
        <w:t>I'm surprised people didn't get in regard to No. 7, but I guess you all got it right.</w:t>
      </w:r>
    </w:p>
    <w:p>
      <w:pPr>
        <w:pStyle w:val="ContinCol"/>
        <w:ind w:left="144" w:right="1" w:firstLine="576"/>
        <w:rPr>
          <w:sz w:val="29"/>
          <w:szCs w:val="29"/>
        </w:rPr>
      </w:pPr>
      <w:r>
        <w:rPr>
          <w:sz w:val="29"/>
          <w:szCs w:val="29"/>
        </w:rPr>
        <w:t>All right.  So again No. 8 says... (Reading).</w:t>
      </w:r>
    </w:p>
    <w:p>
      <w:pPr>
        <w:pStyle w:val="ContinCol"/>
        <w:ind w:left="144" w:right="1" w:firstLine="576"/>
        <w:rPr>
          <w:sz w:val="29"/>
          <w:szCs w:val="29"/>
        </w:rPr>
      </w:pPr>
      <w:r>
        <w:rPr>
          <w:sz w:val="29"/>
          <w:szCs w:val="29"/>
        </w:rPr>
        <w:t>So that's the call.  What's the call telling you?</w:t>
      </w:r>
    </w:p>
    <w:p>
      <w:pPr>
        <w:pStyle w:val="ContinCol"/>
        <w:ind w:left="144" w:right="1" w:firstLine="576"/>
        <w:rPr>
          <w:sz w:val="29"/>
          <w:szCs w:val="29"/>
        </w:rPr>
      </w:pPr>
      <w:r>
        <w:rPr>
          <w:sz w:val="29"/>
          <w:szCs w:val="29"/>
        </w:rPr>
        <w:t>What's going to get the defendant off?  So see, when I see this type of call myself I write it out.  What's going to get the defendant, my little triangle off the claim or charges whatever it is, I'm trying to escape liability aren't I?  I have to make sure based on the call I register that in my mind.</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It says Skippy... (Reading).</w:t>
      </w:r>
    </w:p>
    <w:p>
      <w:pPr>
        <w:pStyle w:val="ContinCol"/>
        <w:ind w:left="144" w:right="1" w:firstLine="576"/>
        <w:rPr>
          <w:sz w:val="29"/>
          <w:szCs w:val="29"/>
        </w:rPr>
      </w:pPr>
      <w:r>
        <w:rPr>
          <w:sz w:val="29"/>
          <w:szCs w:val="29"/>
        </w:rPr>
        <w:t>So, now we see that walker is the pedestrian, right?  And basically tells you question 8 that walker asserts the claim against hank.</w:t>
      </w:r>
    </w:p>
    <w:p>
      <w:pPr>
        <w:pStyle w:val="ContinCol"/>
        <w:ind w:left="144" w:right="1" w:firstLine="576"/>
        <w:rPr>
          <w:sz w:val="29"/>
          <w:szCs w:val="29"/>
        </w:rPr>
      </w:pPr>
      <w:r>
        <w:rPr>
          <w:sz w:val="29"/>
          <w:szCs w:val="29"/>
        </w:rPr>
        <w:t>Who's hank?  She's the one that owned the tavern.  So you want to get hank off of liability.</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No sound).</w:t>
      </w:r>
    </w:p>
    <w:p>
      <w:pPr>
        <w:pStyle w:val="ContinCol"/>
        <w:ind w:left="144" w:right="1" w:firstLine="576"/>
        <w:rPr>
          <w:sz w:val="29"/>
          <w:szCs w:val="29"/>
        </w:rPr>
      </w:pPr>
      <w:r>
        <w:rPr>
          <w:sz w:val="29"/>
          <w:szCs w:val="29"/>
        </w:rPr>
        <w:t>Already intoxicated did you breech your duty, etc., etc. so we need to show a way that he did not breach his duty of due care here.  So let's go through our answer choices.  A... (Reading).</w:t>
      </w:r>
    </w:p>
    <w:p>
      <w:pPr>
        <w:pStyle w:val="ContinCol"/>
        <w:ind w:left="144" w:right="1" w:firstLine="576"/>
        <w:rPr>
          <w:sz w:val="29"/>
          <w:szCs w:val="29"/>
        </w:rPr>
      </w:pPr>
      <w:r>
        <w:rPr>
          <w:sz w:val="29"/>
          <w:szCs w:val="29"/>
        </w:rPr>
        <w:t>Why did you serve any more drinks that's going to hurt hank isn't it?</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Oh, yeah, a lot of us want to pick that.  No, why?  It was neglect, it's foreseeable not going to cut off liability so that's out.</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Oh.</w:t>
      </w:r>
    </w:p>
    <w:p>
      <w:pPr>
        <w:pStyle w:val="ContinCol"/>
        <w:ind w:left="144" w:right="1" w:firstLine="576"/>
        <w:rPr>
          <w:sz w:val="29"/>
          <w:szCs w:val="29"/>
        </w:rPr>
      </w:pPr>
      <w:r>
        <w:rPr>
          <w:sz w:val="29"/>
          <w:szCs w:val="29"/>
        </w:rPr>
        <w:t>So, if I have a duty to act as reasonable prudent bartender and everybody's prudent bartender would not expect somebody to drive after they had that many drinks right?  That means I didn't breach my duty.  So that looks like a plus.</w:t>
      </w:r>
    </w:p>
    <w:p>
      <w:pPr>
        <w:pStyle w:val="ContinCol"/>
        <w:ind w:left="144" w:right="1" w:firstLine="576"/>
        <w:rPr>
          <w:sz w:val="29"/>
          <w:szCs w:val="29"/>
        </w:rPr>
      </w:pPr>
      <w:r>
        <w:rPr>
          <w:sz w:val="29"/>
          <w:szCs w:val="29"/>
        </w:rPr>
        <w:t>D... (Reading).</w:t>
      </w:r>
    </w:p>
    <w:p>
      <w:pPr>
        <w:pStyle w:val="ContinCol"/>
        <w:ind w:left="144" w:right="1" w:firstLine="576"/>
        <w:rPr>
          <w:sz w:val="29"/>
          <w:szCs w:val="29"/>
        </w:rPr>
      </w:pPr>
      <w:r>
        <w:rPr>
          <w:sz w:val="29"/>
          <w:szCs w:val="29"/>
        </w:rPr>
        <w:t>Privity has nothing to do with torts unless you're under warranties but you don't need privity, so bring it up.  So my best answer would be C, did he act as a reasonable prudent bartender and everybody would feel under the circumstances that people don't get in the car and drive, then you didn't breach.</w:t>
      </w:r>
    </w:p>
    <w:p>
      <w:pPr>
        <w:pStyle w:val="ContinCol"/>
        <w:ind w:left="144" w:right="1" w:firstLine="576"/>
        <w:rPr>
          <w:sz w:val="29"/>
          <w:szCs w:val="29"/>
        </w:rPr>
      </w:pPr>
      <w:r>
        <w:rPr>
          <w:sz w:val="29"/>
          <w:szCs w:val="29"/>
        </w:rPr>
        <w:t>Right?  So I feel if you miss this one really you didn't pay attention to the call of hanks most effective argument to and defense.  You're trying to escape liability.  To show he's not accountable.  The next question they asked about is question 12 this is dealing with defamation.  And remember with defamation they like to test this on the multi</w:t>
        <w:noBreakHyphen/>
        <w:t>states by the way.  It came up on the Baby Bar which was a very easy defamation question, it doesn't mean it can't come back, but it was too straightforward of in mind.  But with defamation you need to show that the statement made was false and defamatory, made intentionally or knowingly to a third party, who understood, right so it's published and then of course it lowers your reputation, and esteem.  (Reading).</w:t>
      </w:r>
    </w:p>
    <w:p>
      <w:pPr>
        <w:pStyle w:val="ContinCol"/>
        <w:ind w:left="144" w:right="1" w:firstLine="576"/>
        <w:rPr>
          <w:sz w:val="29"/>
          <w:szCs w:val="29"/>
        </w:rPr>
      </w:pPr>
      <w:r>
        <w:rPr>
          <w:sz w:val="29"/>
          <w:szCs w:val="29"/>
        </w:rPr>
        <w:t>So we want to look for plaintiff and those are the elements that I gave you, I need to support based on the facts, a false defamatory statement published intently or, so you're looking for facts to supports these elements when you go through the multi</w:t>
        <w:noBreakHyphen/>
        <w:t>state.  Let's go ahead and go through it.</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So now remember Perry needs to show false defamatory statements to she's not incompetent it has to be published intentionally.  He's saying right to her face so he's more intentional.</w:t>
      </w:r>
    </w:p>
    <w:p>
      <w:pPr>
        <w:pStyle w:val="ContinCol"/>
        <w:ind w:left="144" w:right="1" w:firstLine="576"/>
        <w:rPr>
          <w:sz w:val="29"/>
          <w:szCs w:val="29"/>
        </w:rPr>
      </w:pPr>
      <w:r>
        <w:rPr>
          <w:sz w:val="29"/>
          <w:szCs w:val="29"/>
        </w:rPr>
        <w:t>Was it published?  Erin overheard it did Douglas know about Erin being there.  So if he knew it was being overheard at the party and then I have liability for defamation.  So let's look at our answer choices.</w:t>
      </w:r>
    </w:p>
    <w:p>
      <w:pPr>
        <w:pStyle w:val="ContinCol"/>
        <w:ind w:left="144" w:right="1" w:firstLine="576"/>
        <w:rPr>
          <w:sz w:val="29"/>
          <w:szCs w:val="29"/>
        </w:rPr>
      </w:pPr>
      <w:r>
        <w:rPr>
          <w:sz w:val="29"/>
          <w:szCs w:val="29"/>
        </w:rPr>
        <w:t>A... (Reading).</w:t>
      </w:r>
    </w:p>
    <w:p>
      <w:pPr>
        <w:pStyle w:val="ContinCol"/>
        <w:ind w:left="144" w:right="1" w:firstLine="576"/>
        <w:rPr>
          <w:sz w:val="29"/>
          <w:szCs w:val="29"/>
        </w:rPr>
      </w:pPr>
      <w:r>
        <w:rPr>
          <w:sz w:val="29"/>
          <w:szCs w:val="29"/>
        </w:rPr>
        <w:t>In order to recover for defamation do I need to show the one that made the statement that they knew it was defamatory?  Think of like the last Baby Bar that they sent the picture to the newspaper, which happened to be a twin sister and they're basically saying look is run </w:t>
        <w:noBreakHyphen/>
        <w:noBreakHyphen/>
        <w:t xml:space="preserve"> the coke head running for governor or gnat tort essay, the newspaper didn't know it was defamatory, so obviously that's a not true you don't need to though it's defamatory, the plaintiff has to show it's defamatory, but the one that's in the statement don't have to know it was defamatory the time the statement was made.</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Again they don't have to know that.</w:t>
      </w:r>
    </w:p>
    <w:p>
      <w:pPr>
        <w:pStyle w:val="ContinCol"/>
        <w:ind w:left="144" w:right="1" w:firstLine="576"/>
        <w:rPr>
          <w:sz w:val="29"/>
          <w:szCs w:val="29"/>
        </w:rPr>
      </w:pPr>
      <w:r>
        <w:rPr>
          <w:sz w:val="29"/>
          <w:szCs w:val="29"/>
        </w:rPr>
        <w:t>No. C.... (Reading).</w:t>
      </w:r>
    </w:p>
    <w:p>
      <w:pPr>
        <w:pStyle w:val="ContinCol"/>
        <w:ind w:left="144" w:right="1" w:firstLine="576"/>
        <w:rPr>
          <w:sz w:val="29"/>
          <w:szCs w:val="29"/>
        </w:rPr>
      </w:pPr>
      <w:r>
        <w:rPr>
          <w:sz w:val="29"/>
          <w:szCs w:val="29"/>
        </w:rPr>
        <w:t>You've got to show it was published.</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yes that looks good.  And No. D... (Reading).</w:t>
      </w:r>
    </w:p>
    <w:p>
      <w:pPr>
        <w:pStyle w:val="ContinCol"/>
        <w:ind w:left="144" w:right="1" w:firstLine="576"/>
        <w:rPr>
          <w:sz w:val="29"/>
          <w:szCs w:val="29"/>
        </w:rPr>
      </w:pPr>
      <w:r>
        <w:rPr>
          <w:sz w:val="29"/>
          <w:szCs w:val="29"/>
        </w:rPr>
        <w:t>Remember, harm, you don't have to show actual harm it can be presumed so based on the facts C would be your best answer choice.</w:t>
      </w:r>
    </w:p>
    <w:p>
      <w:pPr>
        <w:pStyle w:val="ContinCol"/>
        <w:ind w:left="144" w:right="1" w:firstLine="576"/>
        <w:rPr>
          <w:sz w:val="29"/>
          <w:szCs w:val="29"/>
        </w:rPr>
      </w:pPr>
      <w:r>
        <w:rPr>
          <w:sz w:val="29"/>
          <w:szCs w:val="29"/>
        </w:rPr>
        <w:t>Okay.  So make sure you dissect your elements I think if you miss this one that's because you weren't breaking it apart.  Someone asked question No. 22.</w:t>
      </w:r>
    </w:p>
    <w:p>
      <w:pPr>
        <w:pStyle w:val="ContinCol"/>
        <w:ind w:left="144" w:right="1" w:firstLine="576"/>
        <w:rPr>
          <w:sz w:val="29"/>
          <w:szCs w:val="29"/>
        </w:rPr>
      </w:pPr>
      <w:r>
        <w:rPr>
          <w:sz w:val="29"/>
          <w:szCs w:val="29"/>
        </w:rPr>
        <w:t>So let's see here.</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Okay.  So we've got Darla's defense in an action against Pauline so we want to get Darla off of liability, right?</w:t>
      </w:r>
    </w:p>
    <w:p>
      <w:pPr>
        <w:pStyle w:val="ContinCol"/>
        <w:ind w:left="144" w:right="1" w:firstLine="576"/>
        <w:rPr>
          <w:sz w:val="29"/>
          <w:szCs w:val="29"/>
        </w:rPr>
      </w:pPr>
      <w:r>
        <w:rPr>
          <w:sz w:val="29"/>
          <w:szCs w:val="29"/>
        </w:rPr>
        <w:t>We, that's one question, so let's go through.</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which of the following additional facts or inferences if it was the only one true would be helpful to Darlene's defense in an action against Pauline.  So what do you think the theory is here?  Why is Pauline suing?</w:t>
      </w:r>
    </w:p>
    <w:p>
      <w:pPr>
        <w:pStyle w:val="ContinCol"/>
        <w:ind w:left="144" w:right="1" w:firstLine="576"/>
        <w:rPr>
          <w:sz w:val="29"/>
          <w:szCs w:val="29"/>
        </w:rPr>
      </w:pPr>
      <w:r>
        <w:rPr>
          <w:sz w:val="29"/>
          <w:szCs w:val="29"/>
        </w:rPr>
        <w:t>Well she's probably under the theory of negligence.  So with regard to negligence they have to show that they owed a duty.</w:t>
      </w:r>
    </w:p>
    <w:p>
      <w:pPr>
        <w:pStyle w:val="ContinCol"/>
        <w:ind w:left="144" w:right="1" w:firstLine="576"/>
        <w:rPr>
          <w:sz w:val="29"/>
          <w:szCs w:val="29"/>
        </w:rPr>
      </w:pPr>
      <w:r>
        <w:rPr>
          <w:sz w:val="29"/>
          <w:szCs w:val="29"/>
        </w:rPr>
        <w:t>Right.  But we're suing the retailer.</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negligence would fail.</w:t>
      </w:r>
    </w:p>
    <w:p>
      <w:pPr>
        <w:pStyle w:val="ContinCol"/>
        <w:ind w:left="144" w:right="1" w:firstLine="576"/>
        <w:rPr>
          <w:sz w:val="29"/>
          <w:szCs w:val="29"/>
        </w:rPr>
      </w:pPr>
      <w:r>
        <w:rPr>
          <w:sz w:val="29"/>
          <w:szCs w:val="29"/>
        </w:rPr>
        <w:t>So we can rely on strict liability and tort, or maybe implied warranty and merchantability, so I need to show how to knock this out somehow.</w:t>
      </w:r>
    </w:p>
    <w:p>
      <w:pPr>
        <w:pStyle w:val="ContinCol"/>
        <w:ind w:left="144" w:right="1" w:firstLine="576"/>
        <w:rPr>
          <w:sz w:val="29"/>
          <w:szCs w:val="29"/>
        </w:rPr>
      </w:pPr>
      <w:r>
        <w:rPr>
          <w:sz w:val="29"/>
          <w:szCs w:val="29"/>
        </w:rPr>
        <w:t>So let's look at option A... (Reading).</w:t>
      </w:r>
    </w:p>
    <w:p>
      <w:pPr>
        <w:pStyle w:val="ContinCol"/>
        <w:ind w:left="144" w:right="1" w:firstLine="576"/>
        <w:rPr>
          <w:sz w:val="29"/>
          <w:szCs w:val="29"/>
        </w:rPr>
      </w:pPr>
      <w:r>
        <w:rPr>
          <w:sz w:val="29"/>
          <w:szCs w:val="29"/>
        </w:rPr>
        <w:t>Would this get her off of liability?  So let's say we say implied warranty and merchantability.  The product is not in fair and average us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Because it dissolved.</w:t>
      </w:r>
    </w:p>
    <w:p>
      <w:pPr>
        <w:pStyle w:val="ContinCol"/>
        <w:ind w:left="144" w:right="1" w:firstLine="576"/>
        <w:rPr>
          <w:sz w:val="29"/>
          <w:szCs w:val="29"/>
        </w:rPr>
      </w:pPr>
      <w:r>
        <w:rPr>
          <w:sz w:val="29"/>
          <w:szCs w:val="29"/>
        </w:rPr>
        <w:t>In regard to actual cause but for the dissolving she wouldn't have been horrified and it's foreseeable if it dissolves it would be horrified.  So that's not going to help is it?</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That doesn't matter.  That doesn't mean that you've weight of the evidence a warranties right?</w:t>
      </w:r>
    </w:p>
    <w:p>
      <w:pPr>
        <w:pStyle w:val="ContinCol"/>
        <w:ind w:left="144" w:right="1" w:firstLine="576"/>
        <w:rPr>
          <w:sz w:val="29"/>
          <w:szCs w:val="29"/>
        </w:rPr>
      </w:pPr>
      <w:r>
        <w:rPr>
          <w:sz w:val="29"/>
          <w:szCs w:val="29"/>
        </w:rPr>
        <w:t>So B is out.</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Well, Pauline </w:t>
        <w:noBreakHyphen/>
        <w:noBreakHyphen/>
        <w:t xml:space="preserve"> (No sound).</w:t>
      </w:r>
    </w:p>
    <w:p>
      <w:pPr>
        <w:pStyle w:val="ContinCol"/>
        <w:ind w:left="144" w:right="1" w:firstLine="576"/>
        <w:rPr>
          <w:sz w:val="29"/>
          <w:szCs w:val="29"/>
        </w:rPr>
      </w:pPr>
      <w:r>
        <w:rPr>
          <w:sz w:val="29"/>
          <w:szCs w:val="29"/>
        </w:rPr>
        <w:t>So Pauline's the plaintiff that's bringing this so Pauline knew, right?  If she knew that they could dissolve is that going to help me in my defense, yes?</w:t>
      </w:r>
    </w:p>
    <w:p>
      <w:pPr>
        <w:pStyle w:val="ContinCol"/>
        <w:ind w:left="144" w:right="1" w:firstLine="576"/>
        <w:rPr>
          <w:sz w:val="29"/>
          <w:szCs w:val="29"/>
        </w:rPr>
      </w:pPr>
      <w:r>
        <w:rPr>
          <w:sz w:val="29"/>
          <w:szCs w:val="29"/>
        </w:rPr>
        <w:t>Because did you assume the risk?  You knew about this sometimes so that's a good answer choice and you can argue assumption of the risk for what?  Applied warranty in merchantability, and well as strict liability in tort.</w:t>
      </w:r>
    </w:p>
    <w:p>
      <w:pPr>
        <w:pStyle w:val="ContinCol"/>
        <w:ind w:left="144" w:right="1" w:firstLine="576"/>
        <w:rPr>
          <w:sz w:val="29"/>
          <w:szCs w:val="29"/>
        </w:rPr>
      </w:pPr>
      <w:r>
        <w:rPr>
          <w:sz w:val="29"/>
          <w:szCs w:val="29"/>
        </w:rPr>
        <w:t>D... (Reading).</w:t>
      </w:r>
    </w:p>
    <w:p>
      <w:pPr>
        <w:pStyle w:val="ContinCol"/>
        <w:ind w:left="144" w:right="1" w:firstLine="576"/>
        <w:rPr>
          <w:sz w:val="29"/>
          <w:szCs w:val="29"/>
        </w:rPr>
      </w:pPr>
      <w:r>
        <w:rPr>
          <w:sz w:val="29"/>
          <w:szCs w:val="29"/>
        </w:rPr>
        <w:t>Well that he is a not going to help in her defense anyway.  So C has to be the correct answer.</w:t>
      </w:r>
    </w:p>
    <w:p>
      <w:pPr>
        <w:pStyle w:val="ContinCol"/>
        <w:ind w:left="144" w:right="1" w:firstLine="576"/>
        <w:rPr>
          <w:sz w:val="29"/>
          <w:szCs w:val="29"/>
        </w:rPr>
      </w:pPr>
      <w:r>
        <w:rPr>
          <w:sz w:val="29"/>
          <w:szCs w:val="29"/>
        </w:rPr>
        <w:t>Why?  That's going to show the plaintiff here assumed the risk because of the knowledge.</w:t>
      </w:r>
    </w:p>
    <w:p>
      <w:pPr>
        <w:pStyle w:val="ContinCol"/>
        <w:ind w:left="144" w:right="1" w:firstLine="576"/>
        <w:rPr>
          <w:sz w:val="29"/>
          <w:szCs w:val="29"/>
        </w:rPr>
      </w:pPr>
      <w:r>
        <w:rPr>
          <w:sz w:val="29"/>
          <w:szCs w:val="29"/>
        </w:rPr>
        <w:t>Because she has that knowledge.  So that would be your best answer choice.  If you didn't get this one right that probably telling you're going to break it apart and set up of proving of the tort.  Carry it all the way through the elements.  So you see how I went through applied warranty and fair and actual cause, actual cause, proximate cause, damages and defenses you have to carry it all the way through.  And you had question No. 23.</w:t>
      </w:r>
    </w:p>
    <w:p>
      <w:pPr>
        <w:pStyle w:val="ContinCol"/>
        <w:ind w:left="144" w:right="1" w:firstLine="576"/>
        <w:rPr>
          <w:sz w:val="29"/>
          <w:szCs w:val="29"/>
        </w:rPr>
      </w:pPr>
      <w:r>
        <w:rPr>
          <w:sz w:val="29"/>
          <w:szCs w:val="29"/>
        </w:rPr>
        <w:t>Call:  (Reading).</w:t>
      </w:r>
    </w:p>
    <w:p>
      <w:pPr>
        <w:pStyle w:val="ContinCol"/>
        <w:ind w:left="144" w:right="1" w:firstLine="576"/>
        <w:rPr>
          <w:sz w:val="29"/>
          <w:szCs w:val="29"/>
        </w:rPr>
      </w:pPr>
      <w:r>
        <w:rPr>
          <w:sz w:val="29"/>
          <w:szCs w:val="29"/>
        </w:rPr>
        <w:t>Now, all of nothing means it's a bar, right?</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So, how </w:t>
        <w:noBreakHyphen/>
        <w:noBreakHyphen/>
        <w:t xml:space="preserve"> if I'm arguing contributory negligence what do I need to show?</w:t>
      </w:r>
    </w:p>
    <w:p>
      <w:pPr>
        <w:pStyle w:val="ContinCol"/>
        <w:ind w:left="144" w:right="1" w:firstLine="576"/>
        <w:rPr>
          <w:sz w:val="29"/>
          <w:szCs w:val="29"/>
        </w:rPr>
      </w:pPr>
      <w:r>
        <w:rPr>
          <w:sz w:val="29"/>
          <w:szCs w:val="29"/>
        </w:rPr>
        <w:t>Well I need to show you fell below the stand offer care to yourself, so I need to show that a 7</w:t>
        <w:noBreakHyphen/>
        <w:t>year</w:t>
        <w:noBreakHyphen/>
        <w:t>old boy failed to act as reasonable 7 yield and fell under the standard of care.</w:t>
      </w:r>
    </w:p>
    <w:p>
      <w:pPr>
        <w:pStyle w:val="ContinCol"/>
        <w:ind w:left="144" w:right="1" w:firstLine="576"/>
        <w:rPr>
          <w:sz w:val="29"/>
          <w:szCs w:val="29"/>
        </w:rPr>
      </w:pPr>
      <w:r>
        <w:rPr>
          <w:sz w:val="29"/>
          <w:szCs w:val="29"/>
        </w:rPr>
        <w:t>So let's look at the options.</w:t>
      </w:r>
    </w:p>
    <w:p>
      <w:pPr>
        <w:pStyle w:val="ContinCol"/>
        <w:ind w:left="144" w:right="1" w:firstLine="576"/>
        <w:rPr>
          <w:sz w:val="29"/>
          <w:szCs w:val="29"/>
        </w:rPr>
      </w:pPr>
      <w:r>
        <w:rPr>
          <w:sz w:val="29"/>
          <w:szCs w:val="29"/>
        </w:rPr>
        <w:t>A... (Reading).</w:t>
      </w:r>
    </w:p>
    <w:p>
      <w:pPr>
        <w:pStyle w:val="ContinCol"/>
        <w:ind w:left="144" w:right="1" w:firstLine="576"/>
        <w:rPr>
          <w:sz w:val="29"/>
          <w:szCs w:val="29"/>
        </w:rPr>
      </w:pPr>
      <w:r>
        <w:rPr>
          <w:sz w:val="29"/>
          <w:szCs w:val="29"/>
        </w:rPr>
        <w:t>That looks like a plus.</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That's not going to work.</w:t>
      </w:r>
    </w:p>
    <w:p>
      <w:pPr>
        <w:pStyle w:val="ContinCol"/>
        <w:ind w:left="144" w:right="1" w:firstLine="576"/>
        <w:rPr>
          <w:sz w:val="29"/>
          <w:szCs w:val="29"/>
        </w:rPr>
      </w:pPr>
      <w:r>
        <w:rPr>
          <w:sz w:val="29"/>
          <w:szCs w:val="29"/>
        </w:rPr>
        <w:t>Well, then it takes out C.</w:t>
      </w:r>
    </w:p>
    <w:p>
      <w:pPr>
        <w:pStyle w:val="ContinCol"/>
        <w:ind w:left="144" w:right="1" w:firstLine="576"/>
        <w:rPr>
          <w:sz w:val="29"/>
          <w:szCs w:val="29"/>
        </w:rPr>
      </w:pPr>
      <w:r>
        <w:rPr>
          <w:sz w:val="29"/>
          <w:szCs w:val="29"/>
        </w:rPr>
        <w:t>D... No.  Both.  So we're looking at the A.  And did the boy fall below the standard of care to himself as a reasonable 7</w:t>
        <w:noBreakHyphen/>
        <w:t>year</w:t>
        <w:noBreakHyphen/>
        <w:t>old boy.  So we still what we still look to that, right?  So remember a child can commit a tort but we take that age into consideration unless it's an adult activity so between the ages of 0 and 7 we're going to look a to a child that age and see if they would act in the way they did, does that make sense?  Plus even show you see the H based on the answer choices, his defense will succeed only if, that's the only chance I I've got on these options does it make sense?  [Indiscernible].</w:t>
      </w:r>
    </w:p>
    <w:p>
      <w:pPr>
        <w:pStyle w:val="ContinCol"/>
        <w:ind w:left="144" w:right="1" w:firstLine="576"/>
        <w:rPr>
          <w:sz w:val="29"/>
          <w:szCs w:val="29"/>
        </w:rPr>
      </w:pPr>
      <w:r>
        <w:rPr>
          <w:sz w:val="29"/>
          <w:szCs w:val="29"/>
        </w:rPr>
        <w:t>Focus on the call.</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It looks like that all the time we have.  You have more questions shoot me an e</w:t>
        <w:noBreakHyphen/>
        <w:t>mail and I'll try to get them answered for you, where do we go from now?  We reviewed torts we've gone on essay for torts, we've gone over multi</w:t>
        <w:noBreakHyphen/>
        <w:t>states, you're done with torts.  Still review your checklist, still tightening occupy your black letter law in torts.  And do contracts so we contracts review next week, kind of like torts and how they come up so you're aware.  Contracts is very checklist oriented so you take contracts in the order of the checklist, that's importan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Very very important.</w:t>
      </w:r>
    </w:p>
    <w:p>
      <w:pPr>
        <w:pStyle w:val="ContinCol"/>
        <w:ind w:left="144" w:right="1" w:firstLine="576"/>
        <w:rPr>
          <w:sz w:val="29"/>
          <w:szCs w:val="29"/>
        </w:rPr>
      </w:pPr>
      <w:r>
        <w:rPr>
          <w:sz w:val="29"/>
          <w:szCs w:val="29"/>
        </w:rPr>
        <w:t>So in essence if you already formed the contract you know the answer can't be, you know, counter offer, you already formed the contract what is it going up there, that's a what I like about the contracts, that will help you in picking your answer in itself.</w:t>
      </w:r>
    </w:p>
    <w:p>
      <w:pPr>
        <w:pStyle w:val="ContinCol"/>
        <w:ind w:left="144" w:right="1" w:firstLine="576"/>
        <w:rPr>
          <w:sz w:val="29"/>
          <w:szCs w:val="29"/>
        </w:rPr>
      </w:pPr>
      <w:r>
        <w:rPr>
          <w:sz w:val="29"/>
          <w:szCs w:val="29"/>
        </w:rPr>
        <w:t>Pull out your notes or your outline you created for contracts because it will come back to a memory, I promise but you still have to review torts so your rotation needs to now start.  So my main checklist in torts and I study two hours in contracts and tomorrow review my inner contracts in torts and then I do some multi</w:t>
        <w:noBreakHyphen/>
        <w:t>states and 5 in torts and 10 in contracts because I have to add contracts, but I'm weak so because I just started it so you need to do it it's important you'll be sent out a checklist if you have one use what you got, because who wants to relearn something it's in your memory bank so pull it out back out and I'll talk to you guys next week.  If you have any questions during your preparation, let me know.  Send me an e</w:t>
        <w:noBreakHyphen/>
        <w:t>mail.  If you want products exams shoot me an e</w:t>
        <w:noBreakHyphen/>
        <w:t>mail and shoot that out tomorrow.  So is there any other questions?</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 xml:space="preserve">I look forward then to seeing you guys next week.  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 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A">
    <w:name w:val="Contin A"/>
    <w:basedOn w:val="Fixed"/>
    <w:next w:val="Fixed"/>
    <w:qFormat/>
    <w:pPr>
      <w:spacing w:lineRule="atLeast" w:line="538"/>
      <w:ind w:right="1152" w:firstLine="1440"/>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7:00Z</dcterms:created>
  <dc:creator>Sandy Eisenberg</dc:creator>
  <dc:description/>
  <cp:keywords/>
  <dc:language>en-US</dc:language>
  <cp:lastModifiedBy>Dana Serrano</cp:lastModifiedBy>
  <dcterms:modified xsi:type="dcterms:W3CDTF">2016-08-25T18:48:00Z</dcterms:modified>
  <cp:revision>4</cp:revision>
  <dc:subject/>
  <dc:title/>
</cp:coreProperties>
</file>