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may 10, 2016</w:t>
      </w:r>
    </w:p>
    <w:p>
      <w:pPr>
        <w:pStyle w:val="Normal"/>
        <w:spacing w:lineRule="auto" w:line="240" w:before="0" w:after="0"/>
        <w:rPr>
          <w:caps/>
          <w:color w:val="000000"/>
          <w:szCs w:val="36"/>
        </w:rPr>
      </w:pPr>
      <w:r>
        <w:rPr>
          <w:caps/>
          <w:color w:val="000000"/>
          <w:szCs w:val="36"/>
        </w:rPr>
        <w:t>6:00pm</w:t>
      </w:r>
    </w:p>
    <w:p>
      <w:pPr>
        <w:pStyle w:val="Normal"/>
        <w:spacing w:lineRule="auto" w:line="240" w:before="0" w:after="0"/>
        <w:rPr>
          <w:caps/>
          <w:color w:val="000000"/>
          <w:szCs w:val="36"/>
        </w:rPr>
      </w:pPr>
      <w:r>
        <w:rPr>
          <w:caps/>
          <w:color w:val="000000"/>
          <w:szCs w:val="36"/>
        </w:rPr>
      </w:r>
    </w:p>
    <w:p>
      <w:pPr>
        <w:pStyle w:val="ContinCol"/>
        <w:ind w:left="144" w:right="1" w:firstLine="576"/>
        <w:rPr>
          <w:sz w:val="29"/>
          <w:szCs w:val="29"/>
        </w:rPr>
      </w:pPr>
      <w:r>
        <w:rPr>
          <w:b/>
          <w:bCs/>
          <w:sz w:val="29"/>
          <w:szCs w:val="29"/>
        </w:rPr>
        <w:t>Taft Baby Bar May 10,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tonight's Baby Bar mini-series, our primary focus tonight will be on crim law, subject matter I do want to point out these sessions are recorded so if you want to go back and re</w:t>
        <w:noBreakHyphen/>
        <w:t>listen to a session prior to you're getting ready for finals or of course prior to the Baby Bar, they're in Taft's website during n the students section and choose whatever lecture you would like.  Let's go over the subject matter, criminal law if you have any questions, please post them in the question and answer not in the chat, therefore lit get to me and it I can answer any questions that you have.</w:t>
      </w:r>
    </w:p>
    <w:p>
      <w:pPr>
        <w:pStyle w:val="ContinCol"/>
        <w:ind w:left="144" w:right="1" w:firstLine="576"/>
        <w:rPr>
          <w:sz w:val="29"/>
          <w:szCs w:val="29"/>
        </w:rPr>
      </w:pPr>
      <w:r>
        <w:rPr>
          <w:sz w:val="29"/>
          <w:szCs w:val="29"/>
        </w:rPr>
        <w:t>Crim law you're doing see is similar to the torts in regard to the rule oriented so you do need to understand your elements of rule of law.  One thing I want you to always remember, I should say several things, one is when you're reading whether it's an essay or multiple choice look to the facts and see if the facts support the crime.</w:t>
      </w:r>
    </w:p>
    <w:p>
      <w:pPr>
        <w:pStyle w:val="ContinCol"/>
        <w:ind w:left="144" w:right="1" w:firstLine="576"/>
        <w:rPr>
          <w:sz w:val="29"/>
          <w:szCs w:val="29"/>
        </w:rPr>
      </w:pPr>
      <w:r>
        <w:rPr>
          <w:sz w:val="29"/>
          <w:szCs w:val="29"/>
        </w:rPr>
        <w:t>So if we're dealing with larceny let's say, make sure that it's a [Indiscernible] taking, was it a carry away, was it of another, did they have the specific intent to deprive.  A lot of times especially on a multiple choice question we'll see the element that the facts are supporting and go, oh yeah there is a conspiracy but when we start breaking apart the elements, there is no conspiracy there.  So you do want to break it apart.  Once you do find that there is a crime, remember, to see if there's any applicable defenses.  So if we have a tendency to overlook that as well.  So we find that there is a crime of larceny but can we argue such as duress or defense of others or crime prevention or regards to self</w:t>
        <w:noBreakHyphen/>
        <w:t>defense whatever the issue is, run it through and see if you have any viable defenses.</w:t>
      </w:r>
    </w:p>
    <w:p>
      <w:pPr>
        <w:pStyle w:val="ContinCol"/>
        <w:ind w:left="144" w:right="1" w:firstLine="576"/>
        <w:rPr>
          <w:sz w:val="29"/>
          <w:szCs w:val="29"/>
        </w:rPr>
      </w:pPr>
      <w:r>
        <w:rPr>
          <w:sz w:val="29"/>
          <w:szCs w:val="29"/>
        </w:rPr>
        <w:t>The other area where they do like to see, criminal conduct done by another but imputed onto somebody else, what triggers that?  Accomplice liability or Pinkerton's </w:t>
        <w:noBreakHyphen/>
        <w:noBreakHyphen/>
        <w:t xml:space="preserve"> conspiracy where you argue the Pinkerton's with conspiracy it's a highly testable issue, so it is something that you should know in and out.  You're going to basically learn how it's triggered based upon the facts and how do you impute the liability, which we'll go over, so it's an area that you need to master because its comes up all the time.</w:t>
      </w:r>
    </w:p>
    <w:p>
      <w:pPr>
        <w:pStyle w:val="ContinCol"/>
        <w:ind w:left="144" w:right="1" w:firstLine="576"/>
        <w:rPr>
          <w:sz w:val="29"/>
          <w:szCs w:val="29"/>
        </w:rPr>
      </w:pPr>
      <w:r>
        <w:rPr>
          <w:sz w:val="29"/>
          <w:szCs w:val="29"/>
        </w:rPr>
        <w:t>What we call inchoate crimes.  Solicitation, contempt and conspiracy.  Highly testable.</w:t>
      </w:r>
    </w:p>
    <w:p>
      <w:pPr>
        <w:pStyle w:val="ContinCol"/>
        <w:ind w:left="144" w:right="1" w:firstLine="576"/>
        <w:rPr>
          <w:sz w:val="29"/>
          <w:szCs w:val="29"/>
        </w:rPr>
      </w:pPr>
      <w:r>
        <w:rPr>
          <w:sz w:val="29"/>
          <w:szCs w:val="29"/>
        </w:rPr>
        <w:t>They're testable on the multiple choice questions, as well as the essays, so you do need to know them.</w:t>
      </w:r>
    </w:p>
    <w:p>
      <w:pPr>
        <w:pStyle w:val="ContinCol"/>
        <w:ind w:left="144" w:right="1" w:firstLine="576"/>
        <w:rPr>
          <w:sz w:val="29"/>
          <w:szCs w:val="29"/>
        </w:rPr>
      </w:pPr>
      <w:r>
        <w:rPr>
          <w:sz w:val="29"/>
          <w:szCs w:val="29"/>
        </w:rPr>
        <w:t>With solicitation you're looking to specific intent.  To entice another to commit an unlawful act.  With solicitation, remember, first of all can you withdraw from a solicitation and the majority rule is no you can't.</w:t>
      </w:r>
    </w:p>
    <w:p>
      <w:pPr>
        <w:pStyle w:val="ContinCol"/>
        <w:ind w:left="144" w:right="1" w:firstLine="576"/>
        <w:rPr>
          <w:sz w:val="29"/>
          <w:szCs w:val="29"/>
        </w:rPr>
      </w:pPr>
      <w:r>
        <w:rPr>
          <w:sz w:val="29"/>
          <w:szCs w:val="29"/>
        </w:rPr>
        <w:t>Under the [Indiscernible] Penal Code if it's a complete voluntary abandonment on the multi</w:t>
        <w:noBreakHyphen/>
        <w:t>states you're going to answering on the majority rule, unless the call dictates otherwise.  The other thing we like to test with solicitation is the merger doctrine, remember, solicitation does merge into the inchoate crime.  If we go do the bank robbery.  The reason you want to pay attention to that is the call of the question, because if they ask you what crimes can we be convicted of.  So should I argue solicitation, it should say it merges into the robbery so the only crime we can be convicted is the underlining robbery.</w:t>
      </w:r>
    </w:p>
    <w:p>
      <w:pPr>
        <w:pStyle w:val="ContinCol"/>
        <w:ind w:left="144" w:right="1" w:firstLine="576"/>
        <w:rPr>
          <w:sz w:val="29"/>
          <w:szCs w:val="29"/>
        </w:rPr>
      </w:pPr>
      <w:r>
        <w:rPr>
          <w:sz w:val="29"/>
          <w:szCs w:val="29"/>
        </w:rPr>
        <w:t>Attempt is very testable as well.</w:t>
      </w:r>
    </w:p>
    <w:p>
      <w:pPr>
        <w:pStyle w:val="ContinCol"/>
        <w:ind w:left="144" w:right="1" w:firstLine="576"/>
        <w:rPr>
          <w:sz w:val="29"/>
          <w:szCs w:val="29"/>
        </w:rPr>
      </w:pPr>
      <w:r>
        <w:rPr>
          <w:sz w:val="29"/>
          <w:szCs w:val="29"/>
        </w:rPr>
        <w:t>I don't think students understand how to write this issue.  They will give you attempted rape.</w:t>
      </w:r>
    </w:p>
    <w:p>
      <w:pPr>
        <w:pStyle w:val="ContinCol"/>
        <w:ind w:left="144" w:right="1" w:firstLine="576"/>
        <w:rPr>
          <w:sz w:val="29"/>
          <w:szCs w:val="29"/>
        </w:rPr>
      </w:pPr>
      <w:r>
        <w:rPr>
          <w:sz w:val="29"/>
          <w:szCs w:val="29"/>
        </w:rPr>
        <w:t>Then they'll ask you if the multiply states when you go through in your mindset what's the mens rea and a lot of people will fall into the trap of focusing on the rape instead of the attempt, and what is tempted rape it's specific intent.  Intent is specific intent it makes a difference in regards to your defenses that you're going to argue, right?  So intent you want to show specific intent, substantial step, preparation verses preparation and that you had the ability to commit the underlying crime.  If these elements are supported under the facts.  We have the issue of attempt, make sure you focus on the attempt, not what we're tagging it to, attempted robbery, attempted burglary, you're focusing on intent.  Where students have a hard time is w the theory, is the defenses, legal, factual and possibility.  Keep it simple.</w:t>
      </w:r>
    </w:p>
    <w:p>
      <w:pPr>
        <w:pStyle w:val="ContinCol"/>
        <w:ind w:left="144" w:right="1" w:firstLine="576"/>
        <w:rPr>
          <w:sz w:val="29"/>
          <w:szCs w:val="29"/>
        </w:rPr>
      </w:pPr>
      <w:r>
        <w:rPr>
          <w:sz w:val="29"/>
          <w:szCs w:val="29"/>
        </w:rPr>
        <w:t>Factual and possibilities is no defense and how you see this come up where the defendant intends to commit a crime but the facts unknown to him makes it impossible to fit the crime.  An example let's say, attempted murder.  So I'm mad at my neighbor and I go in there to shoot my neighbor but he's already dead from a heart attack.  Well, can argue factual probabilities because it's factual me to kill my neighbor when he's already dead, but how you look at general rule, no defense, if the facts were I believe them to be and I believe that person to be alive, that neighbor would it be a viable defense and the answer is no.  So it's not a viable defense so you'll see factual possibility is not a defense and what you look so the facts of what the defendant believes would it make a crime if the anxious is yes, then obviously it's no defense.  Another example I could tell you reaching into somebody's pocket to steal a wallet but they had nothing in their back pockets, could I argue to factual possibility, you believe that wallet was there in the back of the pockets so no defense so you would be charged with attempted larceny couldn't you?</w:t>
      </w:r>
    </w:p>
    <w:p>
      <w:pPr>
        <w:pStyle w:val="ContinCol"/>
        <w:ind w:left="144" w:right="1" w:firstLine="576"/>
        <w:rPr>
          <w:sz w:val="29"/>
          <w:szCs w:val="29"/>
        </w:rPr>
      </w:pPr>
      <w:r>
        <w:rPr>
          <w:sz w:val="29"/>
          <w:szCs w:val="29"/>
        </w:rPr>
        <w:t>So, again, what you're doing with factual and possibilities you're looking to see if we can negate basically the mens rea, aren't we?  So that's why we punish for the mindset of the criminal, right?</w:t>
      </w:r>
    </w:p>
    <w:p>
      <w:pPr>
        <w:pStyle w:val="ContinCol"/>
        <w:ind w:left="144" w:right="1" w:firstLine="576"/>
        <w:rPr>
          <w:sz w:val="29"/>
          <w:szCs w:val="29"/>
        </w:rPr>
      </w:pPr>
      <w:r>
        <w:rPr>
          <w:sz w:val="29"/>
          <w:szCs w:val="29"/>
        </w:rPr>
        <w:t>Legal and possibility can be defense, defendant believes the act is illegal but it's legally not a crime.  Example I've seen on a multi</w:t>
        <w:noBreakHyphen/>
        <w:t>states would be such as deer hunting and you believe it's not deer hunting season but in fact it is.  Well it's illegally impossible since it is deer hunting season.</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Withdrawals and other issues you want to be aware of, attempt not valid if you're in the zone of perpetration if you entered into it that.  [Indiscernible] Penal Code, if it's a successful abandonment of the crime.  So if you have an attempted robbery and a robbery, that attempt will merge into that robbery.</w:t>
      </w:r>
    </w:p>
    <w:p>
      <w:pPr>
        <w:pStyle w:val="ContinCol"/>
        <w:ind w:left="144" w:right="1" w:firstLine="576"/>
        <w:rPr>
          <w:sz w:val="29"/>
          <w:szCs w:val="29"/>
        </w:rPr>
      </w:pPr>
      <w:r>
        <w:rPr>
          <w:sz w:val="29"/>
          <w:szCs w:val="29"/>
        </w:rPr>
        <w:t>So I can't really charge you and convict you of both crimes.  The key thing I want to emphasize with intent is that you need to go through the elements of the attempt.</w:t>
      </w:r>
    </w:p>
    <w:p>
      <w:pPr>
        <w:pStyle w:val="ContinCol"/>
        <w:ind w:left="144" w:right="1" w:firstLine="576"/>
        <w:rPr>
          <w:sz w:val="29"/>
          <w:szCs w:val="29"/>
        </w:rPr>
      </w:pPr>
      <w:r>
        <w:rPr>
          <w:sz w:val="29"/>
          <w:szCs w:val="29"/>
        </w:rPr>
        <w:t>Not the underlining crime that's been tagged to.</w:t>
      </w:r>
    </w:p>
    <w:p>
      <w:pPr>
        <w:pStyle w:val="ContinCol"/>
        <w:ind w:left="144" w:right="1" w:firstLine="576"/>
        <w:rPr>
          <w:sz w:val="29"/>
          <w:szCs w:val="29"/>
        </w:rPr>
      </w:pPr>
      <w:r>
        <w:rPr>
          <w:sz w:val="29"/>
          <w:szCs w:val="29"/>
        </w:rPr>
        <w:t>Right?  So you've got to remember that.</w:t>
      </w:r>
    </w:p>
    <w:p>
      <w:pPr>
        <w:pStyle w:val="ContinCol"/>
        <w:ind w:left="144" w:right="1" w:firstLine="576"/>
        <w:rPr>
          <w:sz w:val="29"/>
          <w:szCs w:val="29"/>
        </w:rPr>
      </w:pPr>
      <w:r>
        <w:rPr>
          <w:sz w:val="29"/>
          <w:szCs w:val="29"/>
        </w:rPr>
        <w:t>So whenever I see attempted robbery, I write out attempt and write out my elements of attempt not underlying what they tagged it to because I don't want to get confuse of the general intent verses specific intent because they're trying to trick you, especially on the multi</w:t>
        <w:noBreakHyphen/>
        <w:t>states, so remember, specific to intent and stay focus on the elements and you only need to prove up those elements you don't have to prove the underlining crime, obviously it didn't happen so why would we?  Conspiracy is big, it comes down all the time so something you want to master.  You want to go through enough hypotheticals, essays, as well as multiply choice questions, and understand how they test this concept.  And they do test it several ways and it comes up all the time so why wouldn't I know it?</w:t>
      </w:r>
    </w:p>
    <w:p>
      <w:pPr>
        <w:pStyle w:val="ContinCol"/>
        <w:ind w:left="144" w:right="1" w:firstLine="576"/>
        <w:rPr>
          <w:sz w:val="29"/>
          <w:szCs w:val="29"/>
        </w:rPr>
      </w:pPr>
      <w:r>
        <w:rPr>
          <w:sz w:val="29"/>
          <w:szCs w:val="29"/>
        </w:rPr>
        <w:t>I don't know too many Baby Bar exams where it doesn't rise as an issue.  Can conspiracy you need an agreement between two or more to commit an unlawful act isn't what we're testing is what's the agreement.  You can have a unilateral agreement, so the liability would be imposed if the defendant agrees to the act but what happens if I didn't agree could you see an agreement be by conduct or wink wink, or a tacit agreement because you want to pay attention to, that because based on the parties conduct you could find the agreement between the two parties, I've seen multi</w:t>
        <w:noBreakHyphen/>
        <w:t>states where the people go into the store and realize that the clerk is not at the cash register, one goes and opens it and the other one starts looking around and kind of giggling you can argue that's an implied agreement otherwise why don't you say know and no and run out of the store so you want to pay attention to that.  The other one they want to test is the feign agreement, where you have the police officer agrees that yes let's go commit this crime and that's a feigned agreement but we will find there is no running a conspiracy, unilaterally you would agree.  You have your issues of withdraw, withdraw you have to understand once the parties conspire, you cannot withdraw from the liability of conspiracy.</w:t>
      </w:r>
    </w:p>
    <w:p>
      <w:pPr>
        <w:pStyle w:val="ContinCol"/>
        <w:ind w:left="144" w:right="1" w:firstLine="576"/>
        <w:rPr>
          <w:sz w:val="29"/>
          <w:szCs w:val="29"/>
        </w:rPr>
      </w:pPr>
      <w:r>
        <w:rPr>
          <w:sz w:val="29"/>
          <w:szCs w:val="29"/>
        </w:rPr>
        <w:t>If you have an effective withdraw, all it does is cuts off liability for further answer thereof, future activity so if you and I conspire, I withdraw I'm going to still going to be with the conspiracy.  All it did was cut off from the further answer liability.  It has to be on your majority rule effectively communicated to all of coconspirators so if there's three of us I need to communicate to the other two not just one party.  Under the model Penal Code it has to be voluntary abandon.  The rules the same for rule.  Solicitation attempt to conspiracy.  So I'm not learning a lot of new rules am I?</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remember, with withdraw it only releases you from the crimes in turns not the conspiracy itself and its highly testable so you do need to know it.</w:t>
      </w:r>
    </w:p>
    <w:p>
      <w:pPr>
        <w:pStyle w:val="ContinCol"/>
        <w:ind w:left="144" w:right="1" w:firstLine="576"/>
        <w:rPr>
          <w:sz w:val="29"/>
          <w:szCs w:val="29"/>
        </w:rPr>
      </w:pPr>
      <w:r>
        <w:rPr>
          <w:sz w:val="29"/>
          <w:szCs w:val="29"/>
        </w:rPr>
        <w:t>The other thing that comes up that's highly testable is what in Pinkerton's Rule.  And I find that sometimes students do understand it, the other half I guess don't.</w:t>
      </w:r>
    </w:p>
    <w:p>
      <w:pPr>
        <w:pStyle w:val="ContinCol"/>
        <w:ind w:left="144" w:right="1" w:firstLine="576"/>
        <w:rPr>
          <w:sz w:val="29"/>
          <w:szCs w:val="29"/>
        </w:rPr>
      </w:pPr>
      <w:r>
        <w:rPr>
          <w:sz w:val="29"/>
          <w:szCs w:val="29"/>
        </w:rPr>
        <w:t>But they don't really know how to articulate it or argue it.  We have the Pinkerton's all it is that each member of the conspiracy will be liable for all of crimes committed in turns throughout the reasonable foreseeable probably result of our agreements.</w:t>
      </w:r>
    </w:p>
    <w:p>
      <w:pPr>
        <w:pStyle w:val="ContinCol"/>
        <w:ind w:left="144" w:right="1" w:firstLine="576"/>
        <w:rPr>
          <w:sz w:val="29"/>
          <w:szCs w:val="29"/>
        </w:rPr>
      </w:pPr>
      <w:r>
        <w:rPr>
          <w:sz w:val="29"/>
          <w:szCs w:val="29"/>
        </w:rPr>
        <w:t>So what you're doing if you and I agree to rob a bank, and this is a primary multi</w:t>
        <w:noBreakHyphen/>
        <w:t>state and we go map it out and plan it out and go meet you to rob the bang and I get pulled over for my the police officer and I have a warrant for unpaid parking tickets and put me in jail and you try to rob the bank and get ought canned then of course it comes up, somehow my name I'm connected they would still charge me for the attempt of the robbery of the bank.  Because there was no withdraw so with the conspiracy it's reasonable you would go forward and rob the bank so the answer is question yes, I would be responsible.  Another way that would come if we agree to use toy pistols one of us doesn't brink a toy pistol and bring a real one and kill the security guard can you impute that onto the other party, natural probability rule of robbery and the answer is yes.</w:t>
      </w:r>
    </w:p>
    <w:p>
      <w:pPr>
        <w:pStyle w:val="ContinCol"/>
        <w:ind w:left="144" w:right="1" w:firstLine="576"/>
        <w:rPr>
          <w:sz w:val="29"/>
          <w:szCs w:val="29"/>
        </w:rPr>
      </w:pPr>
      <w:r>
        <w:rPr>
          <w:sz w:val="29"/>
          <w:szCs w:val="29"/>
        </w:rPr>
        <w:t>Right?  So it is something that will be imputed to the other party who didn't do the conduct so you have to pay attention to that that is very important.  Remember can conspiracy it never merges.</w:t>
      </w:r>
    </w:p>
    <w:p>
      <w:pPr>
        <w:pStyle w:val="ContinCol"/>
        <w:ind w:left="144" w:right="1" w:firstLine="576"/>
        <w:rPr>
          <w:sz w:val="29"/>
          <w:szCs w:val="29"/>
        </w:rPr>
      </w:pPr>
      <w:r>
        <w:rPr>
          <w:sz w:val="29"/>
          <w:szCs w:val="29"/>
        </w:rPr>
        <w:t>It's standing on its own so that's why it's a strong crime to be charged with, I cannot only get you convicted of the burglary but the conspiracy as well.  It stands on its own.  Now another theory that comes up under conspiracy [Indiscernible] rule I don't see this tested I wouldn't worry about it.  It's very rare.  What it is, you have to have to commit the crime.</w:t>
      </w:r>
    </w:p>
    <w:p>
      <w:pPr>
        <w:pStyle w:val="ContinCol"/>
        <w:ind w:left="144" w:right="1" w:firstLine="576"/>
        <w:rPr>
          <w:sz w:val="29"/>
          <w:szCs w:val="29"/>
        </w:rPr>
      </w:pPr>
      <w:r>
        <w:rPr>
          <w:sz w:val="29"/>
          <w:szCs w:val="29"/>
        </w:rPr>
        <w:t>Right so you can't charge me a conspiracy if it takes two to commit the rule.  [Indiscernible] adultery, right takes two, so otherwise they wouldn't be able to charge you with the underlying crime of conspiracy, it's not tested.  A lot of students bring it up but it's a waste of time.  Why?  No facts to support it.  Right.</w:t>
      </w:r>
    </w:p>
    <w:p>
      <w:pPr>
        <w:pStyle w:val="ContinCol"/>
        <w:ind w:left="144" w:right="1" w:firstLine="576"/>
        <w:rPr>
          <w:sz w:val="29"/>
          <w:szCs w:val="29"/>
        </w:rPr>
      </w:pPr>
      <w:r>
        <w:rPr>
          <w:sz w:val="29"/>
          <w:szCs w:val="29"/>
        </w:rPr>
        <w:t>So, in regards to you in inchoate crimes, we want to know the nuances, Pinkerton's Rule which is highly testable and make sure you have it underneath your belt that you have a good understanding so something going into the Baby Bar you should fairly well have memorized and have it cold we understand how the concepts tested, so there's your free issue right there.</w:t>
      </w:r>
    </w:p>
    <w:p>
      <w:pPr>
        <w:pStyle w:val="ContinCol"/>
        <w:ind w:left="144" w:right="1" w:firstLine="576"/>
        <w:rPr>
          <w:sz w:val="29"/>
          <w:szCs w:val="29"/>
        </w:rPr>
      </w:pPr>
      <w:r>
        <w:rPr>
          <w:sz w:val="29"/>
          <w:szCs w:val="29"/>
        </w:rPr>
        <w:t>So you already got an issue already written before 9.9% will be there, so I want to be prepared for it.</w:t>
      </w:r>
    </w:p>
    <w:p>
      <w:pPr>
        <w:pStyle w:val="ContinCol"/>
        <w:ind w:left="144" w:right="1" w:firstLine="576"/>
        <w:rPr>
          <w:sz w:val="29"/>
          <w:szCs w:val="29"/>
        </w:rPr>
      </w:pPr>
      <w:r>
        <w:rPr>
          <w:sz w:val="29"/>
          <w:szCs w:val="29"/>
        </w:rPr>
        <w:t>Another way of imputing liability is through vicarious liability what you learned in torts so one can be criminally liability for another's act and that doesn't come up too much but that would be like a bouncer at a bar and if somebody gets out of control make sure you pick them up and throw out on their head.  And somebody gets injured I could be liability vicarious, I will one that comes up is accomplice liability.  This is one who aids or abets another in the preparation of a crime.  And in common law we probing these apart with accessory before the fact, principal in the first and second degree, I do not generally address that unless the facts tell me.  So I see in the fact pattern, marry gives him the plans to the bank that she works at and says here's the code and this is the schedule of the bank but yet Joe shows up with his buddies to go ahead of the bank, she would be an accessory before the fact, she's not present at the scene so if I can see a fact pattern like, that I know I have to break it apart because what will she be charged with, charged to anything that comes down later, that's foreseeable based upon her accomplice liability.  They come to their boyfriend or girlfriends house to be protected from being arrested that they're not there prior, that's accessory after the facts and you need to know that because you're liable for anything that point forward not anything prior to.  That's how you're tested what I can charge the person who didn't do the actions, right with.</w:t>
      </w:r>
    </w:p>
    <w:p>
      <w:pPr>
        <w:pStyle w:val="ContinCol"/>
        <w:ind w:left="144" w:right="1" w:firstLine="576"/>
        <w:rPr>
          <w:sz w:val="29"/>
          <w:szCs w:val="29"/>
        </w:rPr>
      </w:pPr>
      <w:r>
        <w:rPr>
          <w:sz w:val="29"/>
          <w:szCs w:val="29"/>
        </w:rPr>
        <w:t>So can I get you what happened prior to verses that which is only happened there after so that's important to where it comes into play?  Remember again with accomplice liability you're looking to the accomplices is liable for all acts foreseeable based upon the parties action so it's similar to Pinkerton's Rule but we don't call it that, so you're looking to the foreseeable based upon their conduct, their actions.</w:t>
      </w:r>
    </w:p>
    <w:p>
      <w:pPr>
        <w:pStyle w:val="ContinCol"/>
        <w:ind w:left="144" w:right="1" w:firstLine="576"/>
        <w:rPr>
          <w:sz w:val="29"/>
          <w:szCs w:val="29"/>
        </w:rPr>
      </w:pPr>
      <w:r>
        <w:rPr>
          <w:sz w:val="29"/>
          <w:szCs w:val="29"/>
        </w:rPr>
        <w:t xml:space="preserve">So does anybody have any questions in we guards to the theories that we impute liability to somebody who didn't do the underlying act to a third party, these are highly testable so something I do want you to know because you will see them come up they come up again on the essays as well as the multiply choice questions.  </w:t>
      </w:r>
    </w:p>
    <w:p>
      <w:pPr>
        <w:pStyle w:val="ContinCol"/>
        <w:ind w:left="144" w:right="1" w:firstLine="576"/>
        <w:rPr>
          <w:sz w:val="29"/>
          <w:szCs w:val="29"/>
        </w:rPr>
      </w:pPr>
      <w:r>
        <w:rPr>
          <w:sz w:val="29"/>
          <w:szCs w:val="29"/>
        </w:rPr>
        <w:t>Murder.</w:t>
      </w:r>
    </w:p>
    <w:p>
      <w:pPr>
        <w:pStyle w:val="ContinCol"/>
        <w:ind w:left="144" w:right="1" w:firstLine="576"/>
        <w:rPr>
          <w:sz w:val="29"/>
          <w:szCs w:val="29"/>
        </w:rPr>
      </w:pPr>
      <w:r>
        <w:rPr>
          <w:sz w:val="29"/>
          <w:szCs w:val="29"/>
        </w:rPr>
        <w:t>You should be prepared for murder it doesn't colonial um every single time it does come up on the multi</w:t>
        <w:noBreakHyphen/>
        <w:t>states as well.  The essay but you can have it structured before you what?  Get to the examination.</w:t>
      </w:r>
    </w:p>
    <w:p>
      <w:pPr>
        <w:pStyle w:val="ContinCol"/>
        <w:ind w:left="144" w:right="1" w:firstLine="576"/>
        <w:rPr>
          <w:sz w:val="29"/>
          <w:szCs w:val="29"/>
        </w:rPr>
      </w:pPr>
      <w:r>
        <w:rPr>
          <w:sz w:val="29"/>
          <w:szCs w:val="29"/>
        </w:rPr>
        <w:t>Now you could start off with I had today of homicide.  A killing of a human being, I generally don't because of time, but I start off with my murder.  Common law murder with your murder it's a killing of human being can malice aforethought there's four ways to show malice you need to go through the actual facts and see how of the four I can argue.  You can argue intent to kill, can argue wanton and reckless conduct and felony murder rule, the one they keep hitting over and over is the felony murder rule.</w:t>
      </w:r>
    </w:p>
    <w:p>
      <w:pPr>
        <w:pStyle w:val="ContinCol"/>
        <w:ind w:left="144" w:right="1" w:firstLine="576"/>
        <w:rPr>
          <w:sz w:val="29"/>
          <w:szCs w:val="29"/>
        </w:rPr>
      </w:pPr>
      <w:r>
        <w:rPr>
          <w:sz w:val="29"/>
          <w:szCs w:val="29"/>
        </w:rPr>
        <w:t>And if they've gotten quite clever on how to test this.  If a death results in the preparation of inherently dangerous felony, guess what?  You're liability for murder and then of course we get to the type which would be first degree.</w:t>
      </w:r>
    </w:p>
    <w:p>
      <w:pPr>
        <w:pStyle w:val="ContinCol"/>
        <w:ind w:left="144" w:right="1" w:firstLine="576"/>
        <w:rPr>
          <w:sz w:val="29"/>
          <w:szCs w:val="29"/>
        </w:rPr>
      </w:pPr>
      <w:r>
        <w:rPr>
          <w:sz w:val="29"/>
          <w:szCs w:val="29"/>
        </w:rPr>
        <w:t>First of all what's inherently dangerous felony?  There's certainly felonies that are carved out of felony, larceny, mayhem.  These are carved where these are inherently dangerous felonies and if a death results in a commission of one of these we got your under the felony murder rule to convict you of murder.  The areas that they're busy tested here, is two.  One are you still within the rest [Indiscernible] of inherently dangerous felony, so say you're committed the act but you're driving slowly so the police don't detect you did anything wrong, did you reach the place of safety is the actual argument and then the other area they've been test is the activity that occurs is death is collateral to what you're doing, I'm driving down to the street to get read do I rob the bank and a child hits in front of my car and I hit him that's collateral to going and doing the bank robbery so they're playing with you, so something you want to be familiar with and understand how you can articulate to the grader.</w:t>
      </w:r>
    </w:p>
    <w:p>
      <w:pPr>
        <w:pStyle w:val="ContinCol"/>
        <w:ind w:left="144" w:right="1" w:firstLine="576"/>
        <w:rPr>
          <w:sz w:val="29"/>
          <w:szCs w:val="29"/>
        </w:rPr>
      </w:pPr>
      <w:r>
        <w:rPr>
          <w:sz w:val="29"/>
          <w:szCs w:val="29"/>
        </w:rPr>
        <w:t>Well, you do have causation, causation is not a big issue you know based on the facts, get in and get out.  So I'm going to run him if you jump in front of a car you're going to get killed.  You'll know, they'll give you an act that there's a police case and gunfire and then based upon an exchanging fire I lost control of my car and ran over a pedestrian, because if the police didn't shoot at me I wouldn't have hit a pedestrian.  Once you actually establish there is murder, this is going to tell you where you go.  So if I find malice on intent to kill, wanton reckless I'm going see if I can argue first degree first, first guy is specific intent to kill with premeditation and deliberation, or [Indiscernible] torture, or felony murder rule.  If I can show based on the facts that there's no specific intent with premedication of [Indiscernible] and then I say therefore its murder in the second degree.  If I find malice is just based upon wanton and reckless, what's wanton and reckless?  This is a jury call.  So I do know based on my discussion I have to eventually get to what?</w:t>
      </w:r>
    </w:p>
    <w:p>
      <w:pPr>
        <w:pStyle w:val="ContinCol"/>
        <w:ind w:left="144" w:right="1" w:firstLine="576"/>
        <w:rPr>
          <w:sz w:val="29"/>
          <w:szCs w:val="29"/>
        </w:rPr>
      </w:pPr>
      <w:r>
        <w:rPr>
          <w:sz w:val="29"/>
          <w:szCs w:val="29"/>
        </w:rPr>
        <w:t>Involuntary manslaughter.</w:t>
      </w:r>
    </w:p>
    <w:p>
      <w:pPr>
        <w:pStyle w:val="ContinCol"/>
        <w:ind w:left="144" w:right="1" w:firstLine="576"/>
        <w:rPr>
          <w:sz w:val="29"/>
          <w:szCs w:val="29"/>
        </w:rPr>
      </w:pPr>
      <w:r>
        <w:rPr>
          <w:sz w:val="29"/>
          <w:szCs w:val="29"/>
        </w:rPr>
        <w:t>So I'll say therefore based on the facts when I showed wanton and reckless murder, I would say under the first degree there's no intent to kill since the action wasn't pointed out wanton and reckless, therefore he would be charged with second degree.  And then no involuntary manslaughter unless there's defenses to argue first and argue it could be involuntary manslaughter that's where a jury decision </w:t>
        <w:noBreakHyphen/>
        <w:noBreakHyphen/>
        <w:t xml:space="preserve"> so like an example if I tell you it's factual so if I tell you that John is driving 100 miles an hour in a school zone and hits a child, well is that second degree murder or is that involuntary manslaughter?  Well at this point I'm thinking second degree murder, but if they tell you late at night, John is driving 100 late at night, school is not present, so that you would be involuntary manslaughter.  Or another fact pattern where people are excited on Fourth of July and people shot their guns are you populated area or desert, look to the facts and they will tell you.</w:t>
      </w:r>
    </w:p>
    <w:p>
      <w:pPr>
        <w:pStyle w:val="ContinCol"/>
        <w:ind w:left="144" w:right="1" w:firstLine="576"/>
        <w:rPr>
          <w:sz w:val="29"/>
          <w:szCs w:val="29"/>
        </w:rPr>
      </w:pPr>
      <w:r>
        <w:rPr>
          <w:sz w:val="29"/>
          <w:szCs w:val="29"/>
        </w:rPr>
        <w:t>If you do find in this where you need to determine where it's absolute if you find the felony rule does apply, do we need to continue onto murder two and the answer is no.  What you're going to determine if it's what I call an absolute if it's not a gray area, very solid but I did not convict of murder in the first degree, you don't want to continue on because of time, do look for defenses because there could be defenses, maybe to the burglary and then murder, depending on the facts.  And then if there's no defenses and then you're done pretty much, but you would haven't to continue and that's again why?  Because you know absolute based on the facts.  If it's an example I gave you such as, you know, I just commit add bank robbery and five miles from the bank and driving slowly and nobody knows who I am that I committed the bank robbery but something occurs, hitting a child now they're playing with me, so would I still be within that [Indiscernible] you know the felony argue isn't it, it's gray.  So you would have to continue in that instance.</w:t>
      </w:r>
    </w:p>
    <w:p>
      <w:pPr>
        <w:pStyle w:val="ContinCol"/>
        <w:ind w:left="144" w:right="1" w:firstLine="576"/>
        <w:rPr>
          <w:sz w:val="29"/>
          <w:szCs w:val="29"/>
        </w:rPr>
      </w:pPr>
      <w:r>
        <w:rPr>
          <w:sz w:val="29"/>
          <w:szCs w:val="29"/>
        </w:rPr>
        <w:t>Right?  So again the facts are going to tell you, and that's why I again I tell you so hutch, I know I harp you on, go understand how they test.  The more I can get you to get examples, you know when I'm done verses no I've got to keep going.</w:t>
      </w:r>
    </w:p>
    <w:p>
      <w:pPr>
        <w:pStyle w:val="ContinCol"/>
        <w:ind w:left="144" w:right="1" w:firstLine="576"/>
        <w:rPr>
          <w:sz w:val="29"/>
          <w:szCs w:val="29"/>
        </w:rPr>
      </w:pPr>
      <w:r>
        <w:rPr>
          <w:sz w:val="29"/>
          <w:szCs w:val="29"/>
        </w:rPr>
        <w:t>So I've got to get in their mindset.  Now, also, if we get to first degree, which we talked about in regards to specific intent with premeditation, and felony murder rule you have another issue that could come up in there, some of you learned it as a special felony murder rule some of you learned at a red line view, this is how simple it is, okay.</w:t>
      </w:r>
    </w:p>
    <w:p>
      <w:pPr>
        <w:pStyle w:val="ContinCol"/>
        <w:ind w:left="144" w:right="1" w:firstLine="576"/>
        <w:rPr>
          <w:sz w:val="29"/>
          <w:szCs w:val="29"/>
        </w:rPr>
      </w:pPr>
      <w:r>
        <w:rPr>
          <w:sz w:val="29"/>
          <w:szCs w:val="29"/>
        </w:rPr>
        <w:t>Hadn't been tested in quite a while so this is something I would be aware of, so it's ripe for testing at the Baby Bar and people lose it here on the exam.  Under the red line view or special felony murder rule how it occurs if you have an innocent party that does the killing.</w:t>
      </w:r>
    </w:p>
    <w:p>
      <w:pPr>
        <w:pStyle w:val="ContinCol"/>
        <w:ind w:left="144" w:right="1" w:firstLine="576"/>
        <w:rPr>
          <w:sz w:val="29"/>
          <w:szCs w:val="29"/>
        </w:rPr>
      </w:pPr>
      <w:r>
        <w:rPr>
          <w:sz w:val="29"/>
          <w:szCs w:val="29"/>
        </w:rPr>
        <w:t>Not one of the felons an innocent party, so you see a bank robbery and the security guard pulse out a gun and shoots tries to shot one robbing the bank but hits a customer and then this rule would be triggered.  We didn't it didn't matter you're guilty you're going to be hung.  Verses [Indiscernible] which is so weird why they still test this rule, it has to be done by the co</w:t>
        <w:noBreakHyphen/>
        <w:t>felon or the felon.</w:t>
      </w:r>
    </w:p>
    <w:p>
      <w:pPr>
        <w:pStyle w:val="ContinCol"/>
        <w:ind w:left="144" w:right="1" w:firstLine="576"/>
        <w:rPr>
          <w:sz w:val="29"/>
          <w:szCs w:val="29"/>
        </w:rPr>
      </w:pPr>
      <w:r>
        <w:rPr>
          <w:sz w:val="29"/>
          <w:szCs w:val="29"/>
        </w:rPr>
        <w:t>It was done by the security guard so you know, they can't really convict so, that's why the rule is still allowed.  But you see when an innocent party does the killing.  So that's an area you want to understand.  If you find no first degree and then its second degree so get in and get out.  Please look for defenses we have a tendency to overlook these.  And the reason you want to look for defenses, if the facts raid them it doesn't mean they're going to success, so the first one we're going to look is self</w:t>
        <w:noBreakHyphen/>
        <w:t>defense, so you one may use reasonable force.  To protect one self.  It can rise to the deadly force where my life is being threatened.  So to give you a prime example, is if I tell you I'm robbing a bank and get outside of the bang and think I'm safe and free and here comes a police officer and starts shooting at me, well he's shooting at me so I turn around and shot book, the facts raise the issue of what?  Self</w:t>
        <w:noBreakHyphen/>
        <w:t>defense but it's not going to work because you're the wrongdoer but I would bring it up in the case and show why it fails so you don't want to write it off, yeah it's going to fail because you were the wrongdoer you have to tell that to the reader so you would bring it up.</w:t>
      </w:r>
    </w:p>
    <w:p>
      <w:pPr>
        <w:pStyle w:val="ContinCol"/>
        <w:ind w:left="144" w:right="1" w:firstLine="576"/>
        <w:rPr>
          <w:sz w:val="29"/>
          <w:szCs w:val="29"/>
        </w:rPr>
      </w:pPr>
      <w:r>
        <w:rPr>
          <w:sz w:val="29"/>
          <w:szCs w:val="29"/>
        </w:rPr>
        <w:t>Remember, in regard to aggressor which would be me you have a duty to retreat before you get that right back.  Defense of others you can use reasonable force with a third party.  Majority rule you step in the shoes so the problem there is there's no room for mistake so if you thought something was transpiring and you wrong, if that party that you're protecting, didn't have a right to be protected, sorry no defense for you, they're kind of allowing for a reasonable mistake, looking what a reasonable person believed when you stepped in.  You can non</w:t>
        <w:noBreakHyphen/>
        <w:t>deadly force to prevent a crime.  Defense of property.  Again non</w:t>
        <w:noBreakHyphen/>
        <w:t>deadly force to defend property.  We give life a higher stance.  Unless of course it arises to the level of imminent threat to your bodily arm and then of course its defensive property that's heightened or back to a self</w:t>
        <w:noBreakHyphen/>
        <w:t>defense.  When you see these defenses I always say as a rule of thumb how many do we look for?</w:t>
      </w:r>
    </w:p>
    <w:p>
      <w:pPr>
        <w:pStyle w:val="ContinCol"/>
        <w:ind w:left="144" w:right="1" w:firstLine="576"/>
        <w:rPr>
          <w:sz w:val="29"/>
          <w:szCs w:val="29"/>
        </w:rPr>
      </w:pPr>
      <w:r>
        <w:rPr>
          <w:sz w:val="29"/>
          <w:szCs w:val="29"/>
        </w:rPr>
        <w:t>Two or more.  Two or more.  Go back and look and see if there's an argument for you.  Other defenses you have is like intoxication.  It's important why?  You need to make a decision if it's voluntary or involuntary because it does make a difference as to what mens rea is going to be negated.  With voluntary it negates specific intent.  Right so if I'm drunk and being charged with rape, guess what, involuntary connection is not going to negate the mens rea because for rape it's a general intent.  Verses involuntary, negates the intents completely.</w:t>
      </w:r>
    </w:p>
    <w:p>
      <w:pPr>
        <w:pStyle w:val="ContinCol"/>
        <w:ind w:left="144" w:right="1" w:firstLine="576"/>
        <w:rPr>
          <w:sz w:val="29"/>
          <w:szCs w:val="29"/>
        </w:rPr>
      </w:pPr>
      <w:r>
        <w:rPr>
          <w:sz w:val="29"/>
          <w:szCs w:val="29"/>
        </w:rPr>
        <w:t>Right, so if it's involuntary like a roof if I in the drink or what have as a valid defense to the crime.  Remember your children 0 to 6, 7 to 14 or older minor 0 to 6 cannot commit a crime.  7 to 14 it's rebuttable so the prosecution rebut that you have the ability to commit the crime and then 14, you the ability to be charged as an adult.</w:t>
      </w:r>
    </w:p>
    <w:p>
      <w:pPr>
        <w:pStyle w:val="ContinCol"/>
        <w:ind w:left="144" w:right="1" w:firstLine="576"/>
        <w:rPr>
          <w:sz w:val="29"/>
          <w:szCs w:val="29"/>
        </w:rPr>
      </w:pPr>
      <w:r>
        <w:rPr>
          <w:sz w:val="29"/>
          <w:szCs w:val="29"/>
        </w:rPr>
        <w:t>Other defense is insanity.  So you need your insanities.  If you see it on essay you will never be told of the jurisdiction so you will have to do all four.  There's no way around it.</w:t>
      </w:r>
    </w:p>
    <w:p>
      <w:pPr>
        <w:pStyle w:val="ContinCol"/>
        <w:ind w:left="144" w:right="1" w:firstLine="576"/>
        <w:rPr>
          <w:sz w:val="29"/>
          <w:szCs w:val="29"/>
        </w:rPr>
      </w:pPr>
      <w:r>
        <w:rPr>
          <w:sz w:val="29"/>
          <w:szCs w:val="29"/>
        </w:rPr>
        <w:t>Now, with your insanity you have like the irresistible impulse so due to the mental defect you don't have the ability to control yourself.</w:t>
      </w:r>
    </w:p>
    <w:p>
      <w:pPr>
        <w:pStyle w:val="ContinCol"/>
        <w:ind w:left="144" w:right="1" w:firstLine="576"/>
        <w:rPr>
          <w:sz w:val="29"/>
          <w:szCs w:val="29"/>
        </w:rPr>
      </w:pPr>
      <w:r>
        <w:rPr>
          <w:sz w:val="29"/>
          <w:szCs w:val="29"/>
        </w:rPr>
        <w:t>Right.  That mental defect over comes my free will and that's a your [Indiscernible].  Verses Durham, [Indiscernible] mental defect by the act of the defendant was product of his mental illness.  You have your model Penal Code.</w:t>
      </w:r>
    </w:p>
    <w:p>
      <w:pPr>
        <w:pStyle w:val="ContinCol"/>
        <w:ind w:left="144" w:right="1" w:firstLine="576"/>
        <w:rPr>
          <w:sz w:val="29"/>
          <w:szCs w:val="29"/>
        </w:rPr>
      </w:pPr>
      <w:r>
        <w:rPr>
          <w:sz w:val="29"/>
          <w:szCs w:val="29"/>
        </w:rPr>
        <w:t>And again, based upon the mental defect that I lack the substantial capacity to conform my acts to the law.</w:t>
      </w:r>
    </w:p>
    <w:p>
      <w:pPr>
        <w:pStyle w:val="ContinCol"/>
        <w:ind w:left="144" w:right="1" w:firstLine="576"/>
        <w:rPr>
          <w:sz w:val="29"/>
          <w:szCs w:val="29"/>
        </w:rPr>
      </w:pPr>
      <w:r>
        <w:rPr>
          <w:sz w:val="29"/>
          <w:szCs w:val="29"/>
        </w:rPr>
        <w:t>And then you got M'Naghten if you do spell it, spell it properly.  Due to the fact that the defendant didn't know a he was doing was wrong.  So she didn't know the nature of his actions would conform to the society.  You need to know the language because they might switch it from you and pull from the irresistible and model Penal Code and say is this the model Penal Code so that's one area I would know any areas pretty cold because they will trick you on that.  So it's something I want to be aware of.  On an essay again if you see it you will bring up all four because you will not know the jurisdiction.  But one thing they have in common is what?  It has to be because of the mental defect.</w:t>
      </w:r>
    </w:p>
    <w:p>
      <w:pPr>
        <w:pStyle w:val="ContinCol"/>
        <w:ind w:left="144" w:right="1" w:firstLine="576"/>
        <w:rPr>
          <w:sz w:val="29"/>
          <w:szCs w:val="29"/>
        </w:rPr>
      </w:pPr>
      <w:r>
        <w:rPr>
          <w:sz w:val="29"/>
          <w:szCs w:val="29"/>
        </w:rPr>
        <w:t>So whatever is wrong with you, it has to be that mental defect that makes you act the way you act.  So you've got to be careful of the facts.  Because a lot of times if you read the facts it's not going to work.</w:t>
      </w:r>
    </w:p>
    <w:p>
      <w:pPr>
        <w:pStyle w:val="ContinCol"/>
        <w:ind w:left="144" w:right="1" w:firstLine="576"/>
        <w:rPr>
          <w:sz w:val="29"/>
          <w:szCs w:val="29"/>
        </w:rPr>
      </w:pPr>
      <w:r>
        <w:rPr>
          <w:sz w:val="29"/>
          <w:szCs w:val="29"/>
        </w:rPr>
        <w:t>So, in essence, you know, angle came and told me I need to kill anybody in the bank late at night.</w:t>
      </w:r>
    </w:p>
    <w:p>
      <w:pPr>
        <w:pStyle w:val="ContinCol"/>
        <w:ind w:left="144" w:right="1" w:firstLine="576"/>
        <w:rPr>
          <w:sz w:val="29"/>
          <w:szCs w:val="29"/>
        </w:rPr>
      </w:pPr>
      <w:r>
        <w:rPr>
          <w:sz w:val="29"/>
          <w:szCs w:val="29"/>
        </w:rPr>
        <w:t>Late at night?  Why are you picking late at night?</w:t>
      </w:r>
    </w:p>
    <w:p>
      <w:pPr>
        <w:pStyle w:val="ContinCol"/>
        <w:ind w:left="144" w:right="1" w:firstLine="576"/>
        <w:rPr>
          <w:sz w:val="29"/>
          <w:szCs w:val="29"/>
        </w:rPr>
      </w:pPr>
      <w:r>
        <w:rPr>
          <w:sz w:val="29"/>
          <w:szCs w:val="29"/>
        </w:rPr>
        <w:t>Because I don't want to harm anybody.  Well it seems inconsistent so you want to look to the actual facts or if you cause harm to somebody and say I'm sorry, I didn't mean to hurt you, oh you were aware of your actions so you want to pay attention to the facts because a lot of times it doesn't work as a defense although I have to bring it up.  Another small you could bring up with insanity is diminished capacity so that has a tendency to go with insanity as well.</w:t>
      </w:r>
    </w:p>
    <w:p>
      <w:pPr>
        <w:pStyle w:val="ContinCol"/>
        <w:ind w:left="144" w:right="1" w:firstLine="576"/>
        <w:rPr>
          <w:sz w:val="29"/>
          <w:szCs w:val="29"/>
        </w:rPr>
      </w:pPr>
      <w:r>
        <w:rPr>
          <w:sz w:val="29"/>
          <w:szCs w:val="29"/>
        </w:rPr>
        <w:t>Now, once you went through murder, right?  We went through first degree, we determined if we had to continue to second degree, if you find a viable defense and it fails you want to look to see if we can use it to mitigate to voluntary manslaughter so there's two ways to get to voluntary manslaughter </w:t>
        <w:noBreakHyphen/>
        <w:noBreakHyphen/>
        <w:t xml:space="preserve"> (No sound).</w:t>
      </w:r>
    </w:p>
    <w:p>
      <w:pPr>
        <w:pStyle w:val="ContinCol"/>
        <w:ind w:left="144" w:right="1" w:firstLine="576"/>
        <w:rPr>
          <w:sz w:val="29"/>
          <w:szCs w:val="29"/>
        </w:rPr>
      </w:pPr>
      <w:r>
        <w:rPr>
          <w:sz w:val="29"/>
          <w:szCs w:val="29"/>
        </w:rPr>
        <w:t>Sufficient time to cool and your [Indiscernible] which you're still going to go through the approach we went through and if there was no defenses but you still went to murder and malice, first degree, second degree and then if there was no defenses, you try to argue your involuntary manslaughter because the facts told you were provoked or in the fact pattern he believed </w:t>
        <w:noBreakHyphen/>
        <w:noBreakHyphen/>
        <w:t xml:space="preserve"> (No sound).</w:t>
      </w:r>
    </w:p>
    <w:p>
      <w:pPr>
        <w:pStyle w:val="ContinCol"/>
        <w:ind w:left="144" w:right="1" w:firstLine="576"/>
        <w:rPr>
          <w:sz w:val="29"/>
          <w:szCs w:val="29"/>
        </w:rPr>
      </w:pPr>
      <w:r>
        <w:rPr>
          <w:sz w:val="29"/>
          <w:szCs w:val="29"/>
        </w:rPr>
        <w:t>You obviously are going to raise voluntary manslaughter.</w:t>
      </w:r>
    </w:p>
    <w:p>
      <w:pPr>
        <w:pStyle w:val="ContinCol"/>
        <w:ind w:left="144" w:right="1" w:firstLine="576"/>
        <w:rPr>
          <w:sz w:val="29"/>
          <w:szCs w:val="29"/>
        </w:rPr>
      </w:pPr>
      <w:r>
        <w:rPr>
          <w:sz w:val="29"/>
          <w:szCs w:val="29"/>
        </w:rPr>
        <w:t>Again, voluntary manslaughter raises upon the provocation or an imperfect defense if the imperfect defense though, you need to be aware you have to have a right to use that defense, so the prior example I gave you [Indiscernible] and I leave and then here comes the police officer and he shoots at me and I shoot back, did I really have a right to shoot back?</w:t>
      </w:r>
    </w:p>
    <w:p>
      <w:pPr>
        <w:pStyle w:val="ContinCol"/>
        <w:ind w:left="144" w:right="1" w:firstLine="576"/>
        <w:rPr>
          <w:sz w:val="29"/>
          <w:szCs w:val="29"/>
        </w:rPr>
      </w:pPr>
      <w:r>
        <w:rPr>
          <w:sz w:val="29"/>
          <w:szCs w:val="29"/>
        </w:rPr>
        <w:t>I'm claiming self</w:t>
        <w:noBreakHyphen/>
        <w:t>defense.  He shot at me first I didn't have a right, so although you might bring up voluntarily manslaughter you bring up how you didn't have a right, it was imperfect for you to argue self</w:t>
        <w:noBreakHyphen/>
        <w:t>defense so we're not going to allow the mitigation if you had the right things would change.</w:t>
      </w:r>
    </w:p>
    <w:p>
      <w:pPr>
        <w:pStyle w:val="ContinCol"/>
        <w:ind w:left="144" w:right="1" w:firstLine="576"/>
        <w:rPr>
          <w:sz w:val="29"/>
          <w:szCs w:val="29"/>
        </w:rPr>
      </w:pPr>
      <w:r>
        <w:rPr>
          <w:sz w:val="29"/>
          <w:szCs w:val="29"/>
        </w:rPr>
        <w:t>Well, the depraved part is your wanton and reckless conduct so malice aforethought is umbrella and four ways to show how you had the malice aforethought.  Wanton and reckless or depraved [Indiscernible] those are interchangeable.  So when somebody says depraved heart murder, we're talking about wanton reckless based upon what you're doing.  Okay.</w:t>
      </w:r>
    </w:p>
    <w:p>
      <w:pPr>
        <w:pStyle w:val="ContinCol"/>
        <w:ind w:left="144" w:right="1" w:firstLine="576"/>
        <w:rPr>
          <w:sz w:val="29"/>
          <w:szCs w:val="29"/>
        </w:rPr>
      </w:pPr>
      <w:r>
        <w:rPr>
          <w:sz w:val="29"/>
          <w:szCs w:val="29"/>
        </w:rPr>
        <w:t>Of course if you find that none of this works, then maybe you're talking about what we call involuntary manslaughter which remember it's an unintentional killing or misdemeanor manslaughter rules so death occurred while committing a misdemeanor, that's what we called a misdemeanor manslaughter rule.  If you see that you go from malice and jump completely too involuntary that means you only founder argument wise on your malice wanton and reckless if you found more than that under your murder that was too fast so your malice is going to tell you how far you have to go.  So somebody takes out a gun and shoots at somebody that's all the facts I've got.  Intent to kill, cause to commit bodily harm.  So there's no way I can jump to involuntary manslaughter.  So the facts are going to tell you.  Okay.</w:t>
      </w:r>
    </w:p>
    <w:p>
      <w:pPr>
        <w:pStyle w:val="ContinCol"/>
        <w:ind w:left="144" w:right="1" w:firstLine="576"/>
        <w:rPr>
          <w:sz w:val="29"/>
          <w:szCs w:val="29"/>
        </w:rPr>
      </w:pPr>
      <w:r>
        <w:rPr>
          <w:sz w:val="29"/>
          <w:szCs w:val="29"/>
        </w:rPr>
        <w:t>Again, it's a nice approach.</w:t>
      </w:r>
    </w:p>
    <w:p>
      <w:pPr>
        <w:pStyle w:val="ContinCol"/>
        <w:ind w:left="144" w:right="1" w:firstLine="576"/>
        <w:rPr>
          <w:sz w:val="29"/>
          <w:szCs w:val="29"/>
        </w:rPr>
      </w:pPr>
      <w:r>
        <w:rPr>
          <w:sz w:val="29"/>
          <w:szCs w:val="29"/>
        </w:rPr>
        <w:t>So understand it.</w:t>
      </w:r>
    </w:p>
    <w:p>
      <w:pPr>
        <w:pStyle w:val="ContinCol"/>
        <w:ind w:left="144" w:right="1" w:firstLine="576"/>
        <w:rPr>
          <w:sz w:val="29"/>
          <w:szCs w:val="29"/>
        </w:rPr>
      </w:pPr>
      <w:r>
        <w:rPr>
          <w:sz w:val="29"/>
          <w:szCs w:val="29"/>
        </w:rPr>
        <w:t>The other thing with the approaches, I want to make sure you understand, pay attention to the call.  Because examiners know, after seeing billions of exams oh look everybody's got the same structure so, somebody they take the calls out of order on you, so they might ask you articulate causation issue first and then might ask you in call 2, first degree and call No. 3 happens to be with malice, pay attention to your calls and they have done that.  So just pay attention to what they're asking, they're taking it apart to make sure you understand it.  That's all it is okay.</w:t>
      </w:r>
    </w:p>
    <w:p>
      <w:pPr>
        <w:pStyle w:val="ContinCol"/>
        <w:ind w:left="144" w:right="1" w:firstLine="576"/>
        <w:rPr>
          <w:sz w:val="29"/>
          <w:szCs w:val="29"/>
        </w:rPr>
      </w:pPr>
      <w:r>
        <w:rPr>
          <w:sz w:val="29"/>
          <w:szCs w:val="29"/>
        </w:rPr>
        <w:t>Another area that's students do not do well on that you need to know is your theft crimes.</w:t>
      </w:r>
    </w:p>
    <w:p>
      <w:pPr>
        <w:pStyle w:val="ContinCol"/>
        <w:ind w:left="144" w:right="1" w:firstLine="576"/>
        <w:rPr>
          <w:sz w:val="29"/>
          <w:szCs w:val="29"/>
        </w:rPr>
      </w:pPr>
      <w:r>
        <w:rPr>
          <w:sz w:val="29"/>
          <w:szCs w:val="29"/>
        </w:rPr>
        <w:t>It comes an essays and multiply choice, guarantee all over the multiply choice because students don't understand, I don't think they take the time to learn the elements.  You have to learn larceny and embezzlement.  It's very elemental if you break it apart and then the more examples you can get underneath your belt you'll understand it.</w:t>
      </w:r>
    </w:p>
    <w:p>
      <w:pPr>
        <w:pStyle w:val="ContinCol"/>
        <w:ind w:left="144" w:right="1" w:firstLine="576"/>
        <w:rPr>
          <w:sz w:val="29"/>
          <w:szCs w:val="29"/>
        </w:rPr>
      </w:pPr>
      <w:r>
        <w:rPr>
          <w:sz w:val="29"/>
          <w:szCs w:val="29"/>
        </w:rPr>
        <w:t>To larceny is the [Indiscernible] the carrying away the personal property of another with this specific intent to [Indiscernible] and what's funny is you'll see students, she was only borrowing the money, what's the likely probability of bringing back the same dollar I took, not going to happen, so they're placing at issue, so you have need to by air ware of how they test it.  You obtain the property by fraud.  You make some false representation to obtain that property.  Verses, false pretenses, what's the difference?</w:t>
      </w:r>
    </w:p>
    <w:p>
      <w:pPr>
        <w:pStyle w:val="ContinCol"/>
        <w:ind w:left="144" w:right="1" w:firstLine="576"/>
        <w:rPr>
          <w:sz w:val="29"/>
          <w:szCs w:val="29"/>
        </w:rPr>
      </w:pPr>
      <w:r>
        <w:rPr>
          <w:sz w:val="29"/>
          <w:szCs w:val="29"/>
        </w:rPr>
        <w:t>With false pretenses you making a past or existing facts but your obtaining title so larceny by trick you don't get title, false pretenses you get title.  Embezzlement, what's the difference between embezzlement [Indiscernible] by one who is rightfully entrusted so again you've got to understand you're elements in order to pick the correct answer choice.  Now I use mnemonic called pit PITT.</w:t>
      </w:r>
    </w:p>
    <w:p>
      <w:pPr>
        <w:pStyle w:val="ContinCol"/>
        <w:ind w:left="144" w:right="1" w:firstLine="576"/>
        <w:rPr>
          <w:sz w:val="29"/>
          <w:szCs w:val="29"/>
        </w:rPr>
      </w:pPr>
      <w:r>
        <w:rPr>
          <w:sz w:val="29"/>
          <w:szCs w:val="29"/>
        </w:rPr>
        <w:t>And whenever I see threat crimes I say, okay, what did this person get, did they get possession?</w:t>
      </w:r>
    </w:p>
    <w:p>
      <w:pPr>
        <w:pStyle w:val="ContinCol"/>
        <w:ind w:left="144" w:right="1" w:firstLine="576"/>
        <w:rPr>
          <w:sz w:val="29"/>
          <w:szCs w:val="29"/>
        </w:rPr>
      </w:pPr>
      <w:r>
        <w:rPr>
          <w:sz w:val="29"/>
          <w:szCs w:val="29"/>
        </w:rPr>
        <w:t>Did they get it interest, such as custody or control?  Did they obtain title?  And what time did that take place?</w:t>
      </w:r>
    </w:p>
    <w:p>
      <w:pPr>
        <w:pStyle w:val="ContinCol"/>
        <w:ind w:left="144" w:right="1" w:firstLine="576"/>
        <w:rPr>
          <w:sz w:val="29"/>
          <w:szCs w:val="29"/>
        </w:rPr>
      </w:pPr>
      <w:r>
        <w:rPr>
          <w:sz w:val="29"/>
          <w:szCs w:val="29"/>
        </w:rPr>
        <w:t>Meaning, unfortunately, transfer intent doctrine comes into play, so if I borrow something from you, rightfully and inform the intent I'm going to keep it, how can the charge be larceny?  That's because we can use the transfer intent doctrine that's something that can come into.  PITT, position, interest, title time.  So what did that party get?  Merely position and that eliminates false pretenses right off the bat it's not going to there.  What interest did they get?  Custody?  Control?  So again verses in regards to title that's going to tell you, or if they have title and then they just narrowed you down to false pretenses and the like for transfer intent doctrine so the theft crimes you do need to understand your elements you do need to know your elements and make sure obviously you understand how this concept is come into play, they will be their guarantee because they know we don't do well.  It has popped up, guess on the essays, sometimes.  So it's something you want to be away ware of.  So remember, for larceny.</w:t>
      </w:r>
    </w:p>
    <w:p>
      <w:pPr>
        <w:pStyle w:val="ContinCol"/>
        <w:ind w:left="144" w:right="1" w:firstLine="576"/>
        <w:rPr>
          <w:sz w:val="29"/>
          <w:szCs w:val="29"/>
        </w:rPr>
      </w:pPr>
      <w:r>
        <w:rPr>
          <w:sz w:val="29"/>
          <w:szCs w:val="29"/>
        </w:rPr>
        <w:t>False pretense, embezzlement, [Indiscernible] will work for those four.</w:t>
      </w:r>
    </w:p>
    <w:p>
      <w:pPr>
        <w:pStyle w:val="ContinCol"/>
        <w:ind w:left="144" w:right="1" w:firstLine="576"/>
        <w:rPr>
          <w:sz w:val="29"/>
          <w:szCs w:val="29"/>
        </w:rPr>
      </w:pPr>
      <w:r>
        <w:rPr>
          <w:sz w:val="29"/>
          <w:szCs w:val="29"/>
        </w:rPr>
        <w:t>Okay, so kind of what you learned in torts there's only 5 rights of trespass.  There's only 4 reader that that you can use for the theft crimes.</w:t>
      </w:r>
    </w:p>
    <w:p>
      <w:pPr>
        <w:pStyle w:val="ContinCol"/>
        <w:ind w:left="144" w:right="1" w:firstLine="576"/>
        <w:rPr>
          <w:sz w:val="29"/>
          <w:szCs w:val="29"/>
        </w:rPr>
      </w:pPr>
      <w:r>
        <w:rPr>
          <w:sz w:val="29"/>
          <w:szCs w:val="29"/>
        </w:rPr>
        <w:t>Robbery, remembers the same thing as larceny but force fear and intimidation do you see how my robbery was force, fear and intimidation, break it apart so was there a tresatory taking, by force, fear intimidation with a specific [Indiscernible] if you do it the other way, you probably won't analyze it properly and again if there's an element at issue, guess what we probably didn't talk about it too well.</w:t>
      </w:r>
    </w:p>
    <w:p>
      <w:pPr>
        <w:pStyle w:val="ContinCol"/>
        <w:ind w:left="144" w:right="1" w:firstLine="576"/>
        <w:rPr>
          <w:sz w:val="29"/>
          <w:szCs w:val="29"/>
        </w:rPr>
      </w:pPr>
      <w:r>
        <w:rPr>
          <w:sz w:val="29"/>
          <w:szCs w:val="29"/>
        </w:rPr>
        <w:t>Right so we're missing something that's a going to harm us, obviously in your grade and we don't want that, obviously not.</w:t>
      </w:r>
    </w:p>
    <w:p>
      <w:pPr>
        <w:pStyle w:val="ContinCol"/>
        <w:ind w:left="144" w:right="1" w:firstLine="576"/>
        <w:rPr>
          <w:sz w:val="29"/>
          <w:szCs w:val="29"/>
        </w:rPr>
      </w:pPr>
      <w:r>
        <w:rPr>
          <w:sz w:val="29"/>
          <w:szCs w:val="29"/>
        </w:rPr>
        <w:t>And then the last one, they put under this category of theft crimes is receiving, that's a sleeper, the Baby Bar likes this one because people can't see it.</w:t>
      </w:r>
    </w:p>
    <w:p>
      <w:pPr>
        <w:pStyle w:val="ContinCol"/>
        <w:ind w:left="144" w:right="1" w:firstLine="576"/>
        <w:rPr>
          <w:sz w:val="29"/>
          <w:szCs w:val="29"/>
        </w:rPr>
      </w:pPr>
      <w:r>
        <w:rPr>
          <w:sz w:val="29"/>
          <w:szCs w:val="29"/>
        </w:rPr>
        <w:t>So we will be going over an essay is a that has at issue so you said how it comes up but this is where a party receives stolen property and the kicker is you have to have knowledge that the property is stolen so you have to see it in facts, but they're very subtle and how they test it.</w:t>
      </w:r>
    </w:p>
    <w:p>
      <w:pPr>
        <w:pStyle w:val="ContinCol"/>
        <w:ind w:left="144" w:right="1" w:firstLine="576"/>
        <w:rPr>
          <w:sz w:val="29"/>
          <w:szCs w:val="29"/>
        </w:rPr>
      </w:pPr>
      <w:r>
        <w:rPr>
          <w:sz w:val="29"/>
          <w:szCs w:val="29"/>
        </w:rPr>
        <w:t>Right.  So they don't make it quite obvious.  And an example is, in regards to going into a nightclub, before the checker went into the nightclub she told her boyfriend the boss owed her money so he gets into the register and take out the money and hands it to the boyfriend.  Guess what there's no [Indiscernible] he just received stolen property.  So it's subtle on how they test, which is worth good points because people don't want to see it but you want to be aware that it does come and the Baby Bar loves it, I think the harder it is to see, because the more lie like to test it because they know students won't sigh it.  Another baying category is your burglary as well as arson.  Now remember for burglary you're going to go through common law first.</w:t>
      </w:r>
    </w:p>
    <w:p>
      <w:pPr>
        <w:pStyle w:val="ContinCol"/>
        <w:ind w:left="144" w:right="1" w:firstLine="576"/>
        <w:rPr>
          <w:sz w:val="29"/>
          <w:szCs w:val="29"/>
        </w:rPr>
      </w:pPr>
      <w:r>
        <w:rPr>
          <w:sz w:val="29"/>
          <w:szCs w:val="29"/>
        </w:rPr>
        <w:t>If common law fails then you're going to bring up the modern law.  If common law succeeds we're done because it's more stringent than modern law.  Now with this, lovely crime, you need the nighttime, the breaking the entering the dwelling house of another, the element they like to test is you must have the time of the entry the specific intent to commit a felony there in.  Pay attention to the facts, because a lot of times someone will be breaking in for shelter and then they find something and steal it that would not be a burglary that would be larceny.  Burglary stands on its own so could I be convicted of burglary and larceny?  Yes.</w:t>
      </w:r>
    </w:p>
    <w:p>
      <w:pPr>
        <w:pStyle w:val="ContinCol"/>
        <w:ind w:left="144" w:right="1" w:firstLine="576"/>
        <w:rPr>
          <w:sz w:val="29"/>
          <w:szCs w:val="29"/>
        </w:rPr>
      </w:pPr>
      <w:r>
        <w:rPr>
          <w:sz w:val="29"/>
          <w:szCs w:val="29"/>
        </w:rPr>
        <w:t>The other one they like is break, is through a chimney, a representation, you better let me in or I beat you to death and the girl lets him or what have you, so that's a a constructive breaking based upon </w:t>
        <w:noBreakHyphen/>
        <w:noBreakHyphen/>
        <w:t xml:space="preserve"> (No sound).</w:t>
      </w:r>
    </w:p>
    <w:p>
      <w:pPr>
        <w:pStyle w:val="ContinCol"/>
        <w:ind w:left="144" w:right="1" w:firstLine="576"/>
        <w:rPr>
          <w:sz w:val="29"/>
          <w:szCs w:val="29"/>
        </w:rPr>
      </w:pPr>
      <w:r>
        <w:rPr>
          <w:sz w:val="29"/>
          <w:szCs w:val="29"/>
        </w:rPr>
        <w:t>Or the main differences is what?  It doesn't have to be what?  A dwelling house is any structure and intent to what commit any crime.</w:t>
      </w:r>
    </w:p>
    <w:p>
      <w:pPr>
        <w:pStyle w:val="ContinCol"/>
        <w:ind w:left="144" w:right="1" w:firstLine="576"/>
        <w:rPr>
          <w:sz w:val="29"/>
          <w:szCs w:val="29"/>
        </w:rPr>
      </w:pPr>
      <w:r>
        <w:rPr>
          <w:sz w:val="29"/>
          <w:szCs w:val="29"/>
        </w:rPr>
        <w:t>So if you ever noticed such as people going in department stores and steeling how they can charge them with burglary?</w:t>
      </w:r>
    </w:p>
    <w:p>
      <w:pPr>
        <w:pStyle w:val="ContinCol"/>
        <w:ind w:left="144" w:right="1" w:firstLine="576"/>
        <w:rPr>
          <w:sz w:val="29"/>
          <w:szCs w:val="29"/>
        </w:rPr>
      </w:pPr>
      <w:r>
        <w:rPr>
          <w:sz w:val="29"/>
          <w:szCs w:val="29"/>
        </w:rPr>
        <w:t>Right stores are open to public but the rule is if you enter with the intent to steal, that you've initiated the owner's consent to be there and then we can show you specific intent how?  Well what did you take and see what you had on you, meaning if I took $500 watch and I had no money on me or no credit cards that can show circumstantial that you had the intent to steal.</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urglary is a good crime to get to know, because it comes up a lot.  And of course, burglaries want so if a death results from it, can I will be charged with that murder.  A lot of times you'll see something that's inadvertent so they commit a burglary and knocked over a lantern and of course caught fire and ran away because they were afraid and then of course somebody ended up dying, so can I use that burglary for the felony murder rule?  They're going to play with you in the facts and you to make your argument.</w:t>
      </w:r>
    </w:p>
    <w:p>
      <w:pPr>
        <w:pStyle w:val="ContinCol"/>
        <w:ind w:left="144" w:right="1" w:firstLine="576"/>
        <w:rPr>
          <w:sz w:val="29"/>
          <w:szCs w:val="29"/>
        </w:rPr>
      </w:pPr>
      <w:r>
        <w:rPr>
          <w:sz w:val="29"/>
          <w:szCs w:val="29"/>
        </w:rPr>
        <w:t>Arson it comes up more than we think.  They like it on the multi</w:t>
        <w:noBreakHyphen/>
        <w:t>states.</w:t>
      </w:r>
    </w:p>
    <w:p>
      <w:pPr>
        <w:pStyle w:val="ContinCol"/>
        <w:ind w:left="144" w:right="1" w:firstLine="576"/>
        <w:rPr>
          <w:sz w:val="29"/>
          <w:szCs w:val="29"/>
        </w:rPr>
      </w:pPr>
      <w:r>
        <w:rPr>
          <w:sz w:val="29"/>
          <w:szCs w:val="29"/>
        </w:rPr>
        <w:t>With arson, remember it's the malicious burning of another.  It can't be your own, so sometimes we'll have agreement because I need the money for the insurance company, but I gave you consent so it will work.  In regards to charring, verses blackening they like to test that.  Everything is charred the curtains the furniture but the walls are blackened.  There's arson so you have to pay attention to the facts.  Verses modern law which is bushing of a structure.  So it doesn't have to be the dwelling house of another.</w:t>
      </w:r>
    </w:p>
    <w:p>
      <w:pPr>
        <w:pStyle w:val="ContinCol"/>
        <w:ind w:left="144" w:right="1" w:firstLine="576"/>
        <w:rPr>
          <w:sz w:val="29"/>
          <w:szCs w:val="29"/>
        </w:rPr>
      </w:pPr>
      <w:r>
        <w:rPr>
          <w:sz w:val="29"/>
          <w:szCs w:val="29"/>
        </w:rPr>
        <w:t>Any structure.  Obviously if there's merely what?</w:t>
      </w:r>
    </w:p>
    <w:p>
      <w:pPr>
        <w:pStyle w:val="ContinCol"/>
        <w:ind w:left="144" w:right="1" w:firstLine="576"/>
        <w:rPr>
          <w:sz w:val="29"/>
          <w:szCs w:val="29"/>
        </w:rPr>
      </w:pPr>
      <w:r>
        <w:rPr>
          <w:sz w:val="29"/>
          <w:szCs w:val="29"/>
        </w:rPr>
        <w:t>Blackening, so there is no arson, you could charge the party with intent.  So, again, depending on the facts and what they're testing just make sure you pay attention to that, so what would be the best crime to charge the defendant with?  And if you see basically, looks like arson but it's just the blackening of the walls and attempt would be most likely the best the charge the liability and hold accountability for.  Everybody with me on that?</w:t>
      </w:r>
    </w:p>
    <w:p>
      <w:pPr>
        <w:pStyle w:val="ContinCol"/>
        <w:ind w:left="144" w:right="1" w:firstLine="576"/>
        <w:rPr>
          <w:sz w:val="29"/>
          <w:szCs w:val="29"/>
        </w:rPr>
      </w:pPr>
      <w:r>
        <w:rPr>
          <w:sz w:val="29"/>
          <w:szCs w:val="29"/>
        </w:rPr>
        <w:t>Remember, with burglary, you what?</w:t>
      </w:r>
    </w:p>
    <w:p>
      <w:pPr>
        <w:pStyle w:val="ContinCol"/>
        <w:ind w:left="144" w:right="1" w:firstLine="576"/>
        <w:rPr>
          <w:sz w:val="29"/>
          <w:szCs w:val="29"/>
        </w:rPr>
      </w:pPr>
      <w:r>
        <w:rPr>
          <w:sz w:val="29"/>
          <w:szCs w:val="29"/>
        </w:rPr>
        <w:t>The nighttime the breaking, entering the dwelling house with another with a specific intent to commit a felony so if I'm entering to steal your TV set or everything out of your home that burglary is intent verses the larceny because the elements don't ever lap which you'll learn in criminal procedure which is double jeopardy type thing.</w:t>
      </w:r>
    </w:p>
    <w:p>
      <w:pPr>
        <w:pStyle w:val="ContinCol"/>
        <w:ind w:left="144" w:right="1" w:firstLine="576"/>
        <w:rPr>
          <w:sz w:val="29"/>
          <w:szCs w:val="29"/>
        </w:rPr>
      </w:pPr>
      <w:r>
        <w:rPr>
          <w:sz w:val="29"/>
          <w:szCs w:val="29"/>
        </w:rPr>
        <w:t>But the burglary stands on its own and then of course whatever you intended to do once you got inside there whether it's the murder or stealing goods which would be a larceny that's going to be an independent crime.  Very very important to know tha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other thing to know about burglary is breaking in somebody's car that could be what?  A burglary.  Or how they tested before is I break into your house, to steal your belongings but I see you have a wall safe and then I break into that too, you can argue double burglary so they do play with us not knowing how it's fully tested.  So examples you see put in place and put together that will help you, because most of us think that breaking into a safe that's burglary, but surprise that meets the definition, it's been a while but they have tested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Other crimes.</w:t>
      </w:r>
    </w:p>
    <w:p>
      <w:pPr>
        <w:pStyle w:val="ContinCol"/>
        <w:ind w:left="144" w:right="1" w:firstLine="576"/>
        <w:rPr>
          <w:sz w:val="29"/>
          <w:szCs w:val="29"/>
        </w:rPr>
      </w:pPr>
      <w:r>
        <w:rPr>
          <w:sz w:val="29"/>
          <w:szCs w:val="29"/>
        </w:rPr>
        <w:t>Kidnapping, disoriented, just know it.</w:t>
      </w:r>
    </w:p>
    <w:p>
      <w:pPr>
        <w:pStyle w:val="ContinCol"/>
        <w:ind w:left="144" w:right="1" w:firstLine="576"/>
        <w:rPr>
          <w:sz w:val="29"/>
          <w:szCs w:val="29"/>
        </w:rPr>
      </w:pPr>
      <w:r>
        <w:rPr>
          <w:sz w:val="29"/>
          <w:szCs w:val="29"/>
        </w:rPr>
        <w:t>False imprisonment does exist in crimes as well you have assault and battery that do exist in crimes the key thing to remember is watch the call of the question.</w:t>
      </w:r>
    </w:p>
    <w:p>
      <w:pPr>
        <w:pStyle w:val="ContinCol"/>
        <w:ind w:left="144" w:right="1" w:firstLine="576"/>
        <w:rPr>
          <w:sz w:val="29"/>
          <w:szCs w:val="29"/>
        </w:rPr>
      </w:pPr>
      <w:r>
        <w:rPr>
          <w:sz w:val="29"/>
          <w:szCs w:val="29"/>
        </w:rPr>
        <w:t>So if you're under tort, pay attention to your role in tort verses if you're under crimes pay attention, because battery let's say for crim law the unlawful application of force.  There there's a different definition than the harmful touching of another so you have to pay with regards of what we're suing for.  Because I think they use the tort language, and they suck people in because they think it's torts but the call better answer to crim law, so it is one area that's low for students on the multi</w:t>
        <w:noBreakHyphen/>
        <w:t>states and thinking about you think it would be contracts but crim law is the lowest for the multiply choice.  Be careful of rape.  You have statutory rape.  Sorry no getting out of that, verses if they say attempted statutory rape, we have defenses, again they're not going to tell you, you have to figure it out based upon the facts.  And raping in and of itself so pay attention to regards to what they're trying to charge the party with.  Now, with rape can we argue mistake?  Or consent to get out of it?</w:t>
      </w:r>
    </w:p>
    <w:p>
      <w:pPr>
        <w:pStyle w:val="ContinCol"/>
        <w:ind w:left="144" w:right="1" w:firstLine="576"/>
        <w:rPr>
          <w:sz w:val="29"/>
          <w:szCs w:val="29"/>
        </w:rPr>
      </w:pPr>
      <w:r>
        <w:rPr>
          <w:sz w:val="29"/>
          <w:szCs w:val="29"/>
        </w:rPr>
        <w:t>Well, in regards to a mistake, based upon like the party did have consent or lack of consent we're going to look at to objective standard to regard to argument over rape that's something to consent it will be factual, as they pointed out.  Its strict liability you're sunk she consented it doesn't matt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t’s statutory.  Defense essay we did go over but you have more defense to all of the crimes, so mistake of fact.  Mistake of law.  Hm.  This sounds familiar to what?</w:t>
      </w:r>
    </w:p>
    <w:p>
      <w:pPr>
        <w:pStyle w:val="ContinCol"/>
        <w:ind w:left="144" w:right="1" w:firstLine="576"/>
        <w:rPr>
          <w:sz w:val="29"/>
          <w:szCs w:val="29"/>
        </w:rPr>
      </w:pPr>
      <w:r>
        <w:rPr>
          <w:sz w:val="29"/>
          <w:szCs w:val="29"/>
        </w:rPr>
        <w:t>Legal and probabilities and factual possibility.  They're so identical if you called one mistake of fact and said you know what I think I'm going to call it factual and possibility the bar couldn't care because they're so close to each one, one or the other would work.  Mistake of facts, look at the facts at how you believed them.  The fact that you believed would it make the act a crime or not.  If not it's about defense if it say yes, then no defense for you.  So defense if you negate the intent you have to negate the intent because the whole purpose of this defense we're going to punish you for your criminal mindset so they're not going to allow you have.</w:t>
      </w:r>
    </w:p>
    <w:p>
      <w:pPr>
        <w:pStyle w:val="ContinCol"/>
        <w:ind w:left="144" w:right="1" w:firstLine="576"/>
        <w:rPr>
          <w:sz w:val="29"/>
          <w:szCs w:val="29"/>
        </w:rPr>
      </w:pPr>
      <w:r>
        <w:rPr>
          <w:sz w:val="29"/>
          <w:szCs w:val="29"/>
        </w:rPr>
        <w:t>Which in the example I gave you in regard to what?</w:t>
      </w:r>
    </w:p>
    <w:p>
      <w:pPr>
        <w:pStyle w:val="ContinCol"/>
        <w:ind w:left="144" w:right="1" w:firstLine="576"/>
        <w:rPr>
          <w:sz w:val="29"/>
          <w:szCs w:val="29"/>
        </w:rPr>
      </w:pPr>
      <w:r>
        <w:rPr>
          <w:sz w:val="29"/>
          <w:szCs w:val="29"/>
        </w:rPr>
        <w:t>Well if they were charging me like for murder, oops they should have charged me with attempted murder, I argue mistake of fact that would get me off?  The facts I believe them to be the party was alive, it's not going to get me off but the problem is here it won't meet the definition of murder because he was already dead.  He's already deceased.</w:t>
      </w:r>
    </w:p>
    <w:p>
      <w:pPr>
        <w:pStyle w:val="ContinCol"/>
        <w:ind w:left="144" w:right="1" w:firstLine="576"/>
        <w:rPr>
          <w:sz w:val="29"/>
          <w:szCs w:val="29"/>
        </w:rPr>
      </w:pPr>
      <w:r>
        <w:rPr>
          <w:sz w:val="29"/>
          <w:szCs w:val="29"/>
        </w:rPr>
        <w:t>Mistake of law, generally, again no defense except what?  You show some type of reliance you got advice from an attorney or something to that effect.  Not your friend told you, my friend said this is legal it doesn't work that way, you have something that a reasonable would rely upon.  Look at it that way.  Duress remember with are duress it comes on the multi</w:t>
        <w:noBreakHyphen/>
        <w:t>states more than we think, it has to be imminent theft of what?  Your life or close family memb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y had an exam out there which they're threatened where there are people who are animal lovers they threatened your dog or cat, could you prevent steps to prevent that?</w:t>
      </w:r>
    </w:p>
    <w:p>
      <w:pPr>
        <w:pStyle w:val="ContinCol"/>
        <w:ind w:left="144" w:right="1" w:firstLine="576"/>
        <w:rPr>
          <w:sz w:val="29"/>
          <w:szCs w:val="29"/>
        </w:rPr>
      </w:pPr>
      <w:r>
        <w:rPr>
          <w:sz w:val="29"/>
          <w:szCs w:val="29"/>
        </w:rPr>
        <w:t>People would.</w:t>
      </w:r>
    </w:p>
    <w:p>
      <w:pPr>
        <w:pStyle w:val="ContinCol"/>
        <w:ind w:left="144" w:right="1" w:firstLine="576"/>
        <w:rPr>
          <w:sz w:val="29"/>
          <w:szCs w:val="29"/>
        </w:rPr>
      </w:pPr>
      <w:r>
        <w:rPr>
          <w:sz w:val="29"/>
          <w:szCs w:val="29"/>
        </w:rPr>
        <w:t>Theft of an imminent or my dog my family member in order for me to protect that animal.</w:t>
      </w:r>
    </w:p>
    <w:p>
      <w:pPr>
        <w:pStyle w:val="ContinCol"/>
        <w:ind w:left="144" w:right="1" w:firstLine="576"/>
        <w:rPr>
          <w:sz w:val="29"/>
          <w:szCs w:val="29"/>
        </w:rPr>
      </w:pPr>
      <w:r>
        <w:rPr>
          <w:sz w:val="29"/>
          <w:szCs w:val="29"/>
        </w:rPr>
        <w:t>General rule, duress is not a defense to murder ever.</w:t>
      </w:r>
    </w:p>
    <w:p>
      <w:pPr>
        <w:pStyle w:val="ContinCol"/>
        <w:ind w:left="144" w:right="1" w:firstLine="576"/>
        <w:rPr>
          <w:sz w:val="29"/>
          <w:szCs w:val="29"/>
        </w:rPr>
      </w:pPr>
      <w:r>
        <w:rPr>
          <w:sz w:val="29"/>
          <w:szCs w:val="29"/>
        </w:rPr>
        <w:t>So you can't basically say, in essence I'll commit murder to protect my life and taking others that's not going to work.</w:t>
      </w:r>
    </w:p>
    <w:p>
      <w:pPr>
        <w:pStyle w:val="ContinCol"/>
        <w:ind w:left="144" w:right="1" w:firstLine="576"/>
        <w:rPr>
          <w:sz w:val="29"/>
          <w:szCs w:val="29"/>
        </w:rPr>
      </w:pPr>
      <w:r>
        <w:rPr>
          <w:sz w:val="29"/>
          <w:szCs w:val="29"/>
        </w:rPr>
        <w:t>Another theory is entrapment this has not been tested in quite a while.  There's two views for entrapment that you do need to know.</w:t>
      </w:r>
    </w:p>
    <w:p>
      <w:pPr>
        <w:pStyle w:val="ContinCol"/>
        <w:ind w:left="144" w:right="1" w:firstLine="576"/>
        <w:rPr>
          <w:sz w:val="29"/>
          <w:szCs w:val="29"/>
        </w:rPr>
      </w:pPr>
      <w:r>
        <w:rPr>
          <w:sz w:val="29"/>
          <w:szCs w:val="29"/>
        </w:rPr>
        <w:t>There's the pre</w:t>
        <w:noBreakHyphen/>
        <w:t> </w:t>
        <w:noBreakHyphen/>
        <w:noBreakHyphen/>
        <w:t xml:space="preserve"> subjective which is the pre</w:t>
        <w:noBreakHyphen/>
        <w:t>disposition, meaning you're pre</w:t>
        <w:noBreakHyphen/>
        <w:t>disposed to commit the crime.  So no defense for you.  Verse there's an objective standard which we look to the police activity if you see this on the essay, you have to use both rues, similar to what I told you about insanity, they won't tell you what jurisdiction you're in, it's for you to determine and break it apart from there.  So you have your subjective view which is your pre</w:t>
        <w:noBreakHyphen/>
        <w:t>disposition and you have your objective view which is police activity.  And you'll know when it comes up, how will I see it?  Now they're charging you with an attempt to crime, wait entrapment.  The police officer approached me said hey do you want rob this warehouse with me and I said yes.</w:t>
      </w:r>
    </w:p>
    <w:p>
      <w:pPr>
        <w:pStyle w:val="ContinCol"/>
        <w:ind w:left="144" w:right="1" w:firstLine="576"/>
        <w:rPr>
          <w:sz w:val="29"/>
          <w:szCs w:val="29"/>
        </w:rPr>
      </w:pPr>
      <w:r>
        <w:rPr>
          <w:sz w:val="29"/>
          <w:szCs w:val="29"/>
        </w:rPr>
        <w:t>Entrapment.  But then of course were you pre</w:t>
        <w:noBreakHyphen/>
        <w:t>dispose.  Previous burglar, whenever the case tells you in fact pattern.  Remember we went over diminished capacity.  That's a small minority where you lacked the mens rea because of your mental impairment.  So those are your primary crimes as well as defenses, again I can't emphasize enough if you see that there's what, see if there's any crime or viable defense to negate to get the party off.  This is the same thing we learned in torts too we don't go far enough we find your guilty and move on.  But was there a defense that's liable here that we the can argue and it's worth some points and how many defenses are we looking for?  Two or more.</w:t>
      </w:r>
    </w:p>
    <w:p>
      <w:pPr>
        <w:pStyle w:val="ContinCol"/>
        <w:ind w:left="144" w:right="1" w:firstLine="576"/>
        <w:rPr>
          <w:sz w:val="29"/>
          <w:szCs w:val="29"/>
        </w:rPr>
      </w:pPr>
      <w:r>
        <w:rPr>
          <w:sz w:val="29"/>
          <w:szCs w:val="29"/>
        </w:rPr>
        <w:t>Don't ever leave with just one go back and look.  So 90% of the time there's always 2 or more so I do want to make sure you understand that.</w:t>
      </w:r>
    </w:p>
    <w:p>
      <w:pPr>
        <w:pStyle w:val="ContinCol"/>
        <w:ind w:left="144" w:right="1" w:firstLine="576"/>
        <w:rPr>
          <w:sz w:val="29"/>
          <w:szCs w:val="29"/>
        </w:rPr>
      </w:pPr>
      <w:r>
        <w:rPr>
          <w:sz w:val="29"/>
          <w:szCs w:val="29"/>
        </w:rPr>
        <w:t>Now, another thing you need to be aware of on a crim law fact pattern is statutes if they give you a statute.  Once in a while it pops up on the essays you have to apply a statute.  So what do I do?  When you see a statute on the exam you have to dissect it and see what do, I need to show in order to show violation.</w:t>
      </w:r>
    </w:p>
    <w:p>
      <w:pPr>
        <w:pStyle w:val="ContinCol"/>
        <w:ind w:left="144" w:right="1" w:firstLine="576"/>
        <w:rPr>
          <w:sz w:val="29"/>
          <w:szCs w:val="29"/>
        </w:rPr>
      </w:pPr>
      <w:r>
        <w:rPr>
          <w:sz w:val="29"/>
          <w:szCs w:val="29"/>
        </w:rPr>
        <w:t>So sometimes a statutes will be rules that you know, familiar to you which is nice or a murder statute that you can show express malice verses implied malice and give you definition of what's expressed malice we have to use that verbiage in order to support the position, you have to look at determine what's the mens rea, so you're really breaking it apart and say what's the mens rea and what's actus reus, to show that you violated the statute so you have to dissect it and it's the only time that I really [Indiscernible] right because if you look at your rules it's incorporated in your rules of law, like robbery, what's the actus reus verse it is mens reas you have to take the [Indiscernible], what's the mens rea, the specific intent they're incorporated in your rules.</w:t>
      </w:r>
    </w:p>
    <w:p>
      <w:pPr>
        <w:pStyle w:val="ContinCol"/>
        <w:ind w:left="144" w:right="1" w:firstLine="576"/>
        <w:rPr>
          <w:sz w:val="29"/>
          <w:szCs w:val="29"/>
        </w:rPr>
      </w:pPr>
      <w:r>
        <w:rPr>
          <w:sz w:val="29"/>
          <w:szCs w:val="29"/>
        </w:rPr>
        <w:t>So that's why you see an exam answers we don't [Indiscernible] actus reus, mens rea, amateur, they're not telling you a lot of times what it is, so you have to break apart.</w:t>
      </w:r>
    </w:p>
    <w:p>
      <w:pPr>
        <w:pStyle w:val="ContinCol"/>
        <w:ind w:left="144" w:right="1" w:firstLine="576"/>
        <w:rPr>
          <w:sz w:val="29"/>
          <w:szCs w:val="29"/>
        </w:rPr>
      </w:pPr>
      <w:r>
        <w:rPr>
          <w:sz w:val="29"/>
          <w:szCs w:val="29"/>
        </w:rPr>
        <w:t>If I tell you it's illegal to have drugs in your car or any car that you’re driving you happen to go to Avis and rent a car you get pulled over and guess what's in the backseat you didn't pay attention.  Drugs, wow you violate add statute.  Well if it's strict liabilities there's nothing you can say you've done, verses general intent we have a better argument verses specific intent we're home free, so again, the mens rea is very important of what you need to prove in order, so liability for that crime.  Very very important.  The other thing I want to point out to you is the call of the question.  A lot of times we're not fully understanding what the examiners are asking for and that's a problem, again I said it many times.</w:t>
      </w:r>
    </w:p>
    <w:p>
      <w:pPr>
        <w:pStyle w:val="ContinCol"/>
        <w:ind w:left="144" w:right="1" w:firstLine="576"/>
        <w:rPr>
          <w:sz w:val="29"/>
          <w:szCs w:val="29"/>
        </w:rPr>
      </w:pPr>
      <w:r>
        <w:rPr>
          <w:sz w:val="29"/>
          <w:szCs w:val="29"/>
        </w:rPr>
        <w:t>That's why we practice and go look at what they tested in the past because it helps us so if you see a general call such as should [Indiscernible] be convicted of murder or any lesser included offense, what does it mean?</w:t>
      </w:r>
    </w:p>
    <w:p>
      <w:pPr>
        <w:pStyle w:val="ContinCol"/>
        <w:ind w:left="144" w:right="1" w:firstLine="576"/>
        <w:rPr>
          <w:sz w:val="29"/>
          <w:szCs w:val="29"/>
        </w:rPr>
      </w:pPr>
      <w:r>
        <w:rPr>
          <w:sz w:val="29"/>
          <w:szCs w:val="29"/>
        </w:rPr>
        <w:t>Well I see murder.  So I'm thinking my murder approach, remember we talked about that.  Murder, causation, show your four ways of your malice, first degree, second degrees, defenses, can I mitigate, etc.</w:t>
      </w:r>
    </w:p>
    <w:p>
      <w:pPr>
        <w:pStyle w:val="ContinCol"/>
        <w:ind w:left="144" w:right="1" w:firstLine="576"/>
        <w:rPr>
          <w:sz w:val="29"/>
          <w:szCs w:val="29"/>
        </w:rPr>
      </w:pPr>
      <w:r>
        <w:rPr>
          <w:sz w:val="29"/>
          <w:szCs w:val="29"/>
        </w:rPr>
        <w:t>A lot of people would talk about assault and battery.  No.  Which you learn those are lesser included offenses of murder, they merge and they don't want to see that answer.  What lesser included offense if for the examiners point of view that's a way of flagging to you, there's voluntary and involuntary manslaughter here at issue guys go find it and you have to determine which one it is based on the call they're going to tell you, you have to determine is it voluntary, involuntary manslaughter?  Since we're on that, another thing you need to be aware of the multi</w:t>
        <w:noBreakHyphen/>
        <w:t>states.</w:t>
      </w:r>
    </w:p>
    <w:p>
      <w:pPr>
        <w:pStyle w:val="ContinCol"/>
        <w:ind w:left="144" w:right="1" w:firstLine="576"/>
        <w:rPr>
          <w:sz w:val="29"/>
          <w:szCs w:val="29"/>
        </w:rPr>
      </w:pPr>
      <w:r>
        <w:rPr>
          <w:sz w:val="29"/>
          <w:szCs w:val="29"/>
        </w:rPr>
        <w:t>They will felt you that Joe committed manslaughter.</w:t>
      </w:r>
    </w:p>
    <w:p>
      <w:pPr>
        <w:pStyle w:val="ContinCol"/>
        <w:ind w:left="144" w:right="1" w:firstLine="576"/>
        <w:rPr>
          <w:sz w:val="29"/>
          <w:szCs w:val="29"/>
        </w:rPr>
      </w:pPr>
      <w:r>
        <w:rPr>
          <w:sz w:val="29"/>
          <w:szCs w:val="29"/>
        </w:rPr>
        <w:t>It is your job or being convicted of, or charged with.  It's your job to determine are the examiners asking about voluntarily manslaughter or involuntary?  They will never tell you.</w:t>
      </w:r>
    </w:p>
    <w:p>
      <w:pPr>
        <w:pStyle w:val="ContinCol"/>
        <w:ind w:left="144" w:right="1" w:firstLine="576"/>
        <w:rPr>
          <w:sz w:val="29"/>
          <w:szCs w:val="29"/>
        </w:rPr>
      </w:pPr>
      <w:r>
        <w:rPr>
          <w:sz w:val="29"/>
          <w:szCs w:val="29"/>
        </w:rPr>
        <w:t>Just like we learned that in torts with trespass, right?  It's intentional trespass they will never tell you, same thing with manslaughter.  It's your job to look at the facts and determine if it's voluntary manslaughter, or involuntary manslaughter.</w:t>
      </w:r>
    </w:p>
    <w:p>
      <w:pPr>
        <w:pStyle w:val="ContinCol"/>
        <w:ind w:left="144" w:right="1" w:firstLine="576"/>
        <w:rPr>
          <w:sz w:val="29"/>
          <w:szCs w:val="29"/>
        </w:rPr>
      </w:pPr>
      <w:r>
        <w:rPr>
          <w:sz w:val="29"/>
          <w:szCs w:val="29"/>
        </w:rPr>
        <w:t>Okay.  So you've got to make sure you're aware of that, because a lot of time we'll make an assumption and we get I wrong and what's even lovelier they will have the answer choice there for the multi</w:t>
        <w:noBreakHyphen/>
        <w:t>states because they know how our minds think.  Because we don't always break things apart like we should so you want to pay attention to that.  In regards to the general call I gave you, should they will convicted of a murder defense, you look for voluntary verses involuntary manslaughter verses a specific call.  Will Jimmy be charged with burglary or robbery?  Well it's very specific.  What's the issue or issues?</w:t>
      </w:r>
    </w:p>
    <w:p>
      <w:pPr>
        <w:pStyle w:val="ContinCol"/>
        <w:ind w:left="144" w:right="1" w:firstLine="576"/>
        <w:rPr>
          <w:sz w:val="29"/>
          <w:szCs w:val="29"/>
        </w:rPr>
      </w:pPr>
      <w:r>
        <w:rPr>
          <w:sz w:val="29"/>
          <w:szCs w:val="29"/>
        </w:rPr>
        <w:t>I better talk about burglary and I better talk about robbery so, they really put even though it says or, they put both at issue I'm going to have to address it and determine as to which one is going to uphold or maybe they both will, depending on the facts, but I can't just pick which one I think, so they put the or in there I have to go through both and of course you start off the burglary because it came first in the call, start off with your common law, if it fails and then go to modern law before you ever get to the issue of robbery.  So again, understanding on your knowing your calls is important.  With the call burglary or robbery, what else did it tell me?  I'm going to look for an element, elements or defense at issue.</w:t>
      </w:r>
    </w:p>
    <w:p>
      <w:pPr>
        <w:pStyle w:val="ContinCol"/>
        <w:ind w:left="144" w:right="1" w:firstLine="576"/>
        <w:rPr>
          <w:sz w:val="29"/>
          <w:szCs w:val="29"/>
        </w:rPr>
      </w:pPr>
      <w:r>
        <w:rPr>
          <w:sz w:val="29"/>
          <w:szCs w:val="29"/>
        </w:rPr>
        <w:t>Because if I see burglary how many points am I getting?</w:t>
      </w:r>
    </w:p>
    <w:p>
      <w:pPr>
        <w:pStyle w:val="ContinCol"/>
        <w:ind w:left="144" w:right="1" w:firstLine="576"/>
        <w:rPr>
          <w:sz w:val="29"/>
          <w:szCs w:val="29"/>
        </w:rPr>
      </w:pPr>
      <w:r>
        <w:rPr>
          <w:sz w:val="29"/>
          <w:szCs w:val="29"/>
        </w:rPr>
        <w:t>Not many.</w:t>
      </w:r>
    </w:p>
    <w:p>
      <w:pPr>
        <w:pStyle w:val="ContinCol"/>
        <w:ind w:left="144" w:right="1" w:firstLine="576"/>
        <w:rPr>
          <w:sz w:val="29"/>
          <w:szCs w:val="29"/>
        </w:rPr>
      </w:pPr>
      <w:r>
        <w:rPr>
          <w:sz w:val="29"/>
          <w:szCs w:val="29"/>
        </w:rPr>
        <w:t>Because I gave it to me in the call of.</w:t>
      </w:r>
    </w:p>
    <w:p>
      <w:pPr>
        <w:pStyle w:val="ContinCol"/>
        <w:ind w:left="144" w:right="1" w:firstLine="576"/>
        <w:rPr>
          <w:sz w:val="29"/>
          <w:szCs w:val="29"/>
        </w:rPr>
      </w:pPr>
      <w:r>
        <w:rPr>
          <w:sz w:val="29"/>
          <w:szCs w:val="29"/>
        </w:rPr>
        <w:t>Question.</w:t>
      </w:r>
    </w:p>
    <w:p>
      <w:pPr>
        <w:pStyle w:val="ContinCol"/>
        <w:ind w:left="144" w:right="1" w:firstLine="576"/>
        <w:rPr>
          <w:sz w:val="29"/>
          <w:szCs w:val="29"/>
        </w:rPr>
      </w:pPr>
      <w:r>
        <w:rPr>
          <w:sz w:val="29"/>
          <w:szCs w:val="29"/>
        </w:rPr>
        <w:t>So I know I've got to go in there being harder to see they put in the issue of the facts in order to do well.  So the call will give you things away for you that will be immensely helpful to you, so the calls will dictate what you need to do and you to understand your calls because few you don't you didn't answer the call of the question I'm in trouble.  I've got to make sure I understand what the examiners are asking for.</w:t>
      </w:r>
    </w:p>
    <w:p>
      <w:pPr>
        <w:pStyle w:val="ContinCol"/>
        <w:ind w:left="144" w:right="1" w:firstLine="576"/>
        <w:rPr>
          <w:sz w:val="29"/>
          <w:szCs w:val="29"/>
        </w:rPr>
      </w:pPr>
      <w:r>
        <w:rPr>
          <w:sz w:val="29"/>
          <w:szCs w:val="29"/>
        </w:rPr>
        <w:t>Is there any questions in regards to your crim law as to what we covered?  Obviously there's a lot there, but hopefully you have a better understanding in regards to your [Indiscernible] inchoate crimes and the Pinkerton's Rule and the merger an obviously the liability with the withdraw and where it does cut off as to what it does cut off I should say, etc., theft crimes, you have to know theft crimes because they're going to come and haunt you for the bar.  No, we don't do well on them.  You'll be sent out a crim law question to look at.  Make sure you break it apart and see what they're asking.  So if who offenses can you be charged, you better be looking for more than once.  If they ask you to look for defense it could be defense we went over or counter arguments so you want to dissect it and break it apart.  We've gone over torts, contracts and we now just hit crim law you have to up the ante and that means we need to start doing more multi</w:t>
        <w:noBreakHyphen/>
        <w:t>states because we have another subject underneath our belt which is torts, contracts and now crim law so you need to start practicing and bringing in crim law multi</w:t>
        <w:noBreakHyphen/>
        <w:t>states as well so if you can only do 10, maybe break them apart, maybe, 3, 3 and 4.  Whatever the case may be.  Hopefully later in the week, you can do, 25, 50, 100 whatever it might be.  I hope that you're seeing this and seeing why you missed it and figuring out the why, you should see a pattern maybe I don't apply any causation like I should.  Or made assumption like its manslaughter verses involuntary manslaughter I didn't see in regards to what wanton and reckless was because it's factual.  So you see patterns you have that we need to break so you can do well on the particular questions.  Anybody have any questions for me at this time.  Remember when you do get the essay I do want you to write if you need more than hour, fine just let me know but send it in so I can get an idea of what our weaknesses are, obviously people don't understand the less you know, the murder approach or you know the theft crime or whatever the issue is, I need to know that, because then obviously most like that's one person and then I can communicate to you and that's going to help you immensely.  If you want more practice questions go to Taft's website as well.  There's plenty up there for you to take a look at.  And I will highly recommend, we will go over the last Baby Bar which is October, but going backwards I would look at those the more you see how they test and I would start for the most work and my way backwards you would get how the felony murder rule is tested or how the conspiracy and agreement comes up because they're coming up with new ways, wow I never thought about it being tested that way and surprise here it is.  Especially with you know, how we have the Internet and all of these other things that technology wise are going on and ripe for testing so we have to be prepared for it.  Anybody have questions for me?  Remember if any questions do come up, shoot me an e</w:t>
        <w:noBreakHyphen/>
        <w:t xml:space="preserve">mail.  Be more than happy to help you any way I can.  Be earnest in regard to your studies it's not an easy, I'm not going to kid you there, but the more we put into it and unction, again how the concepts are tested, why we missed this particular concept and then that's going to breed your success.  Again it is a tough test so it's not something I can go in there and wing, I can't go in there and wing it it's something you need to be prepared for.  If there's no questions I'll say good night.  If anything comes up, you know where I'm at.  I guess I'll talk to you guys next week.  Have a good night.   </w:t>
      </w:r>
    </w:p>
    <w:p>
      <w:pPr>
        <w:pStyle w:val="Normal"/>
        <w:spacing w:lineRule="auto" w:line="240" w:before="0" w:after="0"/>
        <w:rPr>
          <w:caps/>
          <w:color w:val="000000"/>
          <w:szCs w:val="36"/>
        </w:rPr>
      </w:pPr>
      <w:r>
        <w:rPr>
          <w:caps/>
          <w:color w:val="000000"/>
          <w:szCs w:val="36"/>
        </w:rPr>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8:00Z</dcterms:created>
  <dc:creator>Sandy Eisenberg</dc:creator>
  <dc:description/>
  <cp:keywords/>
  <dc:language>en-US</dc:language>
  <cp:lastModifiedBy>Dana Serrano</cp:lastModifiedBy>
  <dcterms:modified xsi:type="dcterms:W3CDTF">2016-05-12T00:28:00Z</dcterms:modified>
  <cp:revision>2</cp:revision>
  <dc:subject/>
  <dc:title/>
</cp:coreProperties>
</file>