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caps/>
          <w:color w:val="000000"/>
          <w:szCs w:val="24"/>
        </w:rPr>
      </w:pPr>
      <w:r>
        <w:rPr>
          <w:caps/>
          <w:color w:val="000000"/>
          <w:szCs w:val="24"/>
        </w:rPr>
        <w:t>taft law</w:t>
      </w:r>
    </w:p>
    <w:p>
      <w:pPr>
        <w:pStyle w:val="Normal"/>
        <w:spacing w:lineRule="auto" w:line="240" w:before="0" w:after="0"/>
        <w:rPr/>
      </w:pPr>
      <w:r>
        <w:rPr>
          <w:caps/>
          <w:color w:val="000000"/>
          <w:szCs w:val="24"/>
        </w:rPr>
        <w:t>CONTRACTS baby bar e class</w:t>
      </w:r>
    </w:p>
    <w:p>
      <w:pPr>
        <w:pStyle w:val="Normal"/>
        <w:spacing w:lineRule="auto" w:line="240" w:before="0" w:after="0"/>
        <w:rPr>
          <w:caps/>
          <w:color w:val="000000"/>
          <w:szCs w:val="24"/>
        </w:rPr>
      </w:pPr>
      <w:r>
        <w:rPr>
          <w:caps/>
          <w:color w:val="000000"/>
          <w:szCs w:val="24"/>
        </w:rPr>
        <w:t>9/6/16 6:00 pm</w:t>
      </w:r>
    </w:p>
    <w:p>
      <w:pPr>
        <w:pStyle w:val="Normal"/>
        <w:rPr>
          <w:rFonts w:cs="Arial"/>
          <w:caps/>
          <w:color w:val="000000"/>
          <w:szCs w:val="24"/>
        </w:rPr>
      </w:pPr>
      <w:r>
        <w:rPr>
          <w:rFonts w:cs="Arial"/>
          <w:caps/>
          <w:color w:val="000000"/>
          <w:szCs w:val="24"/>
        </w:rPr>
      </w:r>
    </w:p>
    <w:p>
      <w:pPr>
        <w:pStyle w:val="Normal"/>
        <w:rPr/>
      </w:pPr>
      <w:r>
        <w:rPr>
          <w:szCs w:val="24"/>
        </w:rPr>
        <w:t>INSTRUCTOR: Good evening everybody. We will be starting in approximately one minute. If you can make sure you do have the contract essay question in front of you as well as your multiple-choice questions that will be our primary focus for tonight's lecture. Again we will be starting in approximately one minute. Thank you.</w:t>
      </w:r>
    </w:p>
    <w:p>
      <w:pPr>
        <w:pStyle w:val="Normal"/>
        <w:rPr/>
      </w:pPr>
      <w:r>
        <w:rPr>
          <w:szCs w:val="24"/>
        </w:rPr>
        <w:t>Good evening everybody and welcome to tonight's baby bar miniseries. Our focus tonight will be on the contract essay as well as multiple-choice questions. I am proud to say that I did get several of your exam answers. So I was pleased to see that you guys are taking the time to write the exams. That's the only way it's going to make you a better exam taker, understanding how issues come up and how you will write them for the reader.</w:t>
      </w:r>
    </w:p>
    <w:p>
      <w:pPr>
        <w:pStyle w:val="Normal"/>
        <w:rPr/>
      </w:pPr>
      <w:r>
        <w:rPr>
          <w:rFonts w:eastAsia="Arial"/>
          <w:szCs w:val="24"/>
        </w:rPr>
        <w:t xml:space="preserve"> </w:t>
      </w:r>
      <w:r>
        <w:rPr>
          <w:szCs w:val="24"/>
        </w:rPr>
        <w:t>I do want to point out these sessions are recorded so if you ever miss a session and want to go back and review prior to your exam, you're more than welcome to go to Taft’s website, go to the student section and click on the baby bar miniseries and take whatever lecture you'd like to listen to. If there's ever any handouts those would be provided online as well so that will be convenient for you. So you know what materials we are going over for the particular lecture you want to listen to.</w:t>
      </w:r>
    </w:p>
    <w:p>
      <w:pPr>
        <w:pStyle w:val="Normal"/>
        <w:rPr>
          <w:szCs w:val="24"/>
        </w:rPr>
      </w:pPr>
      <w:r>
        <w:rPr>
          <w:rFonts w:eastAsia="Arial"/>
          <w:szCs w:val="24"/>
        </w:rPr>
        <w:t xml:space="preserve"> </w:t>
      </w:r>
      <w:r>
        <w:rPr>
          <w:szCs w:val="24"/>
        </w:rPr>
        <w:t>Okay let's take a look at the contract essay question.</w:t>
      </w:r>
    </w:p>
    <w:p>
      <w:pPr>
        <w:pStyle w:val="Normal"/>
        <w:rPr/>
      </w:pPr>
      <w:r>
        <w:rPr>
          <w:szCs w:val="24"/>
        </w:rPr>
        <w:t>As you are aware, you’re seasoned now, always look to the call of the question on the essay. That is the first step. No matter what start with the call the question. Remember in the baby bar exam you will not know the subject matter which we know tonight it’s contracts. But they will not tell you. It will just a question one, question two, question three etc. I reading the call of the question that can help you narrow down the subject matter and hopefully help you narrow down issues that are being tested.</w:t>
      </w:r>
    </w:p>
    <w:p>
      <w:pPr>
        <w:pStyle w:val="Normal"/>
        <w:rPr/>
      </w:pPr>
      <w:r>
        <w:rPr>
          <w:rFonts w:eastAsia="Arial"/>
          <w:szCs w:val="24"/>
        </w:rPr>
        <w:t xml:space="preserve"> </w:t>
      </w:r>
      <w:r>
        <w:rPr>
          <w:szCs w:val="24"/>
        </w:rPr>
        <w:t>All right, let's look at the call. Was an enforceable contract formed binding seller to sell the doll collection to buyer for $15,000. Well, this call tells me what? Contracts but it tells me several other things as well. It says was an enforceable contract formed. So what does that mean? What does that narrow me down to? And what it does is actually narrows you down to the headnote of formation.</w:t>
      </w:r>
    </w:p>
    <w:p>
      <w:pPr>
        <w:pStyle w:val="Normal"/>
        <w:rPr/>
      </w:pPr>
      <w:r>
        <w:rPr>
          <w:rFonts w:eastAsia="Arial"/>
          <w:szCs w:val="24"/>
        </w:rPr>
        <w:t xml:space="preserve"> </w:t>
      </w:r>
      <w:r>
        <w:rPr>
          <w:szCs w:val="24"/>
        </w:rPr>
        <w:t>Right, so the call narrows you down to formation. What words tell you this in the call? Enforceable contract. So basically in the checklist you will look to your number one formation of contract which, remember, deals with sub- issues whether or not there is the UCC offer, acceptance, consideration, defenses to formation, right? So that is the primary headnote that is at issue.</w:t>
      </w:r>
    </w:p>
    <w:p>
      <w:pPr>
        <w:pStyle w:val="Normal"/>
        <w:rPr/>
      </w:pPr>
      <w:r>
        <w:rPr>
          <w:rFonts w:eastAsia="Arial"/>
          <w:szCs w:val="24"/>
        </w:rPr>
        <w:t xml:space="preserve"> </w:t>
      </w:r>
      <w:r>
        <w:rPr>
          <w:szCs w:val="24"/>
        </w:rPr>
        <w:t>Further, it does say binding seller to sell the doll collection. How do you bind a particular party? The only way to bind in contracts is under the doctrine of specific performance. And that is something that the baby bar has been repeatedly testing and they know that is because students are weak in that area because it is a remedy that you generally get in the remedies class. But it is something that it is something you are responsible for. So it's something I want you to get to know.</w:t>
      </w:r>
    </w:p>
    <w:p>
      <w:pPr>
        <w:pStyle w:val="Normal"/>
        <w:rPr>
          <w:szCs w:val="24"/>
        </w:rPr>
      </w:pPr>
      <w:r>
        <w:rPr>
          <w:rFonts w:eastAsia="Arial"/>
          <w:szCs w:val="24"/>
        </w:rPr>
        <w:t xml:space="preserve"> </w:t>
      </w:r>
      <w:r>
        <w:rPr>
          <w:szCs w:val="24"/>
        </w:rPr>
        <w:t>So again, by binding someone, you are forcing them, that would be through the doctrine of specific performance.</w:t>
      </w:r>
    </w:p>
    <w:p>
      <w:pPr>
        <w:pStyle w:val="Normal"/>
        <w:rPr/>
      </w:pPr>
      <w:r>
        <w:rPr>
          <w:szCs w:val="24"/>
        </w:rPr>
        <w:t>So in reading the call I have a good understanding that I'm dealing with formation of contract. Should make you feel comfortable, right, because that is the area that we pretty much should have mastered. Binding you in regards to that area of dealing with specific performance.</w:t>
      </w:r>
    </w:p>
    <w:p>
      <w:pPr>
        <w:pStyle w:val="Normal"/>
        <w:rPr/>
      </w:pPr>
      <w:r>
        <w:rPr>
          <w:rFonts w:eastAsia="Arial"/>
          <w:szCs w:val="24"/>
        </w:rPr>
        <w:t xml:space="preserve"> </w:t>
      </w:r>
      <w:r>
        <w:rPr>
          <w:szCs w:val="24"/>
        </w:rPr>
        <w:t>Now that I understand what's being tested I should at this point on my scratch paper write out your checklist. And again, the checklist will help you, especially under pressure of the examination to help you identify more issues. Also with contracts it's very important to take the checklist in order. You do not take it out of order and that will help you identify issues. If you read a fact pattern and you form the contract, you find offer, acceptance, consideration and all of a sudden you are talking about counteroffer, how did you get there? You probably made a mistake. Maybe really the issue is modification.</w:t>
      </w:r>
    </w:p>
    <w:p>
      <w:pPr>
        <w:pStyle w:val="Normal"/>
        <w:rPr/>
      </w:pPr>
      <w:r>
        <w:rPr>
          <w:rFonts w:eastAsia="Arial"/>
          <w:szCs w:val="24"/>
        </w:rPr>
        <w:t xml:space="preserve"> </w:t>
      </w:r>
      <w:r>
        <w:rPr>
          <w:szCs w:val="24"/>
        </w:rPr>
        <w:t>So that again is a tool to use the checklist and keep it in the chronological order. Will help you when you think you are seeing something you realize it can't be so what am I really seeing here based on the fact and plug it into the checklist and that will help you identify the issue. Again, the checklists are good tools for you to help you in regards to identifying issues as well as your setup of the exam answer.</w:t>
      </w:r>
    </w:p>
    <w:p>
      <w:pPr>
        <w:pStyle w:val="Normal"/>
        <w:rPr>
          <w:szCs w:val="24"/>
        </w:rPr>
      </w:pPr>
      <w:r>
        <w:rPr>
          <w:rFonts w:eastAsia="Arial"/>
          <w:szCs w:val="24"/>
        </w:rPr>
        <w:t xml:space="preserve"> </w:t>
      </w:r>
      <w:r>
        <w:rPr>
          <w:szCs w:val="24"/>
        </w:rPr>
        <w:t xml:space="preserve">Remember if you have any questions at this time please place it under the question and answer box and I will be more than happy to answer those for you. Let's go ahead and read the facts under the question for contracts. </w:t>
      </w:r>
    </w:p>
    <w:p>
      <w:pPr>
        <w:pStyle w:val="Normal"/>
        <w:rPr/>
      </w:pPr>
      <w:r>
        <w:rPr>
          <w:szCs w:val="24"/>
        </w:rPr>
        <w:t>Seller inherited a collection of antique dolls from her aunt. At this point I see it is inheritance and I'm thinking antique dolls. We are probably dealing with the UCC, the Uniform Commercial Code. In her aunt's estate the collection had been valued at $15,000. It gives me the value of the dolls. Okay. On September first, the seller wrote, signed and sent the following letter to several well-known doll collectors in her area. Now, obviously we are looking toward the issue of what? Offer. Regards to offer you need to show the intent, [inaudible] in terms of the offeree. Remember if we have a letter that goes to multiple parties we do have multiple offers out there. And I've usually whoever accepts first, that would form the actual contract. Based on the acceptance.</w:t>
      </w:r>
    </w:p>
    <w:p>
      <w:pPr>
        <w:pStyle w:val="Normal"/>
        <w:rPr/>
      </w:pPr>
      <w:r>
        <w:rPr>
          <w:rFonts w:eastAsia="Arial"/>
          <w:szCs w:val="24"/>
        </w:rPr>
        <w:t xml:space="preserve"> </w:t>
      </w:r>
      <w:r>
        <w:rPr>
          <w:szCs w:val="24"/>
        </w:rPr>
        <w:t>Now, the letter says dear doll collector, I now own a collection of antique dolls that I'm willing to sell for $15,000 to the first person who lets me know he or she wants the collection. At first blush you think okay Mobile. But it says antique dolls. Willing to sell, so that shows a manifestation of intent. And then it says what? w</w:t>
      </w:r>
      <w:bookmarkStart w:id="0" w:name="_GoBack"/>
      <w:bookmarkEnd w:id="0"/>
      <w:r>
        <w:rPr>
          <w:szCs w:val="24"/>
        </w:rPr>
        <w:t>ho lets me know he or she wants the collection. So you have to give me some type of notice whether it be by phone call or I get your letter in the mail, what have you. I have to have the knowledge, right?</w:t>
      </w:r>
    </w:p>
    <w:p>
      <w:pPr>
        <w:pStyle w:val="Normal"/>
        <w:rPr/>
      </w:pPr>
      <w:r>
        <w:rPr>
          <w:szCs w:val="24"/>
        </w:rPr>
        <w:t>Yet, so we have not gotten there  yet, but with the firm offer obviously you deal with common law first and talk about the option, with the firm offer rule one of the parties have to be the merchant, but the one giving the assurance [inaudible] obviously only one party has to be the merchant and the one giving the assurance that they will keep the party, offer open that is the one that has to be.. And it has to be in writing on the multi-states we forget that on the firm offer will it does have to be in writing. So I see at this point and willing to sell so I'm thinking offer with my intent first person to notify me, that tells me how you're going to accept. This offer will be good for 30 days.</w:t>
      </w:r>
    </w:p>
    <w:p>
      <w:pPr>
        <w:pStyle w:val="Normal"/>
        <w:rPr/>
      </w:pPr>
      <w:r>
        <w:rPr>
          <w:rFonts w:eastAsia="Arial"/>
          <w:szCs w:val="24"/>
        </w:rPr>
        <w:t xml:space="preserve"> </w:t>
      </w:r>
      <w:r>
        <w:rPr>
          <w:szCs w:val="24"/>
        </w:rPr>
        <w:t>Remember you brought the firm offer rule. You will be thinking of option first because remember even though the UCC is triggered because we've got antique dolls you still need to go through common law first, then when it fails you can bring up the counterpart, the UCC which would be the counteroffer. So again, common law first where it falters and then you bring up UCC.</w:t>
      </w:r>
    </w:p>
    <w:p>
      <w:pPr>
        <w:pStyle w:val="Normal"/>
        <w:rPr/>
      </w:pPr>
      <w:r>
        <w:rPr>
          <w:rFonts w:eastAsia="Arial"/>
          <w:szCs w:val="24"/>
        </w:rPr>
        <w:t xml:space="preserve"> </w:t>
      </w:r>
      <w:r>
        <w:rPr>
          <w:szCs w:val="24"/>
        </w:rPr>
        <w:t>If you want to inspect the dolls I will be happy to make an appointment, phone me at, she gives her number and signs it, seller. We can see the second paragraph, the letter, the issue there is whether or not we do have a valid offer in and of itself which we will break apart later. I also see within the offer and issue of acceptance in regards to how you have to accept. Option as well as firm offer.</w:t>
      </w:r>
    </w:p>
    <w:p>
      <w:pPr>
        <w:pStyle w:val="Normal"/>
        <w:rPr/>
      </w:pPr>
      <w:r>
        <w:rPr>
          <w:rFonts w:eastAsia="Arial"/>
          <w:szCs w:val="24"/>
        </w:rPr>
        <w:t xml:space="preserve"> </w:t>
      </w:r>
      <w:r>
        <w:rPr>
          <w:szCs w:val="24"/>
        </w:rPr>
        <w:t>Again if you break this apart pursuant to the language right? Remember your sentences, stop, reflect, see what they are trying to communicate, you're going to pick up more issues versus lumping everything together and saying there was an offer. But there are other issues within the letter and that is going to help you.</w:t>
      </w:r>
    </w:p>
    <w:p>
      <w:pPr>
        <w:pStyle w:val="Normal"/>
        <w:rPr/>
      </w:pPr>
      <w:r>
        <w:rPr>
          <w:szCs w:val="24"/>
        </w:rPr>
        <w:t>It further states on September 3, the buyer who was similarly with the collection received a letter and immediately called seller two are arranged to inspect the dolls on the same date. I see the buyer is familiar so what could I argue there? if you are familiar with something. Maybe I could argue that you have special knowledge and skills so buyer might be found to be what? A merchant. Based on those facts. So, she wants to arrange to inspect the dolls. It says here the buyer appeared at seller’s home and inspected and photograph the dolls. She told seller I am interested but I want to do some research. So when she says I'm interested obviously is that an acceptance? No because it's not a mere image to showing your assent to the terms of the offer. It does not tell you enough. But I want to do some research. Is that a rejection? So, again you bring up the issue of whether or not she is rejecting, she said she will get back to her, but or is really the offer still on the table.</w:t>
      </w:r>
    </w:p>
    <w:p>
      <w:pPr>
        <w:pStyle w:val="Normal"/>
        <w:rPr>
          <w:szCs w:val="24"/>
        </w:rPr>
      </w:pPr>
      <w:r>
        <w:rPr>
          <w:rFonts w:eastAsia="Arial"/>
          <w:szCs w:val="24"/>
        </w:rPr>
        <w:t xml:space="preserve"> </w:t>
      </w:r>
      <w:r>
        <w:rPr>
          <w:szCs w:val="24"/>
        </w:rPr>
        <w:t>The seller said okay. But... My letter went out to a number of other people. I am selling to the first one I actually hear from who wants to buy the entire collection. They just reiterated it for you.</w:t>
      </w:r>
    </w:p>
    <w:p>
      <w:pPr>
        <w:pStyle w:val="Normal"/>
        <w:rPr/>
      </w:pPr>
      <w:r>
        <w:rPr>
          <w:szCs w:val="24"/>
        </w:rPr>
        <w:t>So sometimes the examinors are nice when they really want an issue they kind of tell you again. And in regards to how do you accept the first one I hear from right, so this has been reiterated. It was iterated in the letter, now it's being restated here in the third paragraph. So obviously that is an issue that you do need to address and let the examinors see that you see what they are testing. I'm the first one to let you know, that I notify you.</w:t>
      </w:r>
    </w:p>
    <w:p>
      <w:pPr>
        <w:pStyle w:val="Normal"/>
        <w:rPr/>
      </w:pPr>
      <w:r>
        <w:rPr>
          <w:rFonts w:eastAsia="Arial"/>
          <w:szCs w:val="24"/>
        </w:rPr>
        <w:t xml:space="preserve"> </w:t>
      </w:r>
      <w:r>
        <w:rPr>
          <w:szCs w:val="24"/>
        </w:rPr>
        <w:t>What's interesting, this question actually, the baby bar did a similar question and it dealt with obviously posting on Facebook. It was dealing with at all. So very similar to this question. This is kind of how we learn, by the more that we do and of course repetition, and you will see the same type of issues coming up on your exam.</w:t>
      </w:r>
    </w:p>
    <w:p>
      <w:pPr>
        <w:pStyle w:val="Normal"/>
        <w:rPr/>
      </w:pPr>
      <w:r>
        <w:rPr>
          <w:rFonts w:eastAsia="Arial"/>
          <w:szCs w:val="24"/>
        </w:rPr>
        <w:t xml:space="preserve"> </w:t>
      </w:r>
      <w:r>
        <w:rPr>
          <w:szCs w:val="24"/>
        </w:rPr>
        <w:t>All right September 4 buyer took the photograph to an expert doll appraiser and paid the appraiser $1000 to evaluate and authenticate the collection. So she is actually what, what is the doll collector doing, the buyer? She is relying. Right, because who would pay $1000 to get the pictures, I have these photographs, in regards to the appraised value. That is a lot of investment there. The appraiser told the buyer the dolls were authentic and worth at least $30,000, the buyer immediately phoned seller who was not at home. The buyer left a message on seller's telephone answering machine saying this is buyer. I like the dolls.</w:t>
      </w:r>
    </w:p>
    <w:p>
      <w:pPr>
        <w:pStyle w:val="Normal"/>
        <w:rPr>
          <w:szCs w:val="24"/>
        </w:rPr>
      </w:pPr>
      <w:r>
        <w:rPr>
          <w:rFonts w:eastAsia="Arial"/>
          <w:szCs w:val="24"/>
        </w:rPr>
        <w:t xml:space="preserve"> </w:t>
      </w:r>
      <w:r>
        <w:rPr>
          <w:szCs w:val="24"/>
        </w:rPr>
        <w:t>So by calling up and saying I like the dolls, is that an unequivocal assent to the terms of the offer to pay you the $15,000 for the doll collection?It is ambiguous. So we have an argument here. Was that a valid acceptance, which I'm going to argue no. Because there is not enough there, the fact that I'm interested again does that tell me you're going to buy them? I like the dolls. What does that mean? That's nice.</w:t>
      </w:r>
    </w:p>
    <w:p>
      <w:pPr>
        <w:pStyle w:val="Normal"/>
        <w:rPr/>
      </w:pPr>
      <w:r>
        <w:rPr>
          <w:rFonts w:eastAsia="Arial"/>
          <w:szCs w:val="24"/>
        </w:rPr>
        <w:t xml:space="preserve"> </w:t>
      </w:r>
      <w:r>
        <w:rPr>
          <w:szCs w:val="24"/>
        </w:rPr>
        <w:t>There's a good argument there and it says please call me and she gives the phone number, when you get home. Again, maybe please call me I like the dolls and trying to negotiate a different price. It's not clear that she is assenting to the terms of the $15,000 based upon the offer. Right?</w:t>
      </w:r>
    </w:p>
    <w:p>
      <w:pPr>
        <w:pStyle w:val="Normal"/>
        <w:rPr>
          <w:szCs w:val="24"/>
        </w:rPr>
      </w:pPr>
      <w:r>
        <w:rPr>
          <w:szCs w:val="24"/>
        </w:rPr>
        <w:t>All right, further states also on September 4, just to be doubly sure the buyer wrote and signed a letter to seller stating I accept your offer to sell your dog collection for $15,000. The buyer, and deposited the letter in the mail at the post office. What did they just put at issue? the fact that I posted a letter obviously we are trying to argue the mailbox rule.</w:t>
      </w:r>
    </w:p>
    <w:p>
      <w:pPr>
        <w:pStyle w:val="Normal"/>
        <w:rPr>
          <w:szCs w:val="24"/>
        </w:rPr>
      </w:pPr>
      <w:r>
        <w:rPr>
          <w:szCs w:val="24"/>
        </w:rPr>
        <w:t>Right, so remember when you have an offer and of course you have acceptance, when you mail a letter of acceptance when it is effective? Upon dispatch, so the buyer will argue at that point the date they gave of September 4 that we did have a contract based upon dispatch. There are some counter arguments to this which we will go over. But again, that's the buyer's argument, isn't it and you have to be aware because I need to address the issue don't tie.</w:t>
      </w:r>
    </w:p>
    <w:p>
      <w:pPr>
        <w:pStyle w:val="Normal"/>
        <w:rPr/>
      </w:pPr>
      <w:r>
        <w:rPr>
          <w:rFonts w:eastAsia="Arial"/>
          <w:szCs w:val="24"/>
        </w:rPr>
        <w:t xml:space="preserve"> </w:t>
      </w:r>
      <w:r>
        <w:rPr>
          <w:szCs w:val="24"/>
        </w:rPr>
        <w:t>It's so soon after the buyer return home from depositing the letter at the post office right? We have a contract according to buyer she received this phone call from seller. She said I got your voicemail message however I want to let you know that I've had an appraisal made of the collection and I'm not willing to let it go for less than $35,000. What is that? Here had an offer. Do I have acceptance or not? Arguable. That is a revocation. So, with the revocation it is effective when? It has to be expressed and it has to be prior to timely acceptance. So now, based on the facts. They put at issue, so you have to look at the issue and it says further the buyer responded you cannot do that. I accepted your other for $15,000 so you have to sell it to me for $15,000. So now that we kind of read the facts and have a good understanding, now we are ready to issues but the examination.</w:t>
      </w:r>
    </w:p>
    <w:p>
      <w:pPr>
        <w:pStyle w:val="Normal"/>
        <w:rPr>
          <w:szCs w:val="24"/>
        </w:rPr>
      </w:pPr>
      <w:r>
        <w:rPr>
          <w:szCs w:val="24"/>
        </w:rPr>
        <w:t>There are a lot of subtle issues here so you need to break it apart and see what they are testing and that is why I emphasize a lot not only do you outline, break apart the elements. Because if you don't dissect the ailments of the issues such as whether or not there is an option and you just look at it as a whole you're going to miss a sub issue within the option of whatever the issue we are addressing because you did not have time to think about it in its relationship to the facts. That's what gets us in trouble. That's because we are worried about time. How do we improve timing? The more essays to you take and understand how the issues come up you will be faster. You got to see the issue. If I cannot see it I cannot write it and get points for it. Sent I'm going to obviously be frustrated.</w:t>
      </w:r>
    </w:p>
    <w:p>
      <w:pPr>
        <w:pStyle w:val="Normal"/>
        <w:rPr/>
      </w:pPr>
      <w:r>
        <w:rPr>
          <w:rFonts w:eastAsia="Arial"/>
          <w:szCs w:val="24"/>
        </w:rPr>
        <w:t xml:space="preserve"> </w:t>
      </w:r>
      <w:r>
        <w:rPr>
          <w:szCs w:val="24"/>
        </w:rPr>
        <w:t>All right, let's take this right in chronological order of the checklist. That is what is nice about contracts because I have some organization. I have some structure to guide me and help me in regards to seeing the issue. If you look at formation the issue is does the UCC apply. I look to the facts.</w:t>
      </w:r>
    </w:p>
    <w:p>
      <w:pPr>
        <w:pStyle w:val="Normal"/>
        <w:rPr/>
      </w:pPr>
      <w:r>
        <w:rPr>
          <w:rFonts w:eastAsia="Arial"/>
          <w:szCs w:val="24"/>
        </w:rPr>
        <w:t xml:space="preserve"> </w:t>
      </w:r>
      <w:r>
        <w:rPr>
          <w:szCs w:val="24"/>
        </w:rPr>
        <w:t>Remember if the facts don't support that there is a UCC I never bring it up in my answer. And notice we bring up the distinction between it and the common law you don't need to do that. If the UCC is triggered then you bring it up. If it is not triggered based upon the type of essay they give you, forget it. Go to the issue that is being tested based upon the facts. You are wasting time. It's not worth the point value and as we all know we are always worried about time.</w:t>
      </w:r>
    </w:p>
    <w:p>
      <w:pPr>
        <w:pStyle w:val="Normal"/>
        <w:rPr/>
      </w:pPr>
      <w:r>
        <w:rPr>
          <w:rFonts w:eastAsia="Arial"/>
          <w:szCs w:val="24"/>
        </w:rPr>
        <w:t xml:space="preserve"> </w:t>
      </w:r>
      <w:r>
        <w:rPr>
          <w:szCs w:val="24"/>
        </w:rPr>
        <w:t>Here we are starting with UCC deals with transaction of goods. We have the sale of doll collection so with the transaction of goods, so the UCC would apply. It is that simple. They gave it to you. Remember UCC applies just a transaction of goods. It does not matter the amount. A lot of people related back to the statute of frauds. $500 or more. No as long as it is a good it does not matter if you are a merchant or not. You just want to be aware of this. So the UCC applies basically the rule applies to [an audible]</w:t>
      </w:r>
    </w:p>
    <w:p>
      <w:pPr>
        <w:pStyle w:val="Normal"/>
        <w:rPr>
          <w:szCs w:val="24"/>
        </w:rPr>
      </w:pPr>
      <w:r>
        <w:rPr>
          <w:szCs w:val="24"/>
        </w:rPr>
        <w:t>next in my list is merchants. Taken on order of the checklist. That merchants are what? Merchants are ones that deal in goods of a kind or so that with special knowledge or skill. Based upon seller they gave me that she inherited the doll collection. Obviously by her writing the letter with a $15,000 price she is taking it from the estate had praised it based upon the will. So doesn't seem like she's really knowledgeable about anything. So, since she basically inherited this going to point out that she does not deal in goods of kind and not understanding the value she doesn't have special knowledge or skill so I would find seller is not a merchant.</w:t>
      </w:r>
    </w:p>
    <w:p>
      <w:pPr>
        <w:pStyle w:val="Normal"/>
        <w:rPr/>
      </w:pPr>
      <w:r>
        <w:rPr>
          <w:rFonts w:eastAsia="Arial"/>
          <w:szCs w:val="24"/>
        </w:rPr>
        <w:t xml:space="preserve"> </w:t>
      </w:r>
      <w:r>
        <w:rPr>
          <w:szCs w:val="24"/>
        </w:rPr>
        <w:t>In regards to buyer, though, the letter was sent out to doll collectors, wasn't it? She's a family with the collection, so they gave you enough facts and she was smart enough to take pictures and get it appraised, that she basically holds herself out with special knowledge and skill. So I would find based on these facts that buyer on the other hand would be a merchant. Seller is not and buyer is. Is that going to make much of a difference for me in this exam? No. But I will conclude that based on the facts. They gave it to me.</w:t>
      </w:r>
    </w:p>
    <w:p>
      <w:pPr>
        <w:pStyle w:val="Normal"/>
        <w:rPr/>
      </w:pPr>
      <w:r>
        <w:rPr>
          <w:rFonts w:eastAsia="Arial"/>
          <w:szCs w:val="24"/>
        </w:rPr>
        <w:t xml:space="preserve"> </w:t>
      </w:r>
      <w:r>
        <w:rPr>
          <w:szCs w:val="24"/>
        </w:rPr>
        <w:t>So I did UCC. I did merchants, what's next? Preliminary negotiation. Don't see that. The letter has definite and certain terms, go to the issue of the offer. Again, you need to show manifestation of intent, definition of terms and communication to the offeree. I want you to break apart those elements and look at the facts to see if they support it. So, the intent, the fact that she being seller sent out a letter, dear doll collector, I now own and am willing to sell, those are good facts to plow to show her intent she wants to be bound by contractual agreement.</w:t>
      </w:r>
    </w:p>
    <w:p>
      <w:pPr>
        <w:pStyle w:val="Normal"/>
        <w:rPr/>
      </w:pPr>
      <w:r>
        <w:rPr>
          <w:rFonts w:eastAsia="Arial"/>
          <w:szCs w:val="24"/>
        </w:rPr>
        <w:t xml:space="preserve"> </w:t>
      </w:r>
      <w:r>
        <w:rPr>
          <w:szCs w:val="24"/>
        </w:rPr>
        <w:t>The terms, we have the collection is a quantity, first-person response is the time period. Buyer, whatever the doll collectors and the price of 15,000 subject matter is collection so we have definite and certain terms and she sent out the letter. Evident by buyers reply it shows that it was communicated to the offeree. So we do have a binding offer here, don't we? You can see based on the facts they gave it to you. So I can get in and out. There is nothing element wise that is arguable, and if it is not... Get through it, get in and get out. You still have to prove it up, but I don't want to see well, Breyer is going to argue or seller is going to argue there was no intent. They gave it to you. There's nothing gray in regards to the facts. So take it and run with it. It is an issue but it is a gift.</w:t>
      </w:r>
    </w:p>
    <w:p>
      <w:pPr>
        <w:pStyle w:val="Normal"/>
        <w:rPr/>
      </w:pPr>
      <w:r>
        <w:rPr>
          <w:rFonts w:eastAsia="Arial"/>
          <w:szCs w:val="24"/>
        </w:rPr>
        <w:t xml:space="preserve"> </w:t>
      </w:r>
      <w:r>
        <w:rPr>
          <w:szCs w:val="24"/>
        </w:rPr>
        <w:t>Next going through the checklist what do I see? In the offer it says the offer would be good for 30 days. Soy notice and some of the exams  you guys went to the issue of acceptance, or even the revocation before you brought up the option. So, take it in the order of the checklist. That comes up under the issue of offer. So the option remember is an offer  which has stated it will remain open for a stated. Of time. Which requires consideration.  There are two ways I will show you how to argue this.</w:t>
      </w:r>
    </w:p>
    <w:p>
      <w:pPr>
        <w:pStyle w:val="Normal"/>
        <w:rPr/>
      </w:pPr>
      <w:r>
        <w:rPr>
          <w:rFonts w:eastAsia="Arial"/>
          <w:szCs w:val="24"/>
        </w:rPr>
        <w:t xml:space="preserve"> </w:t>
      </w:r>
      <w:r>
        <w:rPr>
          <w:szCs w:val="24"/>
        </w:rPr>
        <w:t>Number one, this is why you outline because it depends on your conclusion for the seller represents that you keep the offer open for 30 days, so buyer will argue there was an option contract. But it does require consideration. One argument you can make here  is that when she went and looked at the doll collection, took photographs, she then went to an appraiser and paid him $1000.  So you could argue like a promissory estoppel. Based on her reliance and  that could be to substitute for the consideration. Otherwise why would she have done that? That's a big investment. So I trusted you that you would keep the offer open for 30 days.  And you sent out the letter, we have the date of September 1 and on the fourth as I recall you are saying it is revoked. That's not 30 days. So that is an argument that buyer is going to bring up here.</w:t>
      </w:r>
    </w:p>
    <w:p>
      <w:pPr>
        <w:pStyle w:val="Normal"/>
        <w:rPr>
          <w:szCs w:val="24"/>
        </w:rPr>
      </w:pPr>
      <w:r>
        <w:rPr>
          <w:rFonts w:eastAsia="Arial"/>
          <w:szCs w:val="24"/>
        </w:rPr>
        <w:t xml:space="preserve">  </w:t>
      </w:r>
      <w:r>
        <w:rPr>
          <w:szCs w:val="24"/>
        </w:rPr>
        <w:t>And depending on you, how you conclude you can still see, if you find the option which is arguable, you could find it's not valid which I think  the model answer finds it is not valid. You still go to the UCC provision of finding an offer but if you find that it's value could still because it is a gray area proceed to the UCC aspect of the firm offer rule.</w:t>
      </w:r>
    </w:p>
    <w:p>
      <w:pPr>
        <w:pStyle w:val="Normal"/>
        <w:rPr/>
      </w:pPr>
      <w:r>
        <w:rPr>
          <w:rFonts w:eastAsia="Arial"/>
          <w:szCs w:val="24"/>
        </w:rPr>
        <w:t xml:space="preserve"> </w:t>
      </w:r>
      <w:r>
        <w:rPr>
          <w:szCs w:val="24"/>
        </w:rPr>
        <w:t>With firm offer remember it is not for the doesn't have to have consideration. Is your revocable 48  stated period of time not to exceed 90 days and it must be made by merchant and it needs to be inside writing. The problem here, the seller's letter said it would be open for 30 days. The letter did give assurances. She did sign it, so it looks like it meets the firm offer rule. Except for what?  The seller is not a merchant.</w:t>
      </w:r>
    </w:p>
    <w:p>
      <w:pPr>
        <w:pStyle w:val="Normal"/>
        <w:rPr>
          <w:szCs w:val="24"/>
        </w:rPr>
      </w:pPr>
      <w:r>
        <w:rPr>
          <w:szCs w:val="24"/>
        </w:rPr>
        <w:t>So, they want to again give assurances that the offer has to be merchant and she is not. Buyer is a merchant. So the firm offer rule will not work. And again we will come back to this option issue in just a minute. So you understand how we address both these issues because again, there's different ways you can write his exam. I want to make sure you are aware of it especially if you went the opposite direction. Nothing is always set in stone as long as you support with facts that make sense.</w:t>
      </w:r>
    </w:p>
    <w:p>
      <w:pPr>
        <w:pStyle w:val="Normal"/>
        <w:rPr>
          <w:szCs w:val="24"/>
        </w:rPr>
      </w:pPr>
      <w:r>
        <w:rPr>
          <w:szCs w:val="24"/>
        </w:rPr>
        <w:t>Now what happened next?  You see that I'm taking it in chronological order of the facts and based on the checklist. Well, when seller met with buyer she said I'm interested, but I want to do some research. The issue there raised the issue of rejection. I know a lot of you would not bring this up. Why? Because you do not feel the language is strong enough. But the problem is if you see a sentence of facts on the baby bar exam and you do not use them somewhere you have probably missed either an issue or a sub issue.  The do not trick you and give you a sentence of facts that go nowhere.  They mean something so you have to figured out. In this case I would argue her rejection. Remembe The argue we, basically saying they are not going to accept the offer. Seller will argue in buyer so I was interested but I have to do more research…  I will get back to you. Seller will argue she basically rejected the offer. Because remember the seller is trying to get off the hook here. So seller is going to bring up any argument she can make to get out of the actual contract.</w:t>
      </w:r>
    </w:p>
    <w:p>
      <w:pPr>
        <w:pStyle w:val="Normal"/>
        <w:rPr>
          <w:szCs w:val="24"/>
        </w:rPr>
      </w:pPr>
      <w:r>
        <w:rPr>
          <w:szCs w:val="24"/>
        </w:rPr>
        <w:t>So she would argue that buyer made a rejection evident by her statement I'm interested but I want to do some research I will get back to you. However it does not really show buyers intent that buyers going to accept seller's offer at all and that is where it falters. S and that would be my conclusion that the offer is still open, still on the table.</w:t>
      </w:r>
    </w:p>
    <w:p>
      <w:pPr>
        <w:pStyle w:val="Normal"/>
        <w:rPr/>
      </w:pPr>
      <w:r>
        <w:rPr>
          <w:szCs w:val="24"/>
        </w:rPr>
        <w:t>Next Tuesday in regards to fact pattern why is reliance, but we talked about that under option, which is going to come back which we will get to in a minute. Then we see that when buyer basically went to the expert doll appraiser and was told it was worth at least $30,000 she made a phone call. Thing this is buyer, I like that all's. That raises the issue of whether or not we have an acceptance  and I will call that my first acceptance, or telephone call. Acceptance-telephone call. So the reader knows where I am. Remember with an acceptance you need to show unequivocal assent to the terms of the offer. When buyer telephoned seller and left a message  I like the dolls, is that in unequivocal assent to the terms of the offer? In the buyers mind yes it is. That is what buyer will argue. However it is not unequivocal, why? Does it really support that you accept the dolls for the payment of $15,000? Further, you could bring in the language please call me when you get home.</w:t>
      </w:r>
    </w:p>
    <w:p>
      <w:pPr>
        <w:pStyle w:val="Normal"/>
        <w:rPr/>
      </w:pPr>
      <w:r>
        <w:rPr>
          <w:rFonts w:eastAsia="Arial"/>
          <w:szCs w:val="24"/>
        </w:rPr>
        <w:t xml:space="preserve"> </w:t>
      </w:r>
      <w:r>
        <w:rPr>
          <w:szCs w:val="24"/>
        </w:rPr>
        <w:t>So again, you have not made it clear what your intentions are. There's a good argument that there was no unequivocal assent to the terms of the offer.</w:t>
      </w:r>
    </w:p>
    <w:p>
      <w:pPr>
        <w:pStyle w:val="Normal"/>
        <w:rPr>
          <w:szCs w:val="24"/>
        </w:rPr>
      </w:pPr>
      <w:r>
        <w:rPr>
          <w:szCs w:val="24"/>
        </w:rPr>
        <w:t>You see how they are playing with you with the issue of acceptance and trying to see how you analyze like a lawyer where you need to bring up both sides and argue based on the facts. This is what gets people in trouble and why they have to hire lawyers. Your language is not quite clear, kind of ambiguous. Not sure of the meaning and that is where we come into play.</w:t>
      </w:r>
    </w:p>
    <w:p>
      <w:pPr>
        <w:pStyle w:val="Normal"/>
        <w:rPr/>
      </w:pPr>
      <w:r>
        <w:rPr>
          <w:szCs w:val="24"/>
        </w:rPr>
        <w:t>Next when you see the feeling of the letter that raises the issue of acceptance there are several issues you will address in that letter to accept your offer for the dolls for 15,000 that is quite clear in the unequivocal assent to the terms of the offer. Based on the sacks I have acceptance. Now she mailed it, so separate out the issue of the mailbox rule. Do not lump them together. Let the reader see that you do see the issue. With the mailbox rule the issue is when is the acceptance effective. The acceptance is effective upon dispatch. They tell you in the fact she deposited the letter in the mail at the post office. So, based upon her acceptance I accept your offer, we have, we just discussed, and then she placed it  in the mail at the post office. We can argue that it was effective upon dispatch so, therefore we do have a valid offer and acceptance. But we have two ways to argue this.</w:t>
      </w:r>
    </w:p>
    <w:p>
      <w:pPr>
        <w:pStyle w:val="Normal"/>
        <w:rPr/>
      </w:pPr>
      <w:r>
        <w:rPr>
          <w:szCs w:val="24"/>
        </w:rPr>
        <w:t>Does anybody see what we can argue or counter argue here? What is seller's argument? Right, number one seller said what? This would be good for who? The first person lets me know he or she wants the collection. Right, until I get the letter I do not know you want the collection  and that is seller's argument. So I'm kind of dictating what we call the method of acceptance. The one that notifies me first. At this point I'm unaware of the notification because you put it in the mail and said nothing to me. That is one argument. What is another argument? Anybody see another argument here? Seller would sell to the first person calls or otherwise notifies, it doesn't matter, who wants to buy it. Somehow the seller needs to know you're interested. What's another argument we could bring up under the mailbox rule? It's an issue that does not come up too much on the essays even though it's on this exam, it comes up more on the multistate.  Anybody have any idea? Remember earlier we talked about option contract. In regards to the option. If you concluded, and this is where your conclusions do matter, if you concluded above because you found reliance and found the option valid… What effect does that have on the mailbox rule? Remember, option, contracts do not apply to the mailbox rule, you cannot apply it. It's only upon receipt. So the contract if you found that there was an option that was valid that letter of acceptance she sent is not effective until received. So at this point we have no contract. Oh, tricky.</w:t>
      </w:r>
    </w:p>
    <w:p>
      <w:pPr>
        <w:pStyle w:val="Normal"/>
        <w:rPr/>
      </w:pPr>
      <w:r>
        <w:rPr>
          <w:szCs w:val="24"/>
        </w:rPr>
        <w:t>So either way if I found the option failed under the mailbox rule I would put a one-liner here and say that as discussed if the courts did find a valid option the mailbox rule does not apply so it would not be effective, let the reader know that I understand the law. But you want to be consistent with your conclusion. Assuming the court finds opposite of what I did it's fine. But don't obviously conclude away that it's opposite of what you said about. It does not flow well in regards to the exam.  If you find the option fails, you can bring up here if the court found a valid option the mailbox rule will not apply. That would be the argument the seller would bring up, or the sellers lawyer. To try to find any way around that we do not have a contract.  We are trying to look for loopholes and a way to get out of this. And that's an argument that would be made here. Does everybody understand that?</w:t>
      </w:r>
    </w:p>
    <w:p>
      <w:pPr>
        <w:pStyle w:val="Normal"/>
        <w:rPr/>
      </w:pPr>
      <w:r>
        <w:rPr>
          <w:szCs w:val="24"/>
        </w:rPr>
        <w:t>In regards to the issue of option, remember the mail box rule does not apply to options.  That is something you should be seeing on the multistates, very testable. In the know that we know, from offer, same thing, does not apply. So that is two arguments that you can add after the mailbox rule or within the mailbox rule, method of acceptance and the fact that it doesn't apply to options.  All right, then what happened next, remember she called buyer saying I got your message, so the seller called and said she obviously here got an appraisal for the collection then she's not going to let it go less $35,000. So the issue is, was that expressed? Yes I'm not going to let it  go for less than 35 where she previously had an offer for 15. That is expressly stated.</w:t>
      </w:r>
    </w:p>
    <w:p>
      <w:pPr>
        <w:pStyle w:val="Normal"/>
        <w:rPr/>
      </w:pPr>
      <w:r>
        <w:rPr>
          <w:rFonts w:eastAsia="Arial"/>
          <w:szCs w:val="24"/>
        </w:rPr>
        <w:t xml:space="preserve"> </w:t>
      </w:r>
      <w:r>
        <w:rPr>
          <w:szCs w:val="24"/>
        </w:rPr>
        <w:t>And was, this is the issue, was it made prior to timely acceptance? That is the issue, so now it's going to be determined as to whether or not you found the mailbox rule applicable.  Because if the mailbox rule is applicable and you don't find there is a method of acceptance based on the terms of the offer you are going to find acceptance was effective upon dispatch so the revocation is not timely.  Verses, since I found kind of a method of acceptance argument whoever notifies me first  and I have to give that notice, I will find revocation in this case is timely. But, that is the element that could introduce you. Despite your conclusion you need to point out both directions and let me know.</w:t>
      </w:r>
    </w:p>
    <w:p>
      <w:pPr>
        <w:pStyle w:val="Normal"/>
        <w:rPr>
          <w:szCs w:val="24"/>
        </w:rPr>
      </w:pPr>
      <w:r>
        <w:rPr>
          <w:szCs w:val="24"/>
        </w:rPr>
        <w:t>Either way, you still continue, right? And all those other issues I can tell based upon the facts. Next I got your consideration because we need consideration after offer and acceptance to support we have a valid contract. With consideration to bargain to exchange for some type of detriment. $15,000. I'm going to give the buyer and a change for the dog collection and seller is giving up the doll collection and receipt of $15,000 so we have benefit detriment on both sides so we would find that we do have a valid contract because they do have consideration.</w:t>
      </w:r>
    </w:p>
    <w:p>
      <w:pPr>
        <w:pStyle w:val="Normal"/>
        <w:rPr/>
      </w:pPr>
      <w:r>
        <w:rPr>
          <w:rFonts w:eastAsia="Arial"/>
          <w:szCs w:val="24"/>
        </w:rPr>
        <w:t xml:space="preserve"> </w:t>
      </w:r>
      <w:r>
        <w:rPr>
          <w:szCs w:val="24"/>
        </w:rPr>
        <w:t>Now am I done? No this is where you go to the checklist to make sure. Because a lot of times when a test formation of contract there's always defenses and we have a tendency to leave them out.   What is the defense we see here?</w:t>
      </w:r>
    </w:p>
    <w:p>
      <w:pPr>
        <w:pStyle w:val="Normal"/>
        <w:rPr>
          <w:szCs w:val="24"/>
        </w:rPr>
      </w:pPr>
      <w:r>
        <w:rPr>
          <w:szCs w:val="24"/>
        </w:rPr>
        <w:t>How about the issue of statute of frauds? We do not have a written contract here.  We have the issue of statute of frauds because this is a contract for the sale of goods over $500 or more.  $15,000. Antique dolls are goods. So pursuant to the statute of frauds it needs to be in writing otherwise the contract is unenforceable.  That's a good argument for seller basically saying it violates the statute of frauds. So therefore we have no contract.</w:t>
      </w:r>
    </w:p>
    <w:p>
      <w:pPr>
        <w:pStyle w:val="Normal"/>
        <w:rPr/>
      </w:pPr>
      <w:r>
        <w:rPr>
          <w:szCs w:val="24"/>
        </w:rPr>
        <w:t>Now remember after you get into the statute of frauds you always look for an exception and try to find a way out.  What can I argue here?  I could try to argue sufficient memo. Based upon the seller’s letter. And the definite and certain terms, try to argue [inaudible] what is the problem. It took place first. So does not embody in regards to buyer agreed to. Right, so it's not going to work as sufficient memo. How do I get out of the statute of frauds here? Looks like the statute of frauds is a valid defense.  But, do you remember I told you there is a little sleeper they like to test that comes up more on the baby bar exam. What about the theory of estoppel? And how does that work. Remember you can argue based upon reliance. If a party relies based on the conduct it will take it outside the purview of the statute of frauds.</w:t>
      </w:r>
    </w:p>
    <w:p>
      <w:pPr>
        <w:pStyle w:val="Normal"/>
        <w:rPr/>
      </w:pPr>
      <w:r>
        <w:rPr>
          <w:rFonts w:eastAsia="Arial"/>
          <w:szCs w:val="24"/>
        </w:rPr>
        <w:t xml:space="preserve"> </w:t>
      </w:r>
      <w:r>
        <w:rPr>
          <w:szCs w:val="24"/>
        </w:rPr>
        <w:t>So what would you argue here? She went and got the appraisal. She paid $1000. So she will argue she relied on the contract otherwise why would she have done that. I wouldn't have.  Because it is a big investment. So that is no argument that you could bring up. Someone  stating unique goods, yes if there are unique goods, obviously but usually how that would work is if you are buying in essence for your company whatever special mass you are buying all these matchbooks to give out your wedding with your name on them or something that is usually how you would see that  versus antique dolls even though those are unique is not unique just to you as an individual. So usually you see something very customized to you with your name on it or something specifically that is usually how you will see the unique goods tested and warranted., Roscoe wine is one where they put the name on the label so that is something that you would argue is unique in that case. Because somehow again it is attached you versus even though it is unique I can go sell it to anybody. There is no attachment there.</w:t>
      </w:r>
    </w:p>
    <w:p>
      <w:pPr>
        <w:pStyle w:val="Normal"/>
        <w:rPr>
          <w:szCs w:val="24"/>
        </w:rPr>
      </w:pPr>
      <w:r>
        <w:rPr>
          <w:szCs w:val="24"/>
        </w:rPr>
        <w:t>There is an argument you could make him estoppel.  You also, could bring up the issue of mistake but what is the trick with mistake. Remember, and this is a multistate, you are the seller, you pick the price. You are mistaken belief of the price, that's your problem. So, you're the master in regards to creating the offer and you set the price. So there is no way around it. That will not get you off obviously. Then of course you go through the breach, unjust failure to perform which goes to the essence of the bargain, which seller is basically telling buyer I'm not going to perform. I am refusing to give it to you unless you pay me $35,000. So, based on the facts you go through the breach, and you can go through damages, you didn't have to… Because I'm trying to bind the seller.  I don't want damages. I want to bind the seller, force them to sell me the antique doll collection. And that would be through the doctrine again, as I said of specific performance.</w:t>
      </w:r>
    </w:p>
    <w:p>
      <w:pPr>
        <w:pStyle w:val="Normal"/>
        <w:rPr/>
      </w:pPr>
      <w:r>
        <w:rPr>
          <w:rFonts w:eastAsia="Arial"/>
          <w:szCs w:val="24"/>
        </w:rPr>
        <w:t xml:space="preserve"> </w:t>
      </w:r>
      <w:r>
        <w:rPr>
          <w:szCs w:val="24"/>
        </w:rPr>
        <w:t>Remember with specific performance it acts in equity. It's not a legal remedy of full recall in a quotable remedy. What that means is you have to show why you are here in equity. So back in common-law time we had a legal court and economic court. Obviously today we worked them together. With active double law you're trying to basically show money damages are not going to make you whole. And you need to show why. So in this case she can say money damages are going to make me whole. We can give her the difference between a 15 and 35, so give her 20 grand in Galway, but where is she going to get the same type of antique doll collection? She's probably not. It's unique and she wants that all collection.  So the fact that they are unique chattel, that can  show that money damages will not make her whole. There is no way she can replicate this. It's like what she did with the baseball card in the last baby bar. There is no way to replicate this. There's only one, or if you and I don't know if I can ever get one for this particular price. You can argued [inaudible] that unique price of the chattel.</w:t>
      </w:r>
    </w:p>
    <w:p>
      <w:pPr>
        <w:pStyle w:val="Normal"/>
        <w:rPr/>
      </w:pPr>
      <w:r>
        <w:rPr>
          <w:rFonts w:eastAsia="Arial"/>
          <w:szCs w:val="24"/>
        </w:rPr>
        <w:t xml:space="preserve">  </w:t>
      </w:r>
      <w:r>
        <w:rPr>
          <w:szCs w:val="24"/>
        </w:rPr>
        <w:t>So what specific performance you need to show what we call inadequacy of the legal remedy. Okay, so you proved that the contract, showing in our [gross] inadequacy of legal [inaudible] same parties within the jurisdiction we make an inference that they are  within the same jurisdiction could be looked to see all conditions in terms of the contract  have been performed, which, the condition would be here she has to pay before obviously I have to give you the doll collection.  Then you look for defenses, which I don't see anything here. Latches, laches is unreasonable delay. I do not see delay here. Unclean hands, both parties acting in bad faith  and of course the BFP, bona fide purchaser which I don't see another purchaser in the fact pattern so there are no defenses and then I will print out that uniqueness of the chattel, point out we do have jurisdiction in making the same inference that they are in the same jurisdiction and course will add inequity in order for seller to draw up the doll collection once the buyer tenders $15,000 of specific performance would be a viable remedy under the facts. And again that's because of the uniqueness of the antique dolls.</w:t>
      </w:r>
    </w:p>
    <w:p>
      <w:pPr>
        <w:pStyle w:val="Normal"/>
        <w:rPr>
          <w:szCs w:val="24"/>
        </w:rPr>
      </w:pPr>
      <w:r>
        <w:rPr>
          <w:rFonts w:eastAsia="Arial"/>
          <w:szCs w:val="24"/>
        </w:rPr>
        <w:t xml:space="preserve"> </w:t>
      </w:r>
      <w:r>
        <w:rPr>
          <w:szCs w:val="24"/>
        </w:rPr>
        <w:t>Everybody understand the issues that we did bring up here?</w:t>
      </w:r>
    </w:p>
    <w:p>
      <w:pPr>
        <w:pStyle w:val="Normal"/>
        <w:rPr/>
      </w:pPr>
      <w:r>
        <w:rPr>
          <w:szCs w:val="24"/>
        </w:rPr>
        <w:t>So let's see here. A couple of things I want to point out. Issues I saw missed, option from offer. So hopefully you have a better understanding that what we went through with the facts today, why those issues are there. And you can see the option had multiple issues. Not only consideration issue which you could argue, but its effect to the mailbox rule. The firm offer, trying to trick me, aren't they? Because the seller seems to meet all the elements except the seller is not a merchant. They had two issues of acceptance come the statute of frauds, the memo. People found the memo work. It can't. It came from the seller. So in essence you have to see another piece of writing going back and forth. It means something, they cannot use the original offer.</w:t>
      </w:r>
    </w:p>
    <w:p>
      <w:pPr>
        <w:pStyle w:val="Normal"/>
        <w:rPr>
          <w:szCs w:val="24"/>
        </w:rPr>
      </w:pPr>
      <w:r>
        <w:rPr>
          <w:rFonts w:eastAsia="Arial"/>
          <w:szCs w:val="24"/>
        </w:rPr>
        <w:t xml:space="preserve">  </w:t>
      </w:r>
      <w:r>
        <w:rPr>
          <w:szCs w:val="24"/>
        </w:rPr>
        <w:t>If you bring up the issue of modification it tells me that you are not following your checklist. You cannot modify something that has not been formed yet. So I want you to pay attention to that. That's what I love about contracts. A way of checks and balances here kind of like a math formula you go back to check to see if you got the correct answer that is kind of a contract is for you so I would use your tools.</w:t>
      </w:r>
    </w:p>
    <w:p>
      <w:pPr>
        <w:pStyle w:val="Normal"/>
        <w:rPr/>
      </w:pPr>
      <w:r>
        <w:rPr>
          <w:rFonts w:eastAsia="Arial"/>
          <w:szCs w:val="24"/>
        </w:rPr>
        <w:t xml:space="preserve"> </w:t>
      </w:r>
      <w:r>
        <w:rPr>
          <w:szCs w:val="24"/>
        </w:rPr>
        <w:t>In looking at some of the exams I did see you are not always tying in the elements of the rule of law. What that's probably telling me, you're not breaking apart the outline, you are just saying offer, option, firm offer acceptance. You are not giving yourself time to think about the relationship of the facts to the elements. And doing that you will miss one, two, three issues and you will be down to 60 before you know it. Can't afford it, not going to do it. It's important to Basically break it apart and see the sub-issues of what they are testing. I cannot emphasize that enough.</w:t>
      </w:r>
    </w:p>
    <w:p>
      <w:pPr>
        <w:pStyle w:val="Normal"/>
        <w:rPr/>
      </w:pPr>
      <w:r>
        <w:rPr>
          <w:szCs w:val="24"/>
        </w:rPr>
        <w:t>Also a student had a  question about repudiation versus the breach. Again, how do I know which way to go? One, I look for condition. When I get to the breach you will know basically on the facts that I want to bring the lawsuit now.  Or do I want to wait until the actual due date? When is the due date here? There's nothing specified once I accepted you should turn it over. There's nothing the facts things I'm going to deliver it to you two weeks from now. Then, that would raise the issue. Otherwise just go straight to the breach. Breach does not come up on a lot. You will know based on the facts. It does come up on the multistate because they know we don't understand the executory. As to whether one of the contract is in executory stages.</w:t>
      </w:r>
    </w:p>
    <w:p>
      <w:pPr>
        <w:pStyle w:val="Normal"/>
        <w:rPr/>
      </w:pPr>
      <w:r>
        <w:rPr>
          <w:rFonts w:eastAsia="Arial"/>
          <w:szCs w:val="24"/>
        </w:rPr>
        <w:t xml:space="preserve"> </w:t>
      </w:r>
      <w:r>
        <w:rPr>
          <w:szCs w:val="24"/>
        </w:rPr>
        <w:t>Again make sure you separate out issues, statute of frauds, separate out, show me the exception and how you will get out.  Do not let those together. Organization-wise, follow the contract checklist. Keep in the chronological order. That's going to help you. That's going to make a difference and make a difference in regards the formal communication to the reader and a good understanding as to what you are talking about as well as your organization and set up. It helps write the exam. So it is very very important.</w:t>
      </w:r>
    </w:p>
    <w:p>
      <w:pPr>
        <w:pStyle w:val="Normal"/>
        <w:rPr>
          <w:szCs w:val="24"/>
        </w:rPr>
      </w:pPr>
      <w:r>
        <w:rPr>
          <w:rFonts w:eastAsia="Arial"/>
          <w:szCs w:val="24"/>
        </w:rPr>
        <w:t xml:space="preserve"> </w:t>
      </w:r>
      <w:r>
        <w:rPr>
          <w:szCs w:val="24"/>
        </w:rPr>
        <w:t xml:space="preserve">Are there any questions on this particular essay question? it's pretty straightforward in my mind. And again, how you see the other issues is how you read. Break it apart. Now, if the seller sold the collection to another person we have got a problem. What that means is that you have what's called a bona fide purchaser. If seller didn't have it in their possession anymore the bona fide purchaser would act as a defense to seller where sorry, you cannot bind me to turn it over to you because I don't have it anymore. That would basically leave the buyers remedies limited to damages. Buyer would have to show how she can get something similar, the antique dolls, from somewhere else. Let's say she can find it for $40,000. It's the difference between the contract price, her expectation versus the current fair market value now, which I told you was 40, so that would be her damages. So she would get $25,000. That's right. $25,000 is what she would get in damages if that did occur. Right? So again, this call basically said binding seller, so it really narrowed me down to specific performance versus if it said remedies, or just  made it more broad  as to the call I would definitely go through my damages. Definitely go through restitution. If the facts told me she sold it to another seller, right, and got a lot more money. Because maybe that's what the buyer wants to do, who knows. And then of course the specific performance. So the call kind of dictates, that is why I emphasized the more practice you can say question one, five, six what's the difference between these three things even though the issues are similar as to formation, why today form the contractor versus in this exam I did conditions. The call of the question. Make sense. Because of the call here I know the conditions are at issue. And that saves you time. </w:t>
      </w:r>
    </w:p>
    <w:p>
      <w:pPr>
        <w:pStyle w:val="Normal"/>
        <w:rPr>
          <w:szCs w:val="24"/>
        </w:rPr>
      </w:pPr>
      <w:r>
        <w:rPr>
          <w:szCs w:val="24"/>
        </w:rPr>
        <w:t>So the more you understand how the concepts are tested that's going to help you and also save you time because there is nothing worse than bringing up nonissues because it's killing time. I don't get marked down for it. He just eats at my time. So I'm not going to get the issues I need to get in the book because I'm writing on what we call nonissues. That's something you need to be aware of and it comes by practice.</w:t>
      </w:r>
    </w:p>
    <w:p>
      <w:pPr>
        <w:pStyle w:val="Normal"/>
        <w:rPr/>
      </w:pPr>
      <w:r>
        <w:rPr>
          <w:rFonts w:eastAsia="Arial"/>
          <w:szCs w:val="24"/>
        </w:rPr>
        <w:t xml:space="preserve"> </w:t>
      </w:r>
      <w:r>
        <w:rPr>
          <w:szCs w:val="24"/>
        </w:rPr>
        <w:t>We are all in the same boat. That is how we all learn. When it is at issue or not.</w:t>
      </w:r>
    </w:p>
    <w:p>
      <w:pPr>
        <w:pStyle w:val="Normal"/>
        <w:rPr/>
      </w:pPr>
      <w:r>
        <w:rPr>
          <w:rFonts w:eastAsia="Arial"/>
          <w:szCs w:val="24"/>
        </w:rPr>
        <w:t xml:space="preserve">  </w:t>
      </w:r>
      <w:r>
        <w:rPr>
          <w:szCs w:val="24"/>
        </w:rPr>
        <w:t>Any other questions before we move to some multiple-choice questions?</w:t>
      </w:r>
    </w:p>
    <w:p>
      <w:pPr>
        <w:pStyle w:val="Normal"/>
        <w:rPr>
          <w:szCs w:val="24"/>
        </w:rPr>
      </w:pPr>
      <w:r>
        <w:rPr>
          <w:szCs w:val="24"/>
        </w:rPr>
        <w:t>Some of the multiple-choice questions you should be seeing actually in your practice. The first one someone had a problem with this question number one.  I'm going to give you an example after we go through this one of how it can be different. Again, sometimes you practice these like wait a minute the answer in this said it was unsuccessful but this one says successful. And you are not saying why. You have to break it apart as to why this problem is different than the other one I did.</w:t>
      </w:r>
    </w:p>
    <w:p>
      <w:pPr>
        <w:pStyle w:val="Normal"/>
        <w:rPr>
          <w:szCs w:val="24"/>
        </w:rPr>
      </w:pPr>
      <w:r>
        <w:rPr>
          <w:rFonts w:eastAsia="Arial"/>
          <w:szCs w:val="24"/>
        </w:rPr>
        <w:t xml:space="preserve"> </w:t>
      </w:r>
      <w:r>
        <w:rPr>
          <w:szCs w:val="24"/>
        </w:rPr>
        <w:t>If you do the contrasting you start understand the concepts of how they tested.Why it can change the order and change things, the full answer choice.</w:t>
      </w:r>
    </w:p>
    <w:p>
      <w:pPr>
        <w:pStyle w:val="Normal"/>
        <w:rPr/>
      </w:pPr>
      <w:r>
        <w:rPr>
          <w:rFonts w:eastAsia="Arial"/>
          <w:szCs w:val="24"/>
        </w:rPr>
        <w:t xml:space="preserve"> </w:t>
      </w:r>
      <w:r>
        <w:rPr>
          <w:szCs w:val="24"/>
        </w:rPr>
        <w:t>All right, if Adam brought suit against the administrator Warren's estate $4000 Adam would probably be…, Then you say, B, C, D, unsuccessful and successful. Obviously and when to read and see if I can illuminate. Immediately after graduation from college in June Adam announces a plan to begin law school the following  year to marry Jenny in September. Adam's father was afraid that marriage might cause him to fail or drop out of law school. He called Adam on the phone and said that if Adam postpone his wedding plans until after the completion of his first year of law school Moran would give him $1000 cash bonus and pay his tuition for the second year of law school. Adam agreed and called Jenny to tell her that he wanted to postpone the wedding. She became so angry at him that she broke off their engagement, two months later, Jenny married someone else.</w:t>
      </w:r>
    </w:p>
    <w:p>
      <w:pPr>
        <w:pStyle w:val="Normal"/>
        <w:rPr/>
      </w:pPr>
      <w:r>
        <w:rPr>
          <w:rFonts w:eastAsia="Arial"/>
          <w:szCs w:val="24"/>
        </w:rPr>
        <w:t xml:space="preserve">  </w:t>
      </w:r>
      <w:r>
        <w:rPr>
          <w:szCs w:val="24"/>
        </w:rPr>
        <w:t>Warren died soon after Adam began school, but Adam successfully completed his first year. So, what must Adam do? Adam needs to abstain from getting married for the first year of law school. If he does he gets $1000 plus his dad pays the second year of tuition for law school. That is what he needs to do.</w:t>
      </w:r>
    </w:p>
    <w:p>
      <w:pPr>
        <w:pStyle w:val="Normal"/>
        <w:rPr/>
      </w:pPr>
      <w:r>
        <w:rPr>
          <w:rFonts w:eastAsia="Arial"/>
          <w:szCs w:val="24"/>
        </w:rPr>
        <w:t xml:space="preserve"> </w:t>
      </w:r>
      <w:r>
        <w:rPr>
          <w:szCs w:val="24"/>
        </w:rPr>
        <w:t>It says although Adam earned excellent grades, he decided he wasn't really interested enough in law to want to continued education. After he failed to register for a second year he notified Moran's administrator of the decision. Although Adam said there would be no  tuition expense he expected to be paid the thousand dollars cash bonus which his father promised. The administrator failed to pay anything. Should Adam get the thousand dollars? what is the issue they are testing here? Offer...  Acceptance consideration, what are they testing? They are testing the issue of consideration.</w:t>
      </w:r>
    </w:p>
    <w:p>
      <w:pPr>
        <w:pStyle w:val="Normal"/>
        <w:rPr/>
      </w:pPr>
      <w:r>
        <w:rPr>
          <w:rFonts w:eastAsia="Arial"/>
          <w:szCs w:val="24"/>
        </w:rPr>
        <w:t xml:space="preserve"> </w:t>
      </w:r>
      <w:r>
        <w:rPr>
          <w:szCs w:val="24"/>
        </w:rPr>
        <w:t>You need a bargain for exchange of legal judgment. Are you giving anything up in exchange for the $1000. Well, he is. He's giving up his right to get married. That is a legal right. So he's exchanging that for the $1000. So is he entitled? Of course he is. So I don't have to read ABC. I can go right to D  successfully because consideration supports it.</w:t>
      </w:r>
    </w:p>
    <w:p>
      <w:pPr>
        <w:pStyle w:val="Normal"/>
        <w:rPr/>
      </w:pPr>
      <w:r>
        <w:rPr>
          <w:rFonts w:eastAsia="Arial"/>
          <w:szCs w:val="24"/>
        </w:rPr>
        <w:t xml:space="preserve"> </w:t>
      </w:r>
      <w:r>
        <w:rPr>
          <w:szCs w:val="24"/>
        </w:rPr>
        <w:t>A because the contract violated public policy B, he failed to register for Lascaux for the second year that was not part of the condition. C, the offer was already accepted. Taste on his conduct. So it has to be D.</w:t>
      </w:r>
    </w:p>
    <w:p>
      <w:pPr>
        <w:pStyle w:val="Normal"/>
        <w:rPr/>
      </w:pPr>
      <w:r>
        <w:rPr>
          <w:rFonts w:eastAsia="Arial"/>
          <w:szCs w:val="24"/>
        </w:rPr>
        <w:t xml:space="preserve"> </w:t>
      </w:r>
      <w:r>
        <w:rPr>
          <w:szCs w:val="24"/>
        </w:rPr>
        <w:t>Some of you might say that I have seen that letter a is the correct answer and you are right, you have. But what are you giving up? The use of legal drugs during the first year of law school.  That is against public policy. Right, so you would see something to that effect. So it violates public policy. Obviously they don't want you bargaining and I'm going to give up something that you legally  don't have the right to do in the first place. So they are not going to find that enforceable. So if you find it is violation or unsuccessful that would be a violation because whatever you give up might be illegal activity but they are not going to allow that to be working for consideration. That would be the difference in what you are seeing in some of those. Does that make sense? That is question number one.</w:t>
      </w:r>
    </w:p>
    <w:p>
      <w:pPr>
        <w:pStyle w:val="Normal"/>
        <w:rPr>
          <w:szCs w:val="24"/>
        </w:rPr>
      </w:pPr>
      <w:r>
        <w:rPr>
          <w:szCs w:val="24"/>
        </w:rPr>
        <w:t>Alright let's look at, I think this was question number 19.  Again, on this question is if Esther sues Manny for breach of contract the court should find for…  I just think people don't know how to carry it through or you don't figure out what the issue is. So when you read a multistate you just can't look at it as a whole, the contract. Condition. What within it is being tested. So if you have got to break it apart, and once you find, let's say the consideration like we did in the first question what within consideration are they testing question did you give anything up to your detriment? Was a lawful right that you gave up? that is what they are testing. I will be able to determine the best answer choice. If I look at it as a whole consideration that I'm not honing in on what within the consideration they tried to get me to focus on, I might get the second best answer, not the best answer and that is a problem. There are two correct answers but one is better than the other and I need to hone in on which that is. That is the only way you are going to do it.  But again you've got to break it apart and that's why you have to understand what is being tested.</w:t>
      </w:r>
    </w:p>
    <w:p>
      <w:pPr>
        <w:pStyle w:val="Normal"/>
        <w:rPr/>
      </w:pPr>
      <w:r>
        <w:rPr>
          <w:szCs w:val="24"/>
        </w:rPr>
        <w:t>When Esther's uncle died he left her a 10 story office building which had a motion picture theater on its ground floor. The offices in the building were all occupied when Esther acquired title to it. The motion picture theater was vacant, however so she advertised for attendant. Manny had research the neighborhood and decided that it was a good location for a photographic movie theater, pornographic movie theater. When he saw Esther's advertisement he contacted her and said he was interested in leasing the theater. He did not tell her the type of films he intended to show because he thought she might be unwilling to rent to him for those purposes.</w:t>
      </w:r>
    </w:p>
    <w:p>
      <w:pPr>
        <w:pStyle w:val="Normal"/>
        <w:rPr/>
      </w:pPr>
      <w:r>
        <w:rPr>
          <w:rFonts w:eastAsia="Arial"/>
          <w:szCs w:val="24"/>
        </w:rPr>
        <w:t xml:space="preserve"> </w:t>
      </w:r>
      <w:r>
        <w:rPr>
          <w:szCs w:val="24"/>
        </w:rPr>
        <w:t>On April 1 entered into a written rental agreement for the theater occupancy to begin May 1. On April 15, the city Council passed an ordinance preventing the showing of pornographic films in a neighborhood where the theater was located. As a result Manny advised Esther he was canceling the rental agreement. If she sues him, what's the problem. We have a contract.</w:t>
      </w:r>
    </w:p>
    <w:p>
      <w:pPr>
        <w:pStyle w:val="Normal"/>
        <w:rPr/>
      </w:pPr>
      <w:r>
        <w:rPr>
          <w:rFonts w:eastAsia="Arial"/>
          <w:szCs w:val="24"/>
        </w:rPr>
        <w:t xml:space="preserve"> </w:t>
      </w:r>
      <w:r>
        <w:rPr>
          <w:szCs w:val="24"/>
        </w:rPr>
        <w:t>What are we really testing here? What are the facts telling you? He wants to what? Show pornographic films in the city passed a law saying he cannot, where the theater is located. What is at issue? I don't see it to be formation. There is a condition that I give you the theater and a change for the rental fee, right?  He's going to argue his purpose in what he wants the theater for is... Frustrated. It is frustration of purpose is what they are testing here. Because the facts  tell you the purpose of why he was renting the theater and what he wants to do with it but the city came along and change the organs. When it is frustration purpose what you need to show. Purpose and event and that the purpose has been frustrated, and it has to be  objective, or... Basically the purpose has to be known in the contract. Did she know the reason why  you are renting the theater. To show films, but what kind of films? No.</w:t>
      </w:r>
    </w:p>
    <w:p>
      <w:pPr>
        <w:pStyle w:val="Normal"/>
        <w:rPr/>
      </w:pPr>
      <w:r>
        <w:rPr>
          <w:rFonts w:eastAsia="Arial"/>
          <w:szCs w:val="24"/>
        </w:rPr>
        <w:t xml:space="preserve"> </w:t>
      </w:r>
      <w:r>
        <w:rPr>
          <w:szCs w:val="24"/>
        </w:rPr>
        <w:t>If Esther sues Manny for breach of contract the court should find for her. So frustration of purpose, his purpose was never stated, so A cannot be corrected B, many under the doctrine possibility. No. It's not objectively possible. Someone could show some type of film there, or he can change what he's going to show, some different type of film. C, Manny because after the contract was formed government action made it subject matter unlawful. What is the subject matter? Renting a theater. That is not a true statement either.  D is the correct answer.</w:t>
      </w:r>
    </w:p>
    <w:p>
      <w:pPr>
        <w:pStyle w:val="Normal"/>
        <w:rPr>
          <w:szCs w:val="24"/>
        </w:rPr>
      </w:pPr>
      <w:r>
        <w:rPr>
          <w:szCs w:val="24"/>
        </w:rPr>
        <w:t>Remember especially when the excuses to performance frustration of purpose, substantial performance impact ability, impossibility etc. pick up are the elements because they are going to test was it objectively impossible  or was it unforeseen event, or  was your purpose known? They are going to hit those and you have to make sure you understand it because obviously that will make you pick the correct answer choice. Verses again, looking at it as a whole, frustration of purpose.  What within the frustration where they testing? The purpose was not known, was she a mind reader question how would she know. If you made it clear at the beginning then of course that excuse your performance under the terms of the contract.</w:t>
      </w:r>
    </w:p>
    <w:p>
      <w:pPr>
        <w:pStyle w:val="Normal"/>
        <w:rPr/>
      </w:pPr>
      <w:r>
        <w:rPr>
          <w:rFonts w:eastAsia="Arial"/>
          <w:szCs w:val="24"/>
        </w:rPr>
        <w:t xml:space="preserve"> </w:t>
      </w:r>
      <w:r>
        <w:rPr>
          <w:szCs w:val="24"/>
        </w:rPr>
        <w:t>Everybody understand that for question number 19?</w:t>
      </w:r>
    </w:p>
    <w:p>
      <w:pPr>
        <w:pStyle w:val="Normal"/>
        <w:rPr>
          <w:szCs w:val="24"/>
        </w:rPr>
      </w:pPr>
      <w:r>
        <w:rPr>
          <w:szCs w:val="24"/>
        </w:rPr>
        <w:t>Question number 25 is what I call a remedy question. And I'm not sure based upon your minors issues that you are having with it but let's go through the problem and maybe we can address it. It says here Jessica minor purchased a used car from ugly car sales for $1200.</w:t>
      </w:r>
    </w:p>
    <w:p>
      <w:pPr>
        <w:pStyle w:val="Normal"/>
        <w:rPr/>
      </w:pPr>
      <w:r>
        <w:rPr>
          <w:rFonts w:eastAsia="Arial"/>
          <w:szCs w:val="24"/>
        </w:rPr>
        <w:t xml:space="preserve"> </w:t>
      </w:r>
      <w:r>
        <w:rPr>
          <w:szCs w:val="24"/>
        </w:rPr>
        <w:t>Remember when a minor purchases a car what do we know? Minor can void the contract because minors don't have the capacity to enter into a contract. The reasonable rental value of the car was 150 per month. After she owned the car for two months, the steering field while she was driving it causing it to collide with the tree. Jessica returned the damaged car to ugly and demanded the money back but ugly refused to refund her money. When she goes to sue him the court should award her judgment in the amount of what. She paid $1200. Right? For her to get $1200 we should be thinking… they gave me a lot of other figures here. They told you the car rental value is 150 a month. She's had it for two months, so that $350. So even if she does affirm the contract should she have to pay some restitution in regards to the fair rental value? The law says yes. So, if the minor has the right to disaffirm the contract, which he would come if the minor was conferred a benefit they just can't keep the benefit, that's called restitution. They should pay for the unjust enrichment they received and to me that would be the rental of the vehicle. She would not have to pay for the $400 damage. If you look at A that is the full price. That is incorrect.</w:t>
      </w:r>
    </w:p>
    <w:p>
      <w:pPr>
        <w:pStyle w:val="Normal"/>
        <w:rPr/>
      </w:pPr>
      <w:r>
        <w:rPr>
          <w:rFonts w:eastAsia="Arial"/>
          <w:szCs w:val="24"/>
        </w:rPr>
        <w:t xml:space="preserve"> </w:t>
      </w:r>
      <w:r>
        <w:rPr>
          <w:szCs w:val="24"/>
        </w:rPr>
        <w:t>B says 900 would that be correct? Well, 1200-3.  The fair rental value, so that looks good. 800, the price of the car list of damage if it is sustained. Don't have to pay for the damage. Especially since it is their fault it failed and D, nothing creates a B would be the correct answer.  In regards to the minor she would be able to get her $1200 less the fair rental value because of the restitution. She's been unjustly enriched. Everybody understand that?</w:t>
      </w:r>
    </w:p>
    <w:p>
      <w:pPr>
        <w:pStyle w:val="Normal"/>
        <w:rPr/>
      </w:pPr>
      <w:r>
        <w:rPr>
          <w:szCs w:val="24"/>
        </w:rPr>
        <w:t>Remember with minors they tested on the multi-states. The minor is the one that gets to void the contract, not the original contracting party. The other thing you want to know is with disaffirm. When can a minor disaffirm? Up until the age of 18 and reasonable period of time thereafter. So a year after 18, think it's reasonable. A month or two they will think it's reasonable you want to be aware of that because it comes up on the multichoice questions.</w:t>
      </w:r>
    </w:p>
    <w:p>
      <w:pPr>
        <w:pStyle w:val="Normal"/>
        <w:rPr/>
      </w:pPr>
      <w:r>
        <w:rPr>
          <w:rFonts w:eastAsia="Arial"/>
          <w:szCs w:val="24"/>
        </w:rPr>
        <w:t xml:space="preserve"> </w:t>
      </w:r>
      <w:r>
        <w:rPr>
          <w:szCs w:val="24"/>
        </w:rPr>
        <w:t>All right, last one I'm going to go over, quickest question number 28. This has to do with the parole evidence rule, and what people don't understand, with parole evidence remember it has to be fully integrated. That means basically we've embodied our agreement into one document and that is what we intended it to be. Obviously if there's a mistake that is an exception. But you and I signed the document believing it to be the entirety of our agreement.</w:t>
      </w:r>
    </w:p>
    <w:p>
      <w:pPr>
        <w:pStyle w:val="Normal"/>
        <w:rPr/>
      </w:pPr>
      <w:r>
        <w:rPr>
          <w:rFonts w:eastAsia="Arial"/>
          <w:szCs w:val="24"/>
        </w:rPr>
        <w:t xml:space="preserve"> </w:t>
      </w:r>
      <w:r>
        <w:rPr>
          <w:szCs w:val="24"/>
        </w:rPr>
        <w:t>On May 15 after negotiation Philip and Daniel entered into a written agreement for the painting of Daniel's home and the writing stated the price was to be $300 plus the cost of materials  on June 2 and be completed by June 12. The second portion of the house were to be painted yellow and the wood trim would be painted brown. And the written memorandum was a full final expression of the agreement between Philip and Daniel.</w:t>
      </w:r>
    </w:p>
    <w:p>
      <w:pPr>
        <w:pStyle w:val="Normal"/>
        <w:rPr>
          <w:szCs w:val="24"/>
        </w:rPr>
      </w:pPr>
      <w:r>
        <w:rPr>
          <w:rFonts w:eastAsia="Arial"/>
          <w:szCs w:val="24"/>
        </w:rPr>
        <w:t xml:space="preserve"> </w:t>
      </w:r>
      <w:r>
        <w:rPr>
          <w:szCs w:val="24"/>
        </w:rPr>
        <w:t>So we see that we do have what? A Fully integrated contract. During the integration between Philip and Daniel to form the contracting will testify to the following facts, this is what I think gets to people.  Which is the least likely to be admitted into evidence over timely objection by Philip?</w:t>
      </w:r>
    </w:p>
    <w:p>
      <w:pPr>
        <w:pStyle w:val="Normal"/>
        <w:rPr>
          <w:szCs w:val="24"/>
        </w:rPr>
      </w:pPr>
      <w:r>
        <w:rPr>
          <w:rFonts w:eastAsia="Arial"/>
          <w:szCs w:val="24"/>
        </w:rPr>
        <w:t xml:space="preserve"> </w:t>
      </w:r>
      <w:r>
        <w:rPr>
          <w:szCs w:val="24"/>
        </w:rPr>
        <w:t>What you need to do with this type of problem, what words we are going to allow in and which ones we will not. So I looked to which is the best and work my way down to the worst. Let's look at option A.</w:t>
      </w:r>
    </w:p>
    <w:p>
      <w:pPr>
        <w:pStyle w:val="Normal"/>
        <w:rPr/>
      </w:pPr>
      <w:r>
        <w:rPr>
          <w:rFonts w:eastAsia="Arial"/>
          <w:szCs w:val="24"/>
        </w:rPr>
        <w:t xml:space="preserve"> </w:t>
      </w:r>
      <w:r>
        <w:rPr>
          <w:szCs w:val="24"/>
        </w:rPr>
        <w:t>Prior to signing the memorandum, Philip and Daniel orally agreed the contract would have no legal effect of Daniel sold his house prior to June 2. So you are looking to which one is what? If they are offered to testify to additional facts, which is least likely to be admitted into evidence? That can go into the [stake] that might be allowed in, so prior to memorandum Philip and Daniel agreed that Daniel wouldn't use no paint without first submitting it for Daniel's approval.</w:t>
      </w:r>
    </w:p>
    <w:p>
      <w:pPr>
        <w:pStyle w:val="Normal"/>
        <w:rPr/>
      </w:pPr>
      <w:r>
        <w:rPr>
          <w:szCs w:val="24"/>
        </w:rPr>
        <w:t>Remember with the parole evidence rule what exceptions can we get in? Any defenses to formation or to show a condition? Precedent. So B seems to lend itself to a condition precedent. I do not like that answer choice. C, while signing the memorandum Philip and Daniel orally agreed that any promises made by either of them during negotiations were to be enforceable  even if they were omitted from the memorandum. So, wait a minute.  Anything they orally agreed during the negotiations were to be enforced even if omitted. Doesn't that go right in the face of the parole evidence? Anything beyond these four corners, anything made prior to or orally, contemporaneous cannot come into change the four corners the document  unless you find an exception. If we find a final integration or agreement that's contrary to the parole evidence. So that most likely is not coming in.</w:t>
      </w:r>
    </w:p>
    <w:p>
      <w:pPr>
        <w:pStyle w:val="Normal"/>
        <w:rPr/>
      </w:pPr>
      <w:r>
        <w:rPr>
          <w:rFonts w:eastAsia="Arial"/>
          <w:szCs w:val="24"/>
        </w:rPr>
        <w:t xml:space="preserve">  </w:t>
      </w:r>
      <w:r>
        <w:rPr>
          <w:szCs w:val="24"/>
        </w:rPr>
        <w:t>D, signing the memorandum Philip and Daniel agreed that Philip would spend more than $10 per gallon of paint. Well, that didn't explain the ambiguity because we are with the ambiguity be here? Cost of materials. To me even the word materials is ambiguous. What does that mean. Does it include in regards to ladders, or tape to mask, and prime, and prepare and all that stuff? It is pretty ambiguous so I feel that that might be able to be brought into show with the terms of the parties’ agreement was for the actual terminology of the materials. So I would find or pick the answer choice C because that is dead set on contrary to the rule against parole evidence.  So you need to break it apart.</w:t>
      </w:r>
    </w:p>
    <w:p>
      <w:pPr>
        <w:pStyle w:val="Normal"/>
        <w:rPr>
          <w:szCs w:val="24"/>
        </w:rPr>
      </w:pPr>
      <w:r>
        <w:rPr>
          <w:szCs w:val="24"/>
        </w:rPr>
        <w:t>Now when you missed these, write out the why because most likely if you missed it you didn't go through the elements of the parole evidence rule and break it apart. That is important. Very important.</w:t>
      </w:r>
    </w:p>
    <w:p>
      <w:pPr>
        <w:pStyle w:val="Normal"/>
        <w:rPr/>
      </w:pPr>
      <w:r>
        <w:rPr>
          <w:rFonts w:eastAsia="Arial"/>
          <w:szCs w:val="24"/>
        </w:rPr>
        <w:t xml:space="preserve"> </w:t>
      </w:r>
      <w:r>
        <w:rPr>
          <w:szCs w:val="24"/>
        </w:rPr>
        <w:t>At this point where are we? We've done torts, we've done contracts, we got to up the ante so you should be practicing those multi-states every day. Hopefully you are doing 15 or 20 a day. Please please please because time is of the essence now. Now we have to start focusing on Crim law.  We will have the Crim law review next week, but get out your Gilberts, get out the outline and start going over it and reviewing it to help yourself get back into the mindset. And again if you are pulling at what you've used for study for the first year it should be coming back. Then you just fine tune with the multi-states and issue spotting on the essays. That is something you want to look at.  Please start going over the criminal law subject matter. Again at the same time you will be reviewing torts and contracts. You should be rotating the checklist. Do not forget those. And practice the multistate and issues. I know it's difficult. But so is a test.</w:t>
      </w:r>
    </w:p>
    <w:p>
      <w:pPr>
        <w:pStyle w:val="Normal"/>
        <w:rPr/>
      </w:pPr>
      <w:r>
        <w:rPr>
          <w:szCs w:val="24"/>
        </w:rPr>
        <w:t>The more emphasis you put on it now and understand how the examiners test  the better chances you will pass and only have to take it one time and that's enough. Because it will take everything you've got so you have to give them everything you've got right now and that's what you are doing in regard to preparation.  That is so important. Anybody have any questions?</w:t>
      </w:r>
    </w:p>
    <w:p>
      <w:pPr>
        <w:pStyle w:val="Normal"/>
        <w:rPr/>
      </w:pPr>
      <w:r>
        <w:rPr>
          <w:szCs w:val="24"/>
        </w:rPr>
        <w:t>All right, remember during your preparation if you have questions please feel free to let me know.  I will be more than happy to help you in any way I can. Shoot me an email at Jolly@TaftU.edu or call and whatever's convenient for you. Again, you have to keep practicing multiple-choice questions. It's very important so you have a good understanding of how the issues are tested. Need to understand the concepts of how they come down and are tested. Not just memorizing the rule.  How do they test the particular issues.</w:t>
      </w:r>
    </w:p>
    <w:p>
      <w:pPr>
        <w:pStyle w:val="Normal"/>
        <w:rPr>
          <w:szCs w:val="24"/>
        </w:rPr>
      </w:pPr>
      <w:r>
        <w:rPr>
          <w:rFonts w:eastAsia="Arial"/>
          <w:szCs w:val="24"/>
        </w:rPr>
        <w:t xml:space="preserve"> </w:t>
      </w:r>
      <w:r>
        <w:rPr>
          <w:szCs w:val="24"/>
        </w:rPr>
        <w:t>If you don't have any particular questions I will wish you a good evening and talk to you guys next week. Have a good night.</w:t>
      </w:r>
    </w:p>
    <w:p>
      <w:pPr>
        <w:pStyle w:val="Normal"/>
        <w:spacing w:before="0" w:after="200"/>
        <w:rPr>
          <w:szCs w:val="24"/>
        </w:rPr>
      </w:pPr>
      <w:r>
        <w:rPr>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ucida Console">
    <w:charset w:val="00"/>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0" w:space="1" w:color="800000"/>
      </w:pBdr>
      <w:tabs>
        <w:tab w:val="clear" w:pos="720"/>
      </w:tabs>
      <w:rPr/>
    </w:pPr>
    <w:r>
      <w:rPr>
        <w:rFonts w:cs="Cambria" w:ascii="Cambria" w:hAnsi="Cambria"/>
      </w:rPr>
      <w:tab/>
      <w:t xml:space="preserve">Page </w:t>
    </w:r>
    <w:r>
      <w:rPr/>
      <w:fldChar w:fldCharType="begin"/>
    </w:r>
    <w:r>
      <w:rPr/>
      <w:instrText xml:space="preserve"> PAGE </w:instrText>
    </w:r>
    <w:r>
      <w:rPr/>
      <w:fldChar w:fldCharType="separate"/>
    </w:r>
    <w:r>
      <w:rPr/>
      <w:t>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cs="Arial"/>
        <w:sz w:val="16"/>
        <w:szCs w:val="16"/>
      </w:rPr>
    </w:pPr>
    <w:r>
      <w:rPr>
        <w:rFonts w:cs="Arial"/>
        <w:sz w:val="16"/>
        <w:szCs w:val="16"/>
      </w:rPr>
      <w:t>DISCLAIMER:  This is NOT a certified or verbatim transcript, but rather represents only the context of the class or meeting, subject to the inherent limitations of realtime captioning.  The primary focus of realtime captioning is general communication access and as such this document is not suitable, acceptable, nor is it intended for use in any type of legal proceeding.</w:t>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Arial" w:hAnsi="Arial" w:eastAsia="Calibri" w:cs="Arial"/>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ixed">
    <w:name w:val="Fixed"/>
    <w:qFormat/>
    <w:pPr>
      <w:widowControl w:val="false"/>
      <w:suppressAutoHyphens w:val="true"/>
      <w:autoSpaceDE w:val="false"/>
      <w:bidi w:val="0"/>
      <w:spacing w:lineRule="atLeast" w:line="285"/>
      <w:ind w:right="1395" w:hanging="0"/>
    </w:pPr>
    <w:rPr>
      <w:rFonts w:ascii="Lucida Console" w:hAnsi="Lucida Console" w:eastAsia="Times New Roman" w:cs="Lucida Console"/>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19:12:00Z</dcterms:created>
  <dc:creator>Sandy Eisenberg</dc:creator>
  <dc:description/>
  <dc:language>en-US</dc:language>
  <cp:lastModifiedBy>charles</cp:lastModifiedBy>
  <dcterms:modified xsi:type="dcterms:W3CDTF">2016-09-13T19: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